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участников СНО кафедры биологии ВолГМ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530"/>
        <w:gridCol w:w="2551"/>
        <w:gridCol w:w="1276"/>
        <w:gridCol w:w="1241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епень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куль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р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уппа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I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унев Алексей Андр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дико-биолог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I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ндрякова Виктория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еч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I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арин Сергей Андр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дико-биолог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de-DE"/>
              </w:rPr>
              <w:t>II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тышев Алексей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диатр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иколаева Ири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дико-биолог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рюшкина Ан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еч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ронин Андрей Бори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еч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рсова Татья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диатр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мбуров Андре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еч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III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нашев Александр Бори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диатр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lang w:val="de-DE"/>
              </w:rPr>
              <w:t>II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устов Александр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диатр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рголасова Таисия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диатр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фурова Анастасия Растем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едиатриче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зубов Александр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еч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тыга Юли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едиатриче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шкова Ольг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дико-биолог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исанская Мари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едиатриче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дрогина Татья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едиатриче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дчикова Анна Игор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едиатриче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мирнова Анн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едиатриче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de-DE"/>
              </w:rPr>
              <w:t>I</w:t>
            </w:r>
            <w:r>
              <w:rPr>
                <w:lang w:val="en-US"/>
              </w:rPr>
              <w:t>V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рокина Але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диатр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IV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едоров Евгений Андр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дико-биолог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еховцов Иван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диатр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брагимов Хасейн Лем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диатр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зунова Мари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едиатриче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рдаш Еле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дико-биолог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ириллина Жан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дико-биолог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арова Надежда Вячеслав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едиатриче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ротыш Павел Григо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едиатриче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льчаева Бэла Ибрагим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едиатриче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хайлова Диа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дико-биолог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стеров Олег Олег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еч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рангов Очир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едико-биологиче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крипка Юлия 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едико-биологиче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аценко Юрий Игор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Лечеб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лнышкин Сергей Андр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диатр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тникова Окса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дико-биолог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ьянова Ан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диатр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устова Али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готовительное от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0:28:00Z</dcterms:created>
  <dc:creator>Сендрякова</dc:creator>
  <dc:description/>
  <cp:keywords/>
  <dc:language>en-US</dc:language>
  <cp:lastModifiedBy>Сендрякова</cp:lastModifiedBy>
  <dcterms:modified xsi:type="dcterms:W3CDTF">2009-06-03T07:18:00Z</dcterms:modified>
  <cp:revision>3</cp:revision>
  <dc:subject/>
  <dc:title/>
</cp:coreProperties>
</file>