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>На кафедре биологии ВолГМУ 26 мая прошла ежегодная годовая отчетная научно-практическая конференция студентов - участников СНО кафедры биологии. Тематика конференции определена основными научными направлениями в работе кафедры и СНО (</w:t>
      </w:r>
      <w:r>
        <w:rPr>
          <w:b/>
          <w:i/>
        </w:rPr>
        <w:t>гиперссылка на программу конференции</w:t>
      </w:r>
      <w:r>
        <w:rPr/>
        <w:t xml:space="preserve">). В работе конференции приняли участие более 40 активных членов  кафедрального научного общества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Конференция была открыта заведующим кафедрой биологии доктором медицинских наук М.В. Черниковым, который обратился к собравшимся с приветственным словом, отметил важность студенческой науки не только для расширения кругозора студентов и школьников, но и для развития медицинской науки и практик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 как одним из направлений деятельности СНО кафедры является создание творческих союзов с другими научными обществами, в конференции принимали участие не только студенты – члены кафедрального научного общества, но и приглашенные гости – обучающиеся, участники школьных научных обществ города и области. К сведенью  участников конференции были представлены работы обучающихся 10 В класса г. Котово  «Радиационный фон г. Котово и Котовского района» -  Калин А. и «Есть ли шанс у хвойных в Котовском районе?» - Литвинов О. Обучающиеся гимназии №9 г. Волгограда Сагалаева Ю. и Анненко А. рассказали о создании ароматической композиции эфирных масел степных растений Волгоградской области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Фотографии 005 007 0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учная программа конференции была продолжена выступлениями студентов, которые представили отчеты и доложили о результатах проделанной научной работы за го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мках конференции проходил конкурс на лучшую НИРС. На суд компетентной комиссии, включившей в себя научных работников кафедр биологии, гистологии, НИИ фармакологии,  было представлено 13 работ по различным направлениям в области экспериментальной медицины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right" w:pos="9355" w:leader="none"/>
        </w:tabs>
        <w:spacing w:lineRule="auto" w:line="360"/>
        <w:jc w:val="both"/>
        <w:rPr/>
      </w:pPr>
      <w:r>
        <w:rPr/>
        <w:tab/>
        <w:t>По итогам конкурса  победителями были признаны:</w:t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1 место - </w:t>
      </w:r>
      <w:r>
        <w:rPr>
          <w:color w:val="000000"/>
        </w:rPr>
        <w:t>Катышев А.М. (2 курс пед. фак. 6 гр.), Ненашев А.Б. (2 курс, пед. фак. 9 гр.) – «</w:t>
      </w:r>
      <w:r>
        <w:rPr>
          <w:bCs/>
          <w:i/>
        </w:rPr>
        <w:t xml:space="preserve">Экспериментальное изучение психотропных свойств нового производного фенибута».     </w:t>
      </w:r>
      <w:r>
        <w:rPr/>
        <w:t xml:space="preserve">  (Руководитель - асс. каф. биологии Кривицкая А.Н.)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jc w:val="both"/>
        <w:rPr/>
      </w:pPr>
      <w:r>
        <w:rPr/>
        <w:t xml:space="preserve">2  место - </w:t>
      </w:r>
      <w:r>
        <w:rPr>
          <w:color w:val="000000"/>
        </w:rPr>
        <w:t>Доронин А.Б.</w:t>
      </w:r>
      <w:r>
        <w:rPr/>
        <w:t xml:space="preserve"> (1 курс леч. фак. 2 гр.)-  «</w:t>
      </w:r>
      <w:r>
        <w:rPr>
          <w:i/>
        </w:rPr>
        <w:t xml:space="preserve">Компьютер и здоровье школьника». </w:t>
      </w:r>
      <w:r>
        <w:rPr/>
        <w:t>(Руководитель -  асс. каф. биологии Букатин М.В)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jc w:val="both"/>
        <w:rPr/>
      </w:pPr>
      <w:r>
        <w:rPr/>
        <w:t>3 место -</w:t>
      </w:r>
      <w:r>
        <w:rPr>
          <w:color w:val="000000"/>
        </w:rPr>
        <w:t xml:space="preserve"> Сендрякова В.Н. (2 курс леч. фак. 11 гр.) – «</w:t>
      </w:r>
      <w:r>
        <w:rPr>
          <w:bCs/>
          <w:i/>
        </w:rPr>
        <w:t>Исследование аскарицидной и инсектицидной активности доступных инсекто-акарицидных препаратов». (</w:t>
      </w:r>
      <w:r>
        <w:rPr/>
        <w:t>Руководитель -  асс. каф. биологии Букатин М.В)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jc w:val="both"/>
        <w:rPr/>
      </w:pPr>
      <w:r>
        <w:rPr/>
        <w:tab/>
        <w:t xml:space="preserve">Всем активным членам студенческого научного общества кафедры биологии были вручены сертификаты участников СНО </w:t>
      </w:r>
      <w:r>
        <w:rPr>
          <w:b/>
          <w:i/>
        </w:rPr>
        <w:t>(гиперссылка на список участников СНО по степеням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Фотографии 098 079 08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тоги конференции подвел председатель совета  НОМУС ВолГМУ,  к.м.н. Загребин Валерий Леонидович, который отметил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черкнул важность мероприятия. Выразив благодарность всем участникам и гостям конференции, Валерий Леонидович пожелал всем бесконечного поиска в профессии, неугасающего интереса к ее истории, больших успехов в дальнейшей работе.</w:t>
      </w:r>
    </w:p>
    <w:p>
      <w:pPr>
        <w:pStyle w:val="Normal"/>
        <w:spacing w:lineRule="auto" w:line="360"/>
        <w:jc w:val="right"/>
        <w:rPr/>
      </w:pPr>
      <w:r>
        <w:rPr/>
        <w:t>Руководитель Совета СНО кафедры биологии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ассистент Букатин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25:00Z</dcterms:created>
  <dc:creator>Лёлик</dc:creator>
  <dc:description/>
  <cp:keywords/>
  <dc:language>en-US</dc:language>
  <cp:lastModifiedBy>Сендрякова</cp:lastModifiedBy>
  <dcterms:modified xsi:type="dcterms:W3CDTF">2009-06-03T08:33:00Z</dcterms:modified>
  <cp:revision>9</cp:revision>
  <dc:subject/>
  <dc:title>26 мая на кафедре биологии ВолГМУ прошла научно-практическая конференция студентов в рамках отчета о проделанной работе за 2008-2009 учебный год  СНО кафедры биологии</dc:title>
</cp:coreProperties>
</file>