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mallCaps/>
          <w:szCs w:val="28"/>
        </w:rPr>
      </w:pPr>
      <w:r>
        <w:rPr>
          <w:b/>
          <w:szCs w:val="28"/>
        </w:rPr>
        <w:t>Т</w:t>
      </w:r>
      <w:r>
        <w:rPr>
          <w:b/>
          <w:smallCaps/>
          <w:szCs w:val="28"/>
        </w:rPr>
        <w:t>емы</w:t>
      </w:r>
    </w:p>
    <w:p>
      <w:pPr>
        <w:pStyle w:val="Heading1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для самостоятельного изучения теоретического материал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ля студентов 5-го курса лечебного факульт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ищевые токсикоинфекц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ишечные инфекции, вызванные УПФ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ерсиниоз. Псевдотуберкуле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Цитомегаловирусная инфекц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ифтерия гортани, носа, редкие форм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трые бактериальные менингиты (стрептококковый, пневмококковый, гемофильный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ерозные менингиты вирусной этиолог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нцефалит и энцефалопатия при детских инфе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и выполнения: </w:t>
      </w:r>
      <w:r>
        <w:rPr/>
        <w:t>в течение цикла.</w:t>
      </w:r>
    </w:p>
    <w:p>
      <w:pPr>
        <w:pStyle w:val="Normal"/>
        <w:jc w:val="both"/>
        <w:rPr/>
      </w:pPr>
      <w:r>
        <w:rPr>
          <w:b/>
        </w:rPr>
        <w:t xml:space="preserve">Консультативные дни: </w:t>
      </w:r>
      <w:r>
        <w:rPr/>
        <w:t>каждый четверг с 14</w:t>
      </w:r>
      <w:r>
        <w:rPr>
          <w:vertAlign w:val="superscript"/>
        </w:rPr>
        <w:t xml:space="preserve">30 </w:t>
      </w:r>
      <w:r>
        <w:rPr/>
        <w:t>до 16</w:t>
      </w:r>
      <w:r>
        <w:rPr>
          <w:vertAlign w:val="superscript"/>
        </w:rPr>
        <w:t xml:space="preserve">00 </w:t>
      </w:r>
    </w:p>
    <w:p>
      <w:pPr>
        <w:pStyle w:val="Normal"/>
        <w:jc w:val="both"/>
        <w:rPr/>
      </w:pPr>
      <w:r>
        <w:rPr>
          <w:b/>
        </w:rPr>
        <w:t xml:space="preserve">Прием выполненных тем </w:t>
      </w:r>
      <w:r>
        <w:rPr/>
        <w:t>проводится каждый вторник и пятницу с 14</w:t>
      </w:r>
      <w:r>
        <w:rPr>
          <w:vertAlign w:val="superscript"/>
        </w:rPr>
        <w:t xml:space="preserve">30 </w:t>
      </w:r>
      <w:r>
        <w:rPr/>
        <w:t>до 16</w:t>
      </w:r>
      <w:r>
        <w:rPr>
          <w:vertAlign w:val="superscript"/>
        </w:rPr>
        <w:t xml:space="preserve">00 </w:t>
      </w:r>
    </w:p>
    <w:p>
      <w:pPr>
        <w:pStyle w:val="Normal"/>
        <w:jc w:val="both"/>
        <w:rPr/>
      </w:pPr>
      <w:r>
        <w:rPr>
          <w:b/>
        </w:rPr>
        <w:t xml:space="preserve">Форма отчета: </w:t>
      </w:r>
      <w:r>
        <w:rPr/>
        <w:t>тестовый контроль, решение ситуационных задач по теме, реферативное со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Технологическая карт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самостоятельного изучения теоретического материал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для студентов 5-го курса лечебного факульт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Пищевая токсикоинфекц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Изучить этиологию, патогенетические механизмы развития пищевых токсикоинфекций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основные клинические симптомы и синдромы поражения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Научиться проводить диагностику пищевых токсикоинфекций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и научиться проводить л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работы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лечебных, профилактических и диагностических препара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етодические указания для студентов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историй болезни, ситуацио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навыки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ое обследование больны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р выделений для бактериологического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промывания желуд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лечения на дому и в стационаре. Расчет доз, состава и правил инфузионной терап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ецептов на основные лекарственные препара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выписки из стационара и допуск в детский коллектив с оформлением соответствующе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Этиопатогенетический механизм развития пищевых токсикоинфекц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Основные симптомы и синдромы поражения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чение и профилак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 знаний студентов: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, тестовый контроль по теме, реферативные сообщения, собеседование по тем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тынцева Н.Б., Мазанкова Л.Н. «Острые кишечные инфекции у детей» – М., 2001г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ченко В.И., Быстрякова Л.В. «Инфекционные болезни у детей» – С-Пб., 200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: доцент А.А. Арова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Технологическая карт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самостоятельного изучения теоретического материал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для студентов 5-го курса лечебного факульт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Кишечные инфекции, вызванные УПФ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этиологию, патогенетические механизмы развития кишечных инфекций, вызванных условно-патогенной микрофлорой (протеем, клебсиеллой, стафилококком, синегнойной палочкой и др.)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основные клинические симптомы и синдромы поражения кишечника, вызванные УПФ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оводить диагностику и дифференциальную диагностику гастритов, гастроэнтеритов, энтероколитов, гастроэнтероколитов, вызванных УПФ кишечника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и научиться проводить лечение, профилактику заболеваний, вызванных УП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работы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лечебных, профилактических и диагностических препаратов, и методических указаний для студентов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историй болезни, ситуацио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навыки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ое обследование больны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р испражнений для бактериологического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лечения на дому и в стационаре. Расчет доз, состава и правил инфузионной терап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ецептов на основные лекарственные препара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выписки из стационара и допуск в детский коллектив с оформлением соответствующей документ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и противоэпидемические мероприятия в очаге, детском коллективе по борьбе с заносом и распространением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иопатогенетический механизм развития кишечных инфекций, вызванных УПФ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имптомы и синдромы поражения кишечника, вызванные УПФ. Особенности течения у детей раннего возраста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ая диагностика инфекций, вызванных УПФ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чение и профилактика заболеваний ЖКТ, вызванных УПФ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пансерное наблюдение за детьми, перенесшими заболевания ЖКТ условно-патогенной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 знаний студентов: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, тестовый контроль по теме, реферативные сообщения, собеседование по тем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тынцева Н.Б., Мазанкова Л.Н. «Острые кишечные инфекции у детей» – М., 2001г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ченко В.И., Быстрякова Л.В. «Инфекционные болезни у детей» – С-Пб., 200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: доцент А.А. Арова.</w:t>
      </w:r>
      <w:r>
        <w:br w:type="page"/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Технологическая карт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самостоятельного изучения теоретического материал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для студентов 5-го курса лечебного факульт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Иерсиниоз. Псевдотуберкул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и и 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этиологию, патогенетические механизмы развития иерсиниоза и псевдотуберкулеза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основные клинические симптомы заболевания.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оводить диагностику и дифференциальную диагностику иерсиниоза и псевдотуберкулеза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лечения в современных условиях, профилактические мероприятия в очаг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журнальных статей, монографий, методические у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навыки: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ации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ое обследование больных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р материалов для лабораторных исследований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лечения. Оформление рецептов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и противоэпидемические мероприятия в очаге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имптомы и синдромы заболеваний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линики у детей раннего возраст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ая диагностик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чение и профилактика. 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 знаний студ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, тестовый контроль по теме, реферативные сообщения, собеседование по теме занятия.</w:t>
      </w:r>
    </w:p>
    <w:p>
      <w:pPr>
        <w:pStyle w:val="Normal"/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ченко В.И., Быстрякова Л.В. «Инфекционные болезни у детей» – СПб., 2001г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тынцева Н.Б., Мазанкова Л.Н. «Острые кишечные инфекции у детей» – М., 2001г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: ассистент Желудков Ю.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ехнологическая карта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 xml:space="preserve">самостоятельного изучения теоретического материал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для студентов 5-го курса лечебного факульт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Цитомегаловирусная инфекц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Цели и задачи:</w:t>
      </w:r>
      <w:r>
        <w:rPr>
          <w:sz w:val="24"/>
          <w:szCs w:val="24"/>
        </w:rPr>
        <w:t xml:space="preserve"> самостоятельно изучить методы диагностики и лечения, профилактики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работы: 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теме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е задачи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лечебных, профилактических и диагностических  препаратов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анализов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навыки:</w:t>
      </w:r>
    </w:p>
    <w:p>
      <w:pPr>
        <w:pStyle w:val="Heading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ое обследование больных с лимфоаденопатиями.</w:t>
      </w:r>
    </w:p>
    <w:p>
      <w:pPr>
        <w:pStyle w:val="Heading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полученных результатов лабораторных  анализов.</w:t>
      </w:r>
    </w:p>
    <w:p>
      <w:pPr>
        <w:pStyle w:val="Heading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рецептов.</w:t>
      </w:r>
    </w:p>
    <w:p>
      <w:pPr>
        <w:pStyle w:val="Heading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условий выписки и допуска в детские учреждения.</w:t>
      </w:r>
    </w:p>
    <w:p>
      <w:pPr>
        <w:pStyle w:val="Heading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рофилактических и противоэпидемических  мероприятий. Оформление ф-058 (экстренное извещение), мероприятий в очаге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собенности эпидемиологии цитомегаловирусной инфекции.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сновные клинические признаки согласно классификации цитомегаловирусной инфекции.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опросы лабораторной диагностики, принципы лечения.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рофилактика заболевания, мероприятия в оча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 знаний студ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, тестовый контроль по теме, реферативные сообщения, собеседование по теме занят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исевич Н.И., Учайкин В.Ф. Инфекционные болезни у детей. – М., 1990 г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имченко В.Н., Быстрякова Л.В. Инфекционные болезни у детей. – СПб., 2001г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амохин В.П. Цитомегаловирусная инфекция у детей. – М., 198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: ассистент Ю.А. Желуд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Технологическая карт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самостоятельного изучения теоретического материал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для студентов 5-го курса лечебного факульт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Дифтерия гортани, носа, редкие форм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Цели и задачи:</w:t>
      </w:r>
      <w:r>
        <w:rPr>
          <w:sz w:val="24"/>
          <w:szCs w:val="24"/>
        </w:rPr>
        <w:t xml:space="preserve"> самостоятельно изучить методы диагностики и лечения, профилактики дифте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аботы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тоальбом – дифтер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матические истории болезн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лайды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итуационные задач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бор сред и л/посуды для бактериологического обследован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бор средств для специфической и симптоматической терапи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ические рекомендации, журнальные стат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навыки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линическое обследование больных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нализ тематических истори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ценка лабораторных данных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Взятие мазка из зева и носа на </w:t>
      </w:r>
      <w:r>
        <w:rPr>
          <w:sz w:val="24"/>
          <w:szCs w:val="24"/>
          <w:lang w:val="en-US"/>
        </w:rPr>
        <w:t>B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значение специфической терапии, правила введения ПД сыворотки по Безредко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ведение противоэпидемических мероприятий (выписка, допуск в коллектив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ределение плановой профилак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обенности эпидемиологии заболева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ные клинические формы, согласно классификации дифтери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ложнения дифтери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филактика заболе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пецифиче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неспецифическ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 знаний студ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, тестовый контроль по теме, реферативные сообщения, собеседование по теме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исевич Н.И., Учайкин В.Ф. «Инфекционные болезни у детей» – 1990г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Фаворова Л.А., Астафьева Н.В., Кортенкова Т.П. «Дифтерия» – 1988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: ассистент Ю.А. Желуд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Технологическая карт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самостоятельного изучения теоретического материал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для студентов 5-го курса лечебного факульт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Острые бактериальные менингиты (стрептококковой, пневмококковой, гемофильный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и задачи:</w:t>
      </w:r>
      <w:r>
        <w:rPr>
          <w:sz w:val="24"/>
          <w:szCs w:val="24"/>
        </w:rPr>
        <w:t xml:space="preserve"> самостоятельно изучить клинику, методы диагностики и лечения бактериальных менинг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аботы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теме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е задачи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лечебных, профилактических и диагностических препаратов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анализов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сторий болезни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ация больных, оценка анали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навыки: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аци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ое обследование больны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бактериологического, цитоскопического и общего клинического обследования больны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лечения на догоспитальном этапе, в стационаре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рецептов на основные этиотропные и патогенетические средств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условий выписки и допуска в детские учреждения. Принципы диспансеризаци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офилактических и противоэпидемических мероприятий  в семье, дет. коллективах по борьбе с заносом и распространением инфекции.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</w:tabs>
        <w:ind w:left="510" w:hanging="360"/>
        <w:rPr/>
      </w:pPr>
      <w:r>
        <w:rPr>
          <w:sz w:val="24"/>
          <w:szCs w:val="24"/>
        </w:rPr>
        <w:t>Основные эпидемиологические особенности бактериальных менинги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</w:tabs>
        <w:ind w:left="510" w:hanging="360"/>
        <w:rPr/>
      </w:pPr>
      <w:r>
        <w:rPr>
          <w:sz w:val="24"/>
          <w:szCs w:val="24"/>
        </w:rPr>
        <w:t>Клинические признаки бактериальных менинги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</w:tabs>
        <w:ind w:left="510" w:hanging="360"/>
        <w:rPr>
          <w:sz w:val="24"/>
          <w:szCs w:val="24"/>
        </w:rPr>
      </w:pPr>
      <w:r>
        <w:rPr>
          <w:sz w:val="24"/>
          <w:szCs w:val="24"/>
        </w:rPr>
        <w:t>Оценка лабораторных анализов: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результаты пункции;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биохимические анализы и др.</w:t>
      </w:r>
    </w:p>
    <w:p>
      <w:pPr>
        <w:pStyle w:val="Normal"/>
        <w:ind w:left="150" w:hanging="0"/>
        <w:rPr/>
      </w:pPr>
      <w:r>
        <w:rPr>
          <w:sz w:val="24"/>
          <w:szCs w:val="24"/>
        </w:rPr>
        <w:t>4.  Этапное лечение бактериальных менингитов: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на догоспитальном этапе;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на госпитальном этапе;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назначение антибиотиков (дозы, кратность).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.  Вопросы профилактики.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 знаний студентов: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, тестовый контроль по теме, реферативные сообщения, собеседование по теме занятия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ind w:left="510" w:hanging="360"/>
        <w:rPr>
          <w:sz w:val="24"/>
          <w:szCs w:val="24"/>
        </w:rPr>
      </w:pPr>
      <w:r>
        <w:rPr>
          <w:sz w:val="24"/>
          <w:szCs w:val="24"/>
        </w:rPr>
        <w:t>Тимченко В.И., Быстрякова Л.В. «Инфекционные болезни у детей» – СПб., 2001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ind w:left="510" w:hanging="360"/>
        <w:rPr>
          <w:sz w:val="24"/>
          <w:szCs w:val="24"/>
        </w:rPr>
      </w:pPr>
      <w:r>
        <w:rPr>
          <w:sz w:val="24"/>
          <w:szCs w:val="24"/>
        </w:rPr>
        <w:t>Цукер М.Б. «Клиническая невропатология детского возраста» – М, 1993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: ассистент Желудков Ю.А.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Технологическая карт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самостоятельного изучения теоретического материал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для студентов 5-го курса лечебного факульт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Серозные менингиты вирусной этиологи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и задачи:</w:t>
      </w:r>
      <w:r>
        <w:rPr>
          <w:sz w:val="24"/>
          <w:szCs w:val="24"/>
        </w:rPr>
        <w:t xml:space="preserve"> самостоятельно изучить клинику, методы диагностики и лечения серозных менингитов вирусной эт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аботы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тем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е задач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лечебных, профилактических и диагностических препаратов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анализов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сторий болезн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ация больных, оценка анали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навык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ое обследование больны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бактериологического, цитоскопического и общего клинического обследования больны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лечения на догоспитальном этапе, в стационар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рецептов на основные этиотропные и патогенетические сред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условий выписки и допуска в детские учреждения. Принципы диспансериз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офилактических и противоэпидемических мероприятий  в семье, дет. коллективах по борьбе с заносом и распространением инфекции.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Основные эпидемиологические особенности серозных менингито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линические признаки серозных менингито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Оценка лабораторных анализов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результаты пункции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биохимические анализы и др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Этапное лечение серозных менингитов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на догоспитальном этапе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на госпитальном этапе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назначение антибиотиков (дозы, кратность).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5.Вопросы профилактики.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 знаний студентов: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, тестовый контроль по теме, реферативные сообщения, собеседование по теме занятия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имченко В.И., Быстрякова Л.В. «Инфекционные болезни у детей» – СПб., 2001г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Цукер М.Б. «Клиническая невропатология детского возраста» – М, 1993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: ассистент Желудков Ю.А.</w:t>
      </w:r>
      <w:r>
        <w:br w:type="page"/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ехнологическая карта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 xml:space="preserve">самостоятельного изучения теоретического материала </w:t>
      </w:r>
    </w:p>
    <w:p>
      <w:pPr>
        <w:pStyle w:val="Heading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для студентов 5-го курса лечебного факульт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Энцефалит и энцефалопатия при острых детских инфекция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и задачи:</w:t>
      </w:r>
      <w:r>
        <w:rPr>
          <w:sz w:val="24"/>
          <w:szCs w:val="24"/>
        </w:rPr>
        <w:t xml:space="preserve"> научиться определять и выделять заболевания, которые вызывают энцефалиты (корь, грипп, в/оспа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аботы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теме занятия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итуационные задачи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бор лечебных, профилактических и диагностических препаратов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Таблицы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бор анализов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бор инструментов для производства спинномозговой п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навы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нание техники выполнения спинномозговой п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ценка лабораторных данных: а) кров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б) лик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писка основных рецеп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значение л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линическое обследование больных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условий выписки больных и допуска в детские учреждения после перенесенного заболевания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пределение профилактических и противоэпидемических мероприятий в очаг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орно-диагностические критерии энцефалита и энцефалопатии при острых инфекционных заболеваниях (корь, в/оспа, грипп и др.)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линические проявления энцефалита при острых инфекционных заболеваниях (корь, в/оспа, грипп и др.)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 лечения и профилак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 знаний студ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, тестовый контроль по теме, реферативные сообщения, собеседование по теме занят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севич Н.И., Учайкин В.Ф. «Инфекционные заболевания у детей» – М, 1990г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мченко В.Н., Быстрякова Л.В. «Инфекционные болезни у детей» – СПб, 2001г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укер М.Б. «Менингиты и энцефалиты у детей» – М, 1975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: ассистент Желудко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6:00Z</dcterms:created>
  <dc:creator>1</dc:creator>
  <dc:description/>
  <dc:language>en-US</dc:language>
  <cp:lastModifiedBy>1</cp:lastModifiedBy>
  <cp:lastPrinted>2008-01-31T11:57:00Z</cp:lastPrinted>
  <dcterms:modified xsi:type="dcterms:W3CDTF">2008-02-05T06:05:00Z</dcterms:modified>
  <cp:revision>11</cp:revision>
  <dc:subject/>
  <dc:title>ТЕМЫ ДЛЯ САМОСТОЯТЕЛЬНОГО ИЗУЧЕНИЯ ТЕОРЕТИЧЕСКОГО МАТЕРИАЛА</dc:title>
</cp:coreProperties>
</file>