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тем рефератов по дерматовенерологии для поступающих в аспиран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ечение хронической стафилодерм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цитологической и гистологической диагностики кожных заболева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ы фототерапии в дерматолог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ранеопластические дерматоз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системной и местной кортикостероидной терапии при острых и хронических дерматоз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ханизм действия и показания для назначения цитостатической терап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болевания кожи при эндокринной патолог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местной терапии дерматологических боль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современной диагностики ИППП (серологические, инструментальные и культуральные методы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ременные представления об этиотропной и патогенетической терапии хламидио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в.кафедрой дерматовенерологии                               А.Ю.Ро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.м.н., профессор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02:00Z</dcterms:created>
  <dc:creator>user</dc:creator>
  <dc:description/>
  <dc:language>en-US</dc:language>
  <cp:lastModifiedBy>user</cp:lastModifiedBy>
  <dcterms:modified xsi:type="dcterms:W3CDTF">2007-01-18T07:02:00Z</dcterms:modified>
  <cp:revision>2</cp:revision>
  <dc:subject/>
  <dc:title>Перечень тем рефератов по дерматовенерологии для поступающих в аспирантуру</dc:title>
</cp:coreProperties>
</file>