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У Т В Е Р Ж Д А Ю»</w:t>
      </w:r>
    </w:p>
    <w:p>
      <w:pPr>
        <w:pStyle w:val="TextBody"/>
        <w:ind w:left="5103" w:hanging="0"/>
        <w:jc w:val="center"/>
        <w:rPr>
          <w:sz w:val="24"/>
        </w:rPr>
      </w:pPr>
      <w:r>
        <w:rPr>
          <w:sz w:val="24"/>
        </w:rPr>
        <w:t>Зав. кафедрой гистологии,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эмбриологии, цитолог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оф. ________Капитонова М.Ю.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«17» июня 200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Календарно-тематический </w:t>
      </w:r>
      <w:r>
        <w:rPr>
          <w:b/>
          <w:sz w:val="24"/>
          <w:u w:val="single"/>
        </w:rPr>
        <w:t>ПЛАН ЛЕКЦИЙ</w:t>
      </w:r>
      <w:r>
        <w:rPr>
          <w:sz w:val="24"/>
        </w:rPr>
        <w:t xml:space="preserve"> по морфологии </w:t>
        <w:br/>
        <w:t xml:space="preserve">для студентов 2 курса </w:t>
      </w:r>
      <w:r>
        <w:rPr>
          <w:b/>
          <w:sz w:val="24"/>
          <w:u w:val="single"/>
        </w:rPr>
        <w:t>МЕДИКО-БИОЛОГИЧЕСКОГО ФАКУЛЬТЕТА</w:t>
        <w:br/>
      </w:r>
      <w:r>
        <w:rPr>
          <w:sz w:val="24"/>
        </w:rPr>
        <w:t>на 3 (осенний) семестр 2008-2009 уч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559"/>
        <w:gridCol w:w="193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ловые клетки. Ранний эмбриогенез. Оплодотворение. Дроб</w:t>
              <w:softHyphen/>
              <w:t xml:space="preserve">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с. Загребин В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ластула. Имплантация. Гаструляция. Нейр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 сен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фференцировка зародыше</w:t>
              <w:softHyphen/>
              <w:t>вых листков. Плодный перио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незародышевые органы. Плацен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троение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ая ангиология. Строение арте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витие сердечно-сосудист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ртерии большого круга кровообращения. Аорта, её ветви. Артериальные сосуды брюш</w:t>
              <w:softHyphen/>
              <w:t>ной полости. Артерии малого круга кровооб</w:t>
              <w:softHyphen/>
              <w:t>ращ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озная система. Строение сосудов микро-циркуляторного русл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ыхательная система. Отделы. Анатомиче</w:t>
              <w:softHyphen/>
              <w:t>ское стро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но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ыхательная система. Гистологическое строение воздухоносных путей, респиратор</w:t>
              <w:softHyphen/>
              <w:t>ного отде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 но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витие дыха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 ноя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нтральные органы иммунной защиты и кроветворения, стро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дека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иферические органы иммунной защиты и кроветворения, стро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витие органов иммунной защиты и крове</w:t>
              <w:softHyphen/>
              <w:t>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 дека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нтральные железы внутренней секреции, развитие, стро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иферические железы внутренней секре</w:t>
              <w:softHyphen/>
              <w:t>ции, развитие, стро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жа как орган. Развитие кожи. Функции ко</w:t>
              <w:softHyphen/>
              <w:t>жи. Составные части кожи: эпидермис, дер</w:t>
              <w:softHyphen/>
              <w:t>ма, микроскопическая, ультраструктурная и цитохимическая характерист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// –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7:00Z</dcterms:created>
  <dc:creator>Лаборантская</dc:creator>
  <dc:description/>
  <cp:keywords/>
  <dc:language>en-US</dc:language>
  <cp:lastModifiedBy>Home</cp:lastModifiedBy>
  <cp:lastPrinted>2008-08-23T09:16:00Z</cp:lastPrinted>
  <dcterms:modified xsi:type="dcterms:W3CDTF">2008-09-18T04:53:00Z</dcterms:modified>
  <cp:revision>8</cp:revision>
  <dc:subject/>
  <dc:title>                                                                                             «У Т В Е Р Ж Д А Ю»                    </dc:title>
</cp:coreProperties>
</file>