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ОРТОПЕДИЧЕСКОЙ СТОМАТОЛОГИИ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4 КУРСА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2007-2008 уч. год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>I.  ВОПРОСЫ ИСТОРИИ И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Ортопедическая стоматология - ее цели и задачи, разделы ортопедической стоматологии. Связь ортопедической стоматологии с другими дисциплин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ортопедической стоматолог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Организация, оборудование и оснащение ортопедического кабинета и зуботехнической лаборатории. Медицинская учетно-отчетная документа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Роль отечественных ученых в развитии и становлении ортопедической стоматологии как медицинской   науки   (П.Г.Дауге,   Е.М.Гофунг,   Н.А.Астахов,   А.Я.Катц, Б.Н.Бынин, А.И.Бетельман,      Н.И.Агапов,      И.С.Рубинов,      В.Ю.Курляндский, Д.А.Калвелис, Д.Н.Копейкин,      А.И.Дойников,      В.А.Пономарева,      А.Т.Бусыгин, Е.И.Гаврилов, И.М.Оксман, Я.М.Збарж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Вопросы асептики и антисептики в ортопедической стоматологии. Вопросы профилактики СПИД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АНАТОМИЯ И ФИЗИОЛОГИЯ ЖЕВАТЕЛЬНОГО АППАРА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елет жевательного аппарата. Особенности строения верхней и нижней челю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Анатомо-функциональная характеристика зубов верхней и нижней челюсти (форма, толщина твердых тканей, контуры анатомических шеек, экватор зуб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зубных рядов постоянного прику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ус и его физиологические разновидности. Морфологические особ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Окклюзия. Виды окклюзии и их характеристика. Характеристика центральной окклюзии при ортогнатическом прику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Мышцы жевательного аппарата и их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Анатомо-функциональное строение височно-нижнечелюстного сустава человека. Отличительные особенности строения от сустава жвачных животных, хищников, грызун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Взаимосвязь между формой зубов и строением височно-нижнечелюстного сустава различных животных и человека. Взаимообусловленность формы и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механика движений нижней челюсти. Фазы жевательного движения по Гиз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томо-функциональное строение слизистой оболочки полости 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Строение пародонта и его функции. Понятие периодонто-мускулярный рефлекс по Рубино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ервные силы пародонта и их значение в клинике ортопедической стоматоло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Физиология акта жевания (работы И.П.Павлова, И.С.Рубинов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Понятие: жевательное давление, эффективность жевания. Выносливость зубов к жевательным нагрузк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/>
      </w:pPr>
      <w:r>
        <w:rPr>
          <w:sz w:val="24"/>
          <w:szCs w:val="24"/>
        </w:rPr>
        <w:t>Связь между патологией зубочелюстной системой и общим состоянием организма. Влияние частичного отсутствия зубов на зубочелюстную систему и организм в це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адаптации к различным видам зубных протезов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>III. МЕТОДЫ ОБЪЕКТИВНОГО ОБСЛЕДОВАНИЯ БОЛЬНОГ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в клинике ортопедической стоматолог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лости рта больного к ортопедическому леч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бъективные методы исследования жевательных движений нижней челюсти, жевательной мускулатуры (мастикациография, миотонометрия, электромиография, фагодинамометр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бъективные методы исследования состояния пародонтальных тканей (капилляроскопия, пародонтометрия, рентгенография, гнатодинамометрия, реопародонтография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донтопародонтограмма В.Ю.Курляндского. Методы ее заполнения и анализ с целью постановки диагноза и выбора метода леч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Функциональные методы определения эффективности жевания (С.Е. Гельман, И.С. Рубин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Статические методы определения эффективности жевания (Н.А.Агапов, И.С. Рубинов), их значение в клинике ортопедической стоматологи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АТОЛОГИЯ ТВЕРДЫХ ТКАНЕЙ ЗУБ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твердых тканей зубов кариозного и некариозного происхождения. Классификация. Этиология. Клиника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лостей по Блеку. Международная классификация с буквенными обозначениями топографии полостей (МОД). Индекс разрушения окклюзионной поверхности зуба (ИРОПЗ). Показания к различным видам ортопедического леч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кладках (inlay, onlay. overlay. pinlay), показания к применению.  Правила препарирования зубов под вкладки. Особенности формирования полостей 1 - го, 2 - го, 3 - го, 4 - го, 5 - го клас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 xml:space="preserve">Прямой метод изготовления вкладок. Показания. Преимущества и недостатки метод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Непрямой метод изготовления вкладок. Показания. Преимущества. Методика получения двойного оттис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атериалы для изготовления вкладок. Методики ортопедического лечения литыми вкладками, вкладками из фарфора, пластмассы, керамики. Компьютерные технологии изготовления вклад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шибки и осложнения на клинико-лабораторных этапах лечения вкладками. Способы их устра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е коронки: их виды, классификация. Показания и противопоказания к применению искусственных коронок. Общие правила препарирования зуб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боли и обезболивания при препарировании твердых тканей зуба под искусственные коронки. Общие и местные осложнения при препарировании зуб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ттиски. Методика снятия анатомических оттисков гипсом, термопластическими и эластическими материалами(однофазный одноэтапный оттиск; двухфазный одноэтапный оттиск; двухфазный двухэтапный оттиск). Осложнения при снятии оттисков и их предупрежд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 xml:space="preserve">Препарирование зуба под металлическую штампованную коронку. Требования к правильно отпрепарированному зуб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инико-лабораторные этапы изготовления металлической штампованной коронки. Методы изготовления. Требования к правильно изготовленной коронке. Особенности припасовки штампованной корон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 xml:space="preserve">Возможные ошибки врача и зубного техника при изготовлении металлических штампованных коронок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ния и противопоказания к применению комбинированных, пластмассовых, фарфоровых и цельнолитых, металлокерамических, металлопластмассовых коронок. Особенности препарирования твердых тканей зубов. Методика получения двойного оттис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изготовления комбинированных, пластмассовых, фарфоровых и цельнолитых, металлокерамических, металлопластмассовых корон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ые ошибки врача и зубного техника на этапах изготовления комбинированных, пластмассовых, фарфоровых и цельнолитых, металлокерамических, металлопластмассовых корон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ртопедические методы лечения при полном отсутствии коронки зуба. Классификация штифтовых конструкций. Показания к применению штифтовых конструкций в зависимости от клинического состояния корня и окружающих тканей пародо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новидность штифтовых зубов, их характеристика. Подготовка корня под стандартные штифты (типа Логана-Девиса), штифтовые зубы с наружным кольцом (Ричмонда), конструкции с внутрикорневой вкладкой и надкорневой защиткой (Ильиной- Маркосян, Цитрину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орня и корневых каналов под штифтовую культевую конструкцию. Прямой метод изготовления штифтовых культевых конструкций: «вкладка во вкладке со штифтами», с «направляющим основным каналом», стандартными штифтами с винтовой нарезкой, анкерными штифтовыми вкладками. </w:t>
      </w:r>
    </w:p>
    <w:p>
      <w:pPr>
        <w:pStyle w:val="Normal"/>
        <w:ind w:left="66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right="1" w:hanging="0"/>
        <w:jc w:val="both"/>
        <w:rPr/>
      </w:pPr>
      <w:r>
        <w:rPr>
          <w:b/>
          <w:sz w:val="24"/>
          <w:szCs w:val="24"/>
        </w:rPr>
        <w:t>V. ЧАСТИЧНОЕ ОТСУТСТВИЕ ЗУБОВ И МЕТОДЫ ОРТОПЕДИЧЕСКОГО ЛЕЧ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Состояние зубочелюстной системы при частичном отсутствии зубов (неосложненная   форм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ассификация дефектов зубных рядов (Кеннеди, Бетельман, Гаврилов) и их значение в       клинике ортопедической стоматолог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Лечение мостовидными протезами при частичном отсутствии зубов. Виды мостовдиных протезов, положительные и отрицательные стороны, их примен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Биологические, теоретические и клинические основы конструирования мостовидного проте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собенности препарирования твердых тканей зубов, припасовка коронок, определение центральной окклюзии, снятие слепков после припасовки коронок при изготовлении паянных мостовид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и лабораторные этапы изготовления паяных мостовид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и лабораторные ошибки изготовления паяных мостовид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Требования к правильно изготовленному паяному мостовидному  протезу. Припасовка        и фиксация на цемент мостовидных протезов. Адаптац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оказания к изготовлению цельнолитых и цельнолитых с облицовкой мостовидных протезов, особенности препарирования опорных зубов. Виды уступа и его значение. Методы" раскрытия десневой борозды. Получение двойного уточненного слепка. Изготовление временных коронок в клини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инические и лабораторные этапы изготовления цельнометаллических, металлокерамических, металлопластмассовых мостовид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пасовка и критерии оценки качества цельнометаллических, металлокерамических, металлопластмассовых мостовидных протезов. Подбор цвета облицовочного материала и его заключительная коррекция. Виды и материалы для фиксации мостовидных протезов, адаптация и гигиенический уход за ни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Возможные ошибки врача и зубного техника на этапах изготовления цельнометаллических, металлокерамических, металлопластмассовых мостовид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Адгезивные мостовидные протезы. Показания к изготовлению. Клинико-лабораторные этапы изготовления адгезив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изготовления безметалловых протезов (керамических, композитных, армированных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казания к лечению частичной потери зубов съемными пластиночными протезами, составные конструктивные элементы частичных съемных пластиночных протезов, их функциональная характеристи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ммерная фиксация съемных пластиночных протезов, типы кламмеров. Характеристика удерживающего кламмера. Расположение кламмера в базисе протеза, понятие о «кламмерной линии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Границы базисов съемных пластиночных протезов при частичном отсутствии зубов на верхней и нижней челюсти. Облегченные конструкции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еханические, физические, анатомо-функциональные факторы фиксации съемных протезов при частичном отсутствии зуб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етоды фиксации съемных пластиночных протезов при частичном отсутствии зубов, их сравнительная характеристика (кламмерная, телескопическая, балочная, замковая система фиксации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инико-лабораторные этапы изготовления съемных пластиночных протезов при частичном отсутствии зуб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етодика определения центральной окклюзии при частичных дефектах зубных ряд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рипасовка и наложение частичных съемных протезов. Правила пользования ими и наставления больному. Процесс адаптации к протез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инические и лабораторные ошибки при изготовлении съемных пластиноч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инико-биологические основы лечения частичного отсутствия зубов бюгельными протез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Составные конструкционные элементы бюгельного протеза, их функциональная характеристика, требования предъявляемые к ни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Характеристика литого опорно-удерживающего кламмера, принципы конструирования окклюзионной накладки и плеч кламме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кламмеров Нея, характеристика, показания к примен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раллелометрия моделей. Топография общей экваторной линии на зуб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Дуги бюгельного протеза, их виды, положение на верхней и нижней челюсти в зависимости от особенностей строения тканей протезного ложа и типа дефе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тика и динамика «концевого» и «включенного» седла бюгельного проте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ико-лабораторные этапы изготовления паяных бюгельных протез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мостовидных, частичных съемных пластиночных и бюгельных протезов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ОРТОПЕДИЧЕСКОЕ ЛЕЧЕНИЕ БОЛЬНЫХ ПРИ ПОЛНОМ ОТСУТСТВИИ ЗУБ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орфологических особенностей костного скелета лицевого черепа височно-нижнечелюстного сустава, мягких тканей лица при полном отсутствии зуб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ассификация беззубых челюстей. Оценка степени атрофии челюстей и характеристика слизистой оболочки. Топографические особ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орфо-функциональное строение слизистой оболочки протезного ложа. Понятие «податливость», «подвижность» слизистой оболочки. Понятие буферной зоны. Их значение при протезировании. Классификация Суппли, Люн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пределение   понятие   «функциональный   слепок».   Классификация   функциональных слепков. Понятие о дифференцированном слепке. Методы получения функциональных слепков. Выбор слепочных материалов в зависимости от клинического состояния протезного лож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Границы съемных пластиночных протезов при полном отсутствии зубов. Понятие о «клапанной зоне», механизм ее образования в различных отделах беззубой верхней и нижней челю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етоды изготовления индивидуальных ложек, их сравнительная характеристика. Материалы применяемые для их изготов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центрального соотношения челюстей при полном отсутствии зуб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Антропометрические ориентиры и клинические методы определения положения, формы величины искусственных зуб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онятие о стабилизации протезов на беззубых челюстях. Теории артикуляции. Законы артикуляции Ганау-Бонви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Возможные ошибки при определении центрального соотношения челюстей. Методы их выявления и устра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етоды постановки искусственных зубов. Постановка искусственных зубов с применением столика Василье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роверка восковой конструкции полных съемных пластиночных протезов, выявление клинических и технических ошибок. Методы их устра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Воздействие пластиночного протеза на ткани протезного ложа. Клинические проявления. Дифференциальная диагностика. Онкологическая настороженность, лечение, профилакт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ъемные пластиночные протезы с двухслойным базисом. Показан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    МАТЕРИАЛОВЕДЕНИЕ И ЛАБОРАТОРНАЯ ТЕХНИ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ттискные материалы. Классификация, требования к ним, показания к примен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Гипс. Цинкооксидэвгеноловые пасты. Состав. Свойства, применение в клинике и лаборато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Термопластические оттискные массы. Состав. Свойства. Показания, методика примен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Эластические оттискные материалы (силиконовые, поливинилсилаксановые, тиоколовые, полиэфирные). Состав. Свойства, показания к примен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Альгинатные оттискные массы. Состав, свойства, показания к примен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ковые композиции применяемые в клинике и лаборато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Абразивные материалы и инструменты для препарирования зубов. Свойства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атериалы, применяемые для шлифования и полирования зубных протезов из металла и пластмас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бщие свойства материалов, применяемых для изготовления зубных протезов (механические, физические, химические, технологические). Медико-биологические требования к н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помогательные легкоплавкие сплавы металлов. Состав, свойства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Хромоникелевые нержавеющие стали. Состав, свойства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Золото и его сплавы. Состав, свойства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ебро, его сплавы. Состав, свойства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Термическая обработка сплавов металлов: паяние, состав и свойства припоев, медикотехнические требования к ним. Технология паяния. Флюсы и их назначение. Возможные ошибки и их последств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белы для стали и золота. Процесс отбели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ластмассы в ортопедической стоматологии. Общая характеристика, свойства и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стмассы для базисов протезов. Медико-технические требования к ни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роцесс полимеризации пластмасс. Влияние нарушения режима полимеризации на качество пластмассового базис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твердеющие пластмассы, их отличие от базисны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ика загипсовки моделей в окклюдатор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Характеристика искусственных зубов. Постановка искусственных зубов в съемных пластиночных протезах при частичном отсутствии зуб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зготовления воскового базиса с окклюзионными вали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литья сплавов металл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етоды загипсовки восковой конструкции съемного пластиночного протеза в кювету для замены воска на базисную пластмасс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Паковочные, формовочные, огнеупорные материалы. Их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кклюдаторы и артикуляторы. Принципы работы с ними. Правила загипсовки мод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остановка искусственных зубов в среднеанатомическом артикуляторе «по стеклу». Законы артикуля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Материалы для постоянной и временной фиксации искусственных коронок. Состав, свойства, примен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блицовочные материалы: Изозит, “Visio-Gem”, “VITA ZETA HC Композит”, “Ribbond”, стоматологический фарфор.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   ЗАБОЛЕВАНИЯ ПАРОДОНТА И МЕТОДЫ ОРТОПЕДИЧЕСКОГО ЛЕЧ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Теория функциональной патологии зубочелюстной системы В.Ю.Курляндского в обосновании системы этиологии и патогенеза пародонтита. Определение компенсированного, суб- и декомпенсированного состояния зубочелюстной системы. Понятие «травматический узел», «травматическая артикуляц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ассификация болезней пародонта. Очаговый и генерализованный пародонтит. Этиология. Эндогенные и экзогенные факторы в развитии пародонти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иника очагового и генерализованного пародонти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Дифференциальная диагностика болезней пародонта (гингивит, маргинальный периодонтит, пародонтоз, идиопатические заболевания). Формулирование диагно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омплексное лечение болезней пародонта. Значение ортопедического лечения в общем комплексе ле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Избирательное  пришлифовывание  окклюзионной  поверхности зубов, блокирующих движения нижней челюсти. Показания. Методика прове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Временное шинирование на этапах лечения заболеваний пародонта, показания к применению временных шин, виды временных щин и методы из изготовления (склеивание зубов фотокомпозитами, лигатурное   связывание, пластмассовые, комбинированные шины, шины-каппы, армированными композитами, вантовые систем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ртопедическое лечение очагового пародонтита. Несъемные и съемные виды шин и шин-протезов, применяемых при сохранении зубных рядов и наличии частичной вторичной аден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ртопедическое лечение генерализованного пародонтита. Основные виды стабилизации зубов и зубных рядов. Особенности применения постоянных шинирующих аппаратов-протезов при генерализованном пародонтите и пародонтозе сохраненных зубных ряд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остоянные несъемные шины и шины-протезы для группы фронтальных зубов (фронтальная стабилизац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Постоянные несъемные шины и шины-протезы для групп жевательных зубов (сагиттальная стабилизация) и всего зубного ряда (стабилизация по дуг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Съемные шины и шины-протезы, применяемые при лечении генерализованного пародонти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Основы построения несъемных шинирующих протезов в сочетании со съемными протезами при лечении болезней пародо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Значение депульпирования в ортопедических целях и показания. Прогноз депульпированных зубов, объединенных в шинирующий б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1" w:hanging="360"/>
        <w:jc w:val="both"/>
        <w:rPr/>
      </w:pPr>
      <w:r>
        <w:rPr>
          <w:sz w:val="24"/>
          <w:szCs w:val="24"/>
        </w:rPr>
        <w:t>Клинико-лабораторные этапы изготовления цельнолитых съемных шин и шин-протезов при лечении заболеваний пародонта.</w:t>
      </w:r>
    </w:p>
    <w:sectPr>
      <w:footerReference w:type="default" r:id="rId2"/>
      <w:type w:val="nextPage"/>
      <w:pgSz w:w="11906" w:h="16838"/>
      <w:pgMar w:left="1701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21:00Z</dcterms:created>
  <dc:creator>Name</dc:creator>
  <dc:description/>
  <dc:language>en-US</dc:language>
  <cp:lastModifiedBy>Name</cp:lastModifiedBy>
  <cp:lastPrinted>2008-03-12T11:13:00Z</cp:lastPrinted>
  <dcterms:modified xsi:type="dcterms:W3CDTF">2008-03-12T08:21:00Z</dcterms:modified>
  <cp:revision>2</cp:revision>
  <dc:subject/>
  <dc:title>КОНТРОЛЬНЫЕ ВОПРОСЫ 4 курс</dc:title>
</cp:coreProperties>
</file>