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СТУПАЮЩИХ В ОРДИНАТУРУ</w:t>
      </w:r>
    </w:p>
    <w:p>
      <w:pPr>
        <w:pStyle w:val="Normal"/>
        <w:rPr/>
      </w:pPr>
      <w:r>
        <w:rPr/>
        <w:t>Вопросы организация стоматологической помощи</w:t>
        <w:br/>
        <w:br/>
        <w:t>1- Организационные   принципы работы ортопедического отделения</w:t>
        <w:br/>
        <w:t>стоматологической    поликлиники.    Основные    качественные    и</w:t>
        <w:br/>
        <w:t>количественные       показатели       работы       врача-ортопеда       и</w:t>
        <w:br/>
        <w:t>ортопедического отделения в целом.</w:t>
        <w:br/>
        <w:t>2- Организация     работы     врача-стоматолога    на    ортопедическом</w:t>
        <w:br/>
        <w:t>приеме.   Учетно-отчетная   документация.   Оценка   деятельности</w:t>
        <w:br/>
        <w:t>врача-ортопеда.</w:t>
        <w:br/>
        <w:t>3- ВИЧ-инфекция на ортопедическом приеме. Меры предупреждения.</w:t>
        <w:br/>
        <w:t>Bonpocы асептики и антисептики.</w:t>
        <w:br/>
        <w:br/>
        <w:t>АНАТОМИЯ</w:t>
        <w:br/>
        <w:br/>
        <w:t xml:space="preserve">1 - Развитие и строение зубочелюстной системы человека. Влияние функций   на  </w:t>
        <w:br/>
        <w:t xml:space="preserve"> ее   развитие.   Роль   нарушения   функции   жевания   в развитии </w:t>
        <w:br/>
        <w:t>патологических процессов.</w:t>
        <w:br/>
        <w:t>2 - Анатомо-функциональная  характеристика зубов   и  зубных  рядов</w:t>
        <w:br/>
        <w:t xml:space="preserve">постоянного прикуса. </w:t>
        <w:br/>
        <w:t>3 - Анатомические особенности строения  мягких тканей  челюстно-</w:t>
        <w:br/>
        <w:t xml:space="preserve">лицевой области. Мимические мышцы и их функции. </w:t>
        <w:br/>
        <w:t>4 - Пародонт.      Морфо-функциональное      строение      и      функции.</w:t>
        <w:br/>
        <w:t xml:space="preserve">Биомеханики пародонта.      </w:t>
        <w:br/>
        <w:t>5-Морфо-функциональное строение слизистой оболочки полости рта.</w:t>
        <w:br/>
        <w:t>Понятие   ²податливость⌡   и   ²подвижность⌡   слизистой   оболочки,</w:t>
        <w:br/>
        <w:t>²переходная складка⌡, ²клапанная зона⌡.</w:t>
        <w:br/>
        <w:t xml:space="preserve">6-Прикус и его физиологические разновидности. Морфологические особенности </w:t>
        <w:br/>
        <w:t xml:space="preserve">строения ортогнатического прикуса. </w:t>
        <w:br/>
        <w:t>7 - Височно-нижнечелгостной     сустав.     Особенности     строения     и</w:t>
        <w:br/>
        <w:t xml:space="preserve">Функции.     </w:t>
        <w:br/>
        <w:br/>
        <w:t>1 - Основы  диагностического   процесса  в   клинике   ортопедической</w:t>
        <w:br/>
        <w:t xml:space="preserve">стоматологии. </w:t>
        <w:br/>
        <w:t xml:space="preserve">2 - Методы диагностики состояния опорного аппарата зуба.       </w:t>
        <w:br/>
        <w:t xml:space="preserve">3 - Одонтопародонтограмма В.Ю.Курляндского. </w:t>
        <w:br/>
        <w:br/>
        <w:t>1-Аппараты,    воспроизводящие    движения    нижней    челюсти    -</w:t>
        <w:br/>
        <w:t xml:space="preserve">    окклюдаторы, артикуляторы. Правила работы с ними. </w:t>
        <w:br/>
        <w:br/>
        <w:t>1 Подготовка полости рта к  ортопедическому  лечению  (  общая,</w:t>
        <w:br/>
        <w:t>местная, специальная).</w:t>
        <w:br/>
        <w:t>2-Обезболивание на различных этапах ортопедического лечения.</w:t>
        <w:br/>
        <w:t>3-Обезболивание       при       препарировании       зубов.       Механизм</w:t>
        <w:br/>
        <w:t xml:space="preserve">возникновения боли. Правила препарирования зубов. </w:t>
        <w:br/>
      </w:r>
    </w:p>
    <w:p>
      <w:pPr>
        <w:pStyle w:val="Normal"/>
        <w:rPr/>
      </w:pPr>
      <w:r>
        <w:rPr/>
        <w:t>1-Роль     и     место     ортопедических     методов     в     профилактике</w:t>
        <w:br/>
        <w:t xml:space="preserve">стоматологических заболеваний. </w:t>
        <w:br/>
        <w:t>2-Классификация      зубных      протезов.  Особенности      передачи</w:t>
        <w:br/>
        <w:t>жевательного  давления   при   применении   различных   конструкций</w:t>
        <w:br/>
        <w:t xml:space="preserve">протезов. </w:t>
        <w:br/>
        <w:t>3-Эстетика в ортопедической стоматологии. Реализация эстетических</w:t>
        <w:br/>
        <w:t>закономерностей в конструировании зубных протезов.</w:t>
        <w:br/>
        <w:t>4-Снижение высоты нижнего отдела лица. Причина возникновения.</w:t>
        <w:br/>
        <w:t>Клиника, диагностика, лечение.</w:t>
        <w:br/>
        <w:br/>
        <w:t>ПАТОЛОГИЯ ТВЕРДЫХ ТКАНЕЙ ЗУБОВ</w:t>
        <w:br/>
        <w:br/>
        <w:t>1-Дефекты    коронковой    части    зубов    типа    ²МОД⌡.    Принципы</w:t>
        <w:br/>
        <w:t>формирования     полостей.     Последовательность     клинических     и</w:t>
        <w:br/>
        <w:t>лабороторных этапов изготовления литых вкладок.</w:t>
        <w:br/>
        <w:t>2-Показания     к     использованию     и     сохранению     корней     при</w:t>
        <w:br/>
        <w:t>ортопедическом лечении. Типы корней. Разновидности штифтовых</w:t>
        <w:br/>
        <w:t>конструкций.</w:t>
        <w:br/>
        <w:t>З-Дефекты   коронковой   части   зуба. Степень   разрушения   твердых</w:t>
        <w:br/>
        <w:t>тканей зуба (ИРОПЗ). Профилактическая значимость искусственных</w:t>
        <w:br/>
        <w:t>коронок.      Последовательность      клинико-лабораторных      этапов</w:t>
        <w:br/>
        <w:t>изготовления металлических штампованных коронок.</w:t>
        <w:br/>
        <w:t>4-Клинико-лабораторные этапы изготовления штифтовых культевых</w:t>
        <w:br/>
        <w:t>конструкций.</w:t>
        <w:br/>
        <w:t xml:space="preserve">5-Дефекты    коронковой    части    зуба.    Принципы    формирования </w:t>
        <w:br/>
        <w:t>полостей 1, 2, 3, 4, 5 классов по Блеку.</w:t>
        <w:br/>
        <w:t xml:space="preserve">6-Эстетические     конструкции     исскуственных     коронок     и     их </w:t>
        <w:br/>
        <w:t>разновидности. Показания к применению.</w:t>
        <w:br/>
        <w:t>7-Требования     к     правильно     припасованной     металлической</w:t>
        <w:br/>
        <w:t xml:space="preserve">штампованной коронке. </w:t>
        <w:br/>
        <w:br/>
        <w:t>1-Биологические    и    клинические    основы    выбора    конструкций</w:t>
        <w:br/>
        <w:t>мостовидных протезов. Клинико-лабораторныс этапы лечения.</w:t>
        <w:br/>
        <w:t>2-Показания    к   лечению    цельнолитыми    метал локерам и чес к и ми</w:t>
        <w:br/>
        <w:t>мостовидными    протезами.    Клинико-лабораторные    этапы    их</w:t>
        <w:br/>
        <w:t>изготовления.</w:t>
        <w:br/>
        <w:t>3-Врачебные и технологические ошибки при лечении несъемными</w:t>
        <w:br/>
        <w:t>конструкциями зубных протезов.</w:t>
        <w:br/>
        <w:t>4-Показания   к   лечению   цельнолитыми   протезами.   Особенности</w:t>
        <w:br/>
        <w:t>препарирования  зубов.  Методики  получения слепков.   Клинико-</w:t>
        <w:br/>
        <w:t>лабораторные этапы их изготовления.</w:t>
        <w:br/>
        <w:t>5-Проверка   конструкции   несъемного    мостовидного    протеза    в</w:t>
        <w:br/>
        <w:t>полости рта.</w:t>
        <w:br/>
        <w:br/>
        <w:t>1-Периоды адаптации к зубным протезам. Наставления больному.</w:t>
        <w:br/>
        <w:t>2-Кламмеры    системы    "Ney".    Показания    к    использованию    в</w:t>
        <w:br/>
        <w:t>зависимости от типа дефекта и расположения межевой линии.</w:t>
        <w:br/>
        <w:t>З-Методика определения центральной окклюзии при  1, 2, 3 типах</w:t>
        <w:br/>
        <w:t>дефектов зубных рядов по Бетельману.</w:t>
        <w:br/>
        <w:t>4-Методика получения анатомических слепков.</w:t>
        <w:br/>
        <w:t>5-Возможные      осложнения     при     пользовании      протезами      из</w:t>
        <w:br/>
        <w:t>разнородных металлов. Клинические проявления, дифференциальная</w:t>
        <w:br/>
        <w:t>диагностика, лечение, профилактика.</w:t>
        <w:br/>
        <w:t>6-Непосредственное     протезирование.     Конструкции     иммедиаг-</w:t>
        <w:br/>
        <w:t>протезов.   Показания.   Особенности   клинико-лабораторных   этапов</w:t>
        <w:br/>
        <w:t>изготовления.</w:t>
        <w:br/>
        <w:t>7-Воздействие съемного пластиночного протеза на ткани протезного</w:t>
        <w:br/>
        <w:t>ложа, твердые ткани зуба.</w:t>
        <w:br/>
        <w:t>8-Непереносимость    к    пластиночным    протезам    из     акрилата.</w:t>
        <w:br/>
        <w:t>Клинические       проявления.       Дифференциальная       диагностика,</w:t>
        <w:br/>
        <w:t>онкологическая настороженность. Лечение и профилактика.</w:t>
        <w:br/>
        <w:t>9-Врачебные   и  технологические   ошибки   при   лечении   съемными</w:t>
        <w:br/>
        <w:t xml:space="preserve">пластиночными протезами при частичном отсутствии зубов. </w:t>
        <w:br/>
        <w:t xml:space="preserve">10-Кламмерная система фиксации бюгельных протезов. </w:t>
        <w:br/>
        <w:t xml:space="preserve">11 - Обоснование    границ    съемных    пластиночных    протезов    при </w:t>
        <w:br/>
        <w:t xml:space="preserve">частичном отсутствии зубов, Количество и расположение кламмеров. Понятие о ² </w:t>
        <w:br/>
        <w:t>кламмерных⌡ линиях.</w:t>
        <w:br/>
        <w:t xml:space="preserve">12- Клинико-лабораторные    этапы    изготовления    цельнолитых бюгельных </w:t>
        <w:br/>
        <w:t>протезов.</w:t>
        <w:br/>
        <w:t xml:space="preserve">13-Припасовка и положение съемного пластиночного протеза при частичном </w:t>
        <w:br/>
        <w:t xml:space="preserve">отсутствии зубов. Наставления больному. </w:t>
        <w:br/>
        <w:t xml:space="preserve">14-Возможные ошибки при определении центрального соотношения челюстей при </w:t>
        <w:br/>
        <w:t>полном отсутствии зубов.  Их выявление,  способы устранения.</w:t>
        <w:br/>
        <w:t xml:space="preserve">15-Кламмер.    Составные   части   кламмеров.    Роль   кламмеров    в </w:t>
        <w:br/>
        <w:t xml:space="preserve">распределении жевательного давления. </w:t>
        <w:br/>
        <w:t xml:space="preserve">16-Бгогельные протезы. Показания к применению. Клинико-лабораторные этапы </w:t>
        <w:br/>
        <w:t>изготовления бюгельных протезов.</w:t>
        <w:br/>
        <w:br/>
        <w:t>1.Методы      ортопедического      и      комплексного      лечения      при</w:t>
        <w:br/>
        <w:t>заболеваниях височно-нижнечелюстного сустава (артрозо-артриты).</w:t>
        <w:br/>
        <w:t>2.Методы   ортопедического   лечения   при   неправильно   сросшихся</w:t>
        <w:br/>
        <w:t>переломах.</w:t>
        <w:br/>
        <w:t>3.Методы ортопедического лечения переломов и послеоперационных</w:t>
        <w:br/>
        <w:t>дефектов нижней челюсти.</w:t>
        <w:br/>
        <w:br/>
        <w:t>ОРТОПЕДИЧЕСКОЕ ЛЕЧЕНИЕ ПРИ ЗАБОЛЕВАНИЯХ ПАРОДОНТА.</w:t>
        <w:br/>
        <w:br/>
        <w:t>1.Временное шинирование на этапах лечения заболеваний пародонта.</w:t>
        <w:br/>
        <w:t>Показания к применению временных шин.</w:t>
        <w:br/>
        <w:t>2.Основы выбора несъемных шинирующих омноротов при лечении</w:t>
        <w:br/>
        <w:t>генерализованного и очагового пародонтита.</w:t>
        <w:br/>
        <w:t>3.Избирательное    пришлифовывание     зубов     как    первый    этап</w:t>
        <w:br/>
        <w:t>ортопедического   лечения    в    комплексном   лечении   заболеваний</w:t>
        <w:br/>
        <w:t>пародонта.    Цель   и   задачи    избирательного    пришлифовывания.</w:t>
        <w:br/>
        <w:t>Методика проведения. Осложнения.</w:t>
        <w:br/>
        <w:br/>
        <w:t>ПОЛНОЕ ОТСУТСТВИЕ ЗУБОВ.</w:t>
        <w:br/>
        <w:br/>
        <w:t>1.Припасовка  индивидуальных  ложек  на  нижнюю      и   верхнюю</w:t>
        <w:br/>
        <w:t>челюсти по функциональным пробам Гербста.</w:t>
        <w:br/>
        <w:t>2.Учение   о   фиксации   протеза   на   беззубых   челюстях.   Понятие</w:t>
        <w:br/>
        <w:t>²клапанная зона⌡.</w:t>
        <w:br/>
        <w:t>3.Подготовка полости рта к ортопедическому лечению съемными</w:t>
        <w:br/>
        <w:t>пластиночными протезами при полном отсутствии зубов.</w:t>
        <w:br/>
        <w:t>4.Методы   определения  центрального  соотношения   челюстей   при</w:t>
        <w:br/>
        <w:t>полном отсутствии зубов, последовательность этапов.</w:t>
        <w:br/>
        <w:t>5.Проверка восковой конструкции съемного пластиночного протеза</w:t>
        <w:br/>
        <w:t xml:space="preserve">при полном отсутствии зубов. </w:t>
        <w:br/>
        <w:t>6.Анатомо-топографические    особенности    строения    челюстей    и</w:t>
        <w:br/>
        <w:t>слизистой оболочки при полном отсутствии зубов и их влияние на</w:t>
        <w:br/>
        <w:t>фиксацию протезов. Классификация беззубых челюстей.</w:t>
        <w:br/>
        <w:t>7.Подготовка полости рта к ортопедическому лечению съемными</w:t>
        <w:br/>
        <w:t>пластиночными протезами при полном отсутствии зубов.</w:t>
        <w:br/>
        <w:t>8.Антропометрические      ориентиры      и      клинические      методы</w:t>
        <w:br/>
        <w:t>определения положения, формы и величины искусственных зубов</w:t>
        <w:br/>
        <w:t>при полном отсутствии.</w:t>
        <w:br/>
        <w:br/>
        <w:t xml:space="preserve">1.Деформация   зубных   рядов   при   частичном   отсутствии   зубов. </w:t>
        <w:br/>
        <w:t>Патогенез. Клинические формы. Диагностика. Методы лечения.</w:t>
        <w:br/>
        <w:t xml:space="preserve">2 .Деформация     прикуса     при     частичном     отсутствии     зубов. </w:t>
        <w:br/>
        <w:t>Клинические формы. Диагностика. Методы лечения.</w:t>
        <w:br/>
        <w:br/>
        <w:t xml:space="preserve">1.Патологическая стираемость твердых тканей зубов. Генерализованная форма. </w:t>
        <w:br/>
        <w:t>Этиология. Клиника. Диагностика. Лечение и профилактика.</w:t>
        <w:br/>
        <w:br/>
        <w:t>1.Показания и противопоказания к применению имплантатов.</w:t>
        <w:br/>
        <w:br/>
        <w:t>МАТЕРИАЛОВЕДЕНИЕ.</w:t>
        <w:br/>
        <w:t>1.Материалы для снятия слепков. Их состав, свойства. Показания к</w:t>
        <w:br/>
        <w:t>применению.</w:t>
        <w:br/>
        <w:t>2.Нержавеющая сталь. Состав, свойства. Показания к применению.</w:t>
        <w:br/>
        <w:t>З.Фарфор. Фарфоровая    масса.    Состав,    свойства.    Показания    к</w:t>
        <w:br/>
        <w:t>применению.</w:t>
        <w:br/>
        <w:t>4-Сплавы металлов: хромо-никелевые и хромо-кобальтовые. Состав.</w:t>
        <w:br/>
        <w:t>Общие свойства. Показания к применению.</w:t>
        <w:br/>
        <w:t>5.Воск   и   восковые   композиции.   Состав,   свойства.   Показания   к</w:t>
        <w:br/>
        <w:t>применению. Техника работы с ними.</w:t>
        <w:br/>
        <w:t xml:space="preserve">6.Пластмассы  в  ортопедической  стоматологии.  Состав.   Физико-химические   </w:t>
        <w:br/>
        <w:t xml:space="preserve"> свойства.         Показания    к    применению.    Реакции биологических </w:t>
        <w:br/>
        <w:t>тканей на пластмассы.</w:t>
        <w:br/>
        <w:t>7.Процесс полимеризации пластмасс. Влияние нарушения режима</w:t>
        <w:br/>
        <w:t>полимеризации пластмасс на качество зубных протезов.</w:t>
        <w:br/>
        <w:t>8.Литье сплавов металлов.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59:00Z</dcterms:created>
  <dc:creator>.</dc:creator>
  <dc:description/>
  <dc:language>en-US</dc:language>
  <cp:lastModifiedBy>skd</cp:lastModifiedBy>
  <cp:lastPrinted>2004-06-27T23:18:00Z</cp:lastPrinted>
  <dcterms:modified xsi:type="dcterms:W3CDTF">2005-05-14T08:59:00Z</dcterms:modified>
  <cp:revision>2</cp:revision>
  <dc:subject/>
  <dc:title>Вопросы организация стоматологической помощи</dc:title>
</cp:coreProperties>
</file>