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rFonts w:ascii="Times New Roman" w:hAnsi="Times New Roman" w:cs="Times New Roman"/>
          <w:sz w:val="32"/>
        </w:rPr>
      </w:pPr>
      <w:r>
        <w:rPr>
          <w:rFonts w:cs="Times New Roman" w:ascii="Times New Roman" w:hAnsi="Times New Roman"/>
          <w:sz w:val="32"/>
        </w:rPr>
        <w:t>Министерство здравоохранения и социального развития РФ</w:t>
      </w:r>
    </w:p>
    <w:p>
      <w:pPr>
        <w:pStyle w:val="Style13"/>
        <w:jc w:val="center"/>
        <w:rPr>
          <w:rFonts w:ascii="Times New Roman" w:hAnsi="Times New Roman" w:cs="Times New Roman"/>
          <w:sz w:val="32"/>
        </w:rPr>
      </w:pPr>
      <w:r>
        <w:rPr>
          <w:rFonts w:cs="Times New Roman" w:ascii="Times New Roman" w:hAnsi="Times New Roman"/>
          <w:sz w:val="32"/>
        </w:rPr>
        <w:t>Федеральное агентство по здравоохранению</w:t>
      </w:r>
    </w:p>
    <w:p>
      <w:pPr>
        <w:pStyle w:val="Style13"/>
        <w:jc w:val="center"/>
        <w:rPr>
          <w:rFonts w:ascii="Times New Roman" w:hAnsi="Times New Roman" w:cs="Times New Roman"/>
          <w:sz w:val="24"/>
        </w:rPr>
      </w:pPr>
      <w:r>
        <w:rPr>
          <w:rFonts w:cs="Times New Roman" w:ascii="Times New Roman" w:hAnsi="Times New Roman"/>
          <w:sz w:val="32"/>
        </w:rPr>
        <w:t>Волгоградский государственный медицинский университет</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36"/>
        </w:rPr>
      </w:pPr>
      <w:r>
        <w:rPr>
          <w:rFonts w:cs="Times New Roman" w:ascii="Times New Roman" w:hAnsi="Times New Roman"/>
          <w:sz w:val="36"/>
        </w:rPr>
        <w:t>КРАТИЙ ТЕМАТИЧЕСКИЙ СЛОВАРЬ</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bCs/>
          <w:sz w:val="44"/>
        </w:rPr>
      </w:pPr>
      <w:r>
        <w:rPr>
          <w:rFonts w:cs="Times New Roman" w:ascii="Times New Roman" w:hAnsi="Times New Roman"/>
          <w:b/>
          <w:bCs/>
          <w:sz w:val="44"/>
        </w:rPr>
        <w:t>ГЕМАТОЛОГИЯ</w:t>
      </w:r>
    </w:p>
    <w:p>
      <w:pPr>
        <w:pStyle w:val="Style13"/>
        <w:jc w:val="center"/>
        <w:rPr>
          <w:rFonts w:ascii="Times New Roman" w:hAnsi="Times New Roman" w:cs="Times New Roman"/>
          <w:b/>
          <w:b/>
          <w:bCs/>
          <w:sz w:val="24"/>
        </w:rPr>
      </w:pPr>
      <w:r>
        <w:rPr>
          <w:rFonts w:cs="Times New Roman" w:ascii="Times New Roman" w:hAnsi="Times New Roman"/>
          <w:b/>
          <w:bCs/>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32"/>
        </w:rPr>
      </w:pPr>
      <w:r>
        <w:rPr>
          <w:rFonts w:cs="Times New Roman" w:ascii="Times New Roman" w:hAnsi="Times New Roman"/>
          <w:sz w:val="32"/>
        </w:rPr>
        <w:t>Методические рекомендации</w:t>
      </w:r>
    </w:p>
    <w:p>
      <w:pPr>
        <w:pStyle w:val="Style13"/>
        <w:jc w:val="center"/>
        <w:rPr>
          <w:rFonts w:ascii="Times New Roman" w:hAnsi="Times New Roman" w:cs="Times New Roman"/>
          <w:sz w:val="32"/>
        </w:rPr>
      </w:pPr>
      <w:r>
        <w:rPr>
          <w:rFonts w:cs="Times New Roman" w:ascii="Times New Roman" w:hAnsi="Times New Roman"/>
          <w:sz w:val="32"/>
        </w:rPr>
        <w:t>для студентов медико-биологического факультета</w:t>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t>Кафедра патологической анатомии с курсами морфологии и патологии</w:t>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32"/>
        </w:rPr>
      </w:pPr>
      <w:r>
        <w:rPr>
          <w:rFonts w:cs="Times New Roman" w:ascii="Times New Roman" w:hAnsi="Times New Roman"/>
          <w:sz w:val="32"/>
        </w:rPr>
      </w:r>
    </w:p>
    <w:p>
      <w:pPr>
        <w:pStyle w:val="Style13"/>
        <w:jc w:val="center"/>
        <w:rPr>
          <w:rFonts w:ascii="Times New Roman" w:hAnsi="Times New Roman" w:cs="Times New Roman"/>
          <w:sz w:val="24"/>
        </w:rPr>
      </w:pPr>
      <w:r>
        <w:rPr>
          <w:rFonts w:cs="Times New Roman" w:ascii="Times New Roman" w:hAnsi="Times New Roman"/>
          <w:sz w:val="32"/>
        </w:rPr>
        <w:t>Волгоград 2005</w:t>
      </w:r>
    </w:p>
    <w:p>
      <w:pPr>
        <w:pStyle w:val="Style13"/>
        <w:jc w:val="center"/>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8"/>
        </w:rPr>
      </w:pPr>
      <w:r>
        <w:rPr>
          <w:rFonts w:cs="Times New Roman" w:ascii="Times New Roman" w:hAnsi="Times New Roman"/>
          <w:sz w:val="28"/>
        </w:rPr>
        <w:t>Составители:</w:t>
      </w:r>
    </w:p>
    <w:p>
      <w:pPr>
        <w:pStyle w:val="Style13"/>
        <w:rPr>
          <w:rFonts w:ascii="Times New Roman" w:hAnsi="Times New Roman" w:cs="Times New Roman"/>
          <w:sz w:val="28"/>
        </w:rPr>
      </w:pPr>
      <w:r>
        <w:rPr>
          <w:rFonts w:cs="Times New Roman" w:ascii="Times New Roman" w:hAnsi="Times New Roman"/>
          <w:sz w:val="28"/>
        </w:rPr>
        <w:t>Писарев В.Б., д.м.н., профессор</w:t>
      </w:r>
    </w:p>
    <w:p>
      <w:pPr>
        <w:pStyle w:val="Style13"/>
        <w:rPr>
          <w:rFonts w:ascii="Times New Roman" w:hAnsi="Times New Roman" w:cs="Times New Roman"/>
          <w:sz w:val="28"/>
        </w:rPr>
      </w:pPr>
      <w:r>
        <w:rPr>
          <w:rFonts w:cs="Times New Roman" w:ascii="Times New Roman" w:hAnsi="Times New Roman"/>
          <w:sz w:val="28"/>
        </w:rPr>
        <w:t>Ерофеев А.Ю. к.м.н., доцент</w:t>
      </w:r>
    </w:p>
    <w:p>
      <w:pPr>
        <w:pStyle w:val="Style13"/>
        <w:rPr>
          <w:rFonts w:ascii="Times New Roman" w:hAnsi="Times New Roman" w:cs="Times New Roman"/>
          <w:sz w:val="28"/>
        </w:rPr>
      </w:pPr>
      <w:r>
        <w:rPr>
          <w:rFonts w:cs="Times New Roman" w:ascii="Times New Roman" w:hAnsi="Times New Roman"/>
          <w:sz w:val="28"/>
        </w:rPr>
        <w:t>Михайлов Р.А., асп</w:t>
      </w:r>
    </w:p>
    <w:p>
      <w:pPr>
        <w:pStyle w:val="Style13"/>
        <w:rPr>
          <w:rFonts w:ascii="Times New Roman" w:hAnsi="Times New Roman" w:cs="Times New Roman"/>
          <w:sz w:val="28"/>
        </w:rPr>
      </w:pPr>
      <w:r>
        <w:rPr>
          <w:rFonts w:cs="Times New Roman" w:ascii="Times New Roman" w:hAnsi="Times New Roman"/>
          <w:sz w:val="28"/>
        </w:rPr>
        <w:t>Толокольников В.А., асс</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pPr>
      <w:r>
        <w:rPr>
          <w:rFonts w:cs="Times New Roman" w:ascii="Times New Roman" w:hAnsi="Times New Roman"/>
          <w:sz w:val="28"/>
        </w:rPr>
        <w:t xml:space="preserve">Данная методическая разработка содержит основные термины, понятия по разделам: гематология, патология системы крови, лабораторная диагностика в гематологии. </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4"/>
        </w:rPr>
      </w:pPr>
      <w:r>
        <w:rPr>
          <w:rFonts w:cs="Times New Roman" w:ascii="Times New Roman" w:hAnsi="Times New Roman"/>
          <w:sz w:val="28"/>
        </w:rPr>
        <w:t>Рекомендовано в качестве дополнительной литературы для студентов медико-биологического  факультета при изучении дисциплин: морфология (1-2 курс), патология (3 курс)</w:t>
      </w:r>
      <w:r>
        <w:br w:type="page"/>
      </w:r>
    </w:p>
    <w:p>
      <w:pPr>
        <w:pStyle w:val="Style13"/>
        <w:rPr/>
      </w:pPr>
      <w:r>
        <w:rPr>
          <w:rFonts w:cs="Times New Roman" w:ascii="Times New Roman" w:hAnsi="Times New Roman"/>
          <w:sz w:val="24"/>
        </w:rPr>
        <w:t xml:space="preserve">        </w:t>
      </w:r>
      <w:r>
        <w:rPr>
          <w:rFonts w:cs="Times New Roman" w:ascii="Times New Roman" w:hAnsi="Times New Roman"/>
          <w:b/>
          <w:bCs/>
          <w:sz w:val="24"/>
        </w:rPr>
        <w:t xml:space="preserve">Абсолютное насыщения эритроцита гемоглобином </w:t>
      </w:r>
      <w:r>
        <w:rPr>
          <w:rFonts w:cs="Times New Roman" w:ascii="Times New Roman" w:hAnsi="Times New Roman"/>
          <w:sz w:val="24"/>
        </w:rPr>
        <w:t>- вычисляют среднюю концентрацию гемоглобина в одном эритроците по формуле: Н</w:t>
      </w:r>
      <w:r>
        <w:rPr>
          <w:rFonts w:cs="Times New Roman" w:ascii="Times New Roman" w:hAnsi="Times New Roman"/>
          <w:sz w:val="24"/>
          <w:lang w:val="en-US"/>
        </w:rPr>
        <w:t>b</w:t>
      </w:r>
      <w:r>
        <w:rPr>
          <w:rFonts w:cs="Times New Roman" w:ascii="Times New Roman" w:hAnsi="Times New Roman"/>
          <w:sz w:val="24"/>
        </w:rPr>
        <w:t>(г/л)/ величина гематокрита в л/л · 10 в норме 32-33%.</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гранулоцитоз аутоиммунный</w:t>
      </w:r>
      <w:r>
        <w:rPr>
          <w:rFonts w:cs="Times New Roman" w:ascii="Times New Roman" w:hAnsi="Times New Roman"/>
          <w:sz w:val="24"/>
        </w:rPr>
        <w:t xml:space="preserve"> - связывают с аутоантителами, обнаруживающимися в крови больных системной красной волчанкой и некоторых других заболеваний и являющихся, как полагают, результатом снижения активности (или недостаточности) Т-супрессоров, которым приписывают определенную роль в патогенезе этих заболеваний. Аутоиммунный агранулоцитоз (существуют, по-видимому и самостоятельные формы) носит циклический характер, углубляясь при обострении основного заболевания или провоцируясь инфекцией, часто сочетается с тромбоцитопенией или анемие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гранулоцитоз гаптеновый</w:t>
      </w:r>
      <w:r>
        <w:rPr>
          <w:rFonts w:cs="Times New Roman" w:ascii="Times New Roman" w:hAnsi="Times New Roman"/>
          <w:sz w:val="24"/>
        </w:rPr>
        <w:t xml:space="preserve"> - развивается обычно остро (однако, время сенсибилизации к лекарственному препарату бывает разным), падение числа нейтрофилов в периферической крови может произойти в течение нескольких часов и завершиться полным исчезновением их из циркуляции. Лейкопения носит чаще более умеренный характер (2,0 -1,Ox 10</w:t>
      </w:r>
      <w:r>
        <w:rPr>
          <w:rFonts w:cs="Times New Roman" w:ascii="Times New Roman" w:hAnsi="Times New Roman"/>
          <w:sz w:val="24"/>
          <w:vertAlign w:val="superscript"/>
        </w:rPr>
        <w:t>3</w:t>
      </w:r>
      <w:r>
        <w:rPr>
          <w:rFonts w:cs="Times New Roman" w:ascii="Times New Roman" w:hAnsi="Times New Roman"/>
          <w:sz w:val="24"/>
        </w:rPr>
        <w:t xml:space="preserve"> клеток в 1 мкл крови), причем гранулоцитопения (иди полное отсутствие гранулоцитов) может быть изолированной при сохранении лимфоцитов, ретикулоцитов и тромбоцитов. В костном мозге отмечается уменьшение клеточных элементов преимущественно за счет гранулоцитарного ростка, трепанат нередко оказывается достаточно клеточным. Продолжительность агранулоцитоза разная: гаптеновый в большинстве случаев заканчивается через 1-2 нед при условии своевременной отмены препарата и соответствующей терапии, но может затягиваться, если гaптeн персистирует в организме; длительность панцитопении при миелотоксическом агранулоцитозе: 1,5-2 нед. Выход из агранулоцитоза характеризуется появлением в крови плазматических клеток, молодых гранулоцитов - метамиелоцитов и миелоцитов, моноцитов (увеличение числа моноцитов выше 100 в 1 мкл крови является хорошим прогностическим признаком), при миелотоксическом типе - также тромбоцитов и ретикулоцит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гранулоцитоз иммунный</w:t>
      </w:r>
      <w:r>
        <w:rPr>
          <w:rFonts w:cs="Times New Roman" w:ascii="Times New Roman" w:hAnsi="Times New Roman"/>
          <w:sz w:val="24"/>
        </w:rPr>
        <w:t xml:space="preserve"> - бывает двух типов: гаптеновый и аутоиммунный (при системной красной волчанке и некоторых других формах иммунной патологии), а также изоиммунный (у новорожденных, иногда после гемотрансфузи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гранулоцитоз миелотоксический</w:t>
      </w:r>
      <w:r>
        <w:rPr>
          <w:rFonts w:cs="Times New Roman" w:ascii="Times New Roman" w:hAnsi="Times New Roman"/>
          <w:sz w:val="24"/>
        </w:rPr>
        <w:t xml:space="preserve"> - возникает в результате действия цитостатических факторов (ионизирующая радиация, цитостатические препараты), зависит от их дозы и экспозиции, развивается обычно постепенно. Число лейкоцитов может падать очень резко (до сотен клеток в 1 мкл крови), наряду с нейтрофилами уменьшается содержание других видов лейкоцитов (моноцитов, лимфоцитов), ретикулоцитов. Миелотоксическому агранулоцитозу свойственно сочетание лейкопении с тромбоцитопенией (тромбоциты могут снижаться до критических значений) и нередко анемией, т.е. панцитопения. На высоте агранулоцитоза в костном мозге отмечается исчезновение как гранулоцитарных, так и эритроцитарных элементов и мегакариоцитов, резкое уменьшение клеточности пунктата с сохранением лимфоидных, ретикулярных и плазматических клеток.</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гранулоцитоз</w:t>
      </w:r>
      <w:r>
        <w:rPr>
          <w:rFonts w:cs="Times New Roman" w:ascii="Times New Roman" w:hAnsi="Times New Roman"/>
          <w:sz w:val="24"/>
        </w:rPr>
        <w:t>- резкое уменьшение числа гранулоцитов в периферической крови (менее 7,5x10</w:t>
      </w:r>
      <w:r>
        <w:rPr>
          <w:rFonts w:cs="Times New Roman" w:ascii="Times New Roman" w:hAnsi="Times New Roman"/>
          <w:sz w:val="24"/>
          <w:vertAlign w:val="superscript"/>
        </w:rPr>
        <w:t>2</w:t>
      </w:r>
      <w:r>
        <w:rPr>
          <w:rFonts w:cs="Times New Roman" w:ascii="Times New Roman" w:hAnsi="Times New Roman"/>
          <w:sz w:val="24"/>
        </w:rPr>
        <w:t xml:space="preserve"> клеток в 1 мкл) вплоть до полного их исчезновения, ведущее к снижению сопротивляемости организма к инфекции и развитию бактериальных осложнений (ангина, пневмонии, септицемия, язвенно-некротические поражения слизистых оболочек ротовой полости, желудочно-кишечного тракта). В зависимости от механизма возникновения различают миелотоксический и иммунный агранулоцитоз.</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грегация и реакция тромбоцитов</w:t>
      </w:r>
      <w:r>
        <w:rPr>
          <w:rFonts w:cs="Times New Roman" w:ascii="Times New Roman" w:hAnsi="Times New Roman"/>
          <w:sz w:val="24"/>
        </w:rPr>
        <w:t xml:space="preserve"> - второй этап образования гемостатической пробки. Стимулирующим агрегацию тромбоцитов действием обладают АДФ, тромбин, коллаген, адреналин, эндотоксины, вирусы, комплексы АГ-АТ. Большинство агрегирующих агентов проявляют свое действие, связываясь с рецепторами (гликопротеидами) на мембране тромбоцита. Главный стимулятор агрегации - АДФ, источником которого служит поврежденная сосудистая стенка (эндотелий), разрушенные эритроциты и тромбоциты, выделяющие АДФ во время реакции освобождения. Вторым важным агрегирующим агентом является тромбин, вызывающий агрегацию в дозах, значительно меньших тех, которые необходимы для свертывания крови. Следы тромбина, образовавшиеся при активации внешнего или внутреннего механизма гемостаза, недостаточные для формирования фибрина, резко ускоряют агрегацию тромбоцитов, усиливают освобождение АДФ и других пластиночных факторов, способствующих уплотнению тромбоцитарной пробки. Изменение формы тромбоцитов и ретракция кровяного сгустка происходят при участии актомиозиноподобного контрактильного белка - тромбостенина. Тромбостенин обладает АТФ-азной активностью и сокращается за счет энергии макроэргической фосфатной связи, освобождающейся при расщеплении А ТФ и присутствии двухвалентных ионов (Са и Mg).</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Адгезия</w:t>
      </w:r>
      <w:r>
        <w:rPr>
          <w:rFonts w:cs="Times New Roman" w:ascii="Times New Roman" w:hAnsi="Times New Roman"/>
          <w:sz w:val="24"/>
        </w:rPr>
        <w:t xml:space="preserve"> - (прилипание) первый этап образования гемостатической пробки, адгезия тромбоцитов возможна лишь к поврежденному эндотелию при контакте с соединительной тканью, главным образом коллагеном, и является мембранным процессом, связанным с Z-потенциалом тромбоцитов (группы отрицательно заряженных сиаловых кислот на мембране с положительнозаряженными аминогруппами коллагена). Важную роль в адгезии тромбоцитов играют двухвалентные катионы и фактор Виллебранда. Ещё до взаимодействия с соединительной тканью тромбоциты претерпевают структурную перестройку, утрачивают дисковидную форму и превращаются в звездчатые образования с многочисленными псевдоподиями, что позволяет им лучше приклеиваться к субэндотелию и друг к другу.</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кантоциты</w:t>
      </w:r>
      <w:r>
        <w:rPr>
          <w:rFonts w:cs="Times New Roman" w:ascii="Times New Roman" w:hAnsi="Times New Roman"/>
          <w:sz w:val="24"/>
        </w:rPr>
        <w:t xml:space="preserve"> - эритроциты в виде листьев растения аканта с зубчатым контуром, в формировании которых, как полагают, имеет значение нарушение липидного состава эритроцитарной мембраны; встречаются при наследственном синдроме - абеталипопротеинеми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ктивированное частичное тромбопластиновое время</w:t>
      </w:r>
      <w:r>
        <w:rPr>
          <w:rFonts w:cs="Times New Roman" w:ascii="Times New Roman" w:hAnsi="Times New Roman"/>
          <w:sz w:val="24"/>
        </w:rPr>
        <w:t xml:space="preserve"> (АЧТВ) - время рекальцификации бедной тромбоцитами плазмы крови в стандартных условиях, создаваемых внесением коалина - активатора ХII фактора, и кефалина - аналога 3 тромбоцитарного фактора, для исключения влияния тромбоцитов на результат исследования (метод Proctor). В пластиковую пробирку вносят 0,1 мл бедной тромбоцитами цитратной плазмы, 0,1 мл коалин - кефалиновой суспензии, смешивают и инкубируют при 37°С в течение 3 мин. Добавляют 0,025 М хлорид кальция равного объема (0,1 мл), прогретый до 37°С, и включают секундомер. Отмечают время образования сгустка. В норме активированное частичное тромбоnластиновое время составляет 40-40 с.</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Алейкемический лейкоз </w:t>
      </w:r>
      <w:r>
        <w:rPr>
          <w:rFonts w:cs="Times New Roman" w:ascii="Times New Roman" w:hAnsi="Times New Roman"/>
          <w:sz w:val="24"/>
        </w:rPr>
        <w:t>- (или фаза лейкоза) с отсутствием бластных клеток в кров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Анемии вследствие острой кровопотери (геморрагические)</w:t>
      </w:r>
      <w:r>
        <w:rPr>
          <w:rFonts w:cs="Times New Roman" w:ascii="Times New Roman" w:hAnsi="Times New Roman"/>
          <w:sz w:val="24"/>
        </w:rPr>
        <w:t xml:space="preserve"> - острая постгеморрагическая анемия развивается при различных состояниях (травма, послеоперационное кровотечение, разрыв трубы при внематочной беременности, гемофилия и т. д.). О потере крови лучше судить по её объему, чем гематокриту, т. к. последний может не снижаться в течение первых 48 ч после кровотечения. Острая постгеморрагическая анемия обычно нормоцитарная, ретикулоцитоз возникает через 3-4 дня после кровотечения и достигает пика через 5-7 дней, при кровотечении в ткани и закрытые полости ретикулоцитоз сочетается с повышением уровня непрямого билирубина в сыворотке крови. Через несколько часов после геморрагии отмечается тромбоцитоз и лейкоцитоз со сдвигом влево. Если кровотечение прекратилось, то число эритроцитов начинает увеличиваться с момента достижения максимума ретикулоцитоза, и восстанавливается до нормы через 4--6 нед.</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Анемии, вызванные механическим разрушением эритроцитов </w:t>
      </w:r>
      <w:r>
        <w:rPr>
          <w:rFonts w:cs="Times New Roman" w:ascii="Times New Roman" w:hAnsi="Times New Roman"/>
          <w:sz w:val="24"/>
        </w:rPr>
        <w:t>- разрушение эритроцитов путем механической травматизации наблюдается при протезировании клапанов и сосудов сердца (из-за повышенной турбулентности потока крови), маршевой гемоглобинурии (в результате механического повреждения элементов крови в капиллярах стоп при напряженном беге по твердой поверхности), микроангиопати ческой гемолитической анемии, связанной с тромботической тромбоцитопенической пурпурой (болезнь Мошковича), гемолитико-уремическим синдромом детей, ДВС-синдромом, злокачественной гипертензией (вследствие повреждения эритроцитов при прохождении через малые сосуды с депозитами фибрина. Характеризуется особыми морфологическими изменениями в мазке крови – ан-, изо- и пойкилоцитозом, феноменом фрагментации эритроцитов (наличием большого количества шизоцитов, шлемовидных эритроцитов, эритроцитов с шипами) в сочетании с обычными признакам и внутрисосудистого гемолиза - повышением свободного гемоглобина плазмы, снижением гаптоглобина, гемоглобинурией, гемосидеринурией, ретикулоцитозом, повышением активности лактатдегидрогеназы в сыворотке крови за счет выхода фермента из разрушенных эритр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Анемии, связанные с дефицитом ферментов эритроцитов (ферментопатии)</w:t>
      </w:r>
      <w:r>
        <w:rPr>
          <w:rFonts w:cs="Times New Roman" w:ascii="Times New Roman" w:hAnsi="Times New Roman"/>
          <w:sz w:val="24"/>
        </w:rPr>
        <w:t xml:space="preserve"> - наиболее часто встречается анемия, вызванная недостаточном активностью глюкозо-6-фосфатдегидрогеназы (Г-6-ФДГ), что при водит к уменьшению формирования НАДФ-Н из НАДФ, ослаблению процесса восстановления глютатиона. В условиях воздействия различных агентов окисляющего действия, в том числе ряда лекарств, это нарушает систему, контролирующую окисление гемоглобина, и в результате вызывает деградацию гемоглобина с образованием телец Гейнца и разрушением эритр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Анемия</w:t>
      </w:r>
      <w:r>
        <w:rPr>
          <w:rFonts w:cs="Times New Roman" w:ascii="Times New Roman" w:hAnsi="Times New Roman"/>
          <w:sz w:val="24"/>
        </w:rPr>
        <w:t xml:space="preserve"> - уменьшение количества эритроцитов и концентрации гемоглобина в единице объема крови. От истинной анемии, характеризующейся абсолютным уменьшением эритроцитарной массы, нужно отличать анемию (эритроцитопению) вследствие гидремии (снижение гематокрита из-за увеличения объема плазмы). При постановке патогенетического и этиологического диагноза анемии большое значение имеет оценка всех показателей красной крови: среднего объема клетки, среднего содержания и концентрации гемоглобина в эритроцитах, числа ретикулоцитов, характеристика эритроцитов в мазке крови-формы, величины, включений.</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Анемия Аддисона-Бирмера (пернициозная анемия)</w:t>
      </w:r>
      <w:r>
        <w:rPr>
          <w:rFonts w:cs="Times New Roman" w:ascii="Times New Roman" w:hAnsi="Times New Roman"/>
          <w:sz w:val="24"/>
        </w:rPr>
        <w:t xml:space="preserve"> - классический пример мегалобластной анемии которую в настоящее время большое число исследователей считает генетически детерминированным аутоиммунным заболеванием. Предполагают, что обнаруживаемые в сыворотке крови и желудочном соке больных антитела против париетальных клеток слизистой оболочки желудка и внутреннего фактора (блокирующие АТ, предотвращающие связывание витамина В</w:t>
      </w:r>
      <w:r>
        <w:rPr>
          <w:rFonts w:cs="Times New Roman" w:ascii="Times New Roman" w:hAnsi="Times New Roman"/>
          <w:sz w:val="24"/>
          <w:vertAlign w:val="subscript"/>
        </w:rPr>
        <w:t>12</w:t>
      </w:r>
      <w:r>
        <w:rPr>
          <w:rFonts w:cs="Times New Roman" w:ascii="Times New Roman" w:hAnsi="Times New Roman"/>
          <w:sz w:val="24"/>
        </w:rPr>
        <w:t xml:space="preserve"> с внутренним фактором (ВФ), и связывающие АТ, реагирующие с комплексом В</w:t>
      </w:r>
      <w:r>
        <w:rPr>
          <w:rFonts w:cs="Times New Roman" w:ascii="Times New Roman" w:hAnsi="Times New Roman"/>
          <w:sz w:val="24"/>
          <w:vertAlign w:val="subscript"/>
        </w:rPr>
        <w:t>12</w:t>
      </w:r>
      <w:r>
        <w:rPr>
          <w:rFonts w:cs="Times New Roman" w:ascii="Times New Roman" w:hAnsi="Times New Roman"/>
          <w:sz w:val="24"/>
        </w:rPr>
        <w:t>-ВФ) ответственны за нарушение всасывания витамина В</w:t>
      </w:r>
      <w:r>
        <w:rPr>
          <w:rFonts w:cs="Times New Roman" w:ascii="Times New Roman" w:hAnsi="Times New Roman"/>
          <w:sz w:val="24"/>
          <w:vertAlign w:val="subscript"/>
        </w:rPr>
        <w:t>12</w:t>
      </w:r>
      <w:r>
        <w:rPr>
          <w:rFonts w:cs="Times New Roman" w:ascii="Times New Roman" w:hAnsi="Times New Roman"/>
          <w:sz w:val="24"/>
        </w:rPr>
        <w:t xml:space="preserve"> и анатомическое повреждение слизистой оболочки желудка. При мегалобластной анемии снижение числа эритроцитов может быть резким (до 5,0-7,5хI0</w:t>
      </w:r>
      <w:r>
        <w:rPr>
          <w:rFonts w:cs="Times New Roman" w:ascii="Times New Roman" w:hAnsi="Times New Roman"/>
          <w:sz w:val="24"/>
          <w:vertAlign w:val="superscript"/>
        </w:rPr>
        <w:t>5</w:t>
      </w:r>
      <w:r>
        <w:rPr>
          <w:rFonts w:cs="Times New Roman" w:ascii="Times New Roman" w:hAnsi="Times New Roman"/>
          <w:sz w:val="24"/>
        </w:rPr>
        <w:t xml:space="preserve"> клеток в 1 мкл крови) или умеренным в зависимости от стадии болезни. Снижение числа эритроцитов обычно более выражено, чем снижение концентрации гемоглобина (среднее содержание гемоглобина в одном эритроците выше 31 пг, цветовой показатель &gt; 1). Отмечается увеличение среднего объема эритроцита (более 100 мкм) - макроцитарная анемия, но средняя концентрация гемоглобина в эритроците остается нормальной (около 36%). В окрашенные мазках обнаруживается типичная картина - вместе с характерными овальными макроцитами наблюдаются клетки нормального размера, микроциты и шизоциты (пойкило- и анизоцитоз), базофильная пунктация эритроцитов, наличие в них телец Жолли и колец Кебота, появление ортохромных мегалобластов. Oтносительное число ретикулоцитов при отсутствии лечения нормальное или несколько сниженное, абсолютное количество их (процент ретикулоцитов, умноженный на число эритроцитов в 1 мкл крови) - низкое. Для пернициозной анемии обычны лейкопения (число лейкоцитов 3,0 - 3,5 · 10</w:t>
      </w:r>
      <w:r>
        <w:rPr>
          <w:rFonts w:cs="Times New Roman" w:ascii="Times New Roman" w:hAnsi="Times New Roman"/>
          <w:sz w:val="24"/>
          <w:vertAlign w:val="superscript"/>
        </w:rPr>
        <w:t>3</w:t>
      </w:r>
      <w:r>
        <w:rPr>
          <w:rFonts w:cs="Times New Roman" w:ascii="Times New Roman" w:hAnsi="Times New Roman"/>
          <w:sz w:val="24"/>
        </w:rPr>
        <w:t xml:space="preserve"> в 1 мкл крови, иногда ниже с наличием характерных гиперсегментированных большого размера нейтрофилов - макрополицитов) и тромбоцитопения (чаще умеренная, число тромбоцитов ниже 5,0 · 10</w:t>
      </w:r>
      <w:r>
        <w:rPr>
          <w:rFonts w:cs="Times New Roman" w:ascii="Times New Roman" w:hAnsi="Times New Roman"/>
          <w:sz w:val="24"/>
          <w:vertAlign w:val="superscript"/>
        </w:rPr>
        <w:t>5</w:t>
      </w:r>
      <w:r>
        <w:rPr>
          <w:rFonts w:cs="Times New Roman" w:ascii="Times New Roman" w:hAnsi="Times New Roman"/>
          <w:sz w:val="24"/>
        </w:rPr>
        <w:t xml:space="preserve"> в 1 мкл крови редко) с присутствием гигантских тромбоцитов. Костный мозг повышенно клеточный, красный росток не редко увеличен в 3 раза против нормы, однако выход эритроцитов в периферическое русло снижен, т. е. имеется "неэффективный" эритропоэз, вследствие нарушения синтеза ДНК, накопления клеток в премитотической стадии (нарушение клеточного деления) и их разрушения до созревания, а также задержки освобождения ретикулоцитов, снижения продолжительности жизни их и эритроцитов (гемолиз, о чем свидетельствует также умеренная билирубинемия за счет непрямой фракции). Находят типичные мегалобласты, морфологически измененные клетки гранулоцитарного ряда (базофилия и недостаточная грануляция цитоплазмы, большой размер, гиперсегментация сегментоядерных форм) и мегакариоцитов (большая величина, гиперсегментированность, полиплоидность ядр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немия</w:t>
      </w:r>
      <w:r>
        <w:rPr>
          <w:rFonts w:cs="Times New Roman" w:ascii="Times New Roman" w:hAnsi="Times New Roman"/>
          <w:sz w:val="24"/>
        </w:rPr>
        <w:t xml:space="preserve"> - состояние, характеризующееся уменьшением содержания гемоглобина или числа эритроцитов в единице объема крови, ведущее к нарушению доставки кислорода к тканям (гипоксии). В зависимости от механизмов возникновения (патогенеза) и нозологической принадлежности согласно которой анемии делятся в основном на две большие категории: анемии, вызванные нарушениями гемоглобинообразования или продукции эритроцитов, и анемии, обусловленные повышенной деструкцией эритроцитов (гемолитические). Oтдельное место занимает анемия вследствие острой потери крови (острая постгеморрагическа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низохромные эритроциты</w:t>
      </w:r>
      <w:r>
        <w:rPr>
          <w:rFonts w:cs="Times New Roman" w:ascii="Times New Roman" w:hAnsi="Times New Roman"/>
          <w:sz w:val="24"/>
        </w:rPr>
        <w:t xml:space="preserve"> - различной окраски отдельных эритроцитов в мазке крови (при постгеморрагических, некоторых железодефицитных анемиях), иногда неравномерная окраска встречается внутри одного эритроцита вследствие коагуляции гемоглобин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низоцитоз</w:t>
      </w:r>
      <w:r>
        <w:rPr>
          <w:rFonts w:cs="Times New Roman" w:ascii="Times New Roman" w:hAnsi="Times New Roman"/>
          <w:sz w:val="24"/>
        </w:rPr>
        <w:t xml:space="preserve"> - явление, характеризующееся явным различием в величине эритроцитов (в норме большинство эритроцитов имеет диаметр 7,2-7,5 мкм). Анизоцитоз свойствен почти всем анемиям, но более тяжелые анемии сопровождаются и более выраженным анизоцитозом.</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нтикоагулянты</w:t>
      </w:r>
      <w:r>
        <w:rPr>
          <w:rFonts w:cs="Times New Roman" w:ascii="Times New Roman" w:hAnsi="Times New Roman"/>
          <w:sz w:val="24"/>
        </w:rPr>
        <w:t xml:space="preserve"> - могут быть как физиологическими, естественно существующими в организме или возникающими в процессе свертывания крови и фибринолиза, так и патологическими (иммунные ингибиторы отдельных факторов свертывания, появляющиеся при ряде патологических состояний и под влиянием лекарств; парапротеины, макро- и криоглобулин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нтикоагулянты l-й фазы свертывания</w:t>
      </w:r>
      <w:r>
        <w:rPr>
          <w:rFonts w:cs="Times New Roman" w:ascii="Times New Roman" w:hAnsi="Times New Roman"/>
          <w:sz w:val="24"/>
        </w:rPr>
        <w:t xml:space="preserve"> - ингибитор активированного фактора XI (Х</w:t>
      </w:r>
      <w:r>
        <w:rPr>
          <w:rFonts w:cs="Times New Roman" w:ascii="Times New Roman" w:hAnsi="Times New Roman"/>
          <w:sz w:val="24"/>
          <w:lang w:val="en-US"/>
        </w:rPr>
        <w:t>I</w:t>
      </w:r>
      <w:r>
        <w:rPr>
          <w:rFonts w:cs="Times New Roman" w:ascii="Times New Roman" w:hAnsi="Times New Roman"/>
          <w:sz w:val="24"/>
        </w:rPr>
        <w:t xml:space="preserve"> а), относящийся к (Ха - глобулинам, и антитромбопластины (ингибиторы комплекса фактор III - фактор </w:t>
      </w:r>
      <w:r>
        <w:rPr>
          <w:rFonts w:cs="Times New Roman" w:ascii="Times New Roman" w:hAnsi="Times New Roman"/>
          <w:sz w:val="24"/>
          <w:lang w:val="en-US"/>
        </w:rPr>
        <w:t>Vil</w:t>
      </w:r>
      <w:r>
        <w:rPr>
          <w:rFonts w:cs="Times New Roman" w:ascii="Times New Roman" w:hAnsi="Times New Roman"/>
          <w:sz w:val="24"/>
        </w:rPr>
        <w:t>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нтикоагулянты 2-й фазы свертывания</w:t>
      </w:r>
      <w:r>
        <w:rPr>
          <w:rFonts w:cs="Times New Roman" w:ascii="Times New Roman" w:hAnsi="Times New Roman"/>
          <w:sz w:val="24"/>
        </w:rPr>
        <w:t xml:space="preserve"> - относится антитромбин III - А</w:t>
      </w:r>
      <w:r>
        <w:rPr>
          <w:rFonts w:cs="Times New Roman" w:ascii="Times New Roman" w:hAnsi="Times New Roman"/>
          <w:sz w:val="24"/>
          <w:vertAlign w:val="subscript"/>
        </w:rPr>
        <w:t>2</w:t>
      </w:r>
      <w:r>
        <w:rPr>
          <w:rFonts w:cs="Times New Roman" w:ascii="Times New Roman" w:hAnsi="Times New Roman"/>
          <w:sz w:val="24"/>
        </w:rPr>
        <w:t>-глобулин крови, синтезируемый в печени; ингибирует не только тромбин, но и другие активированные факторы свертывания - Ха, IXa, XIa, Х</w:t>
      </w:r>
      <w:r>
        <w:rPr>
          <w:rFonts w:cs="Times New Roman" w:ascii="Times New Roman" w:hAnsi="Times New Roman"/>
          <w:sz w:val="24"/>
          <w:lang w:val="en-US"/>
        </w:rPr>
        <w:t>II</w:t>
      </w:r>
      <w:r>
        <w:rPr>
          <w:rFonts w:cs="Times New Roman" w:ascii="Times New Roman" w:hAnsi="Times New Roman"/>
          <w:sz w:val="24"/>
        </w:rPr>
        <w:t>а, калликреин. Антитромбин III является кофактором гепарина, взаимодействие с которым проявляет или значительно усиливает ингибиторный эффект обоих антикоагулянтов. На антитромбин III приходится большая часть спонтанной антикоагулянтной активности крови, что определяет его ведущую роль в поддержании жидкого состояния крови и предупреждении тромбозов.</w:t>
      </w:r>
    </w:p>
    <w:p>
      <w:pPr>
        <w:pStyle w:val="Style13"/>
        <w:jc w:val="both"/>
        <w:rPr/>
      </w:pPr>
      <w:r>
        <w:rPr>
          <w:rFonts w:cs="Times New Roman" w:ascii="Times New Roman" w:hAnsi="Times New Roman"/>
          <w:sz w:val="24"/>
        </w:rPr>
        <w:t xml:space="preserve">       </w:t>
      </w:r>
      <w:r>
        <w:rPr>
          <w:rFonts w:cs="Times New Roman" w:ascii="Times New Roman" w:hAnsi="Times New Roman"/>
          <w:sz w:val="24"/>
        </w:rPr>
        <w:t>Доля других естественных антитромбинов а</w:t>
      </w:r>
      <w:r>
        <w:rPr>
          <w:rFonts w:cs="Times New Roman" w:ascii="Times New Roman" w:hAnsi="Times New Roman"/>
          <w:sz w:val="24"/>
          <w:vertAlign w:val="subscript"/>
        </w:rPr>
        <w:t>2</w:t>
      </w:r>
      <w:r>
        <w:rPr>
          <w:rFonts w:cs="Times New Roman" w:ascii="Times New Roman" w:hAnsi="Times New Roman"/>
          <w:sz w:val="24"/>
        </w:rPr>
        <w:t>-макроглобулина и а</w:t>
      </w:r>
      <w:r>
        <w:rPr>
          <w:rFonts w:cs="Times New Roman" w:ascii="Times New Roman" w:hAnsi="Times New Roman"/>
          <w:sz w:val="24"/>
          <w:vertAlign w:val="subscript"/>
        </w:rPr>
        <w:t>1</w:t>
      </w:r>
      <w:r>
        <w:rPr>
          <w:rFonts w:cs="Times New Roman" w:ascii="Times New Roman" w:hAnsi="Times New Roman"/>
          <w:sz w:val="24"/>
        </w:rPr>
        <w:t>-антитрипсина составляет лишь около 25% антикоагулянтной активности дефибринированной плазмы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Апластические анемии </w:t>
      </w:r>
      <w:r>
        <w:rPr>
          <w:rFonts w:cs="Times New Roman" w:ascii="Times New Roman" w:hAnsi="Times New Roman"/>
          <w:sz w:val="24"/>
        </w:rPr>
        <w:t>- характеризуются депрессией костномозгового кроветворения и панцитопенией в периферической крови; могут возникать при действии целого ряда факторов: физических, химических, лекарственных. Миелотоксический эффект одних из них проявляется обязательно, если доза достаточно велика, других - индивидуально. Причина индивидуальной гиперчувствительности, в частности к некоторым лекарствам, не всегда ясна, но может быть связана с генетическими дефектами кроветворных клеток (это относится к левомицетину, хлорамфениколу), иногда с иммунологическими механизмами (предполагают, что антитела, вырабатываемые на комплексные антигены – гaптeны - структурные белки, обладают цитотоксичностью не только против клеток периферической крови, но и против их предшественников в костном мозге). Гематологическими признаками аплазии костного мозга являются выраженная анемия (концентрация гемоглобина может падать до 20-30 г/л), лейкопения (нейтропения с относительным лимфоцитозом) и тромбоцитопения, иногда до полного исчезновения тромбоцитов из крови. Анемия чаще нормохромная и макроцитарная (средний объем эритроцитов более 94 мкм</w:t>
      </w:r>
      <w:r>
        <w:rPr>
          <w:rFonts w:cs="Times New Roman" w:ascii="Times New Roman" w:hAnsi="Times New Roman"/>
          <w:sz w:val="24"/>
          <w:vertAlign w:val="superscript"/>
        </w:rPr>
        <w:t>з</w:t>
      </w:r>
      <w:r>
        <w:rPr>
          <w:rFonts w:cs="Times New Roman" w:ascii="Times New Roman" w:hAnsi="Times New Roman"/>
          <w:sz w:val="24"/>
        </w:rPr>
        <w:t xml:space="preserve"> отмечается примерно у 60-65% больных), число ретикулоцитов снижено (ретикулоцитоз бывает редко). Во многих случаях наблюдается повышение уровня фетального гемоглобина (НЬ составляет до 15% общего гемоглобина) и обычно повышение уровня эритропоэтина (поскольку продукция эритроцитов резко снижена, то либо существует ингибитор к эритропоэтину, либо костный мозг к нему не чувствителен). В ряде случаев (так называемая парциальная красноклеточная аплазия) классической панцитопении может не быть; основной признак болезни рефрактерная к лечению анемия, но с течением времени присоединяется лейко- и тромбоцитопения на фоне уменьшения общего числа клеток костного мозг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Апластическая анемия наследственная при синдроме Фанкони</w:t>
      </w:r>
      <w:r>
        <w:rPr>
          <w:rFonts w:cs="Times New Roman" w:ascii="Times New Roman" w:hAnsi="Times New Roman"/>
          <w:sz w:val="24"/>
        </w:rPr>
        <w:t xml:space="preserve"> - наследственной, частотой аномалии, выявляемой у детей до 1О лет и характеризующейся, помимо аплазии костного мозга и панцитопении, рядом соматических и метаболических нарушений: задержкой роста, дефектами формирования скелета, гидроцефалией, гипогонадизмом, гипоплазией почек, аминоацидурией, глюкозурией, гиперпигментацией кож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Апластическая анемия наследственная тип Дайамонда - Блэкфана</w:t>
      </w:r>
      <w:r>
        <w:rPr>
          <w:rFonts w:cs="Times New Roman" w:ascii="Times New Roman" w:hAnsi="Times New Roman"/>
          <w:sz w:val="24"/>
        </w:rPr>
        <w:t xml:space="preserve"> - анемия выявляется на 2-З-м месяце жизни, постепенно прогрессирует, сопровождается небольшой лейкопенией и нормальным числом тромбоцитов (парциальная клеточная аплазия), в костном мозге отмечается сужение эритроцитарного ростка и задержка созревания на стадии базофильных нормоблас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Аутокоагуляционный тест (АКТ) (по Беркарда с соавт.)</w:t>
      </w:r>
      <w:r>
        <w:rPr>
          <w:rFonts w:cs="Times New Roman" w:ascii="Times New Roman" w:hAnsi="Times New Roman"/>
          <w:sz w:val="24"/>
        </w:rPr>
        <w:t xml:space="preserve"> - </w:t>
      </w:r>
      <w:r>
        <w:rPr>
          <w:rFonts w:cs="Times New Roman" w:ascii="Times New Roman" w:hAnsi="Times New Roman"/>
          <w:sz w:val="24"/>
          <w:lang w:val="en-US"/>
        </w:rPr>
        <w:t>c</w:t>
      </w:r>
      <w:r>
        <w:rPr>
          <w:rFonts w:cs="Times New Roman" w:ascii="Times New Roman" w:hAnsi="Times New Roman"/>
          <w:sz w:val="24"/>
        </w:rPr>
        <w:t>тандартизация фосфолипидной и контактной активации начальной фазы процесса свертывания осуществляется добавлением к рекальцифицированной плазме крови гемолизата тромбоцитов исследуемого больного (аутотест). По данным, полученным через 2-6-8-1О-2О-ЗО-5О-60 мин после подавления гемолизат-кальциевой смеси, строят график, восходящая часть которого отражает динамику нарастания активности тромбопластина и тромбина, нисходящая часть - скорость инактивации тромбина за счет антитромбинов и продуктов фибринолиз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Базофилия</w:t>
      </w:r>
      <w:r>
        <w:rPr>
          <w:rFonts w:cs="Times New Roman" w:ascii="Times New Roman" w:hAnsi="Times New Roman"/>
          <w:sz w:val="24"/>
        </w:rPr>
        <w:t>- увеличение содержания базофилов в периферической крови, наблюдается наиболее часто при хроническом миелолейкозе и эритремии, а также при хроническом язвенном колите, некоторых кожных поражениях (эритродермии, уртикарной сыпи). Базофилы и тучные клетки находят в коже и жидкости везикул при опоясывающем лишае (herpes zoster), контактном дерматите. Диффузную инфильтрацию органов базофилами и тучными клетками обнаруживают при системной мастоклеточной болезни (мастоцитоз).</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Базофилы </w:t>
      </w:r>
      <w:r>
        <w:rPr>
          <w:rFonts w:cs="Times New Roman" w:ascii="Times New Roman" w:hAnsi="Times New Roman"/>
          <w:sz w:val="24"/>
        </w:rPr>
        <w:t>- самая малочисленная часть гранулоцитов в периферической крови (0,5-1% всех лейкоцитов). Функция этих клеток сходна с функцией тучных клеток и хорошо известные противоположные соотношения этих клеток у разных видов животных объясняют их взаимозаменяемостью. Продолжительность жизни базофилов 8-12 дней, время циркуляции в периферической крови, как и у всех гранулоцитов, короткое - несколько часов. Установлено, что базофилы (и тучные клетки) содержат на своей поверхности специальные рецепторы для антител класса IgE, одна клетка может связан от 1О до 500 тысяч молекул IgE. Взаимодействие между антигеном и IgE на поверхности базофила (тучной клетки) вызывает дегрануляцию с освобождением медиаторов: гистамина, серотонина, фактора, активирующего тромбоциты, медленно действующего вещества анафилаксии, хемотаксического фактора для эозинофилов; при этом комплемент не требуется. Анафилактическая дегрануляция базофилов и тучных клеток с быстрым освобождением вазоактивных аминов в окружающую среду лежит в основе реакции гиперчувствительности немедленного типа. В последние годы по казана роль этих клеток и в гиперчувствительности замедленного типа (ГЗТ). Хемотаксическими факторами для базофилов является комплемент, калликреин, лимфокины, освобождаемые активированными Т-лифмоцитами, а также антитела, вырабатываемые В-лимфоцитам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Базофильная зернистость эритроцитов </w:t>
      </w:r>
      <w:r>
        <w:rPr>
          <w:rFonts w:cs="Times New Roman" w:ascii="Times New Roman" w:hAnsi="Times New Roman"/>
          <w:sz w:val="24"/>
        </w:rPr>
        <w:t>- агрегированная базофильная субстанция в виде синих гранул, обнаруживающаяся в фиксированных (в отличие от ретикулоцитов) мазках крови особенно при свинцовой интоксикации(образована агрегатами рибосом и железосодержащих митохондрий), а также при сидеробластных и мегалобластной анемиях.</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Биосинтез гемоглобина </w:t>
      </w:r>
      <w:r>
        <w:rPr>
          <w:rFonts w:cs="Times New Roman" w:ascii="Times New Roman" w:hAnsi="Times New Roman"/>
          <w:sz w:val="24"/>
        </w:rPr>
        <w:t>- осуществляется путем синхронной продукции гема и глобиновых цепей в эритроидных клетках костного мозга и их сочетания с образованием законченной молекулы. Синтез полипептидных цепей, входящих в состав глобина, происходит под контролем структурных и регуляторных генов. Гемовая часть молекулы гемоглобина синтезируется сдельно с помощью серии регулируемых энзиматических ступене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Бластный криз </w:t>
      </w:r>
      <w:r>
        <w:rPr>
          <w:rFonts w:cs="Times New Roman" w:ascii="Times New Roman" w:hAnsi="Times New Roman"/>
          <w:sz w:val="24"/>
        </w:rPr>
        <w:t>- резкое увеличение бластных клеток в крови и в костном мозге при хронических лейкозах указывает на злокачественное течение заболеван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Болезнь тяжелых цепей (парапротеинемический гемобластоз)</w:t>
      </w:r>
      <w:r>
        <w:rPr>
          <w:rFonts w:cs="Times New Roman" w:ascii="Times New Roman" w:hAnsi="Times New Roman"/>
          <w:sz w:val="24"/>
        </w:rPr>
        <w:t xml:space="preserve"> - лимфопролиферативное заболевания с разнообразной клинической картиной) является иммунохимический анализ сывороточных белков с моноспецифическими антисыворотками против тяжелых и легких цепей. При этом преципитируются тяжелые цепи Ig, соответствующие известным вариантам болезни, исследуемые белки не реагируют с антисыворотками против легких цепе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В-лимфоциты</w:t>
      </w:r>
      <w:r>
        <w:rPr>
          <w:rFonts w:cs="Times New Roman" w:ascii="Times New Roman" w:hAnsi="Times New Roman"/>
          <w:sz w:val="24"/>
        </w:rPr>
        <w:t xml:space="preserve"> - подразделяется на множество мелких функциональных подсистем, способных реагировать с разными антигенами. Подобная специализация (клональная селекция) обеспечивает продукцию около миллиона различных антител. На часть антигенов (так называемые тимуснезависимые) В-лимфоциты отвечают самостоятельно, на большинство других (тимусзависимые АГ) гуморальный иммунный ответ возможен при условии кооперирования В-клеток с Т-клетками и макрофагами) и получения от Т-лимфоцитов (Т- В- хелперов) дополнительного сигнала. При первичной встрече с антигеном (первичный иммунный ответ) антителопродуцирующие потомки В-клеток синтезируют в начале (2-4 дня после иммунизации) антитела, относящиеся IgM, затем (с 4-го по 7-й день), если доза антигена большая, то происходит синтез антител класса IgG и, в конечной стадии, IgA. Кроме того, при первичном ответе образуется клон В лимфоцитов, обладающих иммунологической памятью. При вторичной иммунной стимуляции (вторичный иммунный ответ) на большинство антигенов         вырабатываются, главным образом, антитела класса IgG. Функциональная разнородность лимфоцитов при морфологическом сходстве затрудняет изучение их кинетики. Данные о продолжительности жизни лимфоцитов; полученные на основании радиоизотопных методов, противоречивы в связи со способностью этих клеток к рециркуляции (неоднократному переходу из крови в лимфу, затем в ткани и обратно), а также с возможностью меченой ДНК повторно участвовать в митотическом цикле. Тем не менее этими методами было подтверждено существование двух популяций лимфоцитов -коротко- и долгоживущих. Продолжительность жизни первых около 4 дней, вторых - в среднем около 170 дней, малые лимфоциты при хроническом лимфолейкозе живут от 3 мес до 3 лет. Изучение кариотипа лимфоцитов людей с приобретенной хромосомной аномалией после лучевой терапии показало, что некоторые лимфоциты имеют продолжительность жизни 1О лет и более. Короткоживущие формы составляют около 30% всех лимфоцитов периферической крови, долгоживущие - остальную часть. Большинство В-клеток принадлежит к короткоживущим лимфоцитам. Лимфоциты человека несут на себе, кроме того, общие лейкоцитарные антигены гистосовместимости (HLA-A, HLA-B, HLA-C) и дифференцировочные, специфические для различных популяций и субпопуляций лимфоцитов антигены: HBLA, </w:t>
      </w:r>
      <w:r>
        <w:rPr>
          <w:rFonts w:cs="Times New Roman" w:ascii="Times New Roman" w:hAnsi="Times New Roman"/>
          <w:sz w:val="24"/>
          <w:lang w:val="en-US"/>
        </w:rPr>
        <w:t>I</w:t>
      </w:r>
      <w:r>
        <w:rPr>
          <w:rFonts w:cs="Times New Roman" w:ascii="Times New Roman" w:hAnsi="Times New Roman"/>
          <w:sz w:val="24"/>
        </w:rPr>
        <w:t xml:space="preserve">а - подобные (по названию их структурного и функционального аналога у мышей) или HLA-D (В-клетки), HTLA, ТДА-l, ТДА-2 (Т-клетки). Специфические поверхностные антигены идентифицируются с помощью гетерогенных иммунных сывороток, полученных к различным популяциям лимфоцитов здоровых лиц и лейкозных клеток больных, и после длительной и тщательной абсорбции (истощения) этих сывороток различными тканями. Одновременное определение Iа - подобных антигенов и поверхностных иммуноглобулинов (в частности, IgM) позволяем охарактеризовать, например, стадию иммунологического созревания В клеток, так как </w:t>
      </w:r>
      <w:r>
        <w:rPr>
          <w:rFonts w:cs="Times New Roman" w:ascii="Times New Roman" w:hAnsi="Times New Roman"/>
          <w:sz w:val="24"/>
          <w:lang w:val="en-US"/>
        </w:rPr>
        <w:t>I</w:t>
      </w:r>
      <w:r>
        <w:rPr>
          <w:rFonts w:cs="Times New Roman" w:ascii="Times New Roman" w:hAnsi="Times New Roman"/>
          <w:sz w:val="24"/>
        </w:rPr>
        <w:t xml:space="preserve">а - антигены наиболее четко выражены на незрелых В - клетках, еще не несущих поверхностных </w:t>
      </w:r>
      <w:r>
        <w:rPr>
          <w:rFonts w:cs="Times New Roman" w:ascii="Times New Roman" w:hAnsi="Times New Roman"/>
          <w:sz w:val="24"/>
          <w:lang w:val="en-US"/>
        </w:rPr>
        <w:t>Ig</w:t>
      </w:r>
      <w:r>
        <w:rPr>
          <w:rFonts w:cs="Times New Roman" w:ascii="Times New Roman" w:hAnsi="Times New Roman"/>
          <w:sz w:val="24"/>
        </w:rPr>
        <w:t>M, и отсутствующих на активированных В - клетках, находящихся на стадии дифференцировки в плазматические клетк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Внекостномозговые опухоли (лимфомы, лимфосаркомы)</w:t>
      </w:r>
      <w:r>
        <w:rPr>
          <w:rFonts w:cs="Times New Roman" w:ascii="Times New Roman" w:hAnsi="Times New Roman"/>
          <w:sz w:val="24"/>
        </w:rPr>
        <w:t xml:space="preserve"> - классифицируются по морфологическому принципу, делятся на две группы: лимфогранулематоз (болезнь Ходжкина) и неходжкинские лимфомы (гематосаркомы - опухоли, представленные разрастания ми бластных клеток) и лимфоцитомы - опухоли, состоящие из зрелых лимфоцитов. Иммунологическое фенотипирование позволяет подтвердить лимфоидную природу опухолевых клеток большинства гематосарком (показано, что большие клетки так называемой гистиоцитарной лимфомы, ранее принимавшиеся за гистиоциты, на самом деле являются измененными В-лимфоцитами), охарактеризовать степень иммунологической зрелости опухолевых лимфоидных клеток, дифференцировать отдельные формы морфологически сходных лимфосарко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Внешний механизм активации свертывания крови </w:t>
      </w:r>
      <w:r>
        <w:rPr>
          <w:rFonts w:cs="Times New Roman" w:ascii="Times New Roman" w:hAnsi="Times New Roman"/>
          <w:sz w:val="24"/>
        </w:rPr>
        <w:t xml:space="preserve">- при поступлении в кровь тканевого тромбопластина. Внутренний механизм активации свертывания крови - без добавления извне тканевого тромбопластина. </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Время свертывания цельной крови</w:t>
      </w:r>
      <w:r>
        <w:rPr>
          <w:rFonts w:cs="Times New Roman" w:ascii="Times New Roman" w:hAnsi="Times New Roman"/>
          <w:sz w:val="24"/>
        </w:rPr>
        <w:t xml:space="preserve"> - Простым и удобным является метод Моравица: на часовое стекло наносят каплю крови, взятой из пальца или мочки уха, диаметром 4-6 мм. Тонким запаянным стеклянным капилляром (концом пастеровской пипетки) проводят каждые 30 с по поверхности капли. Время свертывания определяют в момент появления первых фибриновых нитей, тянущихся за капилляро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w:t>
      </w:r>
      <w:r>
        <w:rPr>
          <w:rFonts w:cs="Times New Roman" w:ascii="Times New Roman" w:hAnsi="Times New Roman"/>
          <w:sz w:val="24"/>
        </w:rPr>
        <w:t xml:space="preserve"> - комплексное соединение железа и протопорфирина IX, состоящего из четырех пиррольных колец. Железо, находящееся в центре протопорфирина, связано с четырьмя атомами азота пиррольных колец двумя главными и двумя дополнительными связями. Одна из двух оставшихся связей (координационное число железа равно 6) используется для соединения с глобином, другая- с кислородом. Гем одинаков для всех видов гемоглобина животных, различия в свойствах обусловлены особенностями белковою компонент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атиновый (метод Сали) метод определения концентрации гемоглобина</w:t>
      </w:r>
      <w:r>
        <w:rPr>
          <w:rFonts w:cs="Times New Roman" w:ascii="Times New Roman" w:hAnsi="Times New Roman"/>
          <w:sz w:val="24"/>
        </w:rPr>
        <w:t>. Основан на превращении гемоглобина при прибавлении к крови хлористоводородной кислоты в хлоргемин (хлорид гематина) коричневого цвета, интенсивность окраски которого пропорциональна содержанию гемоглобина. Полученный раствор хлорида гематина разводят водой до цвета стандарта, соответствующего известной концентрации гемоглобина. Определение проводят в упрощенном колориметре - гемометре Сали. Этот прибор состоит из пластмассового штатива с тремя вертикальными гнездами. В боковых гнездах находятся две запаянные пробирки со стандартной жидкостью. В среднее гнездо гемометра вставляют открытую сверху градуированную стеклянную пробирку того же диаметра, что и цветные стандарты. Градуированная пробирка имеет шкалу с делениями, показывающую количество гемоглобина в граммах на 100 мл крови, т. е. и грамм - процентах. При гемометре имеются специальная капиллярная пипетка, рассчитанная на 20 мкл крови, неградуированная пипетка для воды и стеклянная палочка для перемешивания. Определение осуществляют в следующем порядке. Сначала в градуированную пробирку наливают до деления, помеченного цифрой 2 г% (нижняя круговая метка), 0,1 н. раствор хлористоводородной кислоты. Затем набирают кровь в капиллярную пипетку до метки 0,02 мл, всасывая ее через резиновую трубку (необходимо, чтобы столбик крови кончался точно на уровне метки и не разрывался пузырьками воздуха). Обтерев кончик пипетки снаружи ватой, опускают ее в пробирку с 0,1 н. раствором хлористоводородной кислоты и осторожно выдувают кровь. Повторными всасываниями и выдуваниями верхнего слоя жидкости пипетку ополаскивают. Пробирку несколько раз встряхивают и, заметив время, ставят в штатив. для полного превращения гемоглобина в хлорид гематина требуется не менее 5 мин. Через 5 мин гемометр поднимают до уровня глаз и сравнивают цвет испытуемой жидкости с цветом стандартов. Обычно (за исключением случаев крайне тяжелой анемии) он темнее, чем в стандартных пробирках. С помощью неградуированной пипетки к испытуемому раствору приливают по каплям дистиллированную воду, перемешивают стеклянной палочкой и сравнивают со стандартами. Как только цвет исследуемой жидкости полностью сравняется с цветом стандартов, отмечают, какому делению шкалы соответствует уровень жидкости (по нижнему мениску) и пробирке. За идеальную норму принимают концентрацию гемоглобина в крови, равную 16,67 г%, или 166,7 г/л. Метод Сали несложен, удобен в применении на практике, но недостаточно точен. При соблюдении всех правил работы с гемометром у одного и того же больного при определении гемоглобина в разных порциях крови получают расхождение результатов в пределах 0,3 г%</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Гематокрит </w:t>
      </w:r>
      <w:r>
        <w:rPr>
          <w:rFonts w:cs="Times New Roman" w:ascii="Times New Roman" w:hAnsi="Times New Roman"/>
          <w:sz w:val="24"/>
        </w:rPr>
        <w:t>- соотношение между объемом плазмы и объемом форменных элементов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бластозы</w:t>
      </w:r>
      <w:r>
        <w:rPr>
          <w:rFonts w:cs="Times New Roman" w:ascii="Times New Roman" w:hAnsi="Times New Roman"/>
          <w:sz w:val="24"/>
        </w:rPr>
        <w:t xml:space="preserve"> - опухолевые заболевания кроветворной ткани. Источником опухолевого роста при гемобластозах являются ближайшие потомки стволовой клетки-предшественники отдельных ростков кроветворения. Поскольку клетки крови, в том числе родоначальные, обладают способностью выходить в кровяное русло, перемещаться по всему организму, вновь фиксироваться в кроветворной ткани, продолжая там свое развитие, то и опухоли, образовавшиеся из этих клеток, особенно лейкозы, с самого начала характеризуются системностью поражения, обусловленной ранним метастазированием по системе кроветворения, что выделяет их среди других опухолей человека. Делятся на две большие группы: формы с диффузным поражением костного мозга (лейкозы) и формы, характеризующиеся первоначальным внекостномозговым опухолевым ростом (лимфосаркомы или лимфом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Гемоглобин</w:t>
      </w:r>
      <w:r>
        <w:rPr>
          <w:rFonts w:cs="Times New Roman" w:ascii="Times New Roman" w:hAnsi="Times New Roman"/>
          <w:sz w:val="24"/>
        </w:rPr>
        <w:t xml:space="preserve"> - основной компонент эритроцитов,</w:t>
        <w:tab/>
        <w:t>благодаря которому осуществляется перенос кислорода. Химически относится к хромопротеидам и имеет в своем составе белок (глобин) и железосодержащую простетическую группу (ге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глобиномеры</w:t>
      </w:r>
      <w:r>
        <w:rPr>
          <w:rFonts w:cs="Times New Roman" w:ascii="Times New Roman" w:hAnsi="Times New Roman"/>
          <w:sz w:val="24"/>
        </w:rPr>
        <w:t xml:space="preserve"> - колориметры, специально разработанные для определения гемоглобина. В большинстве из них используется цианметгемоглобиновый метод. Гемоглобинометры могут работать независимо или чаще в комплексе со счетчиками частиц (см. ниже). Они постоянно совершенствуются. Так, гемоглобинометр "Культер" (Франция), даёт прямые показания гемоглобина в граммах на 100 мл (цифры отбрасываются на табло прибора или отпечатываются на бланке), осуществляет автоматическую промывку, сбрасывание на ноль между двумя испытаниями. Прибор имеет высокую точность и воспроизводимость до 1 г/л.</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глобинопатии</w:t>
      </w:r>
      <w:r>
        <w:rPr>
          <w:rFonts w:cs="Times New Roman" w:ascii="Times New Roman" w:hAnsi="Times New Roman"/>
          <w:sz w:val="24"/>
        </w:rPr>
        <w:t xml:space="preserve"> - наследственные нарушения синтеза глобина, делятся на две большие группы: 1) "качественные" гемоглобинопатии, обусловленные изменениями первичной структуры гемоглобина (HbS, С, О, М, нестабильные гемоглобины, гемоглобины с повышенным сродством к кислороду), 2) "количественные" гемоглобинопатии, возникающие вследствие торможения синтеза одной из цепей глобина (талассемии). Большинство гемоглобинопатии наследуется по аутосомно-доминантному типу, не сцепленному с полом, и наблюдается у гомозигот или двойных (смешанных) гетерозигот Только некоторые виды гемоглобинопатии (заболевания, вызванные нестабильными гемоглобинами, гемоглобинопатии М) имеют клинические проявления в гетерозиготном состоян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глобинопатия S</w:t>
      </w:r>
      <w:r>
        <w:rPr>
          <w:rFonts w:cs="Times New Roman" w:ascii="Times New Roman" w:hAnsi="Times New Roman"/>
          <w:sz w:val="24"/>
        </w:rPr>
        <w:t xml:space="preserve"> (качественная гемоглобинопатия) - в гемоглобине S в положении 6 4-го пептида в-цепи гидрофильная глютаминовая кислота заменена на валин, что ведет к изменению физико-химических свойств всей молекулы гемоглобина: резкому уменьшению растворимости в восстановленном состоянии, агрегации молекул с образованием геля и полукристаллических овальных тел - тактоидов. Гомозиготное состояние характеризуется серповидно-клеточной анемией и микротромбозами (окклюзией) сосудов с развитием инфарктов различных органов и тканей. Определяющими факторами в появлении феномена серповидности; эритроцитов служат изменения парциального давления кислорода в окружающей среде (гипоксия), концентрации водородных ионов (ацидоз) и концентрации к эритроцитах гемоглобина S. Серповидность эритроцитов ведет к сладжу в капиллярах и венулах Местный стаз, гипоксия и ацидоз способствует адгезии тромбоцитов к поврежденному эндотелию, активации свертывающих механизмов крови и формированию локального тромбоза. В возникновении анемии имеет значение укорочение продолжительности жизни эритроцитов и неэффективный эритропоэз. Укорочение продолжительности жизни эритроцитов объясняют прогрессивной потерей дрепаноцитами микрофиламентов и повреждением клеточной мембраны, что делает их неспособными к возвращению в обычную форму.</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литическая анемии при гиперспленизме</w:t>
      </w:r>
      <w:r>
        <w:rPr>
          <w:rFonts w:cs="Times New Roman" w:ascii="Times New Roman" w:hAnsi="Times New Roman"/>
          <w:sz w:val="24"/>
        </w:rPr>
        <w:t xml:space="preserve"> - "Синдром большой селезенки", "гиперспленизм" характеризуется наряду с лейкопенией и тромбоцитопенией и гемолитической анемией (вследствие секвестрации эритроцитов в селезенке и внутриклеточного гемолиза) с небольшим ретикулоцитозо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литическая анемии при инфекциях и интоксикациях</w:t>
      </w:r>
      <w:r>
        <w:rPr>
          <w:rFonts w:cs="Times New Roman" w:ascii="Times New Roman" w:hAnsi="Times New Roman"/>
          <w:sz w:val="24"/>
        </w:rPr>
        <w:t xml:space="preserve"> - различные инфекционные агенты, особенно вирусы, могут вызывать гемолиз. Вирус может действовать как гаптен, т. е. фиксироваться на поверхности эритроцита и вызывать выработку противовирусных антител, которые после связывания с ним разрушают эритроцит. Вирус способен изменять антигенную структуру эритроцитов, в связи с чем они воспринимаются иммунной системой как чужеродные белки, против которых вырабатываются антиэритроцитарные аутоантитела, что ведет к острой гемолитической анемии, исчезающей после выздоровления от инфекции. Гемолитическая анемия может быть связана с малярией (обычно Р. fa</w:t>
      </w:r>
      <w:r>
        <w:rPr>
          <w:rFonts w:cs="Times New Roman" w:ascii="Times New Roman" w:hAnsi="Times New Roman"/>
          <w:sz w:val="24"/>
          <w:lang w:val="en-US"/>
        </w:rPr>
        <w:t>l</w:t>
      </w:r>
      <w:r>
        <w:rPr>
          <w:rFonts w:cs="Times New Roman" w:ascii="Times New Roman" w:hAnsi="Times New Roman"/>
          <w:sz w:val="24"/>
        </w:rPr>
        <w:t>ciparum). Выраженную гемолитическую анемию может вызвать ряд химических агентов, в частности мышьяковистый водород, образующийся при расплавлении и очищении металлов, и мышьяксодержащие химикалии. Гемолиз обычно внутрисосудистый и обусловлен, как полагают, окислением мышьяка и связыванием сульфгидрильных групп мембраны эритроцитов. В связи с развитием гемодиализа представляет интерес развитие внутрисосудистого гемолиза, вызванного медью (при превышении предельно допустимых норм в диализной жидкости) или оксидантом хлорамином. Внутрисосудистый гемолиз с гемоглобинурией может возникать при ожогах вследствие изменения под влиянием высокой температуры мембраны эритроцит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литическая анемия аутонммунная </w:t>
      </w:r>
      <w:r>
        <w:rPr>
          <w:rFonts w:cs="Times New Roman" w:ascii="Times New Roman" w:hAnsi="Times New Roman"/>
          <w:sz w:val="24"/>
        </w:rPr>
        <w:t>- анемия, обусловленная присутствием на поверхности эритроцитов антител, специфичных против собственных антигенов. В основе формирования антиэритроцитарных аутоантител лежит утрата иммунологической толерантности. Существует несколько теорий, объясняющих это явление, в частности гипотеза о нарушении в системе имунокомпетентных клеток (генетические, опухолевые, вирусные и другие влияния) с ослаблением супрессорной функции Т-клеток. Аутоиммунные гемолитические анемии делят на идиопатические (первичные) и симптоматические (вторичные). В зависимости от серологической характеристики различают гемолитические анемии с холодовыми, тепловыми, двухфазными гемолизинам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Гемолитические анемии </w:t>
      </w:r>
      <w:r>
        <w:rPr>
          <w:rFonts w:cs="Times New Roman" w:ascii="Times New Roman" w:hAnsi="Times New Roman"/>
          <w:sz w:val="24"/>
        </w:rPr>
        <w:t>- гетерогенная группа заболеваний, отличительным признаком которых служит укорочение продолжительности жизни эритроцитов, состоит из: 1- гемолитических анемий, связанных с дефектами в эритроцитарной мембране; 2 - анемии связанные с дефицитом ферментов эритроцитов; 3 - гемоглобинопатий; 4 - иммунные; 5 - анемии, вызванные механическим разрушением эритроцитов; 6 - пароксизмальная ночная гемоглобинурия (болезнь Маркиафана-Микели); 7 - анемии при инфекциях и интоксикациях; 8 - болезнь Минковского - Шоффара (см. гемолитические анемии, связанные с дефектами в эритроцитарной мембране), микросфероцитоз (смотри гемолитические анемии, связанные с дефектами в эритроцитарной мембран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литические анемии изоиммунные </w:t>
      </w:r>
      <w:r>
        <w:rPr>
          <w:rFonts w:cs="Times New Roman" w:ascii="Times New Roman" w:hAnsi="Times New Roman"/>
          <w:sz w:val="24"/>
        </w:rPr>
        <w:t>- провоцируются антителами антигрупповой антиэритроцитарной специфичности. Изоантитела включают природные групповые антитела (а и в), а также иммунные антитела, образующиеся вследствие иммунизации к антигенам системы АВО, Rh и др. Иммунные изоантитела возникают при трансфузионных реакциях и гемолитической болезни новорожденных. Природные (натуральные) изоантитела также могут вызывать гемолитические реакции, если перелитые эритроциты содержат соответствующие этим антителам антигены, или перелитая плазма содержит антитела, соответствующие изоантигенам реципиент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Гемолитические анемии гаптеновые (иммунные) </w:t>
      </w:r>
      <w:r>
        <w:rPr>
          <w:rFonts w:cs="Times New Roman" w:ascii="Times New Roman" w:hAnsi="Times New Roman"/>
          <w:sz w:val="24"/>
        </w:rPr>
        <w:t>- чаще всего связаны с лекарствами. Лекарство - гaптeн становится антигеном в комбинации с каким-либо белком организма, например белком плазмы крови, вызывая выработку антител, направленных против этого лекарства. В одних случаях антитела взаимодействуют с лекарством на поверхности эритроцита и обусловливают гемолиз без фиксации комплемента. В других случаях образованные антитела соединяются со свободно циркулирующим лекарством в комплекс. Сформированные иммунные комплексы (АГ -АТ) присоединяются к каким-либо клеткам крови, на которых имеются рецепторы, и вызывают их лизис после фиксации комплемента. В гемолитической реакции этого типа эритроциты и другие клетки, к которым присоединились иммунные комплексы, выступают в качестве так называемых "невинных" свидетелей. Клинически наряду с анемией наблюдается лейкопения и тромбоцитопения, проба Кумбса обычно отрицательна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литические анемии иммунные (связанные с антителами)</w:t>
      </w:r>
      <w:r>
        <w:rPr>
          <w:rFonts w:cs="Times New Roman" w:ascii="Times New Roman" w:hAnsi="Times New Roman"/>
          <w:sz w:val="24"/>
        </w:rPr>
        <w:t xml:space="preserve"> - для них характерно участие антител в изменении структуры мембраны эритроцитов с нарушением её проницаемости, ведущей к гемолизу. В зависимости от природы антител, участвующих в гемолитической реакции, различают изоиммунные, аутоиммунные и гаптеновые анеми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Гемолитические анемии, связанные с дефектами в эритроцитарной мембране (мембранопатии)</w:t>
      </w:r>
      <w:r>
        <w:rPr>
          <w:rFonts w:cs="Times New Roman" w:ascii="Times New Roman" w:hAnsi="Times New Roman"/>
          <w:sz w:val="24"/>
        </w:rPr>
        <w:t xml:space="preserve"> - среди анемий этой группы наибольшее клиническое значение имеет наследственный сфероцитоз (микросфероцитоз, болезнь Минковского - Шоффара), болезнь наследуется по гомономно доминантному типу, обычно наблюдается гетерозиготное носительство гена болезни. Ведущую роль играет дефект структуры мембраны эритроцитов, в частности отсутствие одной из белковых фракций, обладающих, ферментативными свойствами. Мембрана эритроцита при сфероцитозе повышенно проницаема для натрия (и воды), который в избытке проникает в клетку из плазмы, стимулируя "натриевый насос" (активный транспорт натрия из эритроцита), что влечет за собой повышение потребления А ТФ и активацию гликолиза. При достаточном доступе глюкозы(в русле крови) "натриевый насос" обеспечивает регуляцию внутриклеточного натрия, но при попадании клетки в межсинусовые пространства селезенки, где концентрация глюкозы снижена, "насос" ослабевает, натрий не выводится из клетки и это приводит к осмотическому гемолизу. С другой стороны, те шаровидные эритроциты, которые проходят в синусы селезёнки через межсинусовые пространства, не способны деформироваться в узких щелевидных отверстиях разделительной базальной мембраны, теряют часть своей поверхности, уменьшаются в размере и разрушаются (возможно, что для этого необходимо несколько таких прохождений эритроцитов через синусовые пространства). К этой группе также относятся эллиптоцитоз, стоматоцитоз и акантоцитоз.</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поэтические факторы роста </w:t>
      </w:r>
      <w:r>
        <w:rPr>
          <w:rFonts w:cs="Times New Roman" w:ascii="Times New Roman" w:hAnsi="Times New Roman"/>
          <w:sz w:val="24"/>
        </w:rPr>
        <w:t>- это гемопоэтические гормоны, называемые также факторами роста которые контролируют все этапы гемопоэза. В настоящее время известны стимулирующие факторы роста преимущественно стимулирующие производные стволовых клеток. Обнаружены и ингибирующие гемопоэтические факторы которые играют важную регулирующую роль в гемопоэз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поэтическое микроокружение </w:t>
      </w:r>
      <w:r>
        <w:rPr>
          <w:rFonts w:cs="Times New Roman" w:ascii="Times New Roman" w:hAnsi="Times New Roman"/>
          <w:sz w:val="24"/>
        </w:rPr>
        <w:t>- относится к стромальным элементам органов, в которых происходит гемопоэз. Микроокружение формируют клеточные и неклеточные элементы, непосредственно не участвующие в кроветворении, но образующие трёхмерный структурный матрикс, где стволовые клетки и их потомки дифференцируются и пролиферируют до перемещения в кровоток. Гемопоэтическое микроокружение имеет первостепенную важность для регуляции развития клеток крови. Клетки гемопоэтического микроокружения секретируют белки межклеточного матрикса влияющие на процесс гемопоэ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ррагические диатезы </w:t>
      </w:r>
      <w:r>
        <w:rPr>
          <w:rFonts w:cs="Times New Roman" w:ascii="Times New Roman" w:hAnsi="Times New Roman"/>
          <w:sz w:val="24"/>
        </w:rPr>
        <w:t>- заболевания, характерной особенностью которых является тот или иной тип кровоточивости, традиционно обозначаются как геморрагические диатезы. В настоящее время лет единой классификации геморрагических диатезов. В приводимой ниже классификации они разделены в зависимости от преимущественного нарушения механизма гемостаз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Геморрагические диатезы вследствие нарушений свертываюшего звена гемостаза</w:t>
      </w:r>
      <w:r>
        <w:rPr>
          <w:rFonts w:cs="Times New Roman" w:ascii="Times New Roman" w:hAnsi="Times New Roman"/>
          <w:sz w:val="24"/>
        </w:rPr>
        <w:t xml:space="preserve"> - лежат разные механизмы: дефицит факторов свертывания как количественный (недостаточный синтез), так и качественный (присутствие неактивных молекулярных форм), комбинация обеих причин, ингибирование или повышенное потребление свертывающих факторов, а также наличие избыточного количества антикоагулянтов. Коагуляционные нарушения бывают наследственные (генетически обусловленные) и приобретение (вторичны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ррагические диатезы вследствие нарушения тромбоцитарного и свертываюшего звеньев гемостаза (Болезнь Виллебранда) </w:t>
      </w:r>
      <w:r>
        <w:rPr>
          <w:rFonts w:cs="Times New Roman" w:ascii="Times New Roman" w:hAnsi="Times New Roman"/>
          <w:sz w:val="24"/>
        </w:rPr>
        <w:t xml:space="preserve">- наследственный геморрагический диатез с аутосомно-доминантным типом передачи, имеющий черты тромбоцито- и коагулопатии. В ее основе лежит нарушение синтеза (или реже функциональная неполноценность молекулы) компонента фактора </w:t>
      </w:r>
      <w:r>
        <w:rPr>
          <w:rFonts w:cs="Times New Roman" w:ascii="Times New Roman" w:hAnsi="Times New Roman"/>
          <w:sz w:val="24"/>
          <w:lang w:val="en-US"/>
        </w:rPr>
        <w:t>V</w:t>
      </w:r>
      <w:r>
        <w:rPr>
          <w:rFonts w:cs="Times New Roman" w:ascii="Times New Roman" w:hAnsi="Times New Roman"/>
          <w:sz w:val="24"/>
        </w:rPr>
        <w:t xml:space="preserve">III, обозначаемого как фактор Виллебранда (VIII-ФВ). Фактор VIII-ФВ необходим для нормальной функции тромбоцитов. Кроме того, он способен стимулировать синтез коагулянтной части фактора </w:t>
      </w:r>
      <w:r>
        <w:rPr>
          <w:rFonts w:cs="Times New Roman" w:ascii="Times New Roman" w:hAnsi="Times New Roman"/>
          <w:sz w:val="24"/>
          <w:lang w:val="en-US"/>
        </w:rPr>
        <w:t>V</w:t>
      </w:r>
      <w:r>
        <w:rPr>
          <w:rFonts w:cs="Times New Roman" w:ascii="Times New Roman" w:hAnsi="Times New Roman"/>
          <w:sz w:val="24"/>
        </w:rPr>
        <w:t>III (</w:t>
      </w:r>
      <w:r>
        <w:rPr>
          <w:rFonts w:cs="Times New Roman" w:ascii="Times New Roman" w:hAnsi="Times New Roman"/>
          <w:sz w:val="24"/>
          <w:lang w:val="en-US"/>
        </w:rPr>
        <w:t>V</w:t>
      </w:r>
      <w:r>
        <w:rPr>
          <w:rFonts w:cs="Times New Roman" w:ascii="Times New Roman" w:hAnsi="Times New Roman"/>
          <w:sz w:val="24"/>
        </w:rPr>
        <w:t xml:space="preserve">III к), поскольку переливание плазмы больных гемофилией (с резко сниженным содержанием фактора </w:t>
      </w:r>
      <w:r>
        <w:rPr>
          <w:rFonts w:cs="Times New Roman" w:ascii="Times New Roman" w:hAnsi="Times New Roman"/>
          <w:sz w:val="24"/>
          <w:lang w:val="en-US"/>
        </w:rPr>
        <w:t>V</w:t>
      </w:r>
      <w:r>
        <w:rPr>
          <w:rFonts w:cs="Times New Roman" w:ascii="Times New Roman" w:hAnsi="Times New Roman"/>
          <w:sz w:val="24"/>
        </w:rPr>
        <w:t xml:space="preserve">III, но нормальным уровнем фактора VIII-ФВ) лицам с болезнью Виллебранда вызывает постепенное нарастание содержания </w:t>
      </w:r>
      <w:r>
        <w:rPr>
          <w:rFonts w:cs="Times New Roman" w:ascii="Times New Roman" w:hAnsi="Times New Roman"/>
          <w:sz w:val="24"/>
          <w:lang w:val="en-US"/>
        </w:rPr>
        <w:t>V</w:t>
      </w:r>
      <w:r>
        <w:rPr>
          <w:rFonts w:cs="Times New Roman" w:ascii="Times New Roman" w:hAnsi="Times New Roman"/>
          <w:sz w:val="24"/>
        </w:rPr>
        <w:t xml:space="preserve">III к в плазме, причем коррекционный эффект намного превосходит количество вводимого фактора </w:t>
      </w:r>
      <w:r>
        <w:rPr>
          <w:rFonts w:cs="Times New Roman" w:ascii="Times New Roman" w:hAnsi="Times New Roman"/>
          <w:sz w:val="24"/>
          <w:lang w:val="en-US"/>
        </w:rPr>
        <w:t>V</w:t>
      </w:r>
      <w:r>
        <w:rPr>
          <w:rFonts w:cs="Times New Roman" w:ascii="Times New Roman" w:hAnsi="Times New Roman"/>
          <w:sz w:val="24"/>
        </w:rPr>
        <w:t xml:space="preserve">III. Выраженность геморрагического диатеза при болезни Виллебранда - от сравнительно легких форм до тяжелых. Наиболее характерны носовые кровотечения, подкожные и внутри кожные геморрагии, но может быть и гематомный тип кровоточивости как у больных гемофилией. Диагноз при классическом варианте болезни Виллебранда устанавливаю на основании следующих признаков: значительного удлинения времени кровотечения, снижения адгезии тромбоцитов к стеклу и коллагену, снижении ристоцетин - агрегации тромбоцитов, снижения коагуляционной активности фактора </w:t>
      </w:r>
      <w:r>
        <w:rPr>
          <w:rFonts w:cs="Times New Roman" w:ascii="Times New Roman" w:hAnsi="Times New Roman"/>
          <w:sz w:val="24"/>
          <w:lang w:val="en-US"/>
        </w:rPr>
        <w:t>V</w:t>
      </w:r>
      <w:r>
        <w:rPr>
          <w:rFonts w:cs="Times New Roman" w:ascii="Times New Roman" w:hAnsi="Times New Roman"/>
          <w:sz w:val="24"/>
        </w:rPr>
        <w:t xml:space="preserve">III (уровня фактора </w:t>
      </w:r>
      <w:r>
        <w:rPr>
          <w:rFonts w:cs="Times New Roman" w:ascii="Times New Roman" w:hAnsi="Times New Roman"/>
          <w:sz w:val="24"/>
          <w:lang w:val="en-US"/>
        </w:rPr>
        <w:t>V</w:t>
      </w:r>
      <w:r>
        <w:rPr>
          <w:rFonts w:cs="Times New Roman" w:ascii="Times New Roman" w:hAnsi="Times New Roman"/>
          <w:sz w:val="24"/>
        </w:rPr>
        <w:t xml:space="preserve">III., устраняемого переливанием не только нормальной плазмы, но и плазмы больных гемофилией с постепенным через 4-8 ч нарастанием активности фактора </w:t>
      </w:r>
      <w:r>
        <w:rPr>
          <w:rFonts w:cs="Times New Roman" w:ascii="Times New Roman" w:hAnsi="Times New Roman"/>
          <w:sz w:val="24"/>
          <w:lang w:val="en-US"/>
        </w:rPr>
        <w:t>V</w:t>
      </w:r>
      <w:r>
        <w:rPr>
          <w:rFonts w:cs="Times New Roman" w:ascii="Times New Roman" w:hAnsi="Times New Roman"/>
          <w:sz w:val="24"/>
        </w:rPr>
        <w:t>III). Подтверждается диагноз определением уровня фактора Виллебранда в плазме больного по влиянию ее разведений на ристоцетин - агрегацию отмытых нормальных тромб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ррагический васкулит (болезнь Шенлейна-Геноха)</w:t>
      </w:r>
      <w:r>
        <w:rPr>
          <w:rFonts w:cs="Times New Roman" w:ascii="Times New Roman" w:hAnsi="Times New Roman"/>
          <w:sz w:val="24"/>
        </w:rPr>
        <w:t xml:space="preserve"> - относят к иммунокомплексным болезням, придавая основное патогенетическое значение повреждению микрососудов комплексом АГ - АТ и комплементу. В основе заболевания лежит неспецифическое распространенное поражение сосудов (капилляров, венул, артериол) по типу очагового микротромбоваскулита. Процесс сопровождается пристеночным очаговым тромбообразованием и гиперкоагуляционными сдвигами крови, наиболее значительными у больных с абдоминальной формой болезни и поражением почек. Количество тромбоцитов и уровень фибриногена при этом не снижается, что отличает данное нарушение гемостаза от ДВС-синдром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стаз </w:t>
      </w:r>
      <w:r>
        <w:rPr>
          <w:rFonts w:cs="Times New Roman" w:ascii="Times New Roman" w:hAnsi="Times New Roman"/>
          <w:sz w:val="24"/>
        </w:rPr>
        <w:t>- один из важнейших гомеостатических механизмов, направленных на поддержание целостности сосудистой стенки, предупреждение и остановку кровотечения. Система гемостаза включает в себя несколько компонентов: форменные элементы крови (главным образом тромбоциты), сосудистую стенку, плазменные факторы свертывания и противосвертывания. В организме эти факторы находятся во взаимосвязи, механизм которой сложен и зависит от многих условий: размера и характера поврежденного сосуда, гемодинамики, коагуляционных свойств тромбоцитов и т. д.</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емофилия (наследственная коагулопатия) </w:t>
      </w:r>
      <w:r>
        <w:rPr>
          <w:rFonts w:cs="Times New Roman" w:ascii="Times New Roman" w:hAnsi="Times New Roman"/>
          <w:sz w:val="24"/>
        </w:rPr>
        <w:t xml:space="preserve">- групповое понятие, объединяющее три различных дефекта свертывания: дефицит фактора </w:t>
      </w:r>
      <w:r>
        <w:rPr>
          <w:rFonts w:cs="Times New Roman" w:ascii="Times New Roman" w:hAnsi="Times New Roman"/>
          <w:sz w:val="24"/>
          <w:lang w:val="en-US"/>
        </w:rPr>
        <w:t>V</w:t>
      </w:r>
      <w:r>
        <w:rPr>
          <w:rFonts w:cs="Times New Roman" w:ascii="Times New Roman" w:hAnsi="Times New Roman"/>
          <w:sz w:val="24"/>
        </w:rPr>
        <w:t>III (гемофилия А), дефицит фактора IX (гемофилия В) и дефицит фактора XI (гемофилия С).</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Гемофилия А </w:t>
      </w:r>
      <w:r>
        <w:rPr>
          <w:rFonts w:cs="Times New Roman" w:ascii="Times New Roman" w:hAnsi="Times New Roman"/>
          <w:sz w:val="24"/>
        </w:rPr>
        <w:t xml:space="preserve">- наиболее часто встречающаяся коагулопатия, в основе которой лежит дефицит коагулянтной части фактора </w:t>
      </w:r>
      <w:r>
        <w:rPr>
          <w:rFonts w:cs="Times New Roman" w:ascii="Times New Roman" w:hAnsi="Times New Roman"/>
          <w:sz w:val="24"/>
          <w:lang w:val="en-US"/>
        </w:rPr>
        <w:t>V</w:t>
      </w:r>
      <w:r>
        <w:rPr>
          <w:rFonts w:cs="Times New Roman" w:ascii="Times New Roman" w:hAnsi="Times New Roman"/>
          <w:sz w:val="24"/>
        </w:rPr>
        <w:t>III. Синтез коагулянтной части фактора (VIII) контролируется рецессивным геном Х-хромосомы, поэтому гемофилия А наследуется по рецессивному, сцепленному с поло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емоцитопоэз (гемопоэз)</w:t>
      </w:r>
      <w:r>
        <w:rPr>
          <w:rFonts w:cs="Times New Roman" w:ascii="Times New Roman" w:hAnsi="Times New Roman"/>
          <w:sz w:val="24"/>
        </w:rPr>
        <w:t xml:space="preserve"> - развитие крови. Различают эмбриональный гемоцитопоэз, про исходящий в эмбриональный период и приводит к развитию крови как ткани, и постэмбриональный гемоцитопоэз, который представляет собой процесс физиологической регенерации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иперволемия </w:t>
      </w:r>
      <w:r>
        <w:rPr>
          <w:rFonts w:cs="Times New Roman" w:ascii="Times New Roman" w:hAnsi="Times New Roman"/>
          <w:sz w:val="24"/>
        </w:rPr>
        <w:t>- увеличение общего количества крови. Различают три вида: I гипреволемия простая пропорциональное увеличение клеточных элементов и плазмы наблюдается как временное явление после переливания большого количества крови, а также при интенсивной физической работе, когда в сосудистое русло поступают депонированная кровь и тканевая жидкость. Показатель гематокрита остаётся в норме. 2 гиперволемия олигоцитемическая увеличение общего количества крови за счет жидкой её части. Показатель гематокрита понижается. Такое состояние возникает при некоторых заболеваниях почек, во время спадения отёков, после введения физиологического раствора и кровезамещающих жидкостей. 3 гиперволемия полицитемическая - увеличение объёма крови за счёт клеточных элементов крови. Гиперпродукция клеточных элементов может быть как приспособительной реакцией (у жителей высокогорий), так и следствие злокачественного заболевания (эритремия, лейкоз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Гиперкоагуляционные сдвиги </w:t>
      </w:r>
      <w:r>
        <w:rPr>
          <w:rFonts w:cs="Times New Roman" w:ascii="Times New Roman" w:hAnsi="Times New Roman"/>
          <w:sz w:val="24"/>
        </w:rPr>
        <w:t>- возникающие в системе гемостаза, благодаря взаимодействию всех ее звеньев носят обычно временный функциональный характер, однако при определенных условиях могут вести к внутрисосудистому тромбообразованию (локальному и диссеминированному).Возникают при</w:t>
        <w:tab/>
        <w:t>повреждении</w:t>
        <w:tab/>
        <w:t>сосудистой стенки, что способствуют агрегации тромбоцитов и прогрессивном активации плазменных факторов свертывания: механические (влияние гидродинамических факторов при уменьшении сердечного выброса, коллапсе, дилатации измененных сосудов аневризма, варикозное расширение вен их сужении - стеноз, бифуркация), инфекционно-токсические (бактериальные эндотоксины, вирусы), иммунные (комплексы АГ - АТ, вазоактивные компоненты комплемента, антитела к базальной мембране) и другие (атероматоз, высокомолекулярные белковые агрегаты при моноклональных парапротеинемиях); повреждение тканей и клеточный распад (гемолиз, лейкоцитолиз) с резорбцией тканевого тромбобластина, клеточных протеаз, пептидаз, эстераз.</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Гиперосмия</w:t>
      </w:r>
      <w:r>
        <w:rPr>
          <w:rFonts w:cs="Times New Roman" w:ascii="Times New Roman" w:hAnsi="Times New Roman"/>
          <w:sz w:val="24"/>
        </w:rPr>
        <w:t xml:space="preserve"> - повышение осмотического давления крови и внеклеточной жидкости: возникающая при концентрации натрия в крови свыше 150 мэкв/л. Основные причины обезвоживание организма; ограниченное поступления воды или значительной её потери (поносы, полиурия), потребление большого количества поваренной соли или задержка натрия в организм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Гиперсегментация нейтрофильных лейкоцитов </w:t>
      </w:r>
      <w:r>
        <w:rPr>
          <w:rFonts w:cs="Times New Roman" w:ascii="Times New Roman" w:hAnsi="Times New Roman"/>
          <w:sz w:val="24"/>
        </w:rPr>
        <w:t>- наличие более пяти сегментов (обычно 6-7) в ядрах нейтрофилов, может отмечаться у здоровых людей как наследственная (семейная) конституциональная особенность но также характерна для макрополицитов (необычно больших нейтрофилов с ядрами содержащими от 5 до 10 сегментов) при дефиците витамина B</w:t>
      </w:r>
      <w:r>
        <w:rPr>
          <w:rFonts w:cs="Times New Roman" w:ascii="Times New Roman" w:hAnsi="Times New Roman"/>
          <w:sz w:val="24"/>
          <w:vertAlign w:val="subscript"/>
        </w:rPr>
        <w:t>l2</w:t>
      </w:r>
      <w:r>
        <w:rPr>
          <w:rFonts w:cs="Times New Roman" w:ascii="Times New Roman" w:hAnsi="Times New Roman"/>
          <w:sz w:val="24"/>
        </w:rPr>
        <w:t xml:space="preserve"> и фолиевой кислот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иперхромия </w:t>
      </w:r>
      <w:r>
        <w:rPr>
          <w:rFonts w:cs="Times New Roman" w:ascii="Times New Roman" w:hAnsi="Times New Roman"/>
          <w:sz w:val="24"/>
        </w:rPr>
        <w:t>- увеличение среднего содержания гемоглобина в одном эритроците, дающее цветовой показатель выше единицы, зависит исключительно от увеличения объема эритроцитов, а не от повышенного насыщения их гемоглобином. Это объясняется тем, что концентрация гемоглобина в эритроците имеет предельную величину, не превышающую 0,33 пг в 1 мкм</w:t>
      </w:r>
      <w:r>
        <w:rPr>
          <w:rFonts w:cs="Times New Roman" w:ascii="Times New Roman" w:hAnsi="Times New Roman"/>
          <w:sz w:val="24"/>
          <w:vertAlign w:val="superscript"/>
        </w:rPr>
        <w:t>З</w:t>
      </w:r>
      <w:r>
        <w:rPr>
          <w:rFonts w:cs="Times New Roman" w:ascii="Times New Roman" w:hAnsi="Times New Roman"/>
          <w:sz w:val="24"/>
        </w:rPr>
        <w:t xml:space="preserve"> массы эритроцита. При условии предельной насыщенности гемоглобина средние по величине эритроциты, имеющие объем 90 мкм</w:t>
      </w:r>
      <w:r>
        <w:rPr>
          <w:rFonts w:cs="Times New Roman" w:ascii="Times New Roman" w:hAnsi="Times New Roman"/>
          <w:sz w:val="24"/>
          <w:vertAlign w:val="superscript"/>
        </w:rPr>
        <w:t>3</w:t>
      </w:r>
      <w:r>
        <w:rPr>
          <w:rFonts w:cs="Times New Roman" w:ascii="Times New Roman" w:hAnsi="Times New Roman"/>
          <w:sz w:val="24"/>
        </w:rPr>
        <w:t>, содержат 30 пг гемоглобина. Таким образом, увеличение содержания гемоглобина в эритроците всегда сочетается с макроцитозо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иповолемия </w:t>
      </w:r>
      <w:r>
        <w:rPr>
          <w:rFonts w:cs="Times New Roman" w:ascii="Times New Roman" w:hAnsi="Times New Roman"/>
          <w:sz w:val="24"/>
        </w:rPr>
        <w:t>- уменьшение общего количества крови. Встречается в трёх вариантах: 1 гиповолемия простая пропорциональное уменьшение плазмы и клеточных элементов, возникает как кратковременное явление после острых кровопотерь или в состояние шока, когда значительный объём крови не участвует в циркуляции. Гематокрит не изменяется. 2 гиповолемия олигоцитемическая - уменьшение объёма крови за счёт падения содержания эритроцитов, например, после острой кровопотери, когда уменьшенный объём крови восполняется поступлением в сосудистое русло тканевой жидкости. Показатель гематокрита падает. 3 гиповолемия полицитемическая - уменьшение объёма крови за счёт потери жидкой части. Количество клеток при этом остаётся нормальным, однако в единице объёма крови их становится больше за счёт её сгущения. Показатель гематокрита увеличивается до 55% и выше. Развивается при обезвоживании (частые поносы, упорная рвота, обширные ожог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ипоосмия </w:t>
      </w:r>
      <w:r>
        <w:rPr>
          <w:rFonts w:cs="Times New Roman" w:ascii="Times New Roman" w:hAnsi="Times New Roman"/>
          <w:sz w:val="24"/>
        </w:rPr>
        <w:t>- снижение осмотического давления крови и внеклеточной жидкости по причинам: разжижения крови, снижение уровня натрия в крови ниже 135 мэкв/л. Гипоосмия крови и внеклеточной жидкости сопровождается избыточным поступлением жидкости в клетки - возникает их отёк (водное отравление); особенно опасен отёк мозга, при выраженной гипоосмии отмечается гемолиз эритр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ипотромбинемия</w:t>
      </w:r>
      <w:r>
        <w:rPr>
          <w:rFonts w:cs="Times New Roman" w:ascii="Times New Roman" w:hAnsi="Times New Roman"/>
          <w:sz w:val="24"/>
        </w:rPr>
        <w:t xml:space="preserve"> -связана с нарушением синтеза протромбина. При его недостатке тормозится образование тромбина и фибриногена. Снижение концентрации протромбина до15-20% сопровождается спонтанными кровотечениям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ипохромия</w:t>
      </w:r>
      <w:r>
        <w:rPr>
          <w:rFonts w:cs="Times New Roman" w:ascii="Times New Roman" w:hAnsi="Times New Roman"/>
          <w:sz w:val="24"/>
        </w:rPr>
        <w:t>- уменьшение среднего содержания гемоглобина в одном эритроците, дающее цветовой показатель ниже единицы, может быть следствием либо уменьшения объема эритроцитов (микроцитоз), либо ненасышенности нормальных по объему эритроцитов гемоглобином. Гипохромия служит истинным показателем или дефицита железа в организме, или железорефрактерности, т. е. неусвоения железа эритроцитами при нарушении синтеза гема. Среднее содержание гемоглобина в одном эритроците в этих случаях снижается до 20 пг. Таким образом, если гиперхромия обязательно сочетается с макроцитозом, то гипохромия не всегда характеризуется микроцитозом, а может быть и при нормоцитозе и даже макроцитоз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ипохромные эритроциты </w:t>
      </w:r>
      <w:r>
        <w:rPr>
          <w:rFonts w:cs="Times New Roman" w:ascii="Times New Roman" w:hAnsi="Times New Roman"/>
          <w:sz w:val="24"/>
        </w:rPr>
        <w:t>- при уменьшении концентрации гемоглобина эритроциты окрашиваются менее интенсивно, в лептоцитах окрашена только наиболее толстая периферическая часть в виде кольц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Глобин </w:t>
      </w:r>
      <w:r>
        <w:rPr>
          <w:rFonts w:cs="Times New Roman" w:ascii="Times New Roman" w:hAnsi="Times New Roman"/>
          <w:sz w:val="24"/>
        </w:rPr>
        <w:t>- тетрамер, состоящий из двух пар полипептидных цепей, различие аминокислотного состава которых определяет гетерогенность молекулы гемоглобина человека. Основной компонент гемоглобина (Н</w:t>
      </w:r>
      <w:r>
        <w:rPr>
          <w:rFonts w:cs="Times New Roman" w:ascii="Times New Roman" w:hAnsi="Times New Roman"/>
          <w:sz w:val="24"/>
          <w:lang w:val="en-US"/>
        </w:rPr>
        <w:t>b</w:t>
      </w:r>
      <w:r>
        <w:rPr>
          <w:rFonts w:cs="Times New Roman" w:ascii="Times New Roman" w:hAnsi="Times New Roman"/>
          <w:sz w:val="24"/>
        </w:rPr>
        <w:t>) человека - НbА (95-98% гемоглобина крови) состоит из 2а-и 2b-цепей, другие виды нормального гемоглобина - Н</w:t>
      </w:r>
      <w:r>
        <w:rPr>
          <w:rFonts w:cs="Times New Roman" w:ascii="Times New Roman" w:hAnsi="Times New Roman"/>
          <w:sz w:val="24"/>
          <w:lang w:val="en-US"/>
        </w:rPr>
        <w:t>b</w:t>
      </w:r>
      <w:r>
        <w:rPr>
          <w:rFonts w:cs="Times New Roman" w:ascii="Times New Roman" w:hAnsi="Times New Roman"/>
          <w:sz w:val="24"/>
        </w:rPr>
        <w:t>А2 (2-2,5%) и HbF (0,1-2%) имеют общую с НbА а-пептидную цепь, но отличаются структурой второй полипептидной цепи (формула HbAa-1262, HbF-1272). Цепи а- и Ь-НЬА состоят соответственно из 141 и 146 аминокислотных остатков, связанных в генетически определенной последовательности, в целом молекула гемоглобина содержит 574 аминокислоты. Каждая полипептидная цепь глобина соединена с гемом (на один глобин приходится четыре гема) специфичной связью.</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Гранулоциты</w:t>
      </w:r>
      <w:r>
        <w:rPr>
          <w:rFonts w:cs="Times New Roman" w:ascii="Times New Roman" w:hAnsi="Times New Roman"/>
          <w:sz w:val="24"/>
        </w:rPr>
        <w:t xml:space="preserve"> - клетки, в цитоплазме которых обнаруживается зернистость, специфическая для определенного вида клеток. Различают нейтрофильную, эозинофильную и базофильную зернистость. Нейтрофильная зернистость розовато-фиолетовой окраски, чаще пылевидная, обильная, не всегда равномерно заполняет цитоплазму. Эозинофильная зернистость однородна по цвету, форме и величине, крупная, занимает всю цитоплазму. В зрелых клетках имеет кирпично-розовый цвет(кетовая икра), в молодых эозинофильных лейкоцитах - коричневый и буро-синий оттенок. Базофильная зернистость чаще фиолетового, реже черного цвета, неоднородна по величине и форме, обычно необильна, располагается на ядре и в цитоплазм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Дрепаноциты </w:t>
      </w:r>
      <w:r>
        <w:rPr>
          <w:rFonts w:cs="Times New Roman" w:ascii="Times New Roman" w:hAnsi="Times New Roman"/>
          <w:sz w:val="24"/>
        </w:rPr>
        <w:t>- серповидные эритроциты, содержащие HbS; серповидность появляется при снижении давления кислорода (или рН) в окружающем раствор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Железосодержащие гранулы в эритроцитах </w:t>
      </w:r>
      <w:r>
        <w:rPr>
          <w:rFonts w:cs="Times New Roman" w:ascii="Times New Roman" w:hAnsi="Times New Roman"/>
          <w:sz w:val="24"/>
        </w:rPr>
        <w:t>- (обычно множественные, но могут быть и единичные) находят в норме в развивающихся нормобластах (сидеробласты), в части ретикулоцитов и в единичных зрелых эритроцитах (сидероциты). Представляют собой связанное с митохондриями внутриклеточное железо, не включённое в гемоглобин. Для выявления сидеробластов и сидероцитов используют окраску на берлинскую лазурь.</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Игла Кассирского </w:t>
      </w:r>
      <w:r>
        <w:rPr>
          <w:rFonts w:cs="Times New Roman" w:ascii="Times New Roman" w:hAnsi="Times New Roman"/>
          <w:sz w:val="24"/>
        </w:rPr>
        <w:t>- используется для пункции губчатых костей по методу, предложенному М. И. Аринкиным в 1927 г. Пунктируют чаще всего грудину в области рукоятки или верхней трети ее тела по срединной линии. Игла Кассирского имеет щиток-ограничитель, который можно установить на необходимую глубину в зависимости от толщины кожи и подкожной клетчатки. Аспирацию костного мозга производят шприцем вместимостью на более 10-20 мл (для обеспечения нужного вакуума предварительно проверяют, не пропускает ли шприц воздух).</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Идиопатическая тромбоцитопеническая пурпура (ИТП), болезнь Верльгофа</w:t>
      </w:r>
      <w:r>
        <w:rPr>
          <w:rFonts w:cs="Times New Roman" w:ascii="Times New Roman" w:hAnsi="Times New Roman"/>
          <w:sz w:val="24"/>
        </w:rPr>
        <w:t xml:space="preserve"> - не связана с каким-либо предсуществующим (основным) заболеванием и также как вторичные, симптоматические, аутоиммунные формы (при системной красной волчанке, хроническом лимфолейкозе и др.) обусловлена присутствием в организме аутоантител (иммуноглобулины класса О) к тромбоцитам.</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Изоиммунная (неонатальная) тромбоцитопения </w:t>
      </w:r>
      <w:r>
        <w:rPr>
          <w:rFonts w:cs="Times New Roman" w:ascii="Times New Roman" w:hAnsi="Times New Roman"/>
          <w:sz w:val="24"/>
        </w:rPr>
        <w:t>- новорожденных может наблюдаться при наличии антигенных различий тромбоцитов матери и плода. По механизму она сходна с Rh-конфликтной анемией и связана с формированием в организме матери изоагглютининов (чаще всего антител против антигена PL</w:t>
      </w:r>
      <w:r>
        <w:rPr>
          <w:rFonts w:cs="Times New Roman" w:ascii="Times New Roman" w:hAnsi="Times New Roman"/>
          <w:sz w:val="24"/>
          <w:vertAlign w:val="superscript"/>
        </w:rPr>
        <w:t>А1</w:t>
      </w:r>
      <w:r>
        <w:rPr>
          <w:rFonts w:cs="Times New Roman" w:ascii="Times New Roman" w:hAnsi="Times New Roman"/>
          <w:sz w:val="24"/>
        </w:rPr>
        <w:t xml:space="preserve"> имеющегося на поверхности тромбоцитов ребенка и отсутствующего у матери), которые проникают через плаценту и вызывают деструкцию тромбоцитов плода. Подобная тромбоцитопения обычно кратковременна, антитела исчезают из плазмы крови новорожденного приблизительно через две недели, после чего число тромбоцитов восстанавливаетс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Индекс созревания эритронормобластов</w:t>
      </w:r>
      <w:r>
        <w:rPr>
          <w:rFonts w:cs="Times New Roman" w:ascii="Times New Roman" w:hAnsi="Times New Roman"/>
          <w:sz w:val="24"/>
        </w:rPr>
        <w:t xml:space="preserve"> = полихроматофильные нормобласты + оксифильные нормобласты/эритробласты + пронормобласты + нормобласты (базофильные, полихроматофильные, оксифильные) в норме равен 0.8 - 0.9 учитывает соотношение гемоглобинсодержащих нормобластов ко всем клеткам эритроцитарного ряд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Индексы красной крови</w:t>
      </w:r>
      <w:r>
        <w:rPr>
          <w:rFonts w:cs="Times New Roman" w:ascii="Times New Roman" w:hAnsi="Times New Roman"/>
          <w:sz w:val="24"/>
        </w:rPr>
        <w:t xml:space="preserve"> - понимают среднее содержание гемоглобина в одном эритроците и цветовой показатель. Определение среднего содержания гемоглобина в одном эритроците производят делением концентрации гемоглобина (Н</w:t>
      </w:r>
      <w:r>
        <w:rPr>
          <w:rFonts w:cs="Times New Roman" w:ascii="Times New Roman" w:hAnsi="Times New Roman"/>
          <w:sz w:val="24"/>
          <w:lang w:val="en-US"/>
        </w:rPr>
        <w:t>b</w:t>
      </w:r>
      <w:r>
        <w:rPr>
          <w:rFonts w:cs="Times New Roman" w:ascii="Times New Roman" w:hAnsi="Times New Roman"/>
          <w:sz w:val="24"/>
        </w:rPr>
        <w:t>) на число эритроцитов в одинаковом объеме крови (в I мкл). Практически среднее содержание гемоглобина в одном эритроците вычисляют по формуле: Нb (г/л)/Число эритроцитов в миллионах. Величину 33 пг, составляющую норму содержания гемоглобина в одном эритроците, условно принимают за единицу и обозначают как цветовой показатель. По цветовому показателю судят о том, является ли содержание гемоглобина в эритроцитах исследуемого лица нормальным, пониженным или повышенным по отношению к норме, что имеет важное практическое (диагностическое) значение. Цветовой показатель вычисляется по формуле: Цп= З · НЬ (г/л)/ три первые цифры числа эритроцитов в миллионах. В современных гематологических аппаратах (Культер "S", "ЗФ-5", "SMA-T') вычисление среднего содержания гемоглобина в одном эритроците происходит автоматически в специальных электронных устройствах после определения концентрации гемоглобина и подсчета эритроцит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Инфекционный мононуклеоз </w:t>
      </w:r>
      <w:r>
        <w:rPr>
          <w:rFonts w:cs="Times New Roman" w:ascii="Times New Roman" w:hAnsi="Times New Roman"/>
          <w:sz w:val="24"/>
        </w:rPr>
        <w:t>- острое заболевание вирусной природы, встречающееся у детей и лиц более старшего возраста (обычно до 40 лет), отличается разнообразием клинической картины (фарингит, лихорадка, лимфоаденопатия, сплено- и гепатомегалия, геморрагические высыпания, неврологические симптомы), лейкоцитозом (увеличение количества лейкоцитов до 2,OxI0</w:t>
      </w:r>
      <w:r>
        <w:rPr>
          <w:rFonts w:cs="Times New Roman" w:ascii="Times New Roman" w:hAnsi="Times New Roman"/>
          <w:sz w:val="24"/>
          <w:vertAlign w:val="superscript"/>
        </w:rPr>
        <w:t>4</w:t>
      </w:r>
      <w:r>
        <w:rPr>
          <w:rFonts w:cs="Times New Roman" w:ascii="Times New Roman" w:hAnsi="Times New Roman"/>
          <w:sz w:val="24"/>
        </w:rPr>
        <w:t>, иногда выше в 1 мкл крови отмечается в половине случаев, в остальных нормальное количество или лейкопения), абсолютным лимфоцитозом с наличием атипичных (бласттрансформированных) лимфоцитов, имеющих характеристику Т- или одновременно Т- и В-клеток. В мазке преобладают мононуклеары трех основных типов: малые формы с ядрами, имеющими грубую хроматиновую сеть; клетки, сходные с плазматическими и большие, трудно отличимые от лейкозных, клетки с гомогенным нежным ядром, содержащим неотчетливо выраженные нуклеолы. Всем типам мононуклеаров свойственна вакуолизация цитоплазмы, полиморфизм формы и размера ядра (от круглой до неправильной, моноцитоподобной), что позволяет иногда называть их "лимфомоноцитами" по внешнему сходству с теми и другими. Эти клетки типичны не только для инфекционного мононуклеоза, подобные "вироциты" встречаются, хотя обычно в меньшем числе и не в сочетании с лейкоцитозом, при вирусном гепатите, вирусных респираторных инфекциях, вирусной пневмонии. Характерным для инфекционного мононуклеоза является выявление высокого титра (выше 1:56) гетерофильных антител в агглютинационных тестах (реакция агглютинации сывороткой больного эритроцитов барана - Paul-Вuппеl-ТесТ, или лошади-Мопоsроt-тест), а также параллельное повышение титра антител против вируса Эпштейна-Барр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Исследование микроциркуляторно-тромбоцитарного гемостаза</w:t>
      </w:r>
      <w:r>
        <w:rPr>
          <w:rFonts w:cs="Times New Roman" w:ascii="Times New Roman" w:hAnsi="Times New Roman"/>
          <w:sz w:val="24"/>
        </w:rPr>
        <w:t xml:space="preserve"> - уколочная проба Дуке при уколе кончика пальца или мочки уха иглой на глубину 3-4 мм выступающую самостоятельно из ранки кровь снимают фильтровальной бумагой каждые 30 с. Продолжительность кровотечения в норме не превышает 4 мин, при тромбоцитопениях удлиняется до 20-30 мин и больш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Кейлоны</w:t>
      </w:r>
      <w:r>
        <w:rPr>
          <w:rFonts w:cs="Times New Roman" w:ascii="Times New Roman" w:hAnsi="Times New Roman"/>
          <w:sz w:val="24"/>
        </w:rPr>
        <w:t xml:space="preserve"> - ингибиторы механизма гранулоцитопоэза, выделенные из нейтрофилов неспецифические регуляторные субстанции, которые обладают свойством угнетать клеточную пролиферацию гранулоцитов в тканях.</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Кератоциты и шизоциты</w:t>
      </w:r>
      <w:r>
        <w:rPr>
          <w:rFonts w:cs="Times New Roman" w:ascii="Times New Roman" w:hAnsi="Times New Roman"/>
          <w:sz w:val="24"/>
        </w:rPr>
        <w:t xml:space="preserve"> - эритроциты, подвергшиеся фрагментации; кератоциты - более крупные фрагменты, представляющие собой как бы разрезанные эритроциты с неровным краем на месте разреза (эритроциты в виде шлемовидных), шизоциты - более мелкие неправильной формы частицы эритроцитов(результат распада клетки на 2-3 фрагмента); их возникновение связано с механическим повреждением эритроцит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Коагуляционный гемостаз</w:t>
      </w:r>
      <w:r>
        <w:rPr>
          <w:rFonts w:cs="Times New Roman" w:ascii="Times New Roman" w:hAnsi="Times New Roman"/>
          <w:sz w:val="24"/>
        </w:rPr>
        <w:t xml:space="preserve"> - обеспечивается факторами участвующими в процессе свертывания крови, обозначаются римскими цифрами (тромбоцитарные факторы -арабскими цифрами):I-фибриноген, </w:t>
      </w:r>
      <w:r>
        <w:rPr>
          <w:rFonts w:cs="Times New Roman" w:ascii="Times New Roman" w:hAnsi="Times New Roman"/>
          <w:sz w:val="24"/>
          <w:lang w:val="en-US"/>
        </w:rPr>
        <w:t>II</w:t>
      </w:r>
      <w:r>
        <w:rPr>
          <w:rFonts w:cs="Times New Roman" w:ascii="Times New Roman" w:hAnsi="Times New Roman"/>
          <w:sz w:val="24"/>
        </w:rPr>
        <w:t xml:space="preserve"> -протромбин, III-тканевый тромбопластин, тканевый фактор, IV-ионизированный кальций, V-проакцелерин, Ас-глобулин, лабильный фактор, акцелератор превращения протромбина, VII-проконвертин, стабильный фактор, VIII-антигемофильный глобулин (АГГ), IХ - фактор Кристмаса, антигемофильный фактор В, плазменный компонент тромбопластина (РТС-фактор), · - фактор Стюарта-Прауэра, протромбиназа, ХI-фактор Розенталя, плазменный предшественник тромбопластина (РТА фактор), ХII - фактор Хагемана, контактный фактор, ХIII - фибринстабилизирующий фактор, фибриназа, плазменная трансглутамина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Кодоциты </w:t>
      </w:r>
      <w:r>
        <w:rPr>
          <w:rFonts w:cs="Times New Roman" w:ascii="Times New Roman" w:hAnsi="Times New Roman"/>
          <w:sz w:val="24"/>
        </w:rPr>
        <w:t>(мишеневидные эритроциты) - плоские клетки, отличаются от лептоцитов характерным темным пятном в центре; обычно встречаются при талассемии, смешанной S-талассемии, после спленэктом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Колониестимулирующий фактор (КСФ)</w:t>
      </w:r>
      <w:r>
        <w:rPr>
          <w:rFonts w:cs="Times New Roman" w:ascii="Times New Roman" w:hAnsi="Times New Roman"/>
          <w:sz w:val="24"/>
        </w:rPr>
        <w:t xml:space="preserve"> - относящийся к а -глобулинам и необходимый для стимуляции роста и последующей дифференцировки гранулоцитов. Повышение уровня колониестимулирующего фактора в крови отмечается при введении эндотоксина, при стрессе, инфекционном мононуклеозе, экспериментальной лейкопен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Кольца Кебота </w:t>
      </w:r>
      <w:r>
        <w:rPr>
          <w:rFonts w:cs="Times New Roman" w:ascii="Times New Roman" w:hAnsi="Times New Roman"/>
          <w:sz w:val="24"/>
        </w:rPr>
        <w:t>- остатки ядра в виде восьмерки или овала, не содержащие хроматина, происхождение которых связывают с нарушением биосинтеза гистонов. Обнаруживаются преимущественно при мегалобластной анемии и при свинцовой интоксикац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Костномозговой индекс нейтрофилов </w:t>
      </w:r>
      <w:r>
        <w:rPr>
          <w:rFonts w:cs="Times New Roman" w:ascii="Times New Roman" w:hAnsi="Times New Roman"/>
          <w:sz w:val="24"/>
        </w:rPr>
        <w:t>- промиелоциты + миелоциты + метамиелоциты / палочкоядерные + сегментоядерные = 0.5-0.9 учитывает соотношение молодых и более зрелых нейтрофил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Кровь </w:t>
      </w:r>
      <w:r>
        <w:rPr>
          <w:rFonts w:cs="Times New Roman" w:ascii="Times New Roman" w:hAnsi="Times New Roman"/>
          <w:sz w:val="24"/>
        </w:rPr>
        <w:t>- состоит из межклеточного вещества - плазмы крови и взвешенных в ней форменных элементов: эритроцитов, лейкоцитов и тромбоцитов (кровяные пластинки). Объём плазмы составляет 55-60 %, а форменных элементов 40-45 %. Кровь в организме человека составляет от 5 до 9 % массы тела. Основными функциями крови являются: 1 - транспортная, 2 - защитная, 3 - гомеостатическая, 4 - дыхательная, 5 - трофическа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Латентная ненасыщенная железосвязывающая способность сыворотки </w:t>
      </w:r>
      <w:r>
        <w:rPr>
          <w:rFonts w:cs="Times New Roman" w:ascii="Times New Roman" w:hAnsi="Times New Roman"/>
          <w:sz w:val="24"/>
        </w:rPr>
        <w:t>- разница между общей железосвязывающей способностью сыворотки и сывороточным железом которая зависит от насыщенности железом трансферрина (степень насыщения трансферрина выражается в процентах и вычисляется по формуле: в норме она равняется 20-45%, при железодефицитных анемиях становится ниже 16%). Железо сыворотки (мкмоль/л) х100/общая железосвязывающая способность сыворотки (мкмоль/л)</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Лейкемический лейкоз </w:t>
      </w:r>
      <w:r>
        <w:rPr>
          <w:rFonts w:cs="Times New Roman" w:ascii="Times New Roman" w:hAnsi="Times New Roman"/>
          <w:sz w:val="24"/>
        </w:rPr>
        <w:t>- при котором в периферической крови выявляются патологические, бластные клетки (за счет этих клеток может быть лейкоцитоз).</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Лейкемический провал </w:t>
      </w:r>
      <w:r>
        <w:rPr>
          <w:rFonts w:cs="Times New Roman" w:ascii="Times New Roman" w:hAnsi="Times New Roman"/>
          <w:sz w:val="24"/>
        </w:rPr>
        <w:t>- состояние периферической крови при острых лейкозах когда обнаруживают резкое повышение числа бластных клеток и единичные зрелые элементы при отсутствии переходных созревающих форм.</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Лейкемоидные реакции</w:t>
      </w:r>
      <w:r>
        <w:rPr>
          <w:rFonts w:cs="Times New Roman" w:ascii="Times New Roman" w:hAnsi="Times New Roman"/>
          <w:sz w:val="24"/>
        </w:rPr>
        <w:t xml:space="preserve"> - лимфатического типа отмечаются наиболее часто при инфекционном мононуклеозе, остром инфекционном лимфоцитозе, но возникают иногда при туберкулезе, сифилисе, бруцеллезе. Картина крови при остром инфекционном лимфоцитозе - доброкачественной вирусной инфекции, возникающей только у детей (этиологический фактор, как считают, вирус Коксаки А или аденовирус) - характеризуется высоким лейкоцитозом (до I,OxIO</w:t>
      </w:r>
      <w:r>
        <w:rPr>
          <w:rFonts w:cs="Times New Roman" w:ascii="Times New Roman" w:hAnsi="Times New Roman"/>
          <w:sz w:val="24"/>
          <w:vertAlign w:val="superscript"/>
        </w:rPr>
        <w:t>5</w:t>
      </w:r>
      <w:r>
        <w:rPr>
          <w:rFonts w:cs="Times New Roman" w:ascii="Times New Roman" w:hAnsi="Times New Roman"/>
          <w:sz w:val="24"/>
        </w:rPr>
        <w:t xml:space="preserve"> в 1 мкл крови), лимфоцитозом (от 60 до 92%) с преобладанием зрелых малых лимфоцитов и напоминает хронический лимфолейкоз, отличаясь, однако, кратковременностью реакции, отсутствием в мазке клеток лейколиза (теней Боткина-Гумпрехта), обычных при лейкоз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ейкозные клетки</w:t>
      </w:r>
      <w:r>
        <w:rPr>
          <w:rFonts w:cs="Times New Roman" w:ascii="Times New Roman" w:hAnsi="Times New Roman"/>
          <w:sz w:val="24"/>
        </w:rPr>
        <w:t xml:space="preserve"> -опухолевые клетки при лейкозах отличаются от гомологичных клеток крови по морфологии: ядро - контуры могут быть деформированы, хроматин распределён неравномерно, может отмечается вакуолизация, сегментация, многоядерность изменение формы, увеличивается число нуклеол; цитоплазма - отмечается повышенная базофилия, вакуолизация (вакуоли могут содержать зернышки), азурофильная зернистость, эндоплазматическая сеть - уменьшена в размерах при увеличении количества рибосом; митохондрии - могут уменьшаться или увеличиваться в размерах и группироваться в извитые цепочки; аппарат Гольджи часто недоразвит. цитогенетические особенности изменение их количества и структуры: филадельфийская хромосома при хроническом миелолейкозе, анэуплодия при миелобластном лейкоз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ейкозы </w:t>
      </w:r>
      <w:r>
        <w:rPr>
          <w:rFonts w:cs="Times New Roman" w:ascii="Times New Roman" w:hAnsi="Times New Roman"/>
          <w:sz w:val="24"/>
        </w:rPr>
        <w:t>- первичные опухолевые поражения костного мозга, затрагивающие клоны белых кровяных телец: делятся на острые и хронические, понимая под этим не особенности течения заболевания (быстроту развития, продолжительность жизни), а цитоморфологическую характеристику субстрата опухоли. Морфологический субстрат острого лейкоза составляют молодые бластные клетки, основная масса опухоли при хроническом лейкозе представлена зрелыми и созревающими клеткам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ейкопения</w:t>
      </w:r>
      <w:r>
        <w:rPr>
          <w:rFonts w:cs="Times New Roman" w:ascii="Times New Roman" w:hAnsi="Times New Roman"/>
          <w:sz w:val="24"/>
        </w:rPr>
        <w:t xml:space="preserve"> - уменьшение числа лейкоцитов в крови ниже 4,0хl0</w:t>
      </w:r>
      <w:r>
        <w:rPr>
          <w:rFonts w:cs="Times New Roman" w:ascii="Times New Roman" w:hAnsi="Times New Roman"/>
          <w:sz w:val="24"/>
          <w:vertAlign w:val="superscript"/>
        </w:rPr>
        <w:t>3</w:t>
      </w:r>
      <w:r>
        <w:rPr>
          <w:rFonts w:cs="Times New Roman" w:ascii="Times New Roman" w:hAnsi="Times New Roman"/>
          <w:sz w:val="24"/>
        </w:rPr>
        <w:t xml:space="preserve"> в 1 мкл, чаще бывает обусловлена снижением содержания нейтрофилов (менее 2,0x10</w:t>
      </w:r>
      <w:r>
        <w:rPr>
          <w:rFonts w:cs="Times New Roman" w:ascii="Times New Roman" w:hAnsi="Times New Roman"/>
          <w:sz w:val="24"/>
          <w:vertAlign w:val="superscript"/>
        </w:rPr>
        <w:t>3</w:t>
      </w:r>
      <w:r>
        <w:rPr>
          <w:rFonts w:cs="Times New Roman" w:ascii="Times New Roman" w:hAnsi="Times New Roman"/>
          <w:sz w:val="24"/>
        </w:rPr>
        <w:t xml:space="preserve"> в 1 мкл). Лейкопения (нейтропения) при одних инфекциях (брюшной тиф, паратифы, туляремия, некоторые вирусные инфекции) выявляется закономерно, при других (подострый бактериальный эндокардит, инфекционный мононуклеоз, милиарный туберкулез}-в части случаев. Некоторые факторы (разные виды ионизирующей радиации, бензол, цитостатические химиопрепараты), обладающие миелотоксическим действием, всегда вызывают лейкопению, если их доза достаточно велика. Лейкопения (нейтропения) отмечается при недостаточности витамина B</w:t>
      </w:r>
      <w:r>
        <w:rPr>
          <w:rFonts w:cs="Times New Roman" w:ascii="Times New Roman" w:hAnsi="Times New Roman"/>
          <w:sz w:val="24"/>
          <w:vertAlign w:val="subscript"/>
        </w:rPr>
        <w:t>I2</w:t>
      </w:r>
      <w:r>
        <w:rPr>
          <w:rFonts w:cs="Times New Roman" w:ascii="Times New Roman" w:hAnsi="Times New Roman"/>
          <w:sz w:val="24"/>
        </w:rPr>
        <w:t xml:space="preserve"> и фолиевой кислоты - необходимых компонентов биосинтеза тимидина в клетках костного мозга; при остром алейкемическом лейкозе вследствие угнетения нормального кроветворения и апластической анемии. Нейтропения может сочетаться со спленомегалией, уменьшаясь после спленэктомии, как полагают, в результате удаления органа, где происходит секвестрация и разрушение лейкоцитов и образование антилейкоцитарных антител, а также из-за устранения "депрессивного влияния" селезенки на костный мозг. Нейтропению (лейкопению), наблюдающуюся при анафилактическом шоке, после введения гистамина и никотиновой кислоты связывают с передвижением лейкоцитов из циркуляции в маргинальный пул, секвестрацией в печени, селезенке, легких. Лекарственные нейтропении имеют разный генез. Препараты, употребляемые в химиотерапии опухолей и с целью иммуносупрессии (цитостатики, действующие на отдельные фазы митотического цикла, на Gо-фазу, или на все фазы клеточного цикла), вызывают повреждение костномозговых предшественников миелопоэза (а также лимфопоэза), ведущее к уменьшению продукции костного мозга, пропорциональному дозе препаратов. Ряд лекарств вызывает нейтропению лишь в редких случаях вследствие индивидуальной повышенной чувствительности к ним, мало зависящей от дозы. Эти медикаменты могут действовать как гаптены и, избирательно комбинируясь с белками лейкоцитов, вызывать образование цитотоксических антител, реагирующих с антигеном на поверхности лейкоцита. В результате происходит либо лизис клеток, либо их агглютинация с последующим удалением из циркуляции и разрушением в легких, селезенке и печени. Часть лекарственных препаратов (левомицетин, аминазин) может оказывать супрессивный (цитостатический) эффект на костный мозг у отдельных лиц, индивидуально чувствительных к ним, имеющих какой-либо дефект (возможно ферментный) кроветворного аппарат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ейкоциты </w:t>
      </w:r>
      <w:r>
        <w:rPr>
          <w:rFonts w:cs="Times New Roman" w:ascii="Times New Roman" w:hAnsi="Times New Roman"/>
          <w:sz w:val="24"/>
        </w:rPr>
        <w:t>- крови выполняют в организме различные функции. Фагоцитирующие лейкоциты - нейтрофильные гранулоциты имеете с мононуклеарными макрофагами--составляют неотъемлемую часть защиты организма от инфекции; при значительном снижении этих клеток инфекции протекают тяжело и плохо контролируются антибиотиками. Моноциты и макрофаги служат важным звеном механизма иммунологической защиты, взаимодействуя с лимфоидными клетками в определенных фазах иммунологических реакций.</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ептоциты (планоциты)</w:t>
      </w:r>
      <w:r>
        <w:rPr>
          <w:rFonts w:cs="Times New Roman" w:ascii="Times New Roman" w:hAnsi="Times New Roman"/>
          <w:sz w:val="24"/>
        </w:rPr>
        <w:t xml:space="preserve"> - плоские клетки с бледной центральной зоной и темноокрашенной периферией в виде кольца (соответственно расположению гемоглобина); обнаруживаются при железодефицитных анемиях и талассем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имфа </w:t>
      </w:r>
      <w:r>
        <w:rPr>
          <w:rFonts w:cs="Times New Roman" w:ascii="Times New Roman" w:hAnsi="Times New Roman"/>
          <w:sz w:val="24"/>
        </w:rPr>
        <w:t>- слегка желтоватая жидкость белковой природы, протекающая в лимфатических капиллярах и сосудах. Она состоит из лимфоплазмы (по химическому составу близка к плазме крови но содержит меньше белка) и форменных элементов (главным образом лимфоциты 98 %, остальное другие виды лимфоцитов). Лимфа образуется в лимфатических капиллярах тканей и органов, куда под влиянием осмотического и гидростатического факторов, из тканей постоянно поступают различные компоненты лимфоплазмы. Из капилляров лимфа поступает в периферические лимфатические сосуды, по ним в лимфатические узлы, затем в крупные лимфатические сосуды и вливается в кровь. Различают периферическую (до лимфатических узлов), промежуточную (после прохождения через лимфатический узел) и центральную (лимфа грудного и правого лимфатического проток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имфобласт </w:t>
      </w:r>
      <w:r>
        <w:rPr>
          <w:rFonts w:cs="Times New Roman" w:ascii="Times New Roman" w:hAnsi="Times New Roman"/>
          <w:sz w:val="24"/>
        </w:rPr>
        <w:t>- клетка размером 12-15 мкм (иногда несколько больше). Ядро круглое или слегка, овальное, распределение хроматина в нем неравномерное, рыхлое. В ядре чаще содержится 1-2, реже 2-3 нуклеолы. Цитоплазма базофильная, отчетливо выражена перинуклеарная зон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имфобластный лейкоз </w:t>
      </w:r>
      <w:r>
        <w:rPr>
          <w:rFonts w:cs="Times New Roman" w:ascii="Times New Roman" w:hAnsi="Times New Roman"/>
          <w:sz w:val="24"/>
        </w:rPr>
        <w:t>- бластные клетки средних (и малых) размеров, правильной формы, ядерно-цитоплазматическое отношение высокое; ядро без вырезки, довольно компактное с одной, реже двумя нуклеолами; цитоплазма базофильная, зернистость и тельца Ауэра отсутствуют. Имеется иммунологическая гетерогенность бластных клеток при остром лимфобластном лейкозе. В настоящее время выделяют 3 варианта этого лейкоза: Т-клеточный (20% случаев), В-клеточный (2-5%), общий (не-Т-, не-В-клеточный, но реагирующий с антисывороткой против бластных клеток острого лимфобластного лейкоза, самый частый вариант - около 75% случаев); показана связь этих различий с клиническим течением и прогнозом лейко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имфогранулематоз (опухоль лимфатической системы)</w:t>
      </w:r>
      <w:r>
        <w:rPr>
          <w:rFonts w:cs="Times New Roman" w:ascii="Times New Roman" w:hAnsi="Times New Roman"/>
          <w:sz w:val="24"/>
        </w:rPr>
        <w:t xml:space="preserve"> - в основе болезни лежит образование гранулем с разрастанием волокнистых структур в лимфатических узлах и органах. Характерной особенностью гранулем является наличие клеток Березовского - Штернберга: клетки имеют большие размеры (до 50-80 мкм), многодольчатое ядро (наподобие ядра мегакариоцита), в котором базихроматин представлен интенсивно окрашенными скоплениями, отделенными друг от друга более светлыми участками оксихроматина. В ядре содержатся большие тёмно-синие нуклеолы неправильной формы с неровными краями. Цитоплазма обильная, базофильная, имеет вакуоли. Зернистость встречается редко. Выделено 4 гистологических варианта лимфогранулематоза: 1 Лимфогистиоцитарный вариант характеризуется наличием монотонной пролиферации лимфоцитов и гистиоцитов в сочетании с единичными "недиагностическими" клетками Березовского-Штернберга (ядра их мелкие, нуклеолы плохо просматриваются); 2 Смешанно-клеточный классический вариант отличается пестрым клеточным составом (лимфоциты, плазмоциты, ретикулогистиоцитарные элементы, нейтрофилы, эозинофилы, диагностические клетки Березовского-Штернберга) и участками фиброза. 3 Нодулярный склероз характеризуется образованием тяжей коллагена кольцевидной формы, внутри которых располагаются крупные "лакунарные" клетки Березовского-- Штернберга. 4 Вариант с лимфоидным истощением определяется по признаку. резкого уменьшения количества лимфоидных элементов, диффузному фиброзу, пролиферации атипичных ретикулярных клеток и клеток Березовского-Штернберга. Эти гистологические варианты по существу являются фазами развития заболевания: по мере прогрессирования заболевания происходит исчезновение лимфоцитов из очага поражения. Решающее значение в диагностике лимфогранулематоза имеет биопсия лимфатического узла с обязательным выявлением клеток Березовского Штернберг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имфосаркома (внекостномозговая опухоль из бластных клеток лимфатического ряда, гематосаркома)</w:t>
      </w:r>
      <w:r>
        <w:rPr>
          <w:rFonts w:cs="Times New Roman" w:ascii="Times New Roman" w:hAnsi="Times New Roman"/>
          <w:sz w:val="24"/>
        </w:rPr>
        <w:t xml:space="preserve"> опухоль, представлена разрастаниями бластных клеток (лимфобластов). Гистотипически лимфосаркома может характеризоваться как диффузным ростом клеток (с полностью нарушенным рисунком лимфоузла), так и нодулярным ростом, при котором сохраняется видимость фолликулов. По первичной локализации выделяют лимфосаркому лимфатических узлов (тип взрослых и детский), селезенки, желудка, легких, почек, кожи, тонкого кишечника и др. (при генерализации опухоли границы между этими формами стираются), а также лимфосаркому Беркитта и Брилла - Симмерс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Лимфоцит </w:t>
      </w:r>
      <w:r>
        <w:rPr>
          <w:rFonts w:cs="Times New Roman" w:ascii="Times New Roman" w:hAnsi="Times New Roman"/>
          <w:sz w:val="24"/>
        </w:rPr>
        <w:t>- клетка размером 7-9 мкм, редко до 15 мкм. Ядро округлое, иногда бобовидное, имеет плотную структуру. Цитоплазма едва заметна вокруг ядра, но иногда бывает более широкая, синего или голубого цвета. Лимфоциты называют агранулоцитами, поскольку они не содержат специфической зернистости в цитоплазме (неспецифическая азурофильная зернистость может быть).</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имфоцитоз</w:t>
      </w:r>
      <w:r>
        <w:rPr>
          <w:rFonts w:cs="Times New Roman" w:ascii="Times New Roman" w:hAnsi="Times New Roman"/>
          <w:sz w:val="24"/>
        </w:rPr>
        <w:t xml:space="preserve"> - увеличение содержания лимфоцитов выше 4,0-10</w:t>
      </w:r>
      <w:r>
        <w:rPr>
          <w:rFonts w:cs="Times New Roman" w:ascii="Times New Roman" w:hAnsi="Times New Roman"/>
          <w:sz w:val="24"/>
          <w:vertAlign w:val="superscript"/>
        </w:rPr>
        <w:t>3</w:t>
      </w:r>
      <w:r>
        <w:rPr>
          <w:rFonts w:cs="Times New Roman" w:ascii="Times New Roman" w:hAnsi="Times New Roman"/>
          <w:sz w:val="24"/>
        </w:rPr>
        <w:t xml:space="preserve"> в 1 мкл крови. Лимфоцитоз сопровождает вирусные, некоторые хронические бактериальные инфекции, является характерной чертой хронического лимфолейко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имфоцитома (зрелоклеточная лимфоцитарная лимфома) </w:t>
      </w:r>
      <w:r>
        <w:rPr>
          <w:rFonts w:cs="Times New Roman" w:ascii="Times New Roman" w:hAnsi="Times New Roman"/>
          <w:sz w:val="24"/>
        </w:rPr>
        <w:t>- морфологически представляют собой зрелые лимфоциты, по спектру иммунологических маркеров соответствуют обычным В-лимфоцитам, однако, отличаясь от них значительно меньшей плотностью поверхностных иммуноглобулинов (примерно в 11 раз). У небольшой части больных с лимфоцитомой отмечается плазмоцитарная дифференциация клеток с обнаружением моноклонального IgM в сыворотке крови. При лейкемизации лимфосаркомы картина крови и костного мозга оказывается сходной с наблюдаемой при остром лейкозе, на этапе лейкемизации лимфоцитому невозможно отличить от хронического лимфолейко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имфоцитопения </w:t>
      </w:r>
      <w:r>
        <w:rPr>
          <w:rFonts w:cs="Times New Roman" w:ascii="Times New Roman" w:hAnsi="Times New Roman"/>
          <w:sz w:val="24"/>
        </w:rPr>
        <w:t>(менее 1,4х10</w:t>
      </w:r>
      <w:r>
        <w:rPr>
          <w:rFonts w:cs="Times New Roman" w:ascii="Times New Roman" w:hAnsi="Times New Roman"/>
          <w:sz w:val="24"/>
          <w:vertAlign w:val="superscript"/>
        </w:rPr>
        <w:t>3</w:t>
      </w:r>
      <w:r>
        <w:rPr>
          <w:rFonts w:cs="Times New Roman" w:ascii="Times New Roman" w:hAnsi="Times New Roman"/>
          <w:sz w:val="24"/>
        </w:rPr>
        <w:t xml:space="preserve"> лимфоцитов в 1 мкл крови детей и менее 1,Ох10</w:t>
      </w:r>
      <w:r>
        <w:rPr>
          <w:rFonts w:cs="Times New Roman" w:ascii="Times New Roman" w:hAnsi="Times New Roman"/>
          <w:sz w:val="24"/>
          <w:vertAlign w:val="superscript"/>
        </w:rPr>
        <w:t>3</w:t>
      </w:r>
      <w:r>
        <w:rPr>
          <w:rFonts w:cs="Times New Roman" w:ascii="Times New Roman" w:hAnsi="Times New Roman"/>
          <w:sz w:val="24"/>
        </w:rPr>
        <w:t xml:space="preserve"> взрослых) У подростков и детей бывает связана с гипоплазией тимуса и сочетается с врожденной агаммаглобулинемией, у взрослых наблюдается при лимфогранулематозе, распространенном туберкулезе лимфатических узлов, нередко наряду с нейтропенией при системной красной волчанке, как ранний признак при остром радиационном синдроме, в терминальной стадии почечной недостаточности, при стрессе. Снижение числа моноцитов (моноцитопения) имеет значение главным образом при оценке лимфоцитарно - моноцитарного соотношения при легочном туберкулезе. Уменьшение содержания базофилов учесть трудно из-за малого их количества в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Лимфоциты </w:t>
      </w:r>
      <w:r>
        <w:rPr>
          <w:rFonts w:cs="Times New Roman" w:ascii="Times New Roman" w:hAnsi="Times New Roman"/>
          <w:sz w:val="24"/>
        </w:rPr>
        <w:t>- являются главными клеточными элементами иммунной системы организма. По представлениям современной иммунологии эти функции разделены между двумя классами лимфоидных клеток - Т-лимфоцитами (тимус зависимыми) и В-лимфоцитами (название произошло от лат. bursa of Fabricius - органа, где у птиц происходит антителообразование), которые развиваются независимо друг от друга после отделения от общей клетки-предшественника лимфопоэза. Одна из отделившихся клеток мигрирует из костного мозга в тимус, где в тимическом микроокружении под влиянием гормоноподобного вещества - тимозина, дифференцируется в Т-клетки, поступающие затем в циркуляцию и периферические лимфоидные органы (лимфоузлы, селезенка, миндалины, лимфатическая ткань кишечника), другая - в костном мозге превращается в В-клетку, потомки которой, как Т-клетки, мигрируют в кровь и лимфатические органы. Эта стадия дифференцировки из общей клетки-предшественницы лимфопоэза антигенонезависима. Дальнейшая дифференцировка Т -клеток в эффекторные Т-лимфоциты и В-клеток в антителопродуцирующие плазматические клетки зависит от антигена, при этом и процесс вовлекаются другие клеточные элементы (макрофаги, гранулоциты) и неклеточные механизмы (активация комплемента, коагуляция, фибринолиз, кининовая система). Т-лимфоциты и часть В-лимфоцитов находятся в постоянном движении по периферической крови и тканевым жидкостям организма. Уровень функциональной дифференцировки лимфоцитов не всегда можно определить морфологически в световом микроскопе, морфологические отличия свойственны лишь иммунобласту - бласттрансформированному под влиянием антигена лимфоциту.</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Липофаги</w:t>
      </w:r>
      <w:r>
        <w:rPr>
          <w:rFonts w:cs="Times New Roman" w:ascii="Times New Roman" w:hAnsi="Times New Roman"/>
          <w:sz w:val="24"/>
        </w:rPr>
        <w:t xml:space="preserve"> - макрофаги, цитоплазма которых заполнена бесцветными вакуолями (капли жира), окрашивающимися Суданом </w:t>
      </w:r>
      <w:r>
        <w:rPr>
          <w:rFonts w:cs="Times New Roman" w:ascii="Times New Roman" w:hAnsi="Times New Roman"/>
          <w:sz w:val="24"/>
          <w:lang w:val="en-US"/>
        </w:rPr>
        <w:t>III</w:t>
      </w:r>
      <w:r>
        <w:rPr>
          <w:rFonts w:cs="Times New Roman" w:ascii="Times New Roman" w:hAnsi="Times New Roman"/>
          <w:sz w:val="24"/>
        </w:rPr>
        <w:t>; ядро клетки нередко оттеснено к периферии и редуцировано.</w:t>
      </w:r>
      <w:r>
        <w:rPr>
          <w:rFonts w:cs="Times New Roman" w:ascii="Times New Roman" w:hAnsi="Times New Roman"/>
          <w:b/>
          <w:bCs/>
          <w:sz w:val="24"/>
        </w:rPr>
        <w:t xml:space="preserve">       </w:t>
      </w:r>
    </w:p>
    <w:p>
      <w:pPr>
        <w:pStyle w:val="Style13"/>
        <w:ind w:firstLine="708"/>
        <w:jc w:val="both"/>
        <w:rPr/>
      </w:pPr>
      <w:r>
        <w:rPr>
          <w:rFonts w:cs="Times New Roman" w:ascii="Times New Roman" w:hAnsi="Times New Roman"/>
          <w:b/>
          <w:bCs/>
          <w:sz w:val="24"/>
        </w:rPr>
        <w:t xml:space="preserve">   </w:t>
      </w:r>
      <w:r>
        <w:rPr>
          <w:rFonts w:cs="Times New Roman" w:ascii="Times New Roman" w:hAnsi="Times New Roman"/>
          <w:b/>
          <w:bCs/>
          <w:sz w:val="24"/>
        </w:rPr>
        <w:t>LЕ-феномен</w:t>
      </w:r>
      <w:r>
        <w:rPr>
          <w:rFonts w:cs="Times New Roman" w:ascii="Times New Roman" w:hAnsi="Times New Roman"/>
          <w:sz w:val="24"/>
        </w:rPr>
        <w:t xml:space="preserve"> - (</w:t>
      </w:r>
      <w:r>
        <w:rPr>
          <w:rFonts w:cs="Times New Roman" w:ascii="Times New Roman" w:hAnsi="Times New Roman"/>
          <w:sz w:val="24"/>
          <w:lang w:val="en-US"/>
        </w:rPr>
        <w:t>L</w:t>
      </w:r>
      <w:r>
        <w:rPr>
          <w:rFonts w:cs="Times New Roman" w:ascii="Times New Roman" w:hAnsi="Times New Roman"/>
          <w:sz w:val="24"/>
        </w:rPr>
        <w:t>upus erythematosus) наблюдается в процессе инкубации периферической крови больных системной красной волчанкой (СКВ) и некоторых других заболеваний аутоиммунной природы. Наиболее распространенным методом исследования LЕ-феномена является метод ротирования крови со стеклянными бусами (в модификации Е. И. Новоселовой). Положительный LE-тест включает следующие морфологические образования: LЕ-клетки - чаще всего нейтрофильный лейкоцит, содержащий фагоцитированный гомогенный ядерный материал. Ядерное тело имеет округлую форму, окрашивается в ярко-красный цвет, занимает центральную часть клетки, оттесняя собственное ядро нейтрофила к периферии, причем клетка с подобным большим включением выглядит в 1,5-2 раза крупнее обычной. Истинные LЕ-клетки необходимо отличать от так называемых tаrt-клеток, обычно моноцитов с фагоцитированным ядром (поглощенное ядро внутри ta</w:t>
      </w:r>
      <w:r>
        <w:rPr>
          <w:rFonts w:cs="Times New Roman" w:ascii="Times New Roman" w:hAnsi="Times New Roman"/>
          <w:sz w:val="24"/>
          <w:lang w:val="en-US"/>
        </w:rPr>
        <w:t>r</w:t>
      </w:r>
      <w:r>
        <w:rPr>
          <w:rFonts w:cs="Times New Roman" w:ascii="Times New Roman" w:hAnsi="Times New Roman"/>
          <w:sz w:val="24"/>
        </w:rPr>
        <w:t>t-клетки сохраняет хроматиновую структуру, Т.е. не имеет такого "гладкого" вида, как ядро LЕ-клетки, и окрашивается более базофильно); свободно лежащий ядерный материал (гематоксилиновые тела)-образования ядерной природы, округлой формы величиной с 1-2 лейкоцита, по гомогенной структуре и ярко красной окраске сходные с телами внутри LЕ-клеток; "розетки" - образования из нейтрофилов, кольцом окружающих ядерное тело. Внеклеточные ядерные (гематоксилиновые тела) и розетки рассматривают как промежуточные этапы образования LЕ-клеток. Формирование LЕ-клеток зависит от LE-фактора, содержащегося в плазме крови и других жидкостях у больных системной красной волчанкой и представляющего собой антинуклеарныеантитела (главным образом антитела к нуклеопротеину, в меньшей степени к гистону и ДНК), гамма-глобулиновой природы. Взаимодействие фактора с ядром лейкоцита (при инкубации in vitro) ведет к деполимеризации ядерного хроматина, освобождению ядерного материала из клетки и последующему фагоцитозу его нейтрофильными лейкоцитами, причем для фагоцитоза необходимо участие комплемента. LЕ-клетки находят в 80% случаев активной СКВ (про цент положительного LE-теста увеличивается за счет обнаружения свободно лежащих LЕ-тел и розеток), но также при ревматоидном артрите, активном гепатите, склеродермии (в меньшем проценте случаев) и при лекарственных волчаночноподобных синдромах, которые могут возникать при приеме гидралазина, некоторых противосудорожных препаратов, прокаинамида, метилдоп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акроглобулинемия Вальденстрема (парапротеинемический гемобластоз)</w:t>
      </w:r>
      <w:r>
        <w:rPr>
          <w:rFonts w:cs="Times New Roman" w:ascii="Times New Roman" w:hAnsi="Times New Roman"/>
          <w:sz w:val="24"/>
        </w:rPr>
        <w:t xml:space="preserve"> - характеризуется пролиферацией в костном мозге (селезенке, печени, лимфоузлах) лимфатических элементов и накоплением в сыворотке крови высокомолекулярного IgM. В цитологических препаратах преобладают лимфоциты с плазматизированной (вакуолизированной) цитоплазмой, обнаруживаются плазматические клетки (иногда до 10-15%). Среди проявлений, обусловленных макроглобулинемией, отмечается резко увеличенная СОЭ и геморрагический синдром. Снижение уровня IgМ и синдром недостаточности антител с развитием септических осложнений определяют прогноз болезн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акроциты </w:t>
      </w:r>
      <w:r>
        <w:rPr>
          <w:rFonts w:cs="Times New Roman" w:ascii="Times New Roman" w:hAnsi="Times New Roman"/>
          <w:sz w:val="24"/>
        </w:rPr>
        <w:t>- эритроциты с диаметром более 8,5-9 мкм (макроцитами являются ретикулоциты, имеющие больший диаметр, чем зрелые эритроциты, но ретикулоциты окрашены обычно полихроматофильно). Макроцитоз наблюдается закономерно при дефиците витамина B</w:t>
      </w:r>
      <w:r>
        <w:rPr>
          <w:rFonts w:cs="Times New Roman" w:ascii="Times New Roman" w:hAnsi="Times New Roman"/>
          <w:sz w:val="24"/>
          <w:vertAlign w:val="subscript"/>
        </w:rPr>
        <w:t>I2</w:t>
      </w:r>
      <w:r>
        <w:rPr>
          <w:rFonts w:cs="Times New Roman" w:ascii="Times New Roman" w:hAnsi="Times New Roman"/>
          <w:sz w:val="24"/>
        </w:rPr>
        <w:t xml:space="preserve"> и фолиевой кислоты </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егакариобласт</w:t>
      </w:r>
      <w:r>
        <w:rPr>
          <w:rFonts w:cs="Times New Roman" w:ascii="Times New Roman" w:hAnsi="Times New Roman"/>
          <w:sz w:val="24"/>
        </w:rPr>
        <w:t xml:space="preserve"> - является родоначальной клеткой мегакариоцитарного ряда, клетка крупного размера (20 мкм) с ядром довольно грубой структуры, нередко содержащим нуклеолы. Цитоплазма базофильна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егакариоциты </w:t>
      </w:r>
      <w:r>
        <w:rPr>
          <w:rFonts w:cs="Times New Roman" w:ascii="Times New Roman" w:hAnsi="Times New Roman"/>
          <w:sz w:val="24"/>
        </w:rPr>
        <w:t>- гигантские клетки диаметром 40-100 мкм. Ядро многолопастное, иногда свернуто в виде клубка; структура ядра грубая, нередко наблюдается явление пикноза. Ядерно-цитоплазматическое отношение сдвинуто в пользу цитоплазмы. Последняя светло-голубого цвета, содержит обильную зернистость различных оттенков (красноватая, светло-фиолетовая фиолетовая). В отдельных участках ближе к периферии наблюдается скопление мелких зернышек, окруженных ободком голубой цитоплазмы. Иногда цитоплазма вся заполнена такими скоплениями (сформированными кровяными пластинками). Наконец, в клетках можно наблюдать отделение (отшнуровку)от цитоплазмы готовых кровяных пластинок. Зрелые мегакариоциты в норме составляют основную массу мегакариоцитов (43-65%), из них с отшнуровкой до 20%. Инволютивные формы образуются в результате "вызревания" мегакариоцитов и распада их на пластинки(цитоплазма "разделена" на пластинки), при этом могут встречаться голоядерные форм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Мегалобластическое кроветворение </w:t>
      </w:r>
      <w:r>
        <w:rPr>
          <w:rFonts w:cs="Times New Roman" w:ascii="Times New Roman" w:hAnsi="Times New Roman"/>
          <w:sz w:val="24"/>
        </w:rPr>
        <w:t>- характерно для эмбрионального периода, но может проявляться и при некоторых заболеваниях (злокачественное малокровие), в результате образуются первичные эритроциты, отличающиеся большими размерами, которые могут быть как безъядерные, так и ядросодержащи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егалобластные (В</w:t>
      </w:r>
      <w:r>
        <w:rPr>
          <w:rFonts w:cs="Times New Roman" w:ascii="Times New Roman" w:hAnsi="Times New Roman"/>
          <w:b/>
          <w:bCs/>
          <w:sz w:val="24"/>
          <w:vertAlign w:val="subscript"/>
        </w:rPr>
        <w:t>I2</w:t>
      </w:r>
      <w:r>
        <w:rPr>
          <w:rFonts w:cs="Times New Roman" w:ascii="Times New Roman" w:hAnsi="Times New Roman"/>
          <w:b/>
          <w:bCs/>
          <w:sz w:val="24"/>
        </w:rPr>
        <w:t xml:space="preserve">-дефнцитные и фолиеводефицитиые) анемии </w:t>
      </w:r>
      <w:r>
        <w:rPr>
          <w:rFonts w:cs="Times New Roman" w:ascii="Times New Roman" w:hAnsi="Times New Roman"/>
          <w:sz w:val="24"/>
        </w:rPr>
        <w:t>- витамин В</w:t>
      </w:r>
      <w:r>
        <w:rPr>
          <w:rFonts w:cs="Times New Roman" w:ascii="Times New Roman" w:hAnsi="Times New Roman"/>
          <w:sz w:val="24"/>
          <w:vertAlign w:val="subscript"/>
        </w:rPr>
        <w:t>12</w:t>
      </w:r>
      <w:r>
        <w:rPr>
          <w:rFonts w:cs="Times New Roman" w:ascii="Times New Roman" w:hAnsi="Times New Roman"/>
          <w:sz w:val="24"/>
        </w:rPr>
        <w:t xml:space="preserve"> и фолиевая кислота являются гемопоэтическими факторами, от которых зависит нормальное созревание костномозговых предшественников эритроцитов. При недостаточности того или иного фактора развивается макроцитарная (гиперхромная) анемия и "мегалобластический" эритропоэз вследствие нарушения синтеза нуклеиновых кислот (ДНК и РНК). В сыворотке крови фолаты обнаруживаются либо свободными, либо в связи с различными белками (играющими определенную роль и во всасывании фолатов в верхних отделах тонкой кишки), причем метилирование фолиевой кислоты осуществляется в клетках слизистой оболочки тощей кишки и в печени. Различные этиологические факторы могут вызвать дефицит витамина B</w:t>
      </w:r>
      <w:r>
        <w:rPr>
          <w:rFonts w:cs="Times New Roman" w:ascii="Times New Roman" w:hAnsi="Times New Roman"/>
          <w:sz w:val="24"/>
          <w:vertAlign w:val="subscript"/>
        </w:rPr>
        <w:t>I2</w:t>
      </w:r>
      <w:r>
        <w:rPr>
          <w:rFonts w:cs="Times New Roman" w:ascii="Times New Roman" w:hAnsi="Times New Roman"/>
          <w:sz w:val="24"/>
        </w:rPr>
        <w:t xml:space="preserve"> или фолиевой кислоты (реже комбинированную недостаточность обоих) и развитие макроцитарной мегалобластной анем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егалоциты </w:t>
      </w:r>
      <w:r>
        <w:rPr>
          <w:rFonts w:cs="Times New Roman" w:ascii="Times New Roman" w:hAnsi="Times New Roman"/>
          <w:sz w:val="24"/>
        </w:rPr>
        <w:t>- большие (в 1/2-2 раза больше нормальных) овальные эритроциты без центрального просветления; обнаруживаются в окрашенных мазках крови при пернициозной анемии, развиваются из костномозговых предшественников в условиях нарушенного метаболизма нуклеиновых кислот (дефицит витамина B</w:t>
      </w:r>
      <w:r>
        <w:rPr>
          <w:rFonts w:cs="Times New Roman" w:ascii="Times New Roman" w:hAnsi="Times New Roman"/>
          <w:sz w:val="24"/>
          <w:vertAlign w:val="subscript"/>
        </w:rPr>
        <w:t>I2</w:t>
      </w:r>
      <w:r>
        <w:rPr>
          <w:rFonts w:cs="Times New Roman" w:ascii="Times New Roman" w:hAnsi="Times New Roman"/>
          <w:sz w:val="24"/>
        </w:rPr>
        <w:t xml:space="preserve"> или фола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етамиелоцит </w:t>
      </w:r>
      <w:r>
        <w:rPr>
          <w:rFonts w:cs="Times New Roman" w:ascii="Times New Roman" w:hAnsi="Times New Roman"/>
          <w:sz w:val="24"/>
        </w:rPr>
        <w:t>- клетка размером 10-15 мкм. Ядерно-цитоплазматическое отношение 1:1. Ядро имеет вид подковы или боба; структура его более грубая, чем у миелоцита. Нуклеол нет. Цитоплазма нейтрофильного метамиелоцита окрашена в розоватый цвет, эозинофильного в бледно-голубой, базофильного в голубовато-фиолетовый. Зернистость в зависимости от вида метамиелоцита нейтрофильная, эозинофильная, базофильна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етод Квика</w:t>
      </w:r>
      <w:r>
        <w:rPr>
          <w:rFonts w:cs="Times New Roman" w:ascii="Times New Roman" w:hAnsi="Times New Roman"/>
          <w:sz w:val="24"/>
        </w:rPr>
        <w:t xml:space="preserve"> определения протромбинового времени. В пробирку вносят 0,1 мл испытуемой плазмы крови, 0,1 мл суспензии тромбопластина (активность тромбопластина тестируется на нормальной донорской плазме), ставят в водяную баню при 37</w:t>
      </w:r>
      <w:r>
        <w:rPr>
          <w:rFonts w:cs="Times New Roman" w:ascii="Times New Roman" w:hAnsi="Times New Roman"/>
          <w:sz w:val="24"/>
          <w:vertAlign w:val="superscript"/>
        </w:rPr>
        <w:t>0</w:t>
      </w:r>
      <w:r>
        <w:rPr>
          <w:rFonts w:cs="Times New Roman" w:ascii="Times New Roman" w:hAnsi="Times New Roman"/>
          <w:sz w:val="24"/>
        </w:rPr>
        <w:t>С на 60 с. Затем приливают 0,1 мл 0,025 М хлорида кальция и включают секундомер. Отмечают время свертывания крови. Опыт повторяют 2-3 раза и определяют средний арифметический показатель. Протромбиновое время при стандартизованном тромбоnластине в норме составляет 12-15 с.</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етод Ковальского</w:t>
      </w:r>
      <w:r>
        <w:rPr>
          <w:rFonts w:cs="Times New Roman" w:ascii="Times New Roman" w:hAnsi="Times New Roman"/>
          <w:sz w:val="24"/>
        </w:rPr>
        <w:t xml:space="preserve"> определения фибринолитической активности крови (осаждение в кислой среде и при низкой температуре эуглобулиновой фракции содержащей факторы свертывания крови и фибринолиза, главным образом плазминоген): 0,1 мл оксалатной плазмы (l:9) помещают в центрифужную пробирку, добавляют 1,8 мл кислой воды (рН 5,2), пробирку ставят в холодильник при 40</w:t>
      </w:r>
      <w:r>
        <w:rPr>
          <w:rFonts w:cs="Times New Roman" w:ascii="Times New Roman" w:hAnsi="Times New Roman"/>
          <w:sz w:val="24"/>
          <w:vertAlign w:val="superscript"/>
        </w:rPr>
        <w:t>О</w:t>
      </w:r>
      <w:r>
        <w:rPr>
          <w:rFonts w:cs="Times New Roman" w:ascii="Times New Roman" w:hAnsi="Times New Roman"/>
          <w:sz w:val="24"/>
        </w:rPr>
        <w:t>С (при этом из плазмы выпадает эуглобулиновая фракция). Через 30 мин пробирку вынимают и центрифугируют в течение 1О мин при 2000 об/мин. Надосадочную жидкость отсасывают, к осадку приливают 0,1 мл бората натрия и ставят в термостат при 37</w:t>
      </w:r>
      <w:r>
        <w:rPr>
          <w:rFonts w:cs="Times New Roman" w:ascii="Times New Roman" w:hAnsi="Times New Roman"/>
          <w:sz w:val="24"/>
          <w:vertAlign w:val="superscript"/>
        </w:rPr>
        <w:t>0</w:t>
      </w:r>
      <w:r>
        <w:rPr>
          <w:rFonts w:cs="Times New Roman" w:ascii="Times New Roman" w:hAnsi="Times New Roman"/>
          <w:sz w:val="24"/>
        </w:rPr>
        <w:t>С на несколько минут до полного растворения осадка. Приливают 0,1 мл раствора хлорида кальция (содержащийся в эуглобулиновой фракции фибриноген превращается в фибрин). Засекают время образования сгустка и вновь ставят пробирку в термостат до полного лизиса сгустка. Время от момента образования сгустка до его растворения выражает фибринолитическую активность крови, которая в норме равна 3-4 ч.</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етод Ли-Уайта</w:t>
      </w:r>
      <w:r>
        <w:rPr>
          <w:rFonts w:cs="Times New Roman" w:ascii="Times New Roman" w:hAnsi="Times New Roman"/>
          <w:sz w:val="24"/>
        </w:rPr>
        <w:t xml:space="preserve"> определения времени свёртывания крови - используют венозную кровь, пробирку с 1 мл венозной крови устанавливают на водяной бане при 37</w:t>
      </w:r>
      <w:r>
        <w:rPr>
          <w:rFonts w:cs="Times New Roman" w:ascii="Times New Roman" w:hAnsi="Times New Roman"/>
          <w:sz w:val="24"/>
          <w:vertAlign w:val="superscript"/>
        </w:rPr>
        <w:t>0</w:t>
      </w:r>
      <w:r>
        <w:rPr>
          <w:rFonts w:cs="Times New Roman" w:ascii="Times New Roman" w:hAnsi="Times New Roman"/>
          <w:sz w:val="24"/>
        </w:rPr>
        <w:t>С и включают секундомер. Через каждые 30 с пробирку наклоняют - на 45</w:t>
      </w:r>
      <w:r>
        <w:rPr>
          <w:rFonts w:cs="Times New Roman" w:ascii="Times New Roman" w:hAnsi="Times New Roman"/>
          <w:sz w:val="24"/>
          <w:vertAlign w:val="superscript"/>
        </w:rPr>
        <w:t>0</w:t>
      </w:r>
      <w:r>
        <w:rPr>
          <w:rFonts w:cs="Times New Roman" w:ascii="Times New Roman" w:hAnsi="Times New Roman"/>
          <w:sz w:val="24"/>
        </w:rPr>
        <w:t>. Время от момента взятия крови до появления сгустка является временем свертывания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етод Рутберга определения фибриногена</w:t>
      </w:r>
      <w:r>
        <w:rPr>
          <w:rFonts w:cs="Times New Roman" w:ascii="Times New Roman" w:hAnsi="Times New Roman"/>
          <w:sz w:val="24"/>
        </w:rPr>
        <w:t xml:space="preserve"> - к 1 мл плазмы крови добавляют 0,1 мл 5% раствора хлорида кальция и 0,1 мл раствора тромбина (активность 15 с). Образовавшийся сгусток пере носят на обеззоленный бумажный фильтр и просушивают другим фильтром до сухого состояния (пока на фильтре не останется влажного пятна). Взвешивают сухой фибрин на торсионных весах. В норме масса сухого фибрина-9-12 мг. Для расчета концентрации фибриногена в плазме крови массу сгустка умножают на экспериментально установленный коэффициент 22,2. В норме концентрация фибриногена в крови равна 0,2-0,4 г в 100 мл.</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Метод подсчета форменных элементов в камере. </w:t>
      </w:r>
      <w:r>
        <w:rPr>
          <w:rFonts w:cs="Times New Roman" w:ascii="Times New Roman" w:hAnsi="Times New Roman"/>
          <w:sz w:val="24"/>
        </w:rPr>
        <w:t>Определение количества эритроцитов в 1 мкл крови. В строго определенном объеме камеры подсчитывают под микроскопом клеточные элементы, а затем производят пересчет полученного результата на 1 мкл крови. Кровь предварительно разводят с целью уменьшения числа клеток, подлежащих счету. Самым удобным и достаточно точным является способ разведения крови в пробирках. Для этого в предварительно высушенную чистую пробирку точно отмеривают пипеткой 4 мл разводящей жидкости и осторожно выдувают в нее 0,02 мл капиллярной крови (кровь забирают пипеткой гемометра Сали). Полученное разведение можно практически принять равным 1 :200. Далее тщательно перемешивают и затем заполняют камеру. Обычно пользуются камерой Горяева с двумя сетками, разграниченными глубокой поперечной канавкой. Сбоку от сеток находятся стеклянные прямоугольные пластинки, к, которым притираются специальные шлифованные покровные стекла. Сетка Горяева состоит из 225 больших квадратов (15х15).Большие квадраты, расчерченные вертикально</w:t>
        <w:tab/>
        <w:t>и горизонтально на 16 малых квадратов, чередуются с квадратами, разделенными только вертикальными или горизонтальными линиями, и с квадратами чистыми, без линий. Глубина камеры равна 1/10 мм, сторона малого квадрата - 1/20 мм; таким образом, объем малого квадрата равен 1/4000 мм</w:t>
      </w:r>
      <w:r>
        <w:rPr>
          <w:rFonts w:cs="Times New Roman" w:ascii="Times New Roman" w:hAnsi="Times New Roman"/>
          <w:sz w:val="24"/>
          <w:vertAlign w:val="superscript"/>
        </w:rPr>
        <w:t>3</w:t>
      </w:r>
      <w:r>
        <w:rPr>
          <w:rFonts w:cs="Times New Roman" w:ascii="Times New Roman" w:hAnsi="Times New Roman"/>
          <w:sz w:val="24"/>
        </w:rPr>
        <w:t xml:space="preserve"> Перед заполнением камеру и шлифованное покровное стекло моют и высушивают. Покровное стекло притирают к камере так, чтобы появились радужные кольца (только при этих условиях соблюдается правильный объем камеры). Каплю разведенной крови вносят пипеткой под притертое покровное спекло камеры. После заполнения камеру оставляют на 1-2 мин в покое для оседания форменных элементов, затем приступают к подсчету при малом увеличении микроскопа в затемненном поле зрения (прикрытой диафрагме и несколько опущенном конденсоре). Эритроциты считают в пяти больших квадратах (5х16 = 80 малым квадратам), расположенных по диагонали, поскольку распределение клеток в камере может быть неравномерным. Для этого под микроскопом отыскивают левый верхний большой квадрат (разграфленный), подсчитывают количество находящихся в нем эритроцитов, затем по диагонали вниз и направо находят следующий разграфленный квадрат и т.д. Количество эритроцитов в 1 мкл крови рассчитывают по формуле х=4000ав/б(х - количество эритроцитов в 1 мкл крови; а – число эритроцитов, сосчитанных в определенном количестве малых квадратов; б- количество малых квадратов, в которых считались эритроциты; в - степень разведения крови; 1/4000 - объем малого квадрата (умножая его на 4000, приводим к объему 1 мкл крови). При подсчете в пяти больших (80 малых) квадратах и при разведении крови в 200 раз количество эритроцитов в 1 мкл крови по данной формуле приравнивается равным числу сосчитанных эритроцитов, умноженному на 10000. Подсчет эритроцитов в счетной камере в опытных руках достаточно точен (ошибка может достигать в среднем 2,5%), но весьма трудоемок. Определение количества тромбоцитов в 1 мкл крови - при этом кровь разводят в какой-либо консервирующей жидкости, например в 5-7% растворе трилона Б) (для предотвращения свертывания крови и агглютинации кровяных пластинок), заполняют камеру и подсчитывают тромбоциты по обычному принципу, описанному выше. Определение количества лейкоцитов в 1 мкл крови - взятие и разведение крови осуществляют притирочным методом. В пробирку (лучше видалевскую) вносят 0,4 мл разводящей жидкости и 0,02 мл капиллярной крови. Полученное разведение можно практически считать равным 1:20. В качестве разводящей жидкости обычно употребляют 3-5% раствор уксусной кислоты, подкрашенной метиленовым синим (уксусная кислота лизирует эритроциты, метиленовый синий окрашивает ядра лейкоцитов). Перед заполнением камеры Горяева пробирку с разведенной кровью тщательно встряхивают. Камеру заполняют так же, как для подсчета эритроцитов. Лейкоцитов гораздо меньше, чем эритроцитов (один-два на большой квадрат), поэтому для точности подсчет про изводят в 100 больших квадратах (неразграфленных). Расчёт числа лейкоцитов на 1 мкл крови аналогичен расчету эритроцит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етод подсчета в мазке крови</w:t>
      </w:r>
      <w:r>
        <w:rPr>
          <w:rFonts w:cs="Times New Roman" w:ascii="Times New Roman" w:hAnsi="Times New Roman"/>
          <w:sz w:val="24"/>
        </w:rPr>
        <w:t xml:space="preserve"> определение количества тромбоцитов в 1 мкл крови. В мазке крови подсчитывают количество тромбоцитов по отношению к 1000 эритроцитов. Зная абсолютное число эритроцитов в 1 мкл крови, вычисляют количество кровяных пластинок в 1 мкл крови. Для предотвращения агглютинации кровяных пластинок на место укола пальца наносят каплю 14% раствора сульфата магнезии. Выделившуюся каплю крови смешивают с магнезией и из смеси готовят мазки на предметных стеклах, которые окрашивают по Романовскому-Гимзе в течение 1 ч. Подсчет кровяных пластинок на 1000 эритроцитов производят под иммерсионной системой микроскопа с использованием сетчатого окуляра или вкладного окошк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етод центрифугирования в гематокритной трубке</w:t>
      </w:r>
      <w:r>
        <w:rPr>
          <w:rFonts w:cs="Times New Roman" w:ascii="Times New Roman" w:hAnsi="Times New Roman"/>
          <w:sz w:val="24"/>
        </w:rPr>
        <w:t>. Определение гематокрита производят в гематокритной трубке, представляющей собой стеклянную пипетку, разделенную на 100 равных частей. Перед взятием крови гематокритную трубку промывают раствором гепарина или щавелевокислых солей (0,82 г оксалата калия, 1,2 г оксалата аммония и 100 мл дистиллированной воды). Затем набирают в трубку капиллярную кровь до метки "100", закрывают резиновым колпачком и центрифугируют в течение 1-1,5 ч при 1500 об/мин. После него отмечают, какую часть в градуированной трубке составляют эритроцит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иелобласт</w:t>
      </w:r>
      <w:r>
        <w:rPr>
          <w:rFonts w:cs="Times New Roman" w:ascii="Times New Roman" w:hAnsi="Times New Roman"/>
          <w:sz w:val="24"/>
        </w:rPr>
        <w:t xml:space="preserve"> - родоначальная клетка гранулоцитарного ряда размером 15-20 мкм. Ядро нежное, тонкосетчатого строения, в нем отчетливо видны 2-5 нуклеол. Цитоплазма базофильная, содержит небольшое количество неспецифических азурофильных гранул (переходные оттенки от красного до фиолетового цвета) Миелобласт можно определить по положительной реакции на миелопероксидазу, отличающей его от лимфобласт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иелобластный лейкоз</w:t>
      </w:r>
      <w:r>
        <w:rPr>
          <w:rFonts w:cs="Times New Roman" w:ascii="Times New Roman" w:hAnsi="Times New Roman"/>
          <w:sz w:val="24"/>
        </w:rPr>
        <w:t xml:space="preserve"> - бластные клетки средних размеров, форма клеток разная, ядерно-цитоплазматическое отношение невысокое; ядро нежной структуры с несколькими нуклеолами; цитоплазма базофильная часто содержит азурофильную зернистость и тельца Ауэр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иеломная болезнь (плазмоцитома - парапротеинемический гемобластоз)</w:t>
      </w:r>
      <w:r>
        <w:rPr>
          <w:rFonts w:cs="Times New Roman" w:ascii="Times New Roman" w:hAnsi="Times New Roman"/>
          <w:sz w:val="24"/>
        </w:rPr>
        <w:t xml:space="preserve"> - характеризуется опухолевой пролиферацией плазматических клеток. Для цитологической картины костномозгового пунктата характерно присутствие так называемых миеломных клеток, отличающихся большим многообразием структурных особенностей в зависимости от степени анаплазии и опухолевой прогрессии. Наиболее специфичны для миеломной болезни атипические клетки типа плазмобластов. Это большей частью крупные (20-30 мкм) клетки с базофильной цитоплазмой (темно-синего, голубого или светло-фиолетового цвета) и ядрами, содержащими одну или несколько больших нуклеол; встречаются клетки с множественными ядрами. В цитоплазме имеются вакуоли, которые могут заполнять ее целиком. От этих клеток наблюдаются переходы к менее крупным, но более зрелым формам и типичным плазматическим клеткам (всего &gt; 15%). Выделяют солитарные плазмоцитозы, множественно-опухолевые, диффузные и диффузно-узловые формы. От степени распространенности процесса зависит и функциональное поражение ростков кроветворения. Анемия является начальным и основным симптомом в клинической картине болезни. Другой классический симптом миеломной болезни - резкое и стабильное увеличение СОЭ, достигающее иногда 80-90 мм/ч. Количество лейкоцитов и лейкоцитарная формула весьма варьируют; при развернутой картине заболевания, как правило, обнаруживают выраженную лейкопению (нейтропению), иногда в крови можно выявить миеломные клетки, особенно методом лейкоконцентрации. Диагноз плазмоцитомы подтверждается обнаружением высокой парапротеинемии (Pig &gt;30 г/л), сопровождающейся снижением нормальных Ig, протеинурии Бенс-Джонса (легкие цепи Ig).</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иеломонобластный лейкоз </w:t>
      </w:r>
      <w:r>
        <w:rPr>
          <w:rFonts w:cs="Times New Roman" w:ascii="Times New Roman" w:hAnsi="Times New Roman"/>
          <w:sz w:val="24"/>
        </w:rPr>
        <w:t>- характеризуется наличием в крови (и костном мозге) наряду с "типичными" миелобластами элементов, морфологически напоминающих моноциты. Подобные бластные клетки характеризуются низким ядерно-цитоплазматическим отношением, причудливым лопастным ядром, иногда без нуклеол; цитоплазма серо-голубого цвета с пылевидной зернистостью, нередко с тельцами Ауэра. В сыворотке крови и моче больных миеломонобластным лейкозом много лизоцим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иелофтиз </w:t>
      </w:r>
      <w:r>
        <w:rPr>
          <w:rFonts w:cs="Times New Roman" w:ascii="Times New Roman" w:hAnsi="Times New Roman"/>
          <w:sz w:val="24"/>
        </w:rPr>
        <w:t>- вытеснение мегакариоцитов (предшественников тромбоцитов) из костного мозга. Ассоциирован обычно с лейкоэритробластными изменениями, а также со спленомегалией, при раке лёгкого, предстательной и молочной желез, желудка, толстой кишк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Миелоцит </w:t>
      </w:r>
      <w:r>
        <w:rPr>
          <w:rFonts w:cs="Times New Roman" w:ascii="Times New Roman" w:hAnsi="Times New Roman"/>
          <w:sz w:val="24"/>
        </w:rPr>
        <w:t>- клетка размером 10-18 мкм. Ядерно-цитоплазматическое отношение сдвинуто в пользу ядра. Форма ядра круглая, овальная, почковидная; структура местами нежная, но в основной части более грубая, с четким чередованием бази- и окси- хроматина. Нуклеол нет. У зрелых нейтрофильных миелоцитов цитоплазма розовато-фиолетового цвета, у эозинофильных и базофильных миелоцитов - голубого; зернистость соответственно нейтрофильная, эозинофильная, базофильна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Микроциты </w:t>
      </w:r>
      <w:r>
        <w:rPr>
          <w:rFonts w:cs="Times New Roman" w:ascii="Times New Roman" w:hAnsi="Times New Roman"/>
          <w:sz w:val="24"/>
        </w:rPr>
        <w:t>- эритроциты с диаметром менее 6 мкм. Наблюдается при дефиците железа и талассемии (при этих состояниях микроцитоз обычно сочетается с гипохромией).</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онобласт </w:t>
      </w:r>
      <w:r>
        <w:rPr>
          <w:rFonts w:cs="Times New Roman" w:ascii="Times New Roman" w:hAnsi="Times New Roman"/>
          <w:sz w:val="24"/>
        </w:rPr>
        <w:t>- родоначальная клетка моноцитарного ряда размером 20 мкм и более. Ядро большое, чаще круглое, имеет нежносетчатую структуру, содержит отчетливо видимые 2-3 нуклеолы. Цитоплазма сравнительно небольшая, окрашена в голубые тон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Монобластный лейкоз</w:t>
      </w:r>
      <w:r>
        <w:rPr>
          <w:rFonts w:cs="Times New Roman" w:ascii="Times New Roman" w:hAnsi="Times New Roman"/>
          <w:sz w:val="24"/>
        </w:rPr>
        <w:t xml:space="preserve"> - бластные клетки чаще крупных размеров, обычно неправильной формы, ядерно-цитоплазматическое отношение невысокое; ядро нежно-хроматинового строения с бледными нуклеолами; цитоплазма слабобазофильна, нередко вакуолизирована, чаще без включений. В сыворотке крови и моче больных монобластным лейкозом много лизоцим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оноцит </w:t>
      </w:r>
      <w:r>
        <w:rPr>
          <w:rFonts w:cs="Times New Roman" w:ascii="Times New Roman" w:hAnsi="Times New Roman"/>
          <w:sz w:val="24"/>
        </w:rPr>
        <w:t xml:space="preserve">- имеет размер 12-20 мкм. Ядро крупносетчатой структуры (как бы разрежено), занимает большую или равную с цитоплазмой, часть клетки, имеет вид бабочки, гриба и т. д., но может принимать самые причудливые формы вплоть до палочковидной или сегментированной. Цитоплазма серовато-голубоватая, дымчатая, нередко содержит пылевидную азурофильную зернистость и вакуоли. Макрофаги фагоцитирующие клетки сравнительно большого размера (20-40 мкм), ядро округлой или овальной формы в котором видны 1-2 нуклеолы. Цитоплазма широкая с неровными краями, содержит различные включения-обломки клеток, эритроциты, жировые капли, пигмент, иногда бактерии. </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Моноцитоз</w:t>
      </w:r>
      <w:r>
        <w:rPr>
          <w:rFonts w:cs="Times New Roman" w:ascii="Times New Roman" w:hAnsi="Times New Roman"/>
          <w:sz w:val="24"/>
        </w:rPr>
        <w:t>- увеличение числа моноцитов выше 7,0х10</w:t>
      </w:r>
      <w:r>
        <w:rPr>
          <w:rFonts w:cs="Times New Roman" w:ascii="Times New Roman" w:hAnsi="Times New Roman"/>
          <w:sz w:val="24"/>
          <w:vertAlign w:val="superscript"/>
        </w:rPr>
        <w:t>2</w:t>
      </w:r>
      <w:r>
        <w:rPr>
          <w:rFonts w:cs="Times New Roman" w:ascii="Times New Roman" w:hAnsi="Times New Roman"/>
          <w:sz w:val="24"/>
        </w:rPr>
        <w:t xml:space="preserve"> в I мкл крови у взрослого. Моноцитоз является признаком хронического моноцитарного лейкоза, но может отмечаться и при других патологических состояниях, не являясь, однако, обязательной (диагностической) их особенностью. При легочном туберкулезе моноцитоз сопутствует острой фазе болезни, сменяясь нередко лимфоцитозом в неактивную фазу (отношение абсолютного числа моноцитов к лимфоцитам - высокое в активную фазу и низкое при выздоровлении, служит для оценки течения болезн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Моноциты и мононуклеарные макрофаги </w:t>
      </w:r>
      <w:r>
        <w:rPr>
          <w:rFonts w:cs="Times New Roman" w:ascii="Times New Roman" w:hAnsi="Times New Roman"/>
          <w:sz w:val="24"/>
        </w:rPr>
        <w:t>- в норме обнаруживаются в крови, костном мозге, лимфатических узлах, селезенке, печени, других тканях. Моноциты, как и нейтрофилы, содержат две популяции гранул: пероксидазоположительные и пероксидазоотрицательные. В гранулах моноцитов помимо пероксидазы определяется лизоцим, кислые гидролазы и нейтральные протеиназы (коллагеназа, активатор плазминогена). Отношение содержания этих клеток в тканях и циркулирующей крови 400:1. Одна четверть всех моноцитов крови составляет циркулирующий пул, остальная часть относится к маргинальному пулу. Продолжительность полупериода циркуляции моноцитов 8,4 ч, у некоторых больных с моноцитозом - около 15 ч. При переходе в ткани моноциты превращаются в макрофаги, причем в зависимости от места обитания (легкие, брюшная полость, печень) они приобретают специфические свойства, позволяющие отличать их друг от друга. В норме обмен макрофагов в тканях происходит медленно, например купферовские клетки печени и альвеолярные макрофаги обмениваются через 50-60 дней. Хотя основной источник макрофагов - циркулирующие моноциты, при некоторых патологических состояниях допускается возможность их репродукции на месте, особенно в легких и печени. Для всех макрофагов, и фиксированных и свободных, характерна высоко выраженная способность к фагоцитозу, пиноцитозу и распластыванию на стекле. Макрофаги (моноциты) осуществляют фагоцитоз чужеродных частиц, макромолекул, коллагена, клеток крови и гемоглобина, играя в организме роль "мусорщиков", Способность к фагоцитозу определяет участие нейтрофилов и макрофагов в воспалении, причем нейтрофильные гранулоциты являются главными клетками острого воспаления, а микрофаги рассматривают как центральное клеточное звено хронического воспаления, в том числе и иммунного. Участие них клеток в воспалительной реакции многообразно: фагоцитоз возбудителя, иммунных комплексов, продуктов клеточного распада, выделение биологически активных веществ (содержимое гранул, простагландинов), взаимодействие с плазменными (компоненты комплемента, свертывающая, фибринолитическая, кининовая системы) и тканевыми факторами, образование активных пирогенов, выделение ингибиторов воспаления и т. д. В настоящее время широко рассматривается роль макрофагов в реализации иммунного ответа. Макрофаг вступает в кооперацию с различными классами Т- и В-лимфоцитов и, хотя механизмы этой кооперации не полностью расшифрованы, считают, что макрофаг в этой системе служит для переработки антигена в более иммуногенную форму и удержания его ни поверхности, где он доступен для лимф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Наследственная телеангнэктазия (болезнь Рандю-Ослера-Вебера)</w:t>
      </w:r>
      <w:r>
        <w:rPr>
          <w:rFonts w:cs="Times New Roman" w:ascii="Times New Roman" w:hAnsi="Times New Roman"/>
          <w:sz w:val="24"/>
        </w:rPr>
        <w:t xml:space="preserve"> - генетически обусловленное заболевания с аутосомно-доминантным типом наследования, характерны весьма упорные и повторяющиеся кровотечения одной - двух локализаций из участков пораженных сосудов - телеангиэктазов, вследствие очаговой дилатации сосудов с истончением стенки, которая при ультраструктурном исследовании выглядит как ряд эндотелиальных клеток на базальной мембране при отсутствии или резком уменьшении гладкомышечной ткани. Телеангиэктазы имеют размер от булавочной головки до нескольких миллиметров в диаметре и локализуются на коже и слизистых оболочках. Исследование системы гемостаза не выявляет существенных нарушений. Обычно развивается железодефицитная анемия с низким уровнем сывороточного железа и высокой железосвязывающей активностью сыворотки кров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Наследственные эритроцитозы </w:t>
      </w:r>
      <w:r>
        <w:rPr>
          <w:rFonts w:cs="Times New Roman" w:ascii="Times New Roman" w:hAnsi="Times New Roman"/>
          <w:sz w:val="24"/>
        </w:rPr>
        <w:t>- гетерогенная группа заболеваний с аутосомно-доминантной или рецессивной формой наследованы и сравнительно доброкачественным течением. Заболевание чаще выявляется в детском возрасте, носит обычно семейный характер, хотя встречаются и спорадические случаи. В основе патогенеза могут лежать изменения функции гемоглобина (мутантные гемоглобины с повышенным сродством к кислороду вследствие замещения аминокислот, расположенных вблизи гемовых групп, при уменьшении 2,З-дифосфоглицерата или повышении АТФ в эритроцитах), автономное повышение продукции эритропоэтина (вероятно, вследствие нарушения регулирующих механизмов) и другие невыясненные причины. Во всех описаниях семейно-наследственного эритроцитоза подчеркивается отсутствие трехростковой гиперплазии костного мозга, панцитоза в крови, прогрессирующей спленомегалии при длительном динамическом наблюдении, что наряду с молодым возрастом больных и семейным характером заболевания позволяет исключить эритремию.</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Недифференцируемый лейкоз </w:t>
      </w:r>
      <w:r>
        <w:rPr>
          <w:rFonts w:cs="Times New Roman" w:ascii="Times New Roman" w:hAnsi="Times New Roman"/>
          <w:sz w:val="24"/>
        </w:rPr>
        <w:t>- к нему относятся редкие формы острого лейкоза, которые не могут быть более точно идентифицированы с помощью известных методов исследования (лейкозные клетки лишены специфических цитохимических свойств и характерных иммунологических маркер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Нейтропении наследственные </w:t>
      </w:r>
      <w:r>
        <w:rPr>
          <w:rFonts w:cs="Times New Roman" w:ascii="Times New Roman" w:hAnsi="Times New Roman"/>
          <w:sz w:val="24"/>
        </w:rPr>
        <w:t>- гетерогенная группа заболевании и синдромов, передающихся преимущественно аутосомно-доминантным путем. Циклическая нейтропения характеризуется периодически наступающим уменьшением числа нейтрофилов в крови и возможностью развития н нейтропеническую фазу инфекционных осложнений. Семейной доброкачественной хронической нейтропении свойственно асимптоматическое течение, постоянное умеренное уменьшение числа нейтрофилов в крови у нескольких членов одной семьи. Хроническая нейтропения у детей возникает в раннем детстве, проявляется лейкопенией (около 2,0х10</w:t>
      </w:r>
      <w:r>
        <w:rPr>
          <w:rFonts w:cs="Times New Roman" w:ascii="Times New Roman" w:hAnsi="Times New Roman"/>
          <w:sz w:val="24"/>
          <w:vertAlign w:val="superscript"/>
        </w:rPr>
        <w:t>3</w:t>
      </w:r>
      <w:r>
        <w:rPr>
          <w:rFonts w:cs="Times New Roman" w:ascii="Times New Roman" w:hAnsi="Times New Roman"/>
          <w:sz w:val="24"/>
        </w:rPr>
        <w:t xml:space="preserve"> абсолютной нейтропенией (происхождение ее объясняют повышенным разрушением или секвестрацией, а не задержкой созревания лейкоцитов), доброкачественным течением (в отличие от так называемого генетического агранулоцитоза детей, характеризующегося тяжелыми гнойными инфекциями на фоне практически полного анейтрофилеза вследствие нарушенного созревания нейтрофилов и высокой смертностью в первые годы жизн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Нейтропения изоиммунная </w:t>
      </w:r>
      <w:r>
        <w:rPr>
          <w:rFonts w:cs="Times New Roman" w:ascii="Times New Roman" w:hAnsi="Times New Roman"/>
          <w:sz w:val="24"/>
        </w:rPr>
        <w:t>- характеризуется отсутствием в костном мозге зрелых гранулоцитов отмечается иногда у новорожденных и объясняется выработкой в организме матери антител (изоагглютининов) против лейкоцитов плода, про</w:t>
        <w:softHyphen/>
        <w:t>ник</w:t>
        <w:softHyphen/>
        <w:t>но</w:t>
        <w:softHyphen/>
        <w:t>ве</w:t>
        <w:softHyphen/>
        <w:t>нием этих антител через плаценту в кровь ребенка и, разрушением гранулоцитов. Нейтропению, возникающую редко при гемотрансфузиях, связывают также с появлением в крови реципиента агглютининов против донорских лейкоцитов, способных видимо разрушать и собственные нейтрофилы реципиент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Нейтрофилез (нейтрофилия)</w:t>
      </w:r>
      <w:r>
        <w:rPr>
          <w:rFonts w:cs="Times New Roman" w:ascii="Times New Roman" w:hAnsi="Times New Roman"/>
          <w:sz w:val="24"/>
        </w:rPr>
        <w:t xml:space="preserve"> - увеличение содержания нейтрофилов выше 6,0х10</w:t>
      </w:r>
      <w:r>
        <w:rPr>
          <w:rFonts w:cs="Times New Roman" w:ascii="Times New Roman" w:hAnsi="Times New Roman"/>
          <w:sz w:val="24"/>
          <w:vertAlign w:val="superscript"/>
        </w:rPr>
        <w:t>3</w:t>
      </w:r>
      <w:r>
        <w:rPr>
          <w:rFonts w:cs="Times New Roman" w:ascii="Times New Roman" w:hAnsi="Times New Roman"/>
          <w:sz w:val="24"/>
        </w:rPr>
        <w:t xml:space="preserve"> в 1 мкл крови. Нейтрофильный лейкоцитоз сопровождает обычно бактериальные инфекции, интоксикации, заболевания, протекающие с некрозом ткани. Иногда наблюдаются лейкемоидные реакции-изменения крови реактивного характера, напоминающие лейкозы (лейкемии) по степени увеличения числа лейкоцитов или по морфологи клеток. Высокий нейтрофильный лейкоцитоз (до 5,0-10,0х10</w:t>
      </w:r>
      <w:r>
        <w:rPr>
          <w:rFonts w:cs="Times New Roman" w:ascii="Times New Roman" w:hAnsi="Times New Roman"/>
          <w:sz w:val="24"/>
          <w:vertAlign w:val="superscript"/>
        </w:rPr>
        <w:t>4</w:t>
      </w:r>
      <w:r>
        <w:rPr>
          <w:rFonts w:cs="Times New Roman" w:ascii="Times New Roman" w:hAnsi="Times New Roman"/>
          <w:sz w:val="24"/>
        </w:rPr>
        <w:t xml:space="preserve"> в 1 мкл крови) С омоложением состава лейкоцитов (сдвиг влево разной степени вплоть до промиелоцитов и миелобластов) может возникать при острых бактериальных пневмониях (особенно крупозной) и других тяжелых инфекциях, остром гемолизе. Лейкемоидные реакции нейтрофильного типа (с лейкоцитозом или без него) описаны при злокачественных опухолях (раке паренхимы почки, молочной и предстательной желёз), особенно с множественными метастазами в костный мозг. Дифференциальный диагноз с болезнями крови проводят с учетом клинической картины, данных биопсии костного мозга, исследования щелочной фосфатазы в лейкоцитах (при лейкемоидных реакциях она высокая, при хроническом миелолейкозе - низкая), динамики гемограмм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Нейтрофильные гранулоциты </w:t>
      </w:r>
      <w:r>
        <w:rPr>
          <w:rFonts w:cs="Times New Roman" w:ascii="Times New Roman" w:hAnsi="Times New Roman"/>
          <w:sz w:val="24"/>
        </w:rPr>
        <w:t>характеризуются наличием в цитоплазме двух типов гранул: азурофильных и специфических, содержимое которых позволяет этим клеткам выполнять свои функции. В азурофильных гранулах, появляющихся на стадии промиелоцита, содержатся миелопероксидаза, нейтральные и кислые гидролазы, катионные белки (с флогогенными, бактерицидными, пирогенными свойствами, а также способностью вызывать дегрануляцию тромбоцитов), лизоцим. Специфические гранулы появляющиеся на стадии миелоцита, имеют в своем составе лизоцим, лактоферрин, коллагеназу, аминопептидазу (щелочная фосфотаза, которую ранее считали маркером специфических гранул, локализуется в особых вакуолизированных органеллах). 60% общего числа гранулоцитов находится в костном мозге, составляя костномозговой резерв, около 40% в других тканях и лишь менее 10% в периферической крови. Одна часть (примерно половина) гранулоцитов крови циркулирует в сосудах, другая -секвестрируется в капиллярах (маргинальный гранулоцитарный пул). Длительность полупериода циркуляции нейтрофильных гранулоцитов равняется 6,5 ч, затем они мигрируют в ткани, где осуществляют свою основную функцию. Основные места внесосудистой локализации гранулоцитов легкие, печень, селезенка, желудочно-кишечный тракт, мышцы, почки. Время жизни гранулоцитов в тканях зависит от многих причин и может колебаться от минут до нескольких дней (в среднем около 4-5 дне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Нормобласт базофильный </w:t>
      </w:r>
      <w:r>
        <w:rPr>
          <w:rFonts w:cs="Times New Roman" w:ascii="Times New Roman" w:hAnsi="Times New Roman"/>
          <w:sz w:val="24"/>
        </w:rPr>
        <w:t>- следующая по развитию клетка эритробластного ряда размером 10-18 мкм. Цитоплазма темно- или светло-синяя, ядро не содержит нуклеол. Хроматиновая сеть в ядре более грубая с четким разделением на базихроматин и оксихроматин, в результате чего ядро имеет колосовидную структуру.</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Нормоблает ортохромный (оксифильный)</w:t>
      </w:r>
      <w:r>
        <w:rPr>
          <w:rFonts w:cs="Times New Roman" w:ascii="Times New Roman" w:hAnsi="Times New Roman"/>
          <w:sz w:val="24"/>
        </w:rPr>
        <w:t xml:space="preserve"> - имеет размер 7-10 мкм. Ядро расположено несколько эксцентрично, плотное, грубопикнотическое. Цитоплазма ортохромная (розовая), иногда содержит вблизи ядра оторвавшиеся ядерные частицы (тельца Жолли). На стадии ортохромного нормобласта происходит выталкивание ядра и превращение клетки в безъядерный эритроцит. В физиологических условиях инволюция ядра и переход нормобласта в конечную стадию развития - эритроцит осуществляется параллельно накоплению гемоглобина в цитоплазме. Промежуточной стадией между ортохромным нормобластом и нормоцитом (полностью гемоглобинизированный эритроцит) является ретикулоцит.</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Нормобласт полихроматофильный</w:t>
      </w:r>
      <w:r>
        <w:rPr>
          <w:rFonts w:cs="Times New Roman" w:ascii="Times New Roman" w:hAnsi="Times New Roman"/>
          <w:sz w:val="24"/>
        </w:rPr>
        <w:t xml:space="preserve"> - меньше по размеру базофильного нормобласта (9-12 мкм). Ядро имеет колесовидную структуру, но в нем уже отмечаются пикнотические изменения, выраженные в большей или меньшей степени. Самый характерный признак клетки - полихроматофильная окраска цитоплазмы, зависящая от начинающейся гемоглобинизации клетк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Нормобластическое кроветворение</w:t>
      </w:r>
      <w:r>
        <w:rPr>
          <w:rFonts w:cs="Times New Roman" w:ascii="Times New Roman" w:hAnsi="Times New Roman"/>
          <w:sz w:val="24"/>
        </w:rPr>
        <w:t xml:space="preserve"> - характерно для постэмбрионального гемоцитопоэза, при котором из бластов образуются вторичные эритробласты, сначала они превращаются в полихроматофильные эритробласты, далее в нормобласты из которых образуются нормоциты (вторичные эритроцит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Нормохромные эритроциты </w:t>
      </w:r>
      <w:r>
        <w:rPr>
          <w:rFonts w:cs="Times New Roman" w:ascii="Times New Roman" w:hAnsi="Times New Roman"/>
          <w:sz w:val="24"/>
        </w:rPr>
        <w:t>- нормально насыщенные гемоглобином (средняя концентрация в пределах 32-36%), в мазке крови имеют равномерную средней интенсивности розовую окраску).</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Нормоциты </w:t>
      </w:r>
      <w:r>
        <w:rPr>
          <w:rFonts w:cs="Times New Roman" w:ascii="Times New Roman" w:hAnsi="Times New Roman"/>
          <w:sz w:val="24"/>
        </w:rPr>
        <w:t>- эритроциты с диаметром 6 - 9 мкм, нормохромные, двояковогнутые безъядерные клетк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Окраска мазков крови</w:t>
      </w:r>
      <w:r>
        <w:rPr>
          <w:rFonts w:cs="Times New Roman" w:ascii="Times New Roman" w:hAnsi="Times New Roman"/>
          <w:sz w:val="24"/>
        </w:rPr>
        <w:t xml:space="preserve"> Окрашивание сухих мазков производят после предварительной фиксации. Лучшая фиксация достигается в абсолютном метиловом спирте (3-5 мин) или в смеси Никифорова из равных частей абсолютного этилового спирта и эфира (30 мин). Принцип всех предложенных окрасок основан на химическом сродстве различных составных частей клетки к определенным красящим веществам, обычно анилиновым краскам. Ядро, содержащее в значительном количестве нуклеиновые кислоты, связывает главным образом основные краски и является базофильным. Цитоплазма одних кровяных клеток (ортохромные нормобласты, эритроциты и др.) оксифильна, т. е. поглощает преимущественно кислые краски, других (молодые формы, лимфоциты) - базофильна. Включения в цитоплазму имеют различную окраску в зависимости от сродства к тому или иному красителю. Если они воспринимают оба красителя одновременно, то окрашиваются метахроматически. К основным гематологическим краскам относятся метиленовый синий и его производное – азур 1 (метиленовый азуровый) и азур </w:t>
      </w:r>
      <w:r>
        <w:rPr>
          <w:rFonts w:cs="Times New Roman" w:ascii="Times New Roman" w:hAnsi="Times New Roman"/>
          <w:sz w:val="24"/>
          <w:lang w:val="en-US"/>
        </w:rPr>
        <w:t>II</w:t>
      </w:r>
      <w:r>
        <w:rPr>
          <w:rFonts w:cs="Times New Roman" w:ascii="Times New Roman" w:hAnsi="Times New Roman"/>
          <w:sz w:val="24"/>
        </w:rPr>
        <w:t xml:space="preserve"> (смесь равных частей азура 1 и метиленового синего), к кислым - водорастворимый желтый эозин. Из множества предложенных способов окраски наиболее распространенными являются окраска по Романовскому-Гимзе и окраска Мая-Грюнвальда- Романовского-Гимзы по Паппенгейму. Окраска по Романовскому-Гимзе. Краска Романовского - Гимзы (заводского приготовления) имеет следующий состав; азур </w:t>
      </w:r>
      <w:r>
        <w:rPr>
          <w:rFonts w:cs="Times New Roman" w:ascii="Times New Roman" w:hAnsi="Times New Roman"/>
          <w:sz w:val="24"/>
          <w:lang w:val="en-US"/>
        </w:rPr>
        <w:t>II</w:t>
      </w:r>
      <w:r>
        <w:rPr>
          <w:rFonts w:cs="Times New Roman" w:ascii="Times New Roman" w:hAnsi="Times New Roman"/>
          <w:sz w:val="24"/>
        </w:rPr>
        <w:t>-3 г, водорастворимый желтый эозин - О,8 г, метиловый спирт - 250мг и глицерин - 250 мл. Рабочий раствор краски приготавливают из расчета 2 капли готовой краски на 1 мл дистиллированной воды. Краску наливают на мазок возможно более высоким слоем; длительность окраски - 30-35 мин. По истечении этого срока мазки промывают водой и высушивают на воздухе. При этом способе удается хорошо дифференцировать ядро, но гораздо хуже- нейтрофильную зернистость цитоплазмы, поэтому его используют широко для окраски мазка периферической крови. Комбинированная окраска Мая-Грюнвальда-Романовского-Гимзы по Паппенгейму. На нефиксированный мазок наливают пипеткой готовый краситель-фиксатор Мая-Грюнвальда, представляющий собой раствор эозинметиленового синего в метиловом спирте, на 1 мин. Через 3 мин к покрывающей мазок краске добавляют равное количество дистиллированной воды и продолжают окрашивание еще 1 мин. После этого краску смывают и мазок высущивают на воздухе. Затем высушенный мазок окрашивают свежеприготовленным водным раствором краски Романовского в течение 8-15 мин. Этот метод считается наилучшим, особенно для окраски мазков костномозговых пункта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Окраска эритроцитов</w:t>
      </w:r>
      <w:r>
        <w:rPr>
          <w:rFonts w:cs="Times New Roman" w:ascii="Times New Roman" w:hAnsi="Times New Roman"/>
          <w:sz w:val="24"/>
        </w:rPr>
        <w:t xml:space="preserve"> - зависит от концентрации в них гемоглобина, формы клетки и присутствия базофильной субстанции (состоящей из РНК и протопорфирина, которая присуща молодым эритроидным элементам и исчезает при созревании эритроцит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Определение осмотической резистентности</w:t>
      </w:r>
      <w:r>
        <w:rPr>
          <w:rFonts w:cs="Times New Roman" w:ascii="Times New Roman" w:hAnsi="Times New Roman"/>
          <w:sz w:val="24"/>
        </w:rPr>
        <w:t xml:space="preserve"> - эритроциты в гипертонических солевых растворах сморщиваются, а в гипотонических - набухают. При значительном набухании наступает гемолиз. Приготовляют в пробирках растворы хлорида натрия различной концентрации (от 0,70 до 0,22%), затем вносят в них один и тот же объем крови (0,02 мл) и оставляют на час при комнатной температуре. Через час пробирки центрифугируют и определяют начало гемолиза по легкому порозовению раствора и полный гемолиз - по интенсивной красно-лаковой окраске раствора. В норме минимальная резистентность у взрослых людей колеблется между 0,48 и 0,46% NaC</w:t>
      </w:r>
      <w:r>
        <w:rPr>
          <w:rFonts w:cs="Times New Roman" w:ascii="Times New Roman" w:hAnsi="Times New Roman"/>
          <w:sz w:val="24"/>
          <w:lang w:val="en-US"/>
        </w:rPr>
        <w:t>L</w:t>
      </w:r>
      <w:r>
        <w:rPr>
          <w:rFonts w:cs="Times New Roman" w:ascii="Times New Roman" w:hAnsi="Times New Roman"/>
          <w:sz w:val="24"/>
        </w:rPr>
        <w:t>, максимальная - между 0,34-0.32% NaCL</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Определение рептилазового времени (метод Soria с соавт)</w:t>
      </w:r>
      <w:r>
        <w:rPr>
          <w:rFonts w:cs="Times New Roman" w:ascii="Times New Roman" w:hAnsi="Times New Roman"/>
          <w:sz w:val="24"/>
        </w:rPr>
        <w:t xml:space="preserve"> - времени свертывания цитратной плазмы крови под влиянием тромбиноподобного гемокоагулирующего ферментного препарата из яда бразильской гремучей змеи. Исследуемую плазму крови (0,1 мл) ставят в водяную баню при 37</w:t>
      </w:r>
      <w:r>
        <w:rPr>
          <w:rFonts w:cs="Times New Roman" w:ascii="Times New Roman" w:hAnsi="Times New Roman"/>
          <w:sz w:val="24"/>
          <w:vertAlign w:val="superscript"/>
        </w:rPr>
        <w:t>0</w:t>
      </w:r>
      <w:r>
        <w:rPr>
          <w:rFonts w:cs="Times New Roman" w:ascii="Times New Roman" w:hAnsi="Times New Roman"/>
          <w:sz w:val="24"/>
        </w:rPr>
        <w:t>С. Через 1 мин добавляют 0,2 мл раствора рептилазы (такой активности, при которой время свертывания донорской плазмы равно 28-32 с) и засекают время образования сгустка, через равные промежутки времени вынимая пробирку и слегка ее наклоняя. Нормальные показатели 28-32 с. Рептилазовое время оценивают в сопоставлении с тромбиновым временем. Поскольку на коагулирующие свойства рептилазы не влияет гепарин (и другие антитромбины), то неудлиненное рептилазовое время при удлиненном тромбиновом свидетельствует о гипергепаринемии. Рептилаза способна свертывать часть фибриногена, заблокированного ПДФ, поэтому при резком удлинении тромбинового времени (иногда до полного прекращения свертывания), наблюдаемого в течение ДВС-синдрома, рептилазовое время удлиняется в меньшей степен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Определение ретракции кровяного сгустка (метод Макферлейна)</w:t>
      </w:r>
      <w:r>
        <w:rPr>
          <w:rFonts w:cs="Times New Roman" w:ascii="Times New Roman" w:hAnsi="Times New Roman"/>
          <w:sz w:val="24"/>
        </w:rPr>
        <w:t xml:space="preserve"> - в градуированную центрифужную пробирку помещают 5 мл венозной крови. В нее погружают стеклянную палочку с шероховатой поверхностью, укрепленную вертикально при помощи пробки, закрывающей пробирку. Пробирку устанавливают в водяную баню при 37</w:t>
      </w:r>
      <w:r>
        <w:rPr>
          <w:rFonts w:cs="Times New Roman" w:ascii="Times New Roman" w:hAnsi="Times New Roman"/>
          <w:sz w:val="24"/>
          <w:vertAlign w:val="superscript"/>
        </w:rPr>
        <w:t>0</w:t>
      </w:r>
      <w:r>
        <w:rPr>
          <w:rFonts w:cs="Times New Roman" w:ascii="Times New Roman" w:hAnsi="Times New Roman"/>
          <w:sz w:val="24"/>
        </w:rPr>
        <w:t>С. Через час после свертывания стеклянную палочку удаляют вместе со сгустком. Определяют объем оставшейся сыворотки и выражают его в процентах. У здорового человека ретракция кровяного сгустка составляет 44-46%, индекс ретракции (отношение объема отделившейся сыворотки к общему объему крови) = 0,3-0,5. Ретракция кровяного сгустка недостаточна или отсутствует при тромбоцитопениях и тромбоцитопатиях.</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Острые лейкозы (гистогенетическая классификация)</w:t>
      </w:r>
      <w:r>
        <w:rPr>
          <w:rFonts w:cs="Times New Roman" w:ascii="Times New Roman" w:hAnsi="Times New Roman"/>
          <w:sz w:val="24"/>
        </w:rPr>
        <w:t xml:space="preserve"> - недифференцированный, миелобластый, лимфобластный, монобластный, эритромиелобластый, мегакариобластны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алочкоядерный гранулоцит</w:t>
      </w:r>
      <w:r>
        <w:rPr>
          <w:rFonts w:cs="Times New Roman" w:ascii="Times New Roman" w:hAnsi="Times New Roman"/>
          <w:sz w:val="24"/>
        </w:rPr>
        <w:t xml:space="preserve"> - клетка размером 9-12 мкм. Ядерно-цитоплазматическое отношение сдвинуто в пользу цитоплазмы. Ядро имеет вид палочки средней толщины (часто изогнутой), грубой структуры. Нуклеол нет. У нейтрофильного палочкоядерного гранулоцита цвет цитоплазмы розоватый с фиолетовым оттенком; зернистость большей частью обильная, но не всегда равномерно заполняет цитоплазму. У эозинофильного палочкоядерного гранулоцита цитоплазма неясного голубого цвета, мало заметного из-за обильной эозинофильной зернистости.</w:t>
        <w:tab/>
        <w:t>Базофильные палочкоядерные лейкоциты практически не встречаютс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арапротеинемические гемобластозы</w:t>
      </w:r>
      <w:r>
        <w:rPr>
          <w:rFonts w:cs="Times New Roman" w:ascii="Times New Roman" w:hAnsi="Times New Roman"/>
          <w:sz w:val="24"/>
        </w:rPr>
        <w:t xml:space="preserve"> - миеломная болезнь, макроглобулинемия Вальденстрема, болезнь тяжелых цепей - представляют собой опухоли системы В-лимфоцитов (клеток, осуществляющих гуморальный иммунитет). Главной особенностью является сохранение способности опухолевых клеток к синтезу иммуноглобулинов которые отличаются однообразием структуры и следовательно однородностью клеток составляющих субстрат опухол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Пароксизмальная ночная гемоглобинурия (болезнь Маркиафа-Микели)</w:t>
      </w:r>
      <w:r>
        <w:rPr>
          <w:rFonts w:cs="Times New Roman" w:ascii="Times New Roman" w:hAnsi="Times New Roman"/>
          <w:sz w:val="24"/>
        </w:rPr>
        <w:t xml:space="preserve"> - редкая форма гемолитической анемии (один случай на 500 000 населения), характеризуется комплементзависимым гемолизом, но в отличие от холодовой пароксизмальной гемоглобинурии отсутствием специфических антител. Причина повышенного разрушения эритроцитов является дефект эритроцитарной мембраны, делающий клетки чувствительными к комплементу при создании оптимальных условий для его действия (кислая среда или увеличение концентрации комплемента вокруг эритроцита в сахарозной среде с низкой ионной концентрацие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ельгеровская семейная аномалия лейкоцитов</w:t>
      </w:r>
      <w:r>
        <w:rPr>
          <w:rFonts w:cs="Times New Roman" w:ascii="Times New Roman" w:hAnsi="Times New Roman"/>
          <w:sz w:val="24"/>
        </w:rPr>
        <w:t xml:space="preserve"> - доминантно наследуемое нарушение созревания, характеризующееся уменьшением сегментации ядер гранулоцитов при нормальной зрелой цитоплазме. Наиболее часто зрелые нейтрофилы содержат двухсегментное (в виде пенсне) или несегментированное (в виде эллипса, боба, земляного ореха, гимнастической гири) ядро, трехсегментное - редко. Иногда форма ядра бывает округлая или вытянутая и напоминает ядра молодых нейтрофилов (палочкоядерных, мета- и миелоцитов), однако отличается от них грубым пикнотичным темноокрашенным хроматином что учитывают при дифференциации аномалии Пельгера от реактивного сдвига влево нейтрофилов. Обычно отмечается гетерозиготное носительство аномалии с доброкачественным течением. Сходные изменения ("псевдопельгеровская" аномалия) обнаруживаются часто при хроническом миелолейкозе, других миелопролиферативных заболеваниях, малярии, агранулоцитозе, микседеме, множественной миеломе, туберкулезе. В основе аномалии созревания ядер предполагают нарушение метаболизма нуклеиновых кислот, однако природа его не известн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Плазмобласт </w:t>
      </w:r>
      <w:r>
        <w:rPr>
          <w:rFonts w:cs="Times New Roman" w:ascii="Times New Roman" w:hAnsi="Times New Roman"/>
          <w:sz w:val="24"/>
        </w:rPr>
        <w:t>- клетка размером 16-20 мкм. Ядро нежной структуры, занимает большую часть клетки. Нуклеолы в количестве 1-2 не всегда четко видимы. Цитоплазма интенсивно синего цвета; характерна перинуклеарная зона просветления. И норме единичные плазмобласты содержатся в пунктатах лимфатического узла и селезенк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Плазмоциты</w:t>
      </w:r>
      <w:r>
        <w:rPr>
          <w:rFonts w:cs="Times New Roman" w:ascii="Times New Roman" w:hAnsi="Times New Roman"/>
          <w:sz w:val="24"/>
        </w:rPr>
        <w:t xml:space="preserve"> - зрелые плазматические клетки весьма разнобразны по форме и по величине (размер от 8 до 20 мкм). Ядро круглой или овальной формы, имеет грубую колосовидную исчерченность и расположено эксцентрично. Цитоплазма окрашена в интенсивно синий цвет с ясно выраженной перинуклеарной зоной просветления; может содержать различные вакуоли, что придает ей ячеистое строение. Иногда встречаются двух- и трехъядерные форм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одсчет лейкоцитарной формулы крови</w:t>
      </w:r>
      <w:r>
        <w:rPr>
          <w:rFonts w:cs="Times New Roman" w:ascii="Times New Roman" w:hAnsi="Times New Roman"/>
          <w:sz w:val="24"/>
        </w:rPr>
        <w:t xml:space="preserve"> - подсчет производят в окрашенных мазках периферической крови. Считать лучше в самом тонком месте ближе и концу мазка не менее 200 клеток (исключение составляют только выраженные лейкопении), а затем выводят процентное соотношение отдельных видов лейкоцитов. Подсчет рекомендуется производить всегда в одном порядке: в современных автоанализаторах Культер "ДИФФЗ" и "Гемалог Д" подсчет лейкоцитарной формулы производится автоматически с помощью специальных систем.</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ойкилоцитоз</w:t>
      </w:r>
      <w:r>
        <w:rPr>
          <w:rFonts w:cs="Times New Roman" w:ascii="Times New Roman" w:hAnsi="Times New Roman"/>
          <w:sz w:val="24"/>
        </w:rPr>
        <w:t xml:space="preserve"> - состояние когда эритроциты могут терять нормальную округлую форму, становясь вытянутыми, звездчатыми, грушевидными и т. д.</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Предтромботическое состояние</w:t>
      </w:r>
      <w:r>
        <w:rPr>
          <w:rFonts w:cs="Times New Roman" w:ascii="Times New Roman" w:hAnsi="Times New Roman"/>
          <w:sz w:val="24"/>
        </w:rPr>
        <w:t xml:space="preserve"> - является сочетание повышенной свёртываемости крови и угнетения фибринолиза, что предрасполагает к тромбообразованию. Устойчивость к тромбозу снижается с возрастом, а также при травмах сосудистой стенки, обширных воспалениях, ранах, ожогах, кровопотерях, нарушениях липидного обмен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Приготовление мазков крови</w:t>
      </w:r>
      <w:r>
        <w:rPr>
          <w:rFonts w:cs="Times New Roman" w:ascii="Times New Roman" w:hAnsi="Times New Roman"/>
          <w:sz w:val="24"/>
        </w:rPr>
        <w:t xml:space="preserve"> - тщательно вымытым и обезжиренным предметным стеклом недалеко от его края прикасаются к капле крови на месте укола. Мазок делают шлифованным стеклом, поставив его под углом 45</w:t>
      </w:r>
      <w:r>
        <w:rPr>
          <w:rFonts w:cs="Times New Roman" w:ascii="Times New Roman" w:hAnsi="Times New Roman"/>
          <w:sz w:val="24"/>
          <w:vertAlign w:val="superscript"/>
        </w:rPr>
        <w:t>0</w:t>
      </w:r>
      <w:r>
        <w:rPr>
          <w:rFonts w:cs="Times New Roman" w:ascii="Times New Roman" w:hAnsi="Times New Roman"/>
          <w:sz w:val="24"/>
        </w:rPr>
        <w:t xml:space="preserve"> к предметному впереди капли. Подведя стекло к этой капле, ждут, пока кровь расплывается вдоль его ребра, затем быстрым легким движением проводят шлифованное стекло вперед, не отрывая от предметного раньше, чем иссякнет вся капля. Правильно сделанный мазок имеет желтоватый цвет (тонкий), не достигает краев стекла и заканчивается в виде следа (усов). При пункции костного мозга, лимфатических узлов или селезенки ребром шлифованного стекла с поверхности забирают небольшое количество пунктата, затем этим же стеклом делают мазки на предметных стеклах. Приготовленные мазки высушивают на воздухе; на середине мазка обычно отмечают иглой или карандашом фамилию исследуемого и дату.</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риобретенные тромбоцитопатии</w:t>
      </w:r>
      <w:r>
        <w:rPr>
          <w:rFonts w:cs="Times New Roman" w:ascii="Times New Roman" w:hAnsi="Times New Roman"/>
          <w:sz w:val="24"/>
        </w:rPr>
        <w:t xml:space="preserve"> - имеют различный характер функциональных нарушений тромбоцитов, нередко меняющийся в течение заболевания, на фоне которого они возникли. Снижение способности тромбоцитов к агрегации на АДФ, коллаген, а также недостаточность тромбоцитарного фактора 3 наряду с тромбоцитопенией выявляется при остром лейкозе. Вторичная недостаточность активности фактора 3 описана при множественной миеломе, хроническом лимфолейкозе, системной красной волчанке, уремии, циррозе печени, пернициозной анемии, гипотиреозе. Различного типа дисфункции тромбоцитов могут возникать под влиянием лекарств (нестероидных противовоспалительных препара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Пролимфоцит </w:t>
      </w:r>
      <w:r>
        <w:rPr>
          <w:rFonts w:cs="Times New Roman" w:ascii="Times New Roman" w:hAnsi="Times New Roman"/>
          <w:sz w:val="24"/>
        </w:rPr>
        <w:t>– предшественник лимфоцитов клетка несколько меньшего размера, чем лимфобласт. Структура ядра грубая, отчетливо видны 1-2 нуклеолы. Цитоплазма не отличается от цитоплазмы лимфобласта. Пролимфоциты и лимфобласты в норме присутствуют в пунктатах лимфатического узла и селезенк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ромегакариоцит</w:t>
      </w:r>
      <w:r>
        <w:rPr>
          <w:rFonts w:cs="Times New Roman" w:ascii="Times New Roman" w:hAnsi="Times New Roman"/>
          <w:sz w:val="24"/>
        </w:rPr>
        <w:t xml:space="preserve"> – клетка-предшественник мегакариоцита; имеет тенденцию к полиморфизму ядра, цитоплазма базофильная, беззерниста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ромиелоцит</w:t>
      </w:r>
      <w:r>
        <w:rPr>
          <w:rFonts w:cs="Times New Roman" w:ascii="Times New Roman" w:hAnsi="Times New Roman"/>
          <w:sz w:val="24"/>
        </w:rPr>
        <w:t xml:space="preserve"> - клетка размером 16-24 мкм. Ядро занимает большую часть клетки, расположено часто эксцентрично. Форма ядра круглая или овальная, структура сетчатая, местами более грубая. Нуклеол 1-2, но. могут быть только их остатки. Цитоплазма базофильная (синяя, светло-голубая, слегка дымчатая; при эксцентричном расположении ядра в широкой части цитоплазмы виден розоватый цвет). На этой стадии дифференцировки гранулоцита наряду с преимущественно азурофильной зернистостью начинается формирование специфической зернистост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Промиелоцитарный лейкоз</w:t>
      </w:r>
      <w:r>
        <w:rPr>
          <w:rFonts w:cs="Times New Roman" w:ascii="Times New Roman" w:hAnsi="Times New Roman"/>
          <w:sz w:val="24"/>
        </w:rPr>
        <w:t xml:space="preserve"> - клиническое течение отличается особой злокачественностью, тяжелыми геморрагическими проявлениями и нередко резистентностью к терапии. Характеризуется наличием в цитоплазме бластных клеток, напоминающих промиелоциты с довольно грубой обильной зернистостью. В основе этой зернистости содержатся кислые сульфатированные мукополисахариды, выявление которых специфично для этой формы лейкоз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ромоноцит</w:t>
      </w:r>
      <w:r>
        <w:rPr>
          <w:rFonts w:cs="Times New Roman" w:ascii="Times New Roman" w:hAnsi="Times New Roman"/>
          <w:sz w:val="24"/>
        </w:rPr>
        <w:t xml:space="preserve"> - отличается от монобласта более грубым ядром и отсутствием четких нуклеол. Цитоплазма может содержать мелкую азурофильную зернистость.</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ронормобласт</w:t>
      </w:r>
      <w:r>
        <w:rPr>
          <w:rFonts w:cs="Times New Roman" w:ascii="Times New Roman" w:hAnsi="Times New Roman"/>
          <w:sz w:val="24"/>
        </w:rPr>
        <w:t xml:space="preserve"> - морфологически близок к эритробласту, но имеет меньшие размеры (12-18 мкм) и более грубую структуру ядра. Нуклеол нет. Цитоплазма базофильн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Проплазмоцит</w:t>
      </w:r>
      <w:r>
        <w:rPr>
          <w:rFonts w:cs="Times New Roman" w:ascii="Times New Roman" w:hAnsi="Times New Roman"/>
          <w:sz w:val="24"/>
        </w:rPr>
        <w:t xml:space="preserve"> - переходная форма от плазмобласта к зрелому плазмоциту. Размер клетки несколько больше, чем у зрелого плазмоцита (иногда до 20 мкм). Ядро занимает большую часть клетки и часто расположено эксцентрично, в нем могут быть видны остатки нуклеол. Цитоплазма резко базофильна с просветлением вокруг ядра, иногда синий цвет выражен меньш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Прямой микроскопический метод определения диаметра эритроцитов</w:t>
      </w:r>
      <w:r>
        <w:rPr>
          <w:rFonts w:cs="Times New Roman" w:ascii="Times New Roman" w:hAnsi="Times New Roman"/>
          <w:sz w:val="24"/>
        </w:rPr>
        <w:t xml:space="preserve"> - измерение производят в мазке крови, фиксированном и окрашенном каким-либо методом, с использованием окуляр-микрометра и объектив-микрометра. Окуляр-микрометр - круглая стеклянная пластинка с нанесенной по ее диаметру шкалой, разделенной на 50 делений, величина которых зависит от разрешающих свойств микроскопа. Объектив-микрометр представляет собой предметное стекло с нанесенной на нем шкалой длиной 2 мм, разделенной на 200 частей (одно деление равно 10 мкм). Вначале определяют цену одного деления окуляр-микрометра, для чего окуляр-микрометр и объектив-микрометр устанавливают так, чтобы их шкалы совпали. Затем отсчитывают число делений окуляр-микрометра, совпадающих с тем или иным количеством делений объектив-микрометра. Например, 20 делений окуляр-микрометра совпали с тремя делениями объектив-микрометра, следовательно, цена одного деления окуляр-микрометра равна ],5 мкм (20 делении равно 30 мкм, а одно деление равно 1,5 мкм). Затем на столик микроскопа кладут окрашенный мазок крови и, зная цену одного деления окуляр-микрометра, измеряют диаметр 200-500 различных эритроцитов. Результаты распределяют по группам в зависимости от величины диаметра и устанавливают в процентах относительную численность каждой группы. Прямой микроскопический метод измерения диаметра эритроцитов чрезвычайно трудоемок, отнимает много времени и поэтому уступает электронноавтоматическому методу.</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Реакция освобождения</w:t>
      </w:r>
      <w:r>
        <w:rPr>
          <w:rFonts w:cs="Times New Roman" w:ascii="Times New Roman" w:hAnsi="Times New Roman"/>
          <w:sz w:val="24"/>
        </w:rPr>
        <w:t xml:space="preserve"> - является активным секреторным процессом и состоит в перемещении содержимого клеточных органелл в расширившуюся каналикулярную систему с последующим выталкиванием его за пределы тромбоцита (без повреждения мембраны и разрушения клетки). Освобождение может протекать в один или два этапа в зависимости от силы и длительности действия индуцирующего агента. В начале происходит выделение содержимого плотных гранул - реакция освобождения </w:t>
      </w:r>
      <w:r>
        <w:rPr>
          <w:rFonts w:cs="Times New Roman" w:ascii="Times New Roman" w:hAnsi="Times New Roman"/>
          <w:sz w:val="24"/>
          <w:lang w:val="en-US"/>
        </w:rPr>
        <w:t>I</w:t>
      </w:r>
      <w:r>
        <w:rPr>
          <w:rFonts w:cs="Times New Roman" w:ascii="Times New Roman" w:hAnsi="Times New Roman"/>
          <w:sz w:val="24"/>
        </w:rPr>
        <w:t xml:space="preserve"> (АТФ; АДФ; адреналин, серотонин - вазоконстрикторы; кальций; 4 фактор тромбоцитов, нейтрализующий гепарин, гранулярная часть 3 фактора тромбоцитов - фосфолипида, участвующего в свертывании крови), затем, если стимул достаточно активен, процесс продолжается и высвобождается содержимое гранул - реакция освобождения </w:t>
      </w:r>
      <w:r>
        <w:rPr>
          <w:rFonts w:cs="Times New Roman" w:ascii="Times New Roman" w:hAnsi="Times New Roman"/>
          <w:sz w:val="24"/>
          <w:lang w:val="en-US"/>
        </w:rPr>
        <w:t>II</w:t>
      </w:r>
      <w:r>
        <w:rPr>
          <w:rFonts w:cs="Times New Roman" w:ascii="Times New Roman" w:hAnsi="Times New Roman"/>
          <w:sz w:val="24"/>
        </w:rPr>
        <w:t xml:space="preserve"> (фибриноген, в-глюкуронидаза, в-галактозидаза, арилсульфатаза, катепсины). Выделение АДФ и других факторов в процессе реакции освобождения способствует дальнейшей агрегации тромбоцитов (само ускоряющийся процесс), которая при достаточно высокой концентрации них веществ может стать необратимой.</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Резистентность</w:t>
      </w:r>
      <w:r>
        <w:rPr>
          <w:rFonts w:cs="Times New Roman" w:ascii="Times New Roman" w:hAnsi="Times New Roman"/>
          <w:sz w:val="24"/>
        </w:rPr>
        <w:t xml:space="preserve"> - свойство эритроцитов противостоять разрушительным воздействиям: осмотическим, механическим, тепловым и др.</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Ретикулоцит </w:t>
      </w:r>
      <w:r>
        <w:rPr>
          <w:rFonts w:cs="Times New Roman" w:ascii="Times New Roman" w:hAnsi="Times New Roman"/>
          <w:sz w:val="24"/>
        </w:rPr>
        <w:t xml:space="preserve">- это эритроцит, содержащий базофильный компонент, выпадающий при суправитальной окраске в виде сеточки (ретикулума). По размеру он несколько больше нормоцита (9-11 мкм). В зависимости от густоты и расположения базофильного вещества (кислый коллоид РНК) различают пять групп ретикулоцитов: I группа - густая сеточка вокруг ядра; </w:t>
      </w:r>
      <w:r>
        <w:rPr>
          <w:rFonts w:cs="Times New Roman" w:ascii="Times New Roman" w:hAnsi="Times New Roman"/>
          <w:sz w:val="24"/>
          <w:lang w:val="en-US"/>
        </w:rPr>
        <w:t>II</w:t>
      </w:r>
      <w:r>
        <w:rPr>
          <w:rFonts w:cs="Times New Roman" w:ascii="Times New Roman" w:hAnsi="Times New Roman"/>
          <w:sz w:val="24"/>
        </w:rPr>
        <w:t xml:space="preserve"> группа - сеточка расположена в виде клубка в центре клетки; III группа - сеточка расположена по всей клетке; </w:t>
      </w:r>
      <w:r>
        <w:rPr>
          <w:rFonts w:cs="Times New Roman" w:ascii="Times New Roman" w:hAnsi="Times New Roman"/>
          <w:sz w:val="24"/>
          <w:lang w:val="en-US"/>
        </w:rPr>
        <w:t>IV</w:t>
      </w:r>
      <w:r>
        <w:rPr>
          <w:rFonts w:cs="Times New Roman" w:ascii="Times New Roman" w:hAnsi="Times New Roman"/>
          <w:sz w:val="24"/>
        </w:rPr>
        <w:t xml:space="preserve"> группа - базофильное вещество имеет вид отдельных нитей; V группа- базофильное вещество расположено в виде отдельных зерен или обрывков нитей по периферии. У взрослого человека в периферической крови встречается от 2 до 10 ретикулоцитов на 1000 эритроцитов (2-10 г% или 0,2-1%), причем главным образом ретикулоциты </w:t>
      </w:r>
      <w:r>
        <w:rPr>
          <w:rFonts w:cs="Times New Roman" w:ascii="Times New Roman" w:hAnsi="Times New Roman"/>
          <w:sz w:val="24"/>
          <w:lang w:val="en-US"/>
        </w:rPr>
        <w:t>IV</w:t>
      </w:r>
      <w:r>
        <w:rPr>
          <w:rFonts w:cs="Times New Roman" w:ascii="Times New Roman" w:hAnsi="Times New Roman"/>
          <w:sz w:val="24"/>
        </w:rPr>
        <w:t xml:space="preserve"> и V групп.</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Ретикулоцитоз</w:t>
      </w:r>
      <w:r>
        <w:rPr>
          <w:rFonts w:cs="Times New Roman" w:ascii="Times New Roman" w:hAnsi="Times New Roman"/>
          <w:sz w:val="24"/>
        </w:rPr>
        <w:t xml:space="preserve"> - повышенное содержание ретикулоцитов в периферической крови (6-10%, иногда выше) сопровождает острое кровотечение (возникает на 3-4-й день после геморрагии), гемолитические анемии (как ответ на повышенную потребность в новых эритроцитах), увеличиваясь после острых эпизодов гемолиза (до 20-25%, иногда и выш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Ретикулоциты</w:t>
      </w:r>
      <w:r>
        <w:rPr>
          <w:rFonts w:cs="Times New Roman" w:ascii="Times New Roman" w:hAnsi="Times New Roman"/>
          <w:sz w:val="24"/>
        </w:rPr>
        <w:t xml:space="preserve"> - эритроциты в которых при суправитальной окраске выявляется зернисто-нитчатая базофильная субстанция в норме зрелые эритроциты бесструктурны и эта зернистость встречается только в молодых эритроцитах. Подсчёт ретикулоцитов производят на 1000 эритроцитов (норма 2 - 12).</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Ретикулярные клетки</w:t>
      </w:r>
      <w:r>
        <w:rPr>
          <w:rFonts w:cs="Times New Roman" w:ascii="Times New Roman" w:hAnsi="Times New Roman"/>
          <w:sz w:val="24"/>
        </w:rPr>
        <w:t xml:space="preserve"> - размер клетки от 18 до 30 мкм. Ядро круглое или овальное, структура ядра ажурная, иногда неравномерно нитчатая и напоминает ядро моноцита. Цитоплазма обильная с выпячиваниями, окрашивается в светло-голубой или серовато - голубой цвет, иногда содержит пылевидную азурофильную зернистость. И норме эти клетки в пунктате костного мозга содержатся в небольшом количеств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Свертывание крови</w:t>
      </w:r>
      <w:r>
        <w:rPr>
          <w:rFonts w:cs="Times New Roman" w:ascii="Times New Roman" w:hAnsi="Times New Roman"/>
          <w:sz w:val="24"/>
        </w:rPr>
        <w:t xml:space="preserve"> - процесс протекающий стадийно: Фаза 1 - формирование активной протромбиназы, необходимой для превращения протромбина (неактивного предшественника) в тромбин. Фаза 2 - тромбинообразование, состоит в превращении протромбина в тромбин под влиянием активного комплекса протромбиназы. В основе превращения протромбина лежит расщепление его молекулы на фракции, одна из которых переводится фактором Ха в тромбин. Реакция требует наличия ионов кальция и ускоряется в присутствии фактора V и фосфолипида. Фаза 3 - фибринообразование, состоит в превращении фибриногена в фибрин при участии тромбина. Тромбин отщепляет от фибриногена по два пептида А и В (всего четыре фибринопептида), что ведет к полимеризации оставшихся фибрин-мономеров с образованием фибринполимера, растворимого в мочевине. Стабилизация молекулы фибрина проходит под влиянием активированного тромбином фибринстабилизирующего фактора (Х</w:t>
      </w:r>
      <w:r>
        <w:rPr>
          <w:rFonts w:cs="Times New Roman" w:ascii="Times New Roman" w:hAnsi="Times New Roman"/>
          <w:sz w:val="24"/>
          <w:lang w:val="en-US"/>
        </w:rPr>
        <w:t>III</w:t>
      </w:r>
      <w:r>
        <w:rPr>
          <w:rFonts w:cs="Times New Roman" w:ascii="Times New Roman" w:hAnsi="Times New Roman"/>
          <w:sz w:val="24"/>
        </w:rPr>
        <w:t>а) и состоит в формировании поперечных глютамин-лизиновых связей между единицами фибрина (реакция трансамидинирования, катализируемая ионами кальция), в результате чего образуется прочная (нерастворимая и мочевине, монохлоруксусной кислоте и других растворителям фибриновая сетк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Сегментоядерный гранулоцит</w:t>
      </w:r>
      <w:r>
        <w:rPr>
          <w:rFonts w:cs="Times New Roman" w:ascii="Times New Roman" w:hAnsi="Times New Roman"/>
          <w:sz w:val="24"/>
        </w:rPr>
        <w:t xml:space="preserve"> по размеру и ядерно-цитоплазматическому отношению аналогичен палочкоядерному. Ядро полиморфное, разделено на отдельные сегменты, соединенные тонкими, не всегда заметными перемычками. Нуклеол нет. Окраска и распределение зернистости в цитоплазме у нейтрофильного и эозинофильного сегментоядерных гранулоцитов такие же, как у палочкоядерных. Базофильный самый маленький по размеру гранулоцит имеет трехсегментированное ядро, как бы разорванную цитоплазму и чаще немногочисленную, но крупную темно-фиолетовую зернистость, находящуюся на ядре и в цитоплазме. С базофилами функционально тесно связаны тучные клетки, которые встречаются в костном мозге, но чаще в пунктатах лимфоузлов и селезенки. Они характеризуются наличием обильной красно-фиолетовой зернистости в цитоплазме (мало заметной из-за зернистости) и овальным или округлым ядром. В гранулах тучных клеток содержится гепарин и гистамин. В периферическую кровь в норме из костного мозга выходят уже зрелые гранулоциты: палочкоядерные (в небольшом проценте) и сегментоядерные, при различных патологических состояниях могут появляться молодые гранулоциты вплоть до миелоцитов и промиелоцит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Сидеробластные анемии</w:t>
      </w:r>
      <w:r>
        <w:rPr>
          <w:rFonts w:cs="Times New Roman" w:ascii="Times New Roman" w:hAnsi="Times New Roman"/>
          <w:sz w:val="24"/>
        </w:rPr>
        <w:t xml:space="preserve"> - представляют собой гетерогенную группу заболеваний (наследственных и приобретенных), связанных с нарушением активности ферментов, участвующих в синтезе порфиринов и гема (гипохромные). Наследственная форма передается по рецессивному типу, чаще сцеплена с Х-хромосомой (встречается у мужчин), реже не сцеплена с полом и отмечается у мужчин и женщин. Приобретенные сидеробластные анемии могут быть связаны с интоксикацией свинцом, приемом некоторых лекарств, т. е. являются вторичными. Существует форма так называемой первичной приобретенной сидебластной анемии, выявляющейся в пожилом возрасте независимо от пола, возможно в результате соматической мутации, которую рассматривают как вариант дисэритропоэтической (с нарушенным, неэффективным эритропоэзом) анемии или прелейкемии (в терминальный период развивается картина эритро- или миелолейкоза). Диагноз анемии, связанной с нарушением синтеза порфиринов и гема, подтверждается исследованием содержания порфиринов в эритроцитах И моче, при анемии, вызванной интоксикацией свинцом, наиболее показательно обнаружение свинца в моче после введения комплексона. Гипохромная анемия с высоким уровнем сывороточного железа и высоким насыщением трансферрина отмечается при в-талассемии и возможно объясняется дисбалансом между синтезом глобина (нарушение продукции в-цепей глобина характеризует данный вид гемоглобинопатии) и гема с накоплением его компонентов - железа и протопорфирина. Недостаточная утилизация железа костномозговыми клетками и увеличение его запасов имеет место при ряде хронических инфекций и заболевании (ревматоидный артрит, хроническая почечная недостаточность, лимфома, карцинома) и наряду с другими возможными факторами (гемолиз, низкий уровень эритропоэтина, миелотоксическое влияние) играет роль в развитии анем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Сидеробласты</w:t>
      </w:r>
      <w:r>
        <w:rPr>
          <w:rFonts w:cs="Times New Roman" w:ascii="Times New Roman" w:hAnsi="Times New Roman"/>
          <w:sz w:val="24"/>
        </w:rPr>
        <w:t xml:space="preserve"> - клетки, в которых содержащееся в митохондриях железо имеет вид гранул, обычно они составляют 20-50% всех эритроидных элементов костного мозга. При дефиците железа сидеробласты в первую очередь исчезают из костного мозга, что считают одним из ранних признаков недостаточности желе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Синдром диссеминированного внутрисосудистого свертывания (ДВС-синдром)</w:t>
      </w:r>
      <w:r>
        <w:rPr>
          <w:rFonts w:cs="Times New Roman" w:ascii="Times New Roman" w:hAnsi="Times New Roman"/>
          <w:sz w:val="24"/>
        </w:rPr>
        <w:t xml:space="preserve"> - относится к числу наиболее важных общепатологических явлений, так как возникает при самых разных заболеваниях и патологических состояниях. Для всех форм ДВС-синдрома характерна последовательная смена фаз гиперкоагуляции и гипокоагуляции. Фаза гиперкоагуляции может быть короткой и быстро завершаться распространенным внутрисосудистым свёртыванием крови с блокадой рыхлыми массами фибрина микроциркуляции в органах (легких, почках, печени, надпочечниках) и гиперкоагуляционным шоком, в других случаях она развивается медленно, скрыто. Во второй фазе (гипокоагуляции) часто возникают тяжелые геморрагии, поэтому весь синдром иногда называют тромбогеморрагическим. Начальная лабораторная диагностика осуществляется с помощью простейших лабораторных тестов (общего времени свертывания крови, протромбинового и тромбинового времени, содержания фибриногена), однако гиперкоагуляция лучше определяется современными стандартизованными тестами - по укорочению парциального тромбопластинового (каолин - кефалинового) времени, ускорению времени достижения максимальной свертывающей активности (менее 10 мин) в аутокоагуляционном тесте, освобождению в плазму крови тромбоцитарных факторов (пластиночный фактор 4 и др.), "паракоагуляционными" пробам и, выявляющими фибринмономерные комплексы (этаноловый, протаминсульфатный тесты). При переходе во вторую фазу отмечается прогрессирующая тромбоцитопения, снижение уровня фибриногена в плазме крови. удлинение тромбинового и протромбинового времени, повышение содержания в крови ПДФ, антигепаринового фактора тромбоцитов (пластиночный фактор 4), появление феномена фрагментации эритроцитов. В более поздний период второй фазы может развиться глубокая гипокоагуляция вплоть до полной несвертываемости крови (как спонтанной, так и при добавлении тромбина) вследствие "истощения" гемостатических механизмов потребления, блокады и протеолиза факторов свертывания крови, тромбоцитопении потребления и нарушения агрегационной функции оставшихся в кровоток тромбоцитов, повреждения и блокады микроциркуляции фибрином и продуктами фибринолиза (ПДФ), гипоксии и локального ацидоза. Важной закономерностью течения ДВС-синдрома является то, что при нем истощается не только свертывающая система крови и тромбоцитарный гемостаз, но и противосвёртывающие механизмы, что проявляется в достаточно быстром снижении уровня антитромбина </w:t>
      </w:r>
      <w:r>
        <w:rPr>
          <w:rFonts w:cs="Times New Roman" w:ascii="Times New Roman" w:hAnsi="Times New Roman"/>
          <w:sz w:val="24"/>
          <w:lang w:val="en-US"/>
        </w:rPr>
        <w:t>III</w:t>
      </w:r>
      <w:r>
        <w:rPr>
          <w:rFonts w:cs="Times New Roman" w:ascii="Times New Roman" w:hAnsi="Times New Roman"/>
          <w:sz w:val="24"/>
        </w:rPr>
        <w:t>, а также в уменьшении содержания в плазме крови плазминогена, которое постепенно наступает вслед за первоначальной активацией фибринолиза. В силу этого собственные (бедные плазминогеном) сгустки устраняются из сосудов плохо (в основном за счет лейкоцитарного протеолиза и неферментативного фибринолиза), тогда как вводимые извне сгустки, богатые плазминогеном, быстро лизируются, так как кровь наводнена активаторами фибринолиз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Синдром Чедиака-Хигаси</w:t>
      </w:r>
      <w:r>
        <w:rPr>
          <w:rFonts w:cs="Times New Roman" w:ascii="Times New Roman" w:hAnsi="Times New Roman"/>
          <w:sz w:val="24"/>
        </w:rPr>
        <w:t xml:space="preserve"> - редкое заболевание детей и подростков с ayтосомно - рецессивным типом наследования, является наличие больших цитоплазматических включений (аномальные гранулы) во всех типах клеток крови, за исключением мегакариоцитов, и склонность к гнойным инфекциям. Эти включения в нейтрофилах и моноцитах содержат миелопероксидазу, кислую фосфатазу, а в лимфоцитах - PAS-положительный материал и представляют собой, по-видимому, гигантские лизосомы. Повышенная чувствительность лиц с данным заболеванием к инфекциям связана, как считают, с дисфункцией гранулоцитов. Выявляется снижение способности нейтрофилов к убиванию некоторых бактерий возможно из-за нарушения сопровождающей фагоцитоз дегрануляции и освобождения в фагоцитарную вакуоль лизосомальных ферментов.</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Скорость оседания эритроцитов (СОЭ)</w:t>
      </w:r>
      <w:r>
        <w:rPr>
          <w:rFonts w:cs="Times New Roman" w:ascii="Times New Roman" w:hAnsi="Times New Roman"/>
          <w:sz w:val="24"/>
        </w:rPr>
        <w:t xml:space="preserve"> - оседание эритроцитов - свойство крови осаждаться на дне сосуда при сохранении ее в несвёртывающемся состоянии. Определение СОЭ - существуют макро- и микрометоды определения скорости оседания эритроцитов. Кровь берут из вены (первая группа методов) или из пальца (вторая группа методов), смешивают с раствором какого-либо антикоагулянта, обычно оксалата или цитрата натрия (1 часть разводящей жидкости и 4 части крови), помещают в градуированный стеклянный сосуд (пипетку) и устанавливают ее вертикально. При оценке скорости оседания за постоянную величину принимают время (1 ч), относительно которого оценивают переменную величину - оседание. В нашей стране распространен микрометод в модификации Панченкова. Определение производят в специальных градуированных капиллярных пипетках, имеющих просвет в 1 мм и длину 100 мм. Пипетку предварительно промывают 3,7% раствором цитрата натрия, затем набирают этот раствор в пипетку до метки "70" (30 мкл) и выливают на дно пробирки Видаля, Кровь из пальца насасывают тем же капилляром - сначала целый капилляр, затем еще до метки "80" (120 мкл). Количество цитрата и крови может быть разное - 25 мкл цитрата и 100 мкл. крови, 50 мкл цитрата и 200 мкл крови, но соотношение их должно быть обязательно 1:4. Кровь помещают в пробирку с цитратом и после тщательного перемешивания вновь набирают в капиллярную пипетку до метки "О". Капилляр с цитратной кровью ставят в штатив вертикально между двумя резиновыми прокладками и оставляют на час. Через час определяют ("снимают") величину оседания по столбику плазмы над осевшими эритроцитами, деление капиллярной пипетки соответствующее границе плазмы и эритроцитов, записывают как величину СОЭ в миллиметрах в час.</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Сосудисто-тромбоцитарный гемостаз</w:t>
      </w:r>
      <w:r>
        <w:rPr>
          <w:rFonts w:cs="Times New Roman" w:ascii="Times New Roman" w:hAnsi="Times New Roman"/>
          <w:sz w:val="24"/>
        </w:rPr>
        <w:t xml:space="preserve"> - тромбоцитам принадлежит важная роль в поддержании нормальной структуры и функции стенки микрососудов и в первичной реакции крови на травму сосуд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Средний объем одного эритроцита </w:t>
      </w:r>
      <w:r>
        <w:rPr>
          <w:rFonts w:cs="Times New Roman" w:ascii="Times New Roman" w:hAnsi="Times New Roman"/>
          <w:sz w:val="24"/>
        </w:rPr>
        <w:t>определяют по формулам: Величина гематокрита в объемных процентах х10/Число миллионов эритроцитов в 1 мкл крови; или величина гематокрита в л/л · 1000/Число миллионов эритроцитов в 1 мкл крови(Этот показатель используется для характеристики отдельных видов анеми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Стоматоциты</w:t>
      </w:r>
      <w:r>
        <w:rPr>
          <w:rFonts w:cs="Times New Roman" w:ascii="Times New Roman" w:hAnsi="Times New Roman"/>
          <w:sz w:val="24"/>
        </w:rPr>
        <w:t xml:space="preserve"> - эритроциты, имеющие удлиненную (в виде рта) центральную зону просветления, характерных для наследственной гемолитической анемии - стоматоцитоза, транзиторно могут выявляться при алкоголизм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Сублейкемический миелоз (миелофиброз, остеомиелосклероз)</w:t>
      </w:r>
      <w:r>
        <w:rPr>
          <w:rFonts w:cs="Times New Roman" w:ascii="Times New Roman" w:hAnsi="Times New Roman"/>
          <w:sz w:val="24"/>
        </w:rPr>
        <w:t xml:space="preserve"> - Это три варианта единой болезни, отличительными признаками которой является значительное увеличение селезенки (реже печени) и невысокий нейтрофильный лейкоцитоз (до 3,Ох 10</w:t>
      </w:r>
      <w:r>
        <w:rPr>
          <w:rFonts w:cs="Times New Roman" w:ascii="Times New Roman" w:hAnsi="Times New Roman"/>
          <w:sz w:val="24"/>
          <w:vertAlign w:val="superscript"/>
        </w:rPr>
        <w:t>4</w:t>
      </w:r>
      <w:r>
        <w:rPr>
          <w:rFonts w:cs="Times New Roman" w:ascii="Times New Roman" w:hAnsi="Times New Roman"/>
          <w:sz w:val="24"/>
        </w:rPr>
        <w:t xml:space="preserve"> в 1 мкл крови) со сдвигом влево до миелоцитов и промиелоцитов (в лейкоцитарной формуле часто имеется и повышение процента базофилов). При вовлечении в опухолевый процесс двух ростков кроветворения (наряду с гранулоцитарным, также тромбоцитарного) отмечается тромбоцитоз (иногда до нескольких миллионов в 1 мкл крови), сочетающийся с выраженным мегакариоцитозом костного мозга. При трехростковой направленности в опухолевый процесс вовлекается и эритропоэз, что проявляется эритроцитозом на периферии (вместе с лейкоцитозом и тромбоцитозом создается картина псевдоэритремии).Вследствие повышенной плотности кости пункция костного мозга нередко бывает затруднительной. Результат пункции во многом зависит от того, в какой участок костномозговой полости попала игла: из очага фиброза получают скудный пунктат, из очага опухолевого кроветворения богатый клеточный материал, представляющий собой миелоидные элементы на разных стадиях созревания. Существенные различия в гистологических препаратах при простом сублейкемическом миелозе, миелофиброзе и миелосклерозе. В первом случае выявляется только пролиферация костномозговых элементов, мегакариоцитоз; во втором - также картина заполнения межкостных пространств фиброзной тканью; в третьем - разрастание молодой костной ткани. В спленограмме отмечается преобладание миелоидных клеток (наряду с гранулоцитами и мегакариоцитами также и нормобласты) при уменьшении содержания лимфатических клеток.</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Сфероциты</w:t>
      </w:r>
      <w:r>
        <w:rPr>
          <w:rFonts w:cs="Times New Roman" w:ascii="Times New Roman" w:hAnsi="Times New Roman"/>
          <w:sz w:val="24"/>
        </w:rPr>
        <w:t xml:space="preserve"> - клетки сферической формы без центрального просвета, характерны для наследственного микросфероцитоза (но имеют уменьшенный диаметр); встречаются при изоиммунной и некоторых других гемолитических анемиях.</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алассемии</w:t>
      </w:r>
      <w:r>
        <w:rPr>
          <w:rFonts w:cs="Times New Roman" w:ascii="Times New Roman" w:hAnsi="Times New Roman"/>
          <w:sz w:val="24"/>
        </w:rPr>
        <w:t xml:space="preserve"> (количественная гемоглобинопатия) - большая группа наследственных анемий, характеризующаяся наличием мутантного гена, который тормозит синтез цепей глобина. Различают а- и в-талассемии; в-талассемия связана с ослаблением или отсутствием синтеза в-цепи (болезнь Кули, большая талласемия). При а-талассемии происходит угнетение синтеза а-цепей.</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ельца Ауэра</w:t>
      </w:r>
      <w:r>
        <w:rPr>
          <w:rFonts w:cs="Times New Roman" w:ascii="Times New Roman" w:hAnsi="Times New Roman"/>
          <w:sz w:val="24"/>
        </w:rPr>
        <w:t xml:space="preserve"> - образования в виде палочек веретена или округлые; расположены в области центросомы в выемке ядра, красного цвета(при миелобластном, миеломонобластных лейкозах). При остром лейкозе всем элементам кроветворения свойственны глубокие патологические изменен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ельца Гейнца</w:t>
      </w:r>
      <w:r>
        <w:rPr>
          <w:rFonts w:cs="Times New Roman" w:ascii="Times New Roman" w:hAnsi="Times New Roman"/>
          <w:sz w:val="24"/>
        </w:rPr>
        <w:t xml:space="preserve"> - маленькие округлые включения (единичные или множественные) в эритроцитах, образованные из денатурированного гемоглобина; обнаруживаются при воздействии гемолитических ядов (ацетилфенилгидразин и др.), анемиях, вызванных дефицитом Г-6-ФДГ, глютатионредуктазы и некоторых других. Выявляются с помощью окраски метиловым фиолетовым (метод Дейс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ельца Деле</w:t>
      </w:r>
      <w:r>
        <w:rPr>
          <w:rFonts w:cs="Times New Roman" w:ascii="Times New Roman" w:hAnsi="Times New Roman"/>
          <w:sz w:val="24"/>
        </w:rPr>
        <w:t xml:space="preserve"> - овальные или вытянутые образования (включения) светло-голубого или серого цвета в цитоплазме нейтрофильных лейкоцитов обнаруживаемые при скарлатине, септицемии, пневмонии, кори ожогах и представляющие собой участки цитоплазмы, свободные от специфических гранул и богатые РНК.</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ельца Жолли</w:t>
      </w:r>
      <w:r>
        <w:rPr>
          <w:rFonts w:cs="Times New Roman" w:ascii="Times New Roman" w:hAnsi="Times New Roman"/>
          <w:sz w:val="24"/>
        </w:rPr>
        <w:t xml:space="preserve"> - остатки ядра, сохранившиеся в эритроцитах из-за нарушенного обезъядривания нормобластов, имеют округлую форму, окрашиваются в тон хроматина, содержатся в клетке по одному, реже по два. Часто встречаются при мегалобластной анемии, а также при гемолитических анемиях и после спленэктом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Теория стволовой клетки </w:t>
      </w:r>
      <w:r>
        <w:rPr>
          <w:rFonts w:cs="Times New Roman" w:ascii="Times New Roman" w:hAnsi="Times New Roman"/>
          <w:sz w:val="24"/>
        </w:rPr>
        <w:t xml:space="preserve">- теория кроветворения, основанная на наличии стволовой лимфоцитоподобной плюрипотентной клетки (стволовой клетки крови) костного мозга являющейся единственным камбиальным элементом для всех ростков гемопоэза. Стволовая клетка крови относится к 1 классу полипотентных клеток-предшественников; </w:t>
      </w:r>
      <w:r>
        <w:rPr>
          <w:rFonts w:cs="Times New Roman" w:ascii="Times New Roman" w:hAnsi="Times New Roman"/>
          <w:sz w:val="24"/>
          <w:lang w:val="en-US"/>
        </w:rPr>
        <w:t>II</w:t>
      </w:r>
      <w:r>
        <w:rPr>
          <w:rFonts w:cs="Times New Roman" w:ascii="Times New Roman" w:hAnsi="Times New Roman"/>
          <w:sz w:val="24"/>
        </w:rPr>
        <w:t xml:space="preserve"> класс представлен частично детерменизированными полипотентными клетками - предшественниками миело- и лимфопоэза; III класс составляют унипотентные клетки – предшественники В-лимфоцитов, Т -лимфоцитов, лейкопоэза, эритопоэза, тромбоцитопоэза; IV класс - пролиферирующие клетки - бласты (миелобласт, лимфобласт, плазмобласт, монобласт, эритробласт, мегакариобласт); V класс представлен созревающими клетками, </w:t>
      </w:r>
      <w:r>
        <w:rPr>
          <w:rFonts w:cs="Times New Roman" w:ascii="Times New Roman" w:hAnsi="Times New Roman"/>
          <w:sz w:val="24"/>
          <w:lang w:val="en-US"/>
        </w:rPr>
        <w:t>V</w:t>
      </w:r>
      <w:r>
        <w:rPr>
          <w:rFonts w:cs="Times New Roman" w:ascii="Times New Roman" w:hAnsi="Times New Roman"/>
          <w:sz w:val="24"/>
        </w:rPr>
        <w:t xml:space="preserve">I класс зрелые клетки крови. 1 - III класс представлен клетками - предшественниками которые морфологически не дифференцируются. IV - </w:t>
      </w:r>
      <w:r>
        <w:rPr>
          <w:rFonts w:cs="Times New Roman" w:ascii="Times New Roman" w:hAnsi="Times New Roman"/>
          <w:sz w:val="24"/>
          <w:lang w:val="en-US"/>
        </w:rPr>
        <w:t>V</w:t>
      </w:r>
      <w:r>
        <w:rPr>
          <w:rFonts w:cs="Times New Roman" w:ascii="Times New Roman" w:hAnsi="Times New Roman"/>
          <w:sz w:val="24"/>
        </w:rPr>
        <w:t>I классы морфологически специфичн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Тепловые антитела </w:t>
      </w:r>
      <w:r>
        <w:rPr>
          <w:rFonts w:cs="Times New Roman" w:ascii="Times New Roman" w:hAnsi="Times New Roman"/>
          <w:sz w:val="24"/>
        </w:rPr>
        <w:t>(см. аутоиммунные гемолитические анемии) - оптимум действия при 37</w:t>
      </w:r>
      <w:r>
        <w:rPr>
          <w:rFonts w:cs="Times New Roman" w:ascii="Times New Roman" w:hAnsi="Times New Roman"/>
          <w:sz w:val="24"/>
          <w:vertAlign w:val="superscript"/>
        </w:rPr>
        <w:t>0</w:t>
      </w:r>
      <w:r>
        <w:rPr>
          <w:rFonts w:cs="Times New Roman" w:ascii="Times New Roman" w:hAnsi="Times New Roman"/>
          <w:sz w:val="24"/>
        </w:rPr>
        <w:t>С, главным образом класса IgG, называются неполными, унивалентными и, покрывая поверхность эритроцитов, не вызывают их агглютинацию в солевом растворе, однако могут склеивать эритроциты в среде с высокой концентрацией белка (альбумина или сыворотки). Тепловые антитела класса IgG редко обладают способностью фиксировать комплемент. вызывая лизис эритроцитов, т. е. выступать в качестве гемолизинов. Обычно эритроциты, покрытые антителами IgG, секвестрируются селезенкой, где они теряют часть оболочки, что приводит к фрагментации и сфероцитозу, или агглютинируют (в среде с высокой концентрацией белка) и захватываются макрофагам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Двухфазные гемолизины </w:t>
      </w:r>
      <w:r>
        <w:rPr>
          <w:rFonts w:cs="Times New Roman" w:ascii="Times New Roman" w:hAnsi="Times New Roman"/>
          <w:sz w:val="24"/>
        </w:rPr>
        <w:t>- выявляемые при пароксизмальной холодовой гемоглобинурии Доната-Ландштейнера антитела класса IgG, вызывают комплементзависимый гемолиз, протекающий в две фазы: связывание эритроцитами антител при низкой температуре и последующий гемолиз при температуре тела, причем в холодовую фазу происходит фиксация гемолизинов на клеточной поверхности, а в тепловую фазу -компонентов комплемента по классическому пути активац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ест на толерантность плазмы к протамин-сульфату.</w:t>
      </w:r>
      <w:r>
        <w:rPr>
          <w:rFonts w:cs="Times New Roman" w:ascii="Times New Roman" w:hAnsi="Times New Roman"/>
          <w:sz w:val="24"/>
        </w:rPr>
        <w:t xml:space="preserve"> В 1-й пробирке проводят определение времени свертывания цитратной плазмы крови под влиянием тромбина (тромбиновое время, по Сирмаи - Рутберг), во 2-й то же определение, но после добавления равного объема (0,1 мл) 0,01% раствора протамин-сульфата. Разница во времени свертывания плазмы крови в 1-й и 2-й пробирках в норме составляет 7-10 с. Увеличение этой разницы (больше 7-10 с) свидетельствует об увеличении в крови гепарина (протамин-сульфат обладает способностью связывать свободный гепарин) и других антитромбинов, а также в определенней мере ПДФ, как указано выш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лимфоциты</w:t>
      </w:r>
      <w:r>
        <w:rPr>
          <w:rFonts w:cs="Times New Roman" w:ascii="Times New Roman" w:hAnsi="Times New Roman"/>
          <w:sz w:val="24"/>
        </w:rPr>
        <w:t xml:space="preserve"> – клетки, ответственны за распознавание чужих антигенов, отторжение чужеродных клеток и собственных клеток, модифицированных антигенами (белками, гаптенами, вирусами), и вызывают реакции клеточного иммунитета. Они делятся на несколько субклассов, которые выполняют различные функции и отличаются биологическими свойствами и маркерами. Непосредственным результатом процесса иммунологического распознавания является возникновение по меньшей мере четырех субклассов Т-клеток: киллеров, убивающих чужеродные или собственные клетки-мишени, на поверхности которых в комплексе с аллоантигенами (HLA у человека) представлены чужеродные антигены (вирусы, гаптены и т. д.); хелперов Т, помогающих дифференцировке В-лимфоцитов в антителопродуцирующие клетки; эффекторов гиперчувствительности замедленного типа (ГЗТ), выделяющих гуморальные медиаторы (лимфокины), которые изменяют поведение других клеток. Вовлекая их в реакцию (фактор активации макрофагов - ФАМ, фактор ингибиции миграции макрофагов-ФИМ, хемотаксические факторы для нейтрофилов, эозинофилов, базофилов, митогенный фактор и др.), действуют на проницаемость сосудов (кожнореактивный фактор, гистаминстимулирующии фактор), обладают противовирусной активностью (лимфотоксин, интерферон) и т. д.; супрессоров, тормозящих иммунный ответ. В каждой линии Т-клеток - киллеров, хелперов эффекторов ГЗТ, супрессоров, обнаружены клетки памяти, выявляемые но их способности при повторном контакте с антигеном выполнять соответствующую функцию быстрее и интенсивнее, чем при первичном контакте с тем же антигеном. Действие каждого из субклассов Т -лимфоцитов иммунологически специфично вследствие наличия на их поверхности рецепторов, связывающих соответствующий иммуноген. Отличие Т-клеточного распознавания от В-клеточного состоит в том, что, если иммуноглобулиновые рецепторы В-клеток реагируют с самой молекулой антигена, то рецепторы Т-киллеров, Т-хелперов и В-клеток памяти (за исключением, вероятно, Т-супрессоров) распознают лишь комплекс этого антигена с тем или иным продуктом системы аллоантигенов (HLA), представленных на поверхности живых клеток собственного организма. Особую роль в реакции Т-лимфоцитов на белковые антигены играют макрофаги, обладающие, по-видимому, уникальной способностью комплексировать полипептидную цепь белковых АГ с антигенами (HLA-D) собственной мембраны, причем образованный комплекс и является собственно антигеном для Т-лимф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оксическая грануляция в нейтрофилах</w:t>
      </w:r>
      <w:r>
        <w:rPr>
          <w:rFonts w:cs="Times New Roman" w:ascii="Times New Roman" w:hAnsi="Times New Roman"/>
          <w:sz w:val="24"/>
        </w:rPr>
        <w:t xml:space="preserve"> - грубая темно-красного цвета зернистость сходная с азурофильными гранулами, содержится в нейтрофилах (сегментоядерных палочкоядерных, метамиелоцитах) при тяжелых инфекциях или токсических состояниях. Предполагают, что у здорового взрослого человека часть гранул нейтрофилов не окрашивается по Романовскому - Гимзе. Но при изменении цитоплазматического окружения, что отмечается в патологии, они становятся доступными для окраски и окрашиваются как лизосом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ансферрин</w:t>
      </w:r>
      <w:r>
        <w:rPr>
          <w:rFonts w:cs="Times New Roman" w:ascii="Times New Roman" w:hAnsi="Times New Roman"/>
          <w:sz w:val="24"/>
        </w:rPr>
        <w:t xml:space="preserve"> - специфический белок осуществляет транспортировку железа в костный мозг которая происходит в комплексе с содержащимся в-глобулиновой фракции плазмы крови. Трансферрин имеет сродство к эритроидным элементам костного мозга, так при экспозиции меченого трансферрина с различными клетками он обнаруживается только в связи с предшественниками эритроцитов (в полихроматофильных и ортохромных нормобластах, ретикулоцитах) и не выявляется в мембране лейкоцитов, тромбоцитов и зрелых эритроцитов. Железо поступает в митохондрии, где связывается с протопорфирином в присутствии гемсинтетаз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иновое время</w:t>
      </w:r>
      <w:r>
        <w:rPr>
          <w:rFonts w:cs="Times New Roman" w:ascii="Times New Roman" w:hAnsi="Times New Roman"/>
          <w:sz w:val="24"/>
        </w:rPr>
        <w:t xml:space="preserve"> - время свертывания цитратной плазмы крови обследуемого лица под влиянием стандартной дозы тромбин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ромбоцитоз</w:t>
      </w:r>
      <w:r>
        <w:rPr>
          <w:rFonts w:cs="Times New Roman" w:ascii="Times New Roman" w:hAnsi="Times New Roman"/>
          <w:sz w:val="24"/>
        </w:rPr>
        <w:t xml:space="preserve"> - увеличение числа тромбоцитов выше чем 4,0-10</w:t>
      </w:r>
      <w:r>
        <w:rPr>
          <w:rFonts w:cs="Times New Roman" w:ascii="Times New Roman" w:hAnsi="Times New Roman"/>
          <w:sz w:val="24"/>
          <w:vertAlign w:val="superscript"/>
        </w:rPr>
        <w:t>5</w:t>
      </w:r>
      <w:r>
        <w:rPr>
          <w:rFonts w:cs="Times New Roman" w:ascii="Times New Roman" w:hAnsi="Times New Roman"/>
          <w:sz w:val="24"/>
        </w:rPr>
        <w:t xml:space="preserve"> в 1 мкл крови, бывает первичным (является результатом первичной пролиферации мегакариоцитов, редко изолированной, а чаще как часть миелоидной метаплазии костного мозга) и вторичным (возникает на фоне какого-либо заболевания). Вторичный тромбоцитоз (реактивный) обычно не столь выражен, как первичный, реже осложняется тромбозом или кровотечением (появление кровотечений-носовых, желудочно-кишечных, объясняют функциональной неполноценностью тромбоцитов и нарушением образования активного тромбопластина) и исчезает при устранении причины (выздоровлении, улучшении).</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ромбоцитоз "аспленический"</w:t>
      </w:r>
      <w:r>
        <w:rPr>
          <w:rFonts w:cs="Times New Roman" w:ascii="Times New Roman" w:hAnsi="Times New Roman"/>
          <w:sz w:val="24"/>
        </w:rPr>
        <w:t xml:space="preserve"> - бывает максимальным между 2-й 11 3-й неделями после удаления селезёнки и держится сравнительно недолго (от нескольких недель до нескольких месяцев). Его возникновение связывают с удалением органа, где происходит секвестрация и разрушение тромбоцитов, а также, по-видимому, синтез антитромбоцитарных антител и выработка гуморального фактора, оказывающего тормозящее влияние на костный мозг. Тромбоцитоз как часть миелопролиферативного синдрома (эритремии, хронического миелолейкоза, миелофиброза) может быть очень выражен (до 4,0 - 5,Ox10</w:t>
      </w:r>
      <w:r>
        <w:rPr>
          <w:rFonts w:cs="Times New Roman" w:ascii="Times New Roman" w:hAnsi="Times New Roman"/>
          <w:sz w:val="24"/>
          <w:vertAlign w:val="superscript"/>
        </w:rPr>
        <w:t>12</w:t>
      </w:r>
      <w:r>
        <w:rPr>
          <w:rFonts w:cs="Times New Roman" w:ascii="Times New Roman" w:hAnsi="Times New Roman"/>
          <w:sz w:val="24"/>
        </w:rPr>
        <w:t xml:space="preserve"> В 1 л крови), обычно стоек и сочетается с лейкоцитозом, а при эритремии - также с эритроцитозом. В случаях, когда тромбоцитопоэз превалирует и тромбоцитоз является главным компонентом синдрома, иногда применяется термин "эссенциальная" тромбоцитемия (однако этот термин не оправдан).</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атии (качественные изменения тромбоцитов)</w:t>
      </w:r>
      <w:r>
        <w:rPr>
          <w:rFonts w:cs="Times New Roman" w:ascii="Times New Roman" w:hAnsi="Times New Roman"/>
          <w:sz w:val="24"/>
        </w:rPr>
        <w:t xml:space="preserve"> - геморрагические диатезы, обусловленные функциональными нарушениями тромбоцитов, проявляются кровотечениями (кожными, из слизистых оболочек, маточными) при нормальном или умеренно сниженном количестве тромбоцитов и мало измененных коагулологических показателях. Они бывают наследственные и приобретенные (вторичны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атии болезни пула накопления</w:t>
      </w:r>
      <w:r>
        <w:rPr>
          <w:rFonts w:cs="Times New Roman" w:ascii="Times New Roman" w:hAnsi="Times New Roman"/>
          <w:sz w:val="24"/>
        </w:rPr>
        <w:t xml:space="preserve"> - недостаток в тромбоцитах плотных телец и их компонентов - формы без альбинизма и с альбинизмом, синдром серых тромбоцитов, синдром Чедиака-Хигаси, с двусторонней аплазией лучевой кости и др.</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атии наследственные</w:t>
      </w:r>
      <w:r>
        <w:rPr>
          <w:rFonts w:cs="Times New Roman" w:ascii="Times New Roman" w:hAnsi="Times New Roman"/>
          <w:sz w:val="24"/>
        </w:rPr>
        <w:t xml:space="preserve"> - (наследственные дисфункции тромбоцитов) по преимущественному функциональному дефекту можно разделить на несколько групп, так как в настоящее время нет их единой классификации. К группе с преимущественным нарушением первичной агрегации пластинок относится так называемая тромбостения Гланцмана. Это наследуемое по аутосомно-доминантному типу заболевание, характеризующееся нормальным числом тромбоцитов, удлиненным временем кровотечения, нарушенной ретракцией кровяного сгустка и дефектом агрегации пластинок в присутствии АДФ (коллагена, адреналина, тромбина). Продолжительность жизни тромбоцитов нормальная, морфология обычная, содержание основных пластиночных факторов (серотонина, адреналина, факторов 3 и 4) и их освобождение не изменены. В основе нарушения способности к агрегации лежит, как полагают, белковый дефект оболочки тромбоцитов - отсутствие одного из гликопротеидов, необходимых для взаимодействия пластинок с АДФ и другими агрегирующими факторами. К ним относят портсмутский синдром, аспириноподобный синдром и др. при которых имеется дефект освобождения нормальных количеств АДФ адреналина, серотонина тромбоцитами в ответ на агрегирующие агенты. Диагностика данного вида дисфункции пластинок основана на выявлении дефекта процесса агрегации (отсутствие второй волны агрегации) при добавлении к обогащенной тромбоцитами плазме малых доз АДФ или (адреналина и на установлении дефекта дегрануляции пластинок по отсутствию повышения концентрации в плазме АДФ, серотонина и фактора 4.</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атии с дефицитом тромбоцитарного фактора 3</w:t>
      </w:r>
      <w:r>
        <w:rPr>
          <w:rFonts w:cs="Times New Roman" w:ascii="Times New Roman" w:hAnsi="Times New Roman"/>
          <w:sz w:val="24"/>
        </w:rPr>
        <w:t xml:space="preserve"> - характеризующиеся количественным снижением фосфолипида в мембране кровяных пластинок, и тромбоцитопатии, при которых количество фактора 3 нормальное, но его взаимодействие с плазменными факторами свертывания в процессе агрегации тромбоцитов нарушено. Наследственные формы редки, приобретенные описаны при ряде заболеваний.</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атии с преимущественным нарушением адгезивности</w:t>
      </w:r>
      <w:r>
        <w:rPr>
          <w:rFonts w:cs="Times New Roman" w:ascii="Times New Roman" w:hAnsi="Times New Roman"/>
          <w:sz w:val="24"/>
        </w:rPr>
        <w:t xml:space="preserve"> – патология тромбоцитов без нарушения физиологических форм агрегации (ристоцетин-агрегация может быть нарушена) относятся макроцитарная тромбоцитодистрофия Бернара-Сулье, болезнь Виллебранда и некоторые другие. Синдром Бернара-Сулье редкое заболевание, наследуемое по аутосомно-рецессивному типу, характеризуется гигантским размером тромбоцитов (в среднем около 5 мкм), пролонгированным временем кровотечения, нередко умеренной тромбоцитопенией. Отмечается снижение электрического заряда и содержания сиаловых кислот в мембране тромбоцитов, нарушение адгезии пластинок к стеклу и коллагену, ослабление ристоцетин - агрегации, отсутствие или недостаточность рецепторов для факторов </w:t>
      </w:r>
      <w:r>
        <w:rPr>
          <w:rFonts w:cs="Times New Roman" w:ascii="Times New Roman" w:hAnsi="Times New Roman"/>
          <w:sz w:val="24"/>
          <w:lang w:val="en-US"/>
        </w:rPr>
        <w:t>V</w:t>
      </w:r>
      <w:r>
        <w:rPr>
          <w:rFonts w:cs="Times New Roman" w:ascii="Times New Roman" w:hAnsi="Times New Roman"/>
          <w:sz w:val="24"/>
        </w:rPr>
        <w:t>III, V, · с нарушением их фиксации на тромбоцитах и замедлением активации. Продолжительность жизни тромбоцитов несколько укорочена, с чем связано, по-видимому, развитие тромбоцитопении. Тяжесть геморрагического диатеза определяется процентным содержанием аномальных клеток среди общей массы пластинок.</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атии с сочетанными дисфункциями тромбоцитов</w:t>
      </w:r>
      <w:r>
        <w:rPr>
          <w:rFonts w:cs="Times New Roman" w:ascii="Times New Roman" w:hAnsi="Times New Roman"/>
          <w:sz w:val="24"/>
        </w:rPr>
        <w:t xml:space="preserve"> - относится синдром Вискотта-Олдрича и некоторые другие. Синдром Вискотта-Олдрича характеризуется умеренной тромбоцитопенией, экземой и предрасположенностью к инфекциям, передается по рецессивному, сцепленному с полом типу. Тромбоциты уменьшены в размере, варьируют по форме, имеют укороченный жизненный цикл. При ультраструктурном исследовании н них обнаруживается сниженное число плотных тел и увеличенная микротубулярная система. Функциональный дефект состоит в нарушении способности к агрегации пластинок в ответ на коллаген и АДФ, а также в недостаточности пула хранения АДФ. Определяется и снижение окислительного фосфорилирования в тромбоцитах. Предполагают, что аномальные пластинки захватываются и фагоцитируются РЭС, что ведет к тромбоцитопении и кровоточивост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Тромбоцитопатия при болезни Виллебранда </w:t>
      </w:r>
      <w:r>
        <w:rPr>
          <w:rFonts w:cs="Times New Roman" w:ascii="Times New Roman" w:hAnsi="Times New Roman"/>
          <w:sz w:val="24"/>
        </w:rPr>
        <w:t>сходна с синдромом Бернара - Сулье, но сочетается с коагулопатиями.</w:t>
      </w:r>
    </w:p>
    <w:p>
      <w:pPr>
        <w:pStyle w:val="Style13"/>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Тромбоцитопения</w:t>
      </w:r>
      <w:r>
        <w:rPr>
          <w:rFonts w:cs="Times New Roman" w:ascii="Times New Roman" w:hAnsi="Times New Roman"/>
          <w:sz w:val="24"/>
        </w:rPr>
        <w:t xml:space="preserve"> - уменьшение числа тромбоцитов в крови, может быть значительной (1,0-2,0х10</w:t>
      </w:r>
      <w:r>
        <w:rPr>
          <w:rFonts w:cs="Times New Roman" w:ascii="Times New Roman" w:hAnsi="Times New Roman"/>
          <w:sz w:val="24"/>
          <w:vertAlign w:val="superscript"/>
        </w:rPr>
        <w:t>4</w:t>
      </w:r>
      <w:r>
        <w:rPr>
          <w:rFonts w:cs="Times New Roman" w:ascii="Times New Roman" w:hAnsi="Times New Roman"/>
          <w:sz w:val="24"/>
        </w:rPr>
        <w:t xml:space="preserve"> в 1 мкл крови) или умеренной (6,0-10,Oxl0</w:t>
      </w:r>
      <w:r>
        <w:rPr>
          <w:rFonts w:cs="Times New Roman" w:ascii="Times New Roman" w:hAnsi="Times New Roman"/>
          <w:sz w:val="24"/>
          <w:vertAlign w:val="superscript"/>
        </w:rPr>
        <w:t>4</w:t>
      </w:r>
      <w:r>
        <w:rPr>
          <w:rFonts w:cs="Times New Roman" w:ascii="Times New Roman" w:hAnsi="Times New Roman"/>
          <w:sz w:val="24"/>
        </w:rPr>
        <w:t xml:space="preserve"> в 1 мкл крови), однако клинические проявления геморрагического синдрома редко возникают при количестве тромбоцитов более 6,0х10</w:t>
      </w:r>
      <w:r>
        <w:rPr>
          <w:rFonts w:cs="Times New Roman" w:ascii="Times New Roman" w:hAnsi="Times New Roman"/>
          <w:sz w:val="24"/>
          <w:vertAlign w:val="superscript"/>
        </w:rPr>
        <w:t>4</w:t>
      </w:r>
      <w:r>
        <w:rPr>
          <w:rFonts w:cs="Times New Roman" w:ascii="Times New Roman" w:hAnsi="Times New Roman"/>
          <w:sz w:val="24"/>
        </w:rPr>
        <w:t xml:space="preserve"> в 1 мкл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еническая пурпура</w:t>
      </w:r>
      <w:r>
        <w:rPr>
          <w:rFonts w:cs="Times New Roman" w:ascii="Times New Roman" w:hAnsi="Times New Roman"/>
          <w:sz w:val="24"/>
        </w:rPr>
        <w:t xml:space="preserve"> - уменьшение числа тромбоцитов в периферической крови приводит к развитию геморрагического диатеза, отличительным признаком которого является петехиально - пятнистый тип кровоточивости. Между степенью снижения количества тромбоцитов и выраженностью геморрагических проявлений нет строгого параллелизма. Кровотечения редко возникают, если содержание пластинок превышает 5,0х10</w:t>
      </w:r>
      <w:r>
        <w:rPr>
          <w:rFonts w:cs="Times New Roman" w:ascii="Times New Roman" w:hAnsi="Times New Roman"/>
          <w:sz w:val="24"/>
          <w:vertAlign w:val="superscript"/>
        </w:rPr>
        <w:t>4</w:t>
      </w:r>
      <w:r>
        <w:rPr>
          <w:rFonts w:cs="Times New Roman" w:ascii="Times New Roman" w:hAnsi="Times New Roman"/>
          <w:sz w:val="24"/>
        </w:rPr>
        <w:t xml:space="preserve"> в 1 мкл крови, но могут не быть и при более низком их уровне. Время кровотечения удлинено, время свертывания и другие коагуляционные тесты (за исключением ретракции кровяного сгустка) обычно не изменены. Может развиться постгеморрагическая анемия (при значительных кровопотерях), некоторые формы характеризуются поражением двух-трех ростков кроветворения (помимо тромбоцитопении, анемия и лейкопения). Тромбоцитопеническая пурпура может быть первичной (идиопатическая аутоиммунная форма) или вторичной, т. е. вызванной каким-либо этиологическим моментом, являться результатом пониженной продукции тромбоцитов, повышенной деструкции, комбинацией обеих причин или секвестрации и потреблен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еническая пурпура наследственная</w:t>
      </w:r>
      <w:r>
        <w:rPr>
          <w:rFonts w:cs="Times New Roman" w:ascii="Times New Roman" w:hAnsi="Times New Roman"/>
          <w:sz w:val="24"/>
        </w:rPr>
        <w:t xml:space="preserve"> - включает группу наследственных состояний (синдромы Вискотта - Олдрича, Бернара - Сулье и др.), для которых характерно сочетание умеренной тромбоцитопении с функциональными дефектами пластинок. </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ромбоцитопеническая пурпура тромботическая</w:t>
      </w:r>
      <w:r>
        <w:rPr>
          <w:rFonts w:cs="Times New Roman" w:ascii="Times New Roman" w:hAnsi="Times New Roman"/>
          <w:sz w:val="24"/>
        </w:rPr>
        <w:t xml:space="preserve"> - заболевание, клинически проявляющееся лихорадкой, тромбоцитопенической пурпурой, гемолитической анемией, поражением нервной системы и почек В его основе лежит распространенное изменение сосудов микроциркуляции с пролиферацией эндотелия и закупоркой их просвета гиалиновоподобными аморфными массами, состоящими в основной части из фибрина (отложение подобного материала находят и в субэндотелии). Сосудистые поражения, как полагают, являются первичными и обусловливают агрегацию пластинок, тромбоцитопению, внутрисосудистую коагуляцию (ДВС-подобный синдром) и развитие анемии с характерной фрагментацией эритроцитов (шлемовидные формы, в виде венца с неровными зазубренными краями и др.) вследствие механического повреждения эритроцитов при прохождении через фибриновую сеть сосудов (микроангиопатическая гемолитическая анемия). Этиология тромботической тромбоцитопенической пурпуры не известна, в патогенезе определенную роль играют иммунологические нарушения. Со стороны лабораторных показателей, помимо тромбоцитопении и анемии (с ретикулоцитозом и изменением формы эритроцитов), отмечается лейкоцитоз. Время кровотечения удлинено, ретракция кровяного сгустка нарушена уровень билирубина в сыворотке крови умеренно повышен, реакции Кумбса отрицательна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ромбоцитопения при повышенной деструкции тромбоцитов</w:t>
      </w:r>
      <w:r>
        <w:rPr>
          <w:rFonts w:cs="Times New Roman" w:ascii="Times New Roman" w:hAnsi="Times New Roman"/>
          <w:sz w:val="24"/>
        </w:rPr>
        <w:t xml:space="preserve"> - лежит в основе иммунных форм тромбоцитопений и является наиболее частой причиной тромбоцитопении вообщ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ромбоцитопения при снижении продукции тромбоцитов</w:t>
      </w:r>
      <w:r>
        <w:rPr>
          <w:rFonts w:cs="Times New Roman" w:ascii="Times New Roman" w:hAnsi="Times New Roman"/>
          <w:sz w:val="24"/>
        </w:rPr>
        <w:t xml:space="preserve"> - вызывается действием ионизирующей радиации, химических агентов (в том числе лекарственных), обладающих универсальным депрессивным действием на костный мозг; обусловлена, вероятно, угнетением этими агентами синтеза ДНК с нарушением процессов клеточного делен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Тромбоцитопения после гемотрансфузий </w:t>
      </w:r>
      <w:r>
        <w:rPr>
          <w:rFonts w:cs="Times New Roman" w:ascii="Times New Roman" w:hAnsi="Times New Roman"/>
          <w:sz w:val="24"/>
        </w:rPr>
        <w:t>- является результатом несовместимости по тромбоцитарным антигенам (изоиммунная). Антитела к антигену перелитых тромбоцитов (обычно анти PL</w:t>
      </w:r>
      <w:r>
        <w:rPr>
          <w:rFonts w:cs="Times New Roman" w:ascii="Times New Roman" w:hAnsi="Times New Roman"/>
          <w:sz w:val="24"/>
          <w:vertAlign w:val="superscript"/>
        </w:rPr>
        <w:t>A1</w:t>
      </w:r>
      <w:r>
        <w:rPr>
          <w:rFonts w:cs="Times New Roman" w:ascii="Times New Roman" w:hAnsi="Times New Roman"/>
          <w:sz w:val="24"/>
        </w:rPr>
        <w:t xml:space="preserve"> ) разрушают не только донорские, но и собственные тромбоциты реципиент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Тромбоцитопения потребления </w:t>
      </w:r>
      <w:r>
        <w:rPr>
          <w:rFonts w:cs="Times New Roman" w:ascii="Times New Roman" w:hAnsi="Times New Roman"/>
          <w:sz w:val="24"/>
        </w:rPr>
        <w:t>- является результатом ускоренной утилизации тромбоцитов без адекватной компенсацией их костным мозгом. В большинстве случаев тромбоцитопения потребления обусловленна иммуноопосредованной</w:t>
        <w:tab/>
        <w:t>деструкцией тромбоцитов,</w:t>
        <w:tab/>
        <w:t>внутрисосудистой</w:t>
        <w:tab/>
        <w:t>активацией</w:t>
        <w:tab/>
        <w:t>системы</w:t>
        <w:tab/>
        <w:t>свертывания</w:t>
        <w:tab/>
        <w:t>или распространённым поражением эндотел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ения при болезни Маркиафавы - Микели</w:t>
      </w:r>
      <w:r>
        <w:rPr>
          <w:rFonts w:cs="Times New Roman" w:ascii="Times New Roman" w:hAnsi="Times New Roman"/>
          <w:sz w:val="24"/>
        </w:rPr>
        <w:t xml:space="preserve"> - тромбоциты, образующиеся в костном мозге, так же как эритроциты и лейкоциты, имеют неполноценную мембрану и легко разрушаются в периферической крови под влиянием комплемента (однако кровоточивость наблюдается довольно редко).</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Тромбоцитопения прогрессирующая</w:t>
      </w:r>
      <w:r>
        <w:rPr>
          <w:rFonts w:cs="Times New Roman" w:ascii="Times New Roman" w:hAnsi="Times New Roman"/>
          <w:sz w:val="24"/>
        </w:rPr>
        <w:t xml:space="preserve"> развивается в результате потребления при диссеминированном внутрисосудистом свертывании (ДВС-синдром), являясь одним из диагностических признаков этого состоян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ения продуктивная</w:t>
      </w:r>
      <w:r>
        <w:rPr>
          <w:rFonts w:cs="Times New Roman" w:ascii="Times New Roman" w:hAnsi="Times New Roman"/>
          <w:sz w:val="24"/>
        </w:rPr>
        <w:t xml:space="preserve"> - обычно возникает при невозможности костного мозга поставлять тромбоциты в количестве необходимом для их нормального кругооборота. Обычно возникает при недостаточности гемопоэтических стволовых клеток в результате неоплазии, плохом питании, миелофтизе, замещении костного мозга жировой тканью.</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ения разведения</w:t>
      </w:r>
      <w:r>
        <w:rPr>
          <w:rFonts w:cs="Times New Roman" w:ascii="Times New Roman" w:hAnsi="Times New Roman"/>
          <w:sz w:val="24"/>
        </w:rPr>
        <w:t xml:space="preserve"> - развивается в связи с сильным кровотечением при возмещении кровопотери растворами кристаллоидов, плазмой, эритроцитарной массой. При кровопотере около 3000 мл, с последующим возмещением тромбоцитопения может достигать до 25 % от исходной величины тромбоци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опения распределения</w:t>
      </w:r>
      <w:r>
        <w:rPr>
          <w:rFonts w:cs="Times New Roman" w:ascii="Times New Roman" w:hAnsi="Times New Roman"/>
          <w:sz w:val="24"/>
        </w:rPr>
        <w:t xml:space="preserve"> - отражает степень секвестрации тромбоцитов в увеличенной селезёнке. Спленомегалия приводит к росту тромбоцитарной массы, секвестрированной в селезёночном пуле. При выраженной спленомегалии селезёночный пул составляет до 90 % тромбоцитарной масс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Тромбоциты (кровяные пластинки)</w:t>
      </w:r>
      <w:r>
        <w:rPr>
          <w:rFonts w:cs="Times New Roman" w:ascii="Times New Roman" w:hAnsi="Times New Roman"/>
          <w:sz w:val="24"/>
        </w:rPr>
        <w:t xml:space="preserve"> - кровяные пластинки обладают сложной морфологической структурой, связанной с их специфической функцией в гемостазе. Показано существование в тромбоцитах трех главных структурных зон: периферической (трехслойная мембрана, содержащая рецепторы для коллагена, АДФ, серотонина, эпинефрина, тромбина, фактора Виллебранда; на внешней стороне мембраны расположен аморфный слой из кислых мукополисахаридов и адсорбированных факторов свертывания плазмы крови), зоны "золь-гель" (микротубулы - каналикулярный комплекс часть которого открыта, т. е. имеет выходы на наружной мембране; микрофиламенты, содержащие контрактильный протеин "тромбостенин", участвующий, как считают, в поддержании дискообразной формы пластинок; от его свойств зависит ретракция кровяного сгустка) и зона органелл (гликогеновые гранулы, митохондрии, агранулы, плотные тела, аппарат Гольджи). Гранулы высокой плотности содержат серотонин, адреналин (адсорбируются из плазмы через каналикулярную систему), кальций, неметаболические адениннуклеотиды (АДФ, АТФ), 4 фактор тромбоцитов (антигепариновый) и, возможно, гранулярную часть 3 фактора тромбоцитов; а-гранулы содержат гидролитические ферменты (кислую фосфатазу, </w:t>
      </w:r>
      <w:r>
        <w:rPr>
          <w:rFonts w:cs="Times New Roman" w:ascii="Times New Roman" w:hAnsi="Times New Roman"/>
          <w:sz w:val="24"/>
          <w:lang w:val="en-US"/>
        </w:rPr>
        <w:t>b</w:t>
      </w:r>
      <w:r>
        <w:rPr>
          <w:rFonts w:cs="Times New Roman" w:ascii="Times New Roman" w:hAnsi="Times New Roman"/>
          <w:sz w:val="24"/>
        </w:rPr>
        <w:t>-глюкуронидазу, катепсины), фибриноген тромбоцитов. Для поддержания структуры и функции тромбоцитов необходима энергия, которая поставляется АТФ в процессе гликолиза, а также окислительного фосфорилирования. Содержатся в периферической крови у здоровых лиц в основном в виде нормальных зрелых пластинок (90-98%) размером от I до 3 мкм, имеющих четкие границы, сиреневый гиаломер и центрально расположенный грануломер, состоящий из 5-20</w:t>
      </w:r>
    </w:p>
    <w:p>
      <w:pPr>
        <w:pStyle w:val="Style13"/>
        <w:jc w:val="both"/>
        <w:rPr/>
      </w:pPr>
      <w:r>
        <w:rPr>
          <w:rFonts w:cs="Times New Roman" w:ascii="Times New Roman" w:hAnsi="Times New Roman"/>
          <w:sz w:val="24"/>
        </w:rPr>
        <w:t>азурофильных зерен. Другие виды пластинок: юные (с голубоватым гиаломером и скудной зернистостью), старые (с неровными очертаниями и плотным грануломером, иногда занимающим весь тромбоцит), формы раздражения (мелкие или в виде гигантских тромбоцитов); в норме составляют лишь небольшой процент и появляются в большем количестве при патолог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Фагоцитоз </w:t>
      </w:r>
      <w:r>
        <w:rPr>
          <w:rFonts w:cs="Times New Roman" w:ascii="Times New Roman" w:hAnsi="Times New Roman"/>
          <w:sz w:val="24"/>
        </w:rPr>
        <w:t>- сложный процесс, изучение которого было начато И.И.Мечниковым и продолжается до сего времени. Процесс фагоцитоза можно разделить на четыре большие фазы: хемотаксис, распознавание, поглощение и переваривание объекта фагоцитоза. Хемотаксис- направленное движение фагоцитов в очаг воспаления под влиянием хемотаксических факторов. Хемотаксическими свойствами обладают многие продукты экзо- и эндогенного происхождения: вещества, выделяемые бактериями и вирусами, компоненты активированного комплемента, активатор плазминогена, калликреин, продукты деградации фибрина, фибринопептид В, факторы самих лейкоцитов (нейтрофилов активированных лимфоцитов), продукты тканевого распада. Существуют ингибиторы и инактиваторы хемотаксиса, играющие важную роль в ограничении воспалении, главные из них обнаруживаются в сыворотке (нейтрализаторы хемотаксической активности комплемента, калликреина, активатора плазминогена), но выделяются также нейтрофилами (при фагоцитозе), лимфоцитами (фактор, угнетаюший миграцию макрофагов - ФУМ). Для распознавания и последующего поглощения имеет большое значение опсонизация объектов фагоцитоза. Опсонины, фиксируясь на частицах, связывают ее с поверхностью фагоцитируюшей клетки и таким образом способствуют процессу поглощения. Основными опсонинами являются компоненты активированного классическим или альтернативным путем комплемента и иммуноглобулины класса G и М, особенно если они специфичны против данного микроорганизма и фиксируют комплемент, при этом Fab-фрагмент иммуноглобулина связывается с микроорганизмом, а Fс-фрагмент со специфическим рецептором на мембране фагоцита (нейтрофилы и моноциты имеют также и поверхностные рецепторы для комплемента),после прикрепления клетка окружает своими псевдоподиями частицу, их смыкаются на ее дистальной стороне и частица оказывается полностью включенной внутри цитоплазматической мембраны - во вновь сформированной фагоцитарной вакуоли. Азурофильные и специфические гранулы нейтрофила мигрируют к фагосоме, сливаются с ней, выделяя в неё и за пределы клетки) свое содержимое, явление так называемой дегрануляции. Поглощение - активный энергозависимый процесс, сопровождается усилением АТФ генерирующих механизмов - специфического гликолиза в нейтрофилах и окислительного фосфорилирования в макрофагах. В нейтрофилах существует несколько бактерицидных систем для убивания поглощенных микроорганизмов. Одна из них тесно связана с "респираторным взрывом", который состоит в активации гексозо-монофосфатного шунта и повышении потребления кислорода, ведущее к образованию перекиси водорода. Медиатором этих реакций является НАДФ-Н-оксидаза, активность которой повышается одновременно с поглощением. Взаимодействие между образованной перекисью водорода, галидами (йодиды и хлориды), проникающими в фагосому путем диффузии, и миелопероксидазой, освобождающейся при дегрануляции, при водит к образованию бактерицидных продуктов. Кроме того, в нейтрофиле имеются бактерицидные системы, связанные с активностью основных катионных белков (один из них - фагоцитин, действует и на грамположительную и на грамотрицательную микрофлору) и лизосомальных ферментов, изливаюшихся в фагoсому при дегрануляции - лизоцима, лактоферрина и кислых гидролаз. Механизмы убивания в моноцитах и мононуклеарных макрофагах сходны с описанными у нейтрофилов за исключением того, что эти клетки не содержат бактерицидных катионных протеинов и лактоферрина. Кроме того, моноциты и некоторые макрофаги имеют мало миелопероксидазы, а альвеолярные макрофаги не содержат ее совсем (однако имеют каталазу, которая может действовать как миелопероксидаза, катализируя окисление субстратов в присутствии перекиси водорода). Стимулированные макрофаги, например культивируемые в присутствии лимфокинов (фактора, активирующего макрофаги - ФАМ), обладают более высокой поглотительной и бактерицидной активностью, чем нестимулированные.</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Фибринолиз</w:t>
      </w:r>
      <w:r>
        <w:rPr>
          <w:rFonts w:cs="Times New Roman" w:ascii="Times New Roman" w:hAnsi="Times New Roman"/>
          <w:sz w:val="24"/>
        </w:rPr>
        <w:t xml:space="preserve"> - осуществляется протеолитической ферментной системой крови - плазминоген - плазмин. Превращение плазминогена (неактивный предшественник плазмина) в активную форму происходит с помощью активаторов, которые находятся в плазме крови, моче, различных тканях (матке, щитовидной железе, легких, поджелудочной железе, простате); образуясь, по-видимому, в эндотелии сосудов, особенно вен, венул, пульмональных артерий. Обнаруживаемый в моче активатор (урокиназа) продуцируется почкой и оказывает более выраженное фибринолитическое действие, чем тканевые активаторы. Способностью активировать плазминоген обладают и некоторые продукты бактериального происхождения, в частности стрептокиназа. Стрептокиназа не является прямым активатором: вначале образуется комплекс стрептокиназа - плазминоген, затем этот комплекс активирует плазминоген. Таким образом, плазминоген может играть роль как проактиватора, так и субстрата для активации. Физиологическое значение фибринолиза велико, так как благодаря ему из кровотока удаляется фибрин и образуются высокоактивные антикоагулянты и дезагреганты.</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Фотометрический метод подсчёта количества эритроцитов в 1 мкл крови.</w:t>
      </w:r>
      <w:r>
        <w:rPr>
          <w:rFonts w:cs="Times New Roman" w:ascii="Times New Roman" w:hAnsi="Times New Roman"/>
          <w:sz w:val="24"/>
        </w:rPr>
        <w:t xml:space="preserve"> Основан на фотометрическом измерении степени изменения света определенных длин волн взвесью эритроцитов. Процент отражённого света прямо пропорционален числу (концентрации) эритроцитов. В качестве разводящей жидкости можно использовать 3,5% раствор хлорида натрия. Приготовляют разведение крови 1 : 500, 1 : 700 (0,02-0,01 мл крови и соответственно 10-7 мл 3,5% раствора хлорида натрия). Измеряют экстинкцию на ФЭК-М (можно пользоваться любым другим фотометром) при красном фильтре (№9) и толщине слоя 0,5 см против компенсационной жидкости, в качестве которой используют тот же раствор хлорида натрия. Снимают показания прибора и определяют количество эритроцитов в специальной таблице, предварительно полученной опытным путем на основании построения калибровочной кривой (сравнивают с камерным методом подсчетом на каком-либо электронном счетчике). Фотометрический метод удобен для серийной работы, однако недостатком является зависимость результата не только от количества эритроцитов, но и от их размера, а также от концентрации гемоглобина. В связи с этим при существенных отклонениях от нормы этих показателей при данном методе возникает значительная ошибка (30-40%) и он должен проверяться другими методами исследовани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Хемотаксис</w:t>
      </w:r>
      <w:r>
        <w:rPr>
          <w:rFonts w:cs="Times New Roman" w:ascii="Times New Roman" w:hAnsi="Times New Roman"/>
          <w:sz w:val="24"/>
        </w:rPr>
        <w:t xml:space="preserve"> - движение лейкоцитов под влияние химического раздражител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Холодовые антиэритроцитарные антитела</w:t>
      </w:r>
      <w:r>
        <w:rPr>
          <w:rFonts w:cs="Times New Roman" w:ascii="Times New Roman" w:hAnsi="Times New Roman"/>
          <w:sz w:val="24"/>
        </w:rPr>
        <w:t xml:space="preserve"> (см. аутоиммунные гемолитические анемии) - действующие при пониженной температуре называются полными, поскольку обладают бивалентностью и вызывают прямую агглютинацию эритроцитов в солевом растворе. Они относятся чаше к классу IgM и принадлежат к натуральным антителам (обнаруживаются в небольшом титре в сыворотке крови и в норме). Действуют in vivo чаше как агглютинины, т. е. вызывают агглютинацию эритроцитов с последующим удалением агглютинатов из циркулирующей крови печенью и в меньшей степени селезенкой.</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Хроническая гранулематозная болезнь </w:t>
      </w:r>
      <w:r>
        <w:rPr>
          <w:rFonts w:cs="Times New Roman" w:ascii="Times New Roman" w:hAnsi="Times New Roman"/>
          <w:sz w:val="24"/>
        </w:rPr>
        <w:t>- у детей предрасположенность к повторным гнойным инфекциям и формированию гранулем в органах обусловлена наследственным метаболическим дефектом гранулоцитов (а также моноцитов и гистиоцитов), состоящем в неспособности клеток во время фагоцитоза к респираторному взрыву (окислению глюкозы в гексозомонофосфатном шунте) и формированию перекиси водорода из-за недостаточности НАДФ-Н -оксидазы. Это ведет к нарушению внутриклеточного убивания бактерий (стафилококки, протей и др.), которые сами не способны генерировать перекись водорода, необходимую для действия миелопероксидазной бактерицидной системы фагоцитов (в то же время микроорганизмы - стрептококки, пневмококки, сами продуцирующие перекись водорода, убиваются этой системой нормально). Для диагностики заболевания применяют тест восстановления нитросинего тетразолия (НСТ-тест), который оказывается отрицательным в отличие от бактериальных инфекций у лиц без данного дефекта гранулоцитов, когда он бывает повышенно активным.</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Хронические лейкозы (гистогенетическая классификация)</w:t>
      </w:r>
      <w:r>
        <w:rPr>
          <w:rFonts w:cs="Times New Roman" w:ascii="Times New Roman" w:hAnsi="Times New Roman"/>
          <w:sz w:val="24"/>
        </w:rPr>
        <w:t xml:space="preserve"> - в зависимости от ряда созревающих клеток гемопоэза, из которых они возникают делятся на 1 лейкозы миелоцитарного происхождения: хронический миелоидный лейкоз, хронический эритромиелоз, эритреимя, истинная полицитемия; 2 лейкозы лимфоцитарного происхождения; хронический лимфолейкоз, лимфоматоз кожи (болезнь Сезари), парапротеинемические лейкозы (миеломная болезнь или плазмоцитома, первичная макроглобулинемия Вальденстрема, болезнь тяжелых цепей Франклина); 3 лейкозы моноцитарного происхождения: моноцитарный, гистиоцитозы (гистиоцитоз Х, эозинофильная гранулёма, болезни Литтера-Зиве, Хенда-Шюллера-Крисчен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Хронический лимфолейкоз</w:t>
      </w:r>
      <w:r>
        <w:rPr>
          <w:rFonts w:cs="Times New Roman" w:ascii="Times New Roman" w:hAnsi="Times New Roman"/>
          <w:sz w:val="24"/>
        </w:rPr>
        <w:t xml:space="preserve"> - наиболее характерный вариант течения хронического лимфолейкоза - лейкемический (число лейкоцитов от 3,0 до 20,Ох10</w:t>
      </w:r>
      <w:r>
        <w:rPr>
          <w:rFonts w:cs="Times New Roman" w:ascii="Times New Roman" w:hAnsi="Times New Roman"/>
          <w:sz w:val="24"/>
          <w:vertAlign w:val="superscript"/>
        </w:rPr>
        <w:t>4</w:t>
      </w:r>
      <w:r>
        <w:rPr>
          <w:rFonts w:cs="Times New Roman" w:ascii="Times New Roman" w:hAnsi="Times New Roman"/>
          <w:sz w:val="24"/>
        </w:rPr>
        <w:t xml:space="preserve"> в 1 мкл крови). Однако в ряде случаев хронический лимфолейкоз, доказанный стернальной пункцией, от начала и до конца болезни, протекает с лейкопенией (1,5-3,Охl0</w:t>
      </w:r>
      <w:r>
        <w:rPr>
          <w:rFonts w:cs="Times New Roman" w:ascii="Times New Roman" w:hAnsi="Times New Roman"/>
          <w:sz w:val="24"/>
          <w:vertAlign w:val="superscript"/>
        </w:rPr>
        <w:t>4</w:t>
      </w:r>
      <w:r>
        <w:rPr>
          <w:rFonts w:cs="Times New Roman" w:ascii="Times New Roman" w:hAnsi="Times New Roman"/>
          <w:sz w:val="24"/>
        </w:rPr>
        <w:t xml:space="preserve"> в 1 мкл крови). При развернутой картине лимфолейкоза содержание лимфоцитов доходит до 80 и даже до 99% (при более тяжелом течении). Большинство клеток представлены зрелыми лимфоцитами, часто их микро- и мезогенерациями, но могут обнаруживаться пролимфоциты (15-10%), реже встречаются единичные лимфобласты. Характерным для хронического лимфолейкоза является присутствие в мазках крови клеточных теней (тени Боткина-Гумпрехта); нередко встречаются также клетки Ридера (лимфоциты, имеющие почкообразное или двудольчатое ядро). При цитохимическом исследовании констатируется повышенное (часто в виде гранул) содержание гликогена в лейкозных лимфоцитах.</w:t>
        <w:tab/>
        <w:t>По иммунологическим маркерам эти лимфоциты представляют собой единственный клон В-клеток (соответствующий хорошо дифференцированным лимфоцитам медуллярных тяжей лимфатических узлов). Выделен вариант хронического лимфолейкоза, при котором клетки имеют характеристики Т-лимфоцитов. Такие случаи лимфолейкоза отличаются от обычного В-клеточного варианта по клиническому течению. Красная кровь в начальной стадии хронического лимфолейкоза страдает мало, однако с течением времени развивается анемия, значительная роль в патогенезе которой принадлежит гемолизу. При лимфолейкозе чаще, аутоиммунная форма гемолитической анемии, связанная с образованием антител против собственных эритроцитов. Тромбоцитопения обычно появляется тогда, когда в костном мозге обнаруживается массивная лимфоидная инфильтрация. Однако в ряде случаев тромбоцитопения возникает рано, что обусловлено тем же иммунологическим механизмом, который наблюдается при развитии гемолитической анемии и лейкопении. В пунктате костного мозга преобладают лимфоциты; содержание гранулоцитов и эритронормобластов резко снижено. В тяжелых случаях уже с самого начала болезни костный мозг содержит до 50-60% лимфоцитов. В более поздних стадиях, а также в терминальной фазе болезни обнаруживается тотальная лимфатическая метаплазия костного мозга (95-98%). При появлении аутоиммунной гемолитической анемии картина пунктата может меняться, так как в ответ на гемолиз увеличивается количество эритробластов. По диагностической ценности стернальная пункция превосходит биопсию и пункцию лимфатического узла, при которой характер гиперплазии лимфоидной ткани не всегда можно установить.</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Хронический миелолейкоз </w:t>
      </w:r>
      <w:r>
        <w:rPr>
          <w:rFonts w:cs="Times New Roman" w:ascii="Times New Roman" w:hAnsi="Times New Roman"/>
          <w:sz w:val="24"/>
        </w:rPr>
        <w:t>- данному виду лейкоза свойствен главным образом лейкемический вариант течения. В развернутой стадии число лейкоцитов достигает 2,0-4,Охl0</w:t>
      </w:r>
      <w:r>
        <w:rPr>
          <w:rFonts w:cs="Times New Roman" w:ascii="Times New Roman" w:hAnsi="Times New Roman"/>
          <w:sz w:val="24"/>
          <w:vertAlign w:val="superscript"/>
        </w:rPr>
        <w:t>5</w:t>
      </w:r>
      <w:r>
        <w:rPr>
          <w:rFonts w:cs="Times New Roman" w:ascii="Times New Roman" w:hAnsi="Times New Roman"/>
          <w:sz w:val="24"/>
        </w:rPr>
        <w:t xml:space="preserve"> в 1 мкл крови, а в некоторых случаях увеличивается до 8,0-10,Охl0</w:t>
      </w:r>
      <w:r>
        <w:rPr>
          <w:rFonts w:cs="Times New Roman" w:ascii="Times New Roman" w:hAnsi="Times New Roman"/>
          <w:sz w:val="24"/>
          <w:vertAlign w:val="superscript"/>
        </w:rPr>
        <w:t>5</w:t>
      </w:r>
      <w:r>
        <w:rPr>
          <w:rFonts w:cs="Times New Roman" w:ascii="Times New Roman" w:hAnsi="Times New Roman"/>
          <w:sz w:val="24"/>
        </w:rPr>
        <w:t>. В лейкограмме определяется сдвиг влево до миелоцитов и промиелоцитов (могут встречаться единичные миелобласты). Важным гематологическим признаком, появляющимся уже на ранних этапах болезни, является увеличение содержания базофилов, а также эозинофилов разной степени зрелости (базофильно-эозинофильная ассоциация). Гранулоциты при хроническом миелолейкозе: часто наблюдается либо обильная, либо очень скудная зернистость промиелоцитов и миелоцитов; цитоплазма миелоцитов нередко проявляет признаки незрелости, отличаясь базофилией; иногда имеется диспропорция в развитии ядра и цитоплазмы; очень характерен анизоцитоз. Цитохимическое исследование указывает на резкое снижение содержания щелочной фосфатазы в большинстве зрелых лейкоцитов. Количество тромбоцитов нормальное или чаще повышенное на протяжении большего периода заболевания, тромбоцитопения наступает в конечной стадии или в результате лечения химиопрепаратами. Анемия также не является характерным признаком в первой стадии развития заболевания и в большинстве случаев появляется при прогрессировании процесса. Однако иногда уже с самого начала отмечаются субнормальные показатели содержания гемоглобина (анемия, когда она развивается, является нормоцитарной и нормохромной). В происхождении анемии нельзя исключить влияния гиперплазированной селезенки, а также скрыто протекающего гемолиза. В стернальной пункции, выявляется повышенное число клеток (миелокариоцитов), при этом цитологическая картина почти тождественна картине крови, однако в мазках костного мозга отмечается большее количество молодых несозревших клеток, а также эритробластов и мегакариоцитов. Для хронического миелолейкоза весьма характерно увеличение числа мегакариоцитов, сохраняющееся в течение значительного периода болезни. Снижение их в костном мозге происходит параллельно с уменьшением численности кровяных пластинок в периферической крови при обострении лейкозного процесса. При пункции увеличенной селезенки в развернутой стадии болезни находят преобладание миелоидных клеток. Является единственным лейкозом при котором практически всегда выявляется Ph -хромосома (Филадельфийская хромосом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Хронический моноцитарный лейкоз </w:t>
      </w:r>
      <w:r>
        <w:rPr>
          <w:rFonts w:cs="Times New Roman" w:ascii="Times New Roman" w:hAnsi="Times New Roman"/>
          <w:sz w:val="24"/>
        </w:rPr>
        <w:t>- отличается многолетним доброкачественным течением и проявляется стойким моноцитозом (до 30-40%) при невысоком лейкоцитозе (l,5-2,OxI0</w:t>
      </w:r>
      <w:r>
        <w:rPr>
          <w:rFonts w:cs="Times New Roman" w:ascii="Times New Roman" w:hAnsi="Times New Roman"/>
          <w:sz w:val="24"/>
          <w:vertAlign w:val="superscript"/>
        </w:rPr>
        <w:t>4</w:t>
      </w:r>
      <w:r>
        <w:rPr>
          <w:rFonts w:cs="Times New Roman" w:ascii="Times New Roman" w:hAnsi="Times New Roman"/>
          <w:sz w:val="24"/>
        </w:rPr>
        <w:t>) в периферической крови, увеличением содержания моноцитов в костномозговом пунктате (также до 30-40%). Для данного лейкоза характерно повышение в крови и выделение с мочой фермента муромидазы (лизоцима)-своеобразного маркера этой формы (как и острого монобластного лейкоза). Вариантом хронического моноцитаного лейкоза является миеломоноцитарный лейкоз, при котором в крови и костном мозге наблюдается наряду с моноцитозом увеличение миелоцитов (морфологически часть клеток трудно отличима от моноцитов, а цитохимически имеет признаки как тех, так и других). В терминальной стадии, выявляемой лишь у длительно болеющих лиц, возможно развитие бластного криза, протекающего по типу острого монобластного лейкоз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Цианметгемоглобиновый фотометрический метод</w:t>
      </w:r>
      <w:r>
        <w:rPr>
          <w:rFonts w:cs="Times New Roman" w:ascii="Times New Roman" w:hAnsi="Times New Roman"/>
          <w:sz w:val="24"/>
        </w:rPr>
        <w:t xml:space="preserve"> (метод определения концентрации гемоглобина) (наиболее точным, принятым в большинстве стран как стандартный, является цианметгемоглобиновый метод) Основан на превращении гемоглобина в цианметгемоглобин (стойкое соединение) при добавлении к крови реактива. Концентрацию цианметгемоглобина измеряют фотометрически. В качестве реактива употребляют раствор Драбкина (НаНСОз - 1 г, KCN-O,05 г, K</w:t>
      </w:r>
      <w:r>
        <w:rPr>
          <w:rFonts w:cs="Times New Roman" w:ascii="Times New Roman" w:hAnsi="Times New Roman"/>
          <w:sz w:val="24"/>
          <w:vertAlign w:val="subscript"/>
        </w:rPr>
        <w:t>3</w:t>
      </w:r>
      <w:r>
        <w:rPr>
          <w:rFonts w:cs="Times New Roman" w:ascii="Times New Roman" w:hAnsi="Times New Roman"/>
          <w:sz w:val="24"/>
        </w:rPr>
        <w:t>[Fe(CN)</w:t>
      </w:r>
      <w:r>
        <w:rPr>
          <w:rFonts w:cs="Times New Roman" w:ascii="Times New Roman" w:hAnsi="Times New Roman"/>
          <w:sz w:val="24"/>
          <w:vertAlign w:val="subscript"/>
        </w:rPr>
        <w:t>6</w:t>
      </w:r>
      <w:r>
        <w:rPr>
          <w:rFonts w:cs="Times New Roman" w:ascii="Times New Roman" w:hAnsi="Times New Roman"/>
          <w:sz w:val="24"/>
        </w:rPr>
        <w:t>]-0,2 г, дистиллированной воды-до объема 1 л) или какой-либо другой с подобным действием. Под влиянием железосинеродистого калия гемоглобин окисляется до метгемоглобина (гемиглобина), который затем превращается при помощи цианида калия в цианметгемоглобин (гемиглобинцианид). Наиболее употребительное разведение крови в реактиве Драбкина - 1 :250 (0,02 мл крови и 5 мл реактива). Через 20 мин, необходимых для полного превращения гемоглобина в гемиглобинцианид, измеряют экстинкцию при длине волны 540 нм и толщине слоя 1 см против воды на спектрофотометре СФ-4 или ФЭК-М и ему подобном фотоэлектроколориметре. В настоящее время созданы прочные цианметгемоглобиновые стандарты в ампулах, соответствующие точно определенной концентрации гемоглобина. Полученные растворы исследуют на фотоэлектроколориметре и вычерчивают калибровочную кривую, откладывая показатели оптической плотности со шкалы прибора (красные цифры барабана) на оси ординат, а концентрацию гемоглобина в г/л на оси абсцисс. На основании калибровочной кривой создают рабочую таблицу, указывающую, какая концентрация гемоглобина соответствует данному показанию ФЭК.</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Электронно-автоматический метод</w:t>
      </w:r>
      <w:r>
        <w:rPr>
          <w:rFonts w:cs="Times New Roman" w:ascii="Times New Roman" w:hAnsi="Times New Roman"/>
          <w:sz w:val="24"/>
        </w:rPr>
        <w:t xml:space="preserve"> - в настоящее время разработаны и все более широко внедряются в практику автоматические приборы для подсчета частиц крови. В основе большинства из них лежат следующие принципы. Наибольшее распространение нашел импульсный принцип, основанный на разнице электропроводности частиц крови и жидкости, используемой для разбавления. На нем работают применяемые в счетчики "Целлоскоп" (Швеция) и "Культер" (Франция). Кровяные тельца, взвешенные в изотоническом растворе хлорида натрия, всасываются через микроотверстие (капиллярную апертуру) диаметром 100 мкм, С обеих сторон которой имеется по одному платиновому электроду. Скачкообразные повышения сопротивления, возникающие при прохождении частиц крови через капилляр, вызывают электрические импульсы, амплитуда которых прямо пропорциональна объему частиц. Импульсы усиливаются, подсчитываются в электронном устройстве и могут быть измерены. Производительность аппаратов этого типа велика: весь процесс определения от введения образца крови до получения результата занимает не более 20 с при ошибке ±1 - 2. Другой принцип сцинтиляционный фотоэлектрический, который использован, в частности, в автоанализаторе "Техникой" (Ирландия), состоит в следующем. Узкий пучок света проходит через стеклянную кювету и дальше на оптическую систему, перед которой стоит непроницаемый экран. Если через кювету проходит жидкость без частиц, то поток света задерживаются экраном. Если в поток попадают частицы, то свет, отражаясь от них, рассеивается и огибает экран. Оптическая система фокусирует этот рассеянный свет, и он проходит через диафрагму на фотоэлемент. Для подсчета эритроцитов венозная кровь, используемая в аппарате, автоматически разводится изотоническим раствором хлорида натрия.</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Электронно-автоматический метод </w:t>
      </w:r>
      <w:r>
        <w:rPr>
          <w:rFonts w:cs="Times New Roman" w:ascii="Times New Roman" w:hAnsi="Times New Roman"/>
          <w:sz w:val="24"/>
        </w:rPr>
        <w:t>- гематологических аппаратах типа Культер (модель "ЗФ-5" и "S") и Целлоскоп (модель 421) измерение гематокрита производится автоматически одновременно с подсчетом красных кровяных телец. С помощью специальной электронной аппаратуры силы импульсов складываются и полученная сумма делится на общее число клеток (эритроцитов). Таким образом определяется средний объем одной клетки (эритроцита), общий объем клеток (эритроцитов) высчитывается путем умножения этой цифры на их число. В анализаторе "Техникой" использован другой принцип определения гематокрита: при прохождении калиброванного объема крови ("чистой", не смешанной с реактивами) через кювету, включенную в электрическую цепь, возникает разность потенциалов, величина которой прямо пропорциональна концентрации эритроцитов и может быть измерена. Первый метод дает более стабильные результаты (ошибка ±1 %) за исключением случаев, когда в крови имеется высокий лейкоцитоз.</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Электронно-автоматический метод определение количества лейкоцитов в 1 мкл крови</w:t>
      </w:r>
      <w:r>
        <w:rPr>
          <w:rFonts w:cs="Times New Roman" w:ascii="Times New Roman" w:hAnsi="Times New Roman"/>
          <w:sz w:val="24"/>
        </w:rPr>
        <w:t xml:space="preserve"> - Подсчет лейкоцитов в современных счетчиках частиц производят по тому же принципу, что и эритроцитов. Предварительно кровь разводят и смешивают с каким-либо лизирующим эритроциты реактивом. В автоанализаторе "Техникой" в качестве такового применяют раствор уксусной кислоты (разбавление происходит автоматически в соответствующем канале), в аппаратах "Культер" и "Целлоскоп" - сапонин или сапоглобин, которые добавляют к разведенной (1 :500, 1 :700) в изотоническом растворе хлорида натрия крови из расчета 6 капель на 20 мл разведения.</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Электронно-автоматический метод определения диаметра эритроцитов </w:t>
      </w:r>
      <w:r>
        <w:rPr>
          <w:rFonts w:cs="Times New Roman" w:ascii="Times New Roman" w:hAnsi="Times New Roman"/>
          <w:sz w:val="24"/>
        </w:rPr>
        <w:t>- подсчет частиц в зависимости от их диаметра может производиться счетчиками "Культер" и "Целлоскоп" благодаря наличию амплитудного дискриминаторного устройства, позволяющего пропускать через капилляр и улавливать (подсчитывать) частицы определенной величины.</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 xml:space="preserve">Электронно-автоматический метод определения количества тромбоцитов в 1 мкл крови </w:t>
      </w:r>
      <w:r>
        <w:rPr>
          <w:rFonts w:cs="Times New Roman" w:ascii="Times New Roman" w:hAnsi="Times New Roman"/>
          <w:sz w:val="24"/>
        </w:rPr>
        <w:t>- тромбоциты можно подсчитывать в принципе на любом счетчике частиц типа "Культер" и "Целлоскоп". Существует кроме того, аппарат "Культер", специально разработанный для подсчета тромбоцитов, который показывает количество пластинок в 1 мкл кров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Эллиптоциты</w:t>
      </w:r>
      <w:r>
        <w:rPr>
          <w:rFonts w:cs="Times New Roman" w:ascii="Times New Roman" w:hAnsi="Times New Roman"/>
          <w:sz w:val="24"/>
        </w:rPr>
        <w:t xml:space="preserve"> - двояковогнутые эритроциты в форме эллипса с биполярным расположением основной массы гемоглобина; характерны для наследственного эллиптоцитоза, описаны при циррозах печени, анемиях, связанных с дефицитом глюкозо-6-дифосфоглицрат, глютатиона, талассемии, серповидно-клеточной анемии.</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Эозинопения </w:t>
      </w:r>
      <w:r>
        <w:rPr>
          <w:rFonts w:cs="Times New Roman" w:ascii="Times New Roman" w:hAnsi="Times New Roman"/>
          <w:sz w:val="24"/>
        </w:rPr>
        <w:t>- (менее 2,Ох 10</w:t>
      </w:r>
      <w:r>
        <w:rPr>
          <w:rFonts w:cs="Times New Roman" w:ascii="Times New Roman" w:hAnsi="Times New Roman"/>
          <w:sz w:val="24"/>
          <w:vertAlign w:val="superscript"/>
        </w:rPr>
        <w:t>2</w:t>
      </w:r>
      <w:r>
        <w:rPr>
          <w:rFonts w:cs="Times New Roman" w:ascii="Times New Roman" w:hAnsi="Times New Roman"/>
          <w:sz w:val="24"/>
        </w:rPr>
        <w:t xml:space="preserve"> клеток в 1 мкл крови) отмечается при введении АКТГ, синдроме Кушинга, стрессовых ситуациях из-за повышения адренокортикоидной активности, ведущей к задержке эозинофилов в костном мозге.</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Эозинофилия</w:t>
      </w:r>
      <w:r>
        <w:rPr>
          <w:rFonts w:cs="Times New Roman" w:ascii="Times New Roman" w:hAnsi="Times New Roman"/>
          <w:sz w:val="24"/>
        </w:rPr>
        <w:t xml:space="preserve"> - повышение уровня эозинофилов крови выше 4,0х10</w:t>
      </w:r>
      <w:r>
        <w:rPr>
          <w:rFonts w:cs="Times New Roman" w:ascii="Times New Roman" w:hAnsi="Times New Roman"/>
          <w:sz w:val="24"/>
          <w:vertAlign w:val="superscript"/>
        </w:rPr>
        <w:t>2</w:t>
      </w:r>
      <w:r>
        <w:rPr>
          <w:rFonts w:cs="Times New Roman" w:ascii="Times New Roman" w:hAnsi="Times New Roman"/>
          <w:sz w:val="24"/>
        </w:rPr>
        <w:t xml:space="preserve"> в 1 мкл. Эозинофилия сопутствует аллергии, внедрению чужеродных белков и других продуктов белкового происхождении. При некоторых состояниях (фибропластический париетальный эндокардит Леффлера, узелковый периартериит, лимфогранулематоз) могут наблюдаться гиперэозинофильные лейкемоидные реакции, как при хроническом миелолейкозе (50-70% эозинофилов при количестве лейкоцитов 2,Ох10</w:t>
      </w:r>
      <w:r>
        <w:rPr>
          <w:rFonts w:cs="Times New Roman" w:ascii="Times New Roman" w:hAnsi="Times New Roman"/>
          <w:sz w:val="24"/>
          <w:vertAlign w:val="superscript"/>
        </w:rPr>
        <w:t>4</w:t>
      </w:r>
      <w:r>
        <w:rPr>
          <w:rFonts w:cs="Times New Roman" w:ascii="Times New Roman" w:hAnsi="Times New Roman"/>
          <w:sz w:val="24"/>
        </w:rPr>
        <w:t xml:space="preserve"> –7,Ох10</w:t>
      </w:r>
      <w:r>
        <w:rPr>
          <w:rFonts w:cs="Times New Roman" w:ascii="Times New Roman" w:hAnsi="Times New Roman"/>
          <w:sz w:val="24"/>
          <w:vertAlign w:val="superscript"/>
        </w:rPr>
        <w:t>4</w:t>
      </w:r>
      <w:r>
        <w:rPr>
          <w:rFonts w:cs="Times New Roman" w:ascii="Times New Roman" w:hAnsi="Times New Roman"/>
          <w:sz w:val="24"/>
        </w:rPr>
        <w:t xml:space="preserve"> и выше 1 мкл крови) С эозинофильной гиперплазией костного мозга и инфильтрацией эозинофилами тканей (эндокарда, лёгких, лимфоузлов). Эозинофилы после созревания в костном мозге менее одного дня (возможно 3-4 ч) находятся в циркуляции, а затем мигрируют в ткани, где продолжительность их жизни составляет предположительно 8-12 дней. Существует несколько хемотаксических факторов для эозинофилов, среди которых компоненты комплемента, описанные для нейтрофилов, а также специфический хемотаксический эозинофильный фактор анафилаксии, выделение которого из тучных клеток может быть опосредовано иммуноглобулином класса Е и сходно с выделением гистамина по временным, биохимическим и регуляторным параметрам. Кроме того, на различных моделях показана способность Т-лимфоцитов продуцировать фактор, активирующий эозинофилы. Гранулы эозинофилов содержат лизосомальные ферменты, в том числе пероксидазу, фосфолипазу О, арилсульфатазу В, гистаминазу, брадикинины. Эозинофилы могут фагоцитировать комплексы антиген-антитело и определенные микроорганизмы, однако обладают меньшей бактерицидной активностью, чем нейтрофилы, что связывают с разными свойствами их пероксидаз. Эозинофилы вовлекаются в реакции гиперчувствительности немедленного типа, выполняя при этом регуляторную и протективную функции, связанные прежде всего с инактивацией гистамина (гистаминазой), а также медленно действующего вещества анафилаксии (с помощью арилсульфатазы В) и фактора, активирующего тромбоциты (фосфолипазой О), выделяемых главным образом тучными клетками. В настоящее время подчеркивается роль эозинофилов в межклеточных взаимодействиях (Т-клетки памяти – эозинофилы – моноциты -  преплазмоциты) гиперчувствительности замедленного тип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Эритремия (истинная полицитемия, болезнь Вакеза)</w:t>
      </w:r>
      <w:r>
        <w:rPr>
          <w:rFonts w:cs="Times New Roman" w:ascii="Times New Roman" w:hAnsi="Times New Roman"/>
          <w:sz w:val="24"/>
        </w:rPr>
        <w:t xml:space="preserve"> - характеризуется тотальной гиперплазией клеточных элементов костного мозга, особенно эритроцитарного ростка. В периферической крови отмечается панцитоз - увеличение показателей красной крови в сочетании с лейкоцитозом (нейтрофилезом) и тромбоцитозом. Степень увеличения показателей красной крови зависит от продолжительности заболевания. Отмечается увеличение количества гемоглобина (обычно в пределах 180-220 г/л) и числа эритроцитов (6,8-8,0 · 10</w:t>
      </w:r>
      <w:r>
        <w:rPr>
          <w:rFonts w:cs="Times New Roman" w:ascii="Times New Roman" w:hAnsi="Times New Roman"/>
          <w:sz w:val="24"/>
          <w:vertAlign w:val="superscript"/>
        </w:rPr>
        <w:t>6</w:t>
      </w:r>
      <w:r>
        <w:rPr>
          <w:rFonts w:cs="Times New Roman" w:ascii="Times New Roman" w:hAnsi="Times New Roman"/>
          <w:sz w:val="24"/>
        </w:rPr>
        <w:t>, иногда больше), сопровождающееся нарастанием показателя гематокрита (соотношение между эритроцитами и плазмой меняется в пользу эритроцитов), повышением вязкости крови и уменьшением СОЭ, вплоть до полного прекращения оседания. Число лейкоцитов обычно увеличивается до 9,0-15,0. 10</w:t>
      </w:r>
      <w:r>
        <w:rPr>
          <w:rFonts w:cs="Times New Roman" w:ascii="Times New Roman" w:hAnsi="Times New Roman"/>
          <w:sz w:val="24"/>
          <w:vertAlign w:val="superscript"/>
        </w:rPr>
        <w:t>3</w:t>
      </w:r>
      <w:r>
        <w:rPr>
          <w:rFonts w:cs="Times New Roman" w:ascii="Times New Roman" w:hAnsi="Times New Roman"/>
          <w:sz w:val="24"/>
        </w:rPr>
        <w:t>, в отдельных случаях (главным образом при наличии миелоидной метаплазии селезенки) лейкоцитоз может достигать довольно высокого уровня (5,0х10</w:t>
      </w:r>
      <w:r>
        <w:rPr>
          <w:rFonts w:cs="Times New Roman" w:ascii="Times New Roman" w:hAnsi="Times New Roman"/>
          <w:sz w:val="24"/>
          <w:vertAlign w:val="superscript"/>
        </w:rPr>
        <w:t>4</w:t>
      </w:r>
      <w:r>
        <w:rPr>
          <w:rFonts w:cs="Times New Roman" w:ascii="Times New Roman" w:hAnsi="Times New Roman"/>
          <w:sz w:val="24"/>
        </w:rPr>
        <w:t xml:space="preserve"> и выше). Лейкоцитарная формула часто характеризуется нейтрофилезом и палочкоядерным сдвигом, иногда небольшой эозинофилией. Количество тромбоцитов также увеличивается, в некоторых случаях весьма значительно (свыше 1,0х10</w:t>
      </w:r>
      <w:r>
        <w:rPr>
          <w:rFonts w:cs="Times New Roman" w:ascii="Times New Roman" w:hAnsi="Times New Roman"/>
          <w:sz w:val="24"/>
          <w:vertAlign w:val="superscript"/>
        </w:rPr>
        <w:t>6</w:t>
      </w:r>
      <w:r>
        <w:rPr>
          <w:rFonts w:cs="Times New Roman" w:ascii="Times New Roman" w:hAnsi="Times New Roman"/>
          <w:sz w:val="24"/>
        </w:rPr>
        <w:t xml:space="preserve"> в 1 мкл крови). Эритремия, сопровождающаяся высоким тромбоцитозом, протекает более тяжело, чаще дает сосудистые осложнения. В развернутой картине болезни, особенно при вступлении в стадию миелоидной метаплазии селезенки, отмечаются качественные изменения в клетках красного и белого рядов: полихромазия, анизоцитоз, базофильная пунктация эритроцитов, нормобластоз и токсическая зернистость нейтрофилов. Стернальная пункция при эритремии не дает полного представления об интенсивности кроветворения, поскольку пунктат оказывается сильно разведенным периферической кровью. Отмечается уменьшение лейко-эритробластического отношения за счет преимущественного увеличения эритроцитарного ростка, увеличение количества мегакариоцитов при подсчете в камере. Более ценным оказывается метод трепанобиопсии кости, позволяющий выявить типичное для этого заболевания уменьшение жировой ткани, гиперплазию всех трех ростков (панмиелоз), значительное увеличение размера мегакариоцитов и повышенную отшнуровку пластинок. В конечной стадии заболевания развивается вторичный миелофиброз или в результате опухолевой прогрессии - бластный криз (чаще по типу острого миелобластного лейкоза).</w:t>
      </w:r>
    </w:p>
    <w:p>
      <w:pPr>
        <w:pStyle w:val="Style13"/>
        <w:jc w:val="both"/>
        <w:rPr/>
      </w:pPr>
      <w:r>
        <w:rPr>
          <w:rFonts w:cs="Times New Roman" w:ascii="Times New Roman" w:hAnsi="Times New Roman"/>
          <w:sz w:val="24"/>
        </w:rPr>
        <w:t xml:space="preserve">        </w:t>
      </w:r>
      <w:r>
        <w:rPr>
          <w:rFonts w:cs="Times New Roman" w:ascii="Times New Roman" w:hAnsi="Times New Roman"/>
          <w:b/>
          <w:bCs/>
          <w:sz w:val="24"/>
        </w:rPr>
        <w:t>Эритробласт</w:t>
      </w:r>
      <w:r>
        <w:rPr>
          <w:rFonts w:cs="Times New Roman" w:ascii="Times New Roman" w:hAnsi="Times New Roman"/>
          <w:sz w:val="24"/>
        </w:rPr>
        <w:t xml:space="preserve"> - родоначальная клетка эритроцитарного ряда размером от 15 до 25 мкм, с ядром, занимающим большую часть клетки и характеризующимся нежным сплетением хроматиновых нитей. В ядре имеется одна или несколько (1 - 3) нуклеол, иногда трудно различимых. Цитоплазма насыщенно-синего цвета с фиолетовым оттенком (ультрамариновая) с ной просветления вокруг ядра.</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Эритромиелоз</w:t>
      </w:r>
      <w:r>
        <w:rPr>
          <w:rFonts w:cs="Times New Roman" w:ascii="Times New Roman" w:hAnsi="Times New Roman"/>
          <w:sz w:val="24"/>
        </w:rPr>
        <w:t xml:space="preserve"> - своеобразный динамический вариант острого лейкоза, при котором в костномозговом пунктате обнаруживается большое количество измененных эритробластов. В отличие от нормальных для них характерны неправильная форма клеток, многоядерность, частота гигантских форм, наличие увеличенного количества нуклеол в ядре, "мегалобластоидность" (такие эритробласты трудно отличимы от мегалобластов). Наряду с ними выявляются бластные клетки, которые могут быть двух типов - недифференцируемые бласты и миелобласты. По этому признаку эритромиелоз подразделяют на два варианта: собственно эритромиелоз (при наличии первого типа бластов) и эритролейкоз (при наличии миелобластов), однако клинические различия между данными вариантами неотчетливы. Эритробластическая фаза может быть продолжительной, но, как правило, заканчивается бластозом (недифференцируемым или миелобластозом). В периферической крови у таких больных отмечается анемия (нормоцитарная или макроцитарная), чаще лейкопения (но может быть лейкоцитоз), в выраженных случаях - присутствие эритробластов и бластов.</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 xml:space="preserve">Эритроцит </w:t>
      </w:r>
      <w:r>
        <w:rPr>
          <w:rFonts w:cs="Times New Roman" w:ascii="Times New Roman" w:hAnsi="Times New Roman"/>
          <w:sz w:val="24"/>
        </w:rPr>
        <w:t>- образуется из ретикулоцита по выходе его из костного мозга, причем окончательное созревание ретикулоцита в зрелый эритроцит совершается в течение нескольких часов. Зрелые эритроциты имеют вид круглого диска со средним диаметром 7-8 мкм (могут быть отклонения от 5,89 до 9,13 мкм - физиологический анизоцитоз), окрашенного в розово-красный цвет, с просветлением в центре; базофильной субстанции не содержит.</w:t>
      </w:r>
    </w:p>
    <w:p>
      <w:pPr>
        <w:pStyle w:val="Style13"/>
        <w:jc w:val="both"/>
        <w:rPr/>
      </w:pPr>
      <w:r>
        <w:rPr>
          <w:rFonts w:cs="Times New Roman" w:ascii="Times New Roman" w:hAnsi="Times New Roman"/>
          <w:b/>
          <w:bCs/>
          <w:sz w:val="24"/>
        </w:rPr>
        <w:t xml:space="preserve">        </w:t>
      </w:r>
      <w:r>
        <w:rPr>
          <w:rFonts w:cs="Times New Roman" w:ascii="Times New Roman" w:hAnsi="Times New Roman"/>
          <w:b/>
          <w:bCs/>
          <w:sz w:val="24"/>
        </w:rPr>
        <w:t>Эритроцитозы</w:t>
      </w:r>
      <w:r>
        <w:rPr>
          <w:rFonts w:cs="Times New Roman" w:ascii="Times New Roman" w:hAnsi="Times New Roman"/>
          <w:sz w:val="24"/>
        </w:rPr>
        <w:t xml:space="preserve"> - увеличение количества эритроцитов и концентрации гемоглобина в единице объема крови. Бывают абсолютные (увеличение массы циркулирующих эритроцитов вследствие увеличения эритропоэза) и относительные (уменьшение объема плазмы - сгущение крови без увеличения эритропоэза). Абсолютные эритроцитозы бывают первичными(эритеремия, относящаяся к группе гемобластозов), но чаще они являются вторичными (симптомом какого-либо заболевания).</w:t>
      </w:r>
      <w:r>
        <w:rPr>
          <w:rFonts w:cs="Times New Roman" w:ascii="Times New Roman" w:hAnsi="Times New Roman"/>
          <w:b/>
          <w:bCs/>
          <w:sz w:val="24"/>
        </w:rPr>
        <w:t xml:space="preserve">   </w:t>
      </w:r>
      <w:r>
        <w:br w:type="page"/>
      </w:r>
    </w:p>
    <w:p>
      <w:pPr>
        <w:pStyle w:val="Style13"/>
        <w:rPr>
          <w:rFonts w:ascii="Times New Roman" w:hAnsi="Times New Roman" w:cs="Times New Roman"/>
          <w:b/>
          <w:b/>
          <w:bCs/>
          <w:sz w:val="24"/>
          <w:szCs w:val="19"/>
        </w:rPr>
      </w:pPr>
      <w:r>
        <w:rPr>
          <w:rFonts w:cs="Times New Roman" w:ascii="Times New Roman" w:hAnsi="Times New Roman"/>
          <w:b/>
          <w:bCs/>
          <w:sz w:val="24"/>
          <w:szCs w:val="19"/>
        </w:rPr>
      </w:r>
    </w:p>
    <w:p>
      <w:pPr>
        <w:pStyle w:val="Normal"/>
        <w:widowControl w:val="false"/>
        <w:autoSpaceDE w:val="false"/>
        <w:jc w:val="center"/>
        <w:rPr>
          <w:b/>
          <w:b/>
          <w:bCs/>
          <w:szCs w:val="22"/>
        </w:rPr>
      </w:pPr>
      <w:r>
        <w:rPr>
          <w:b/>
          <w:bCs/>
          <w:szCs w:val="22"/>
        </w:rPr>
        <w:t>Приложение к краткому тематическому словарю по гематологии.</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t xml:space="preserve"> </w:t>
      </w:r>
      <w:r>
        <w:rPr>
          <w:b/>
          <w:bCs/>
          <w:szCs w:val="22"/>
        </w:rPr>
        <w:t>Общеклинические исследования.</w:t>
      </w:r>
    </w:p>
    <w:p>
      <w:pPr>
        <w:pStyle w:val="Normal"/>
        <w:widowControl w:val="false"/>
        <w:autoSpaceDE w:val="false"/>
        <w:jc w:val="center"/>
        <w:rPr>
          <w:b/>
          <w:b/>
          <w:bCs/>
          <w:szCs w:val="20"/>
        </w:rPr>
      </w:pPr>
      <w:r>
        <w:rPr>
          <w:b/>
          <w:bCs/>
          <w:szCs w:val="20"/>
        </w:rPr>
      </w:r>
    </w:p>
    <w:tbl>
      <w:tblPr>
        <w:tblW w:w="8820" w:type="dxa"/>
        <w:jc w:val="left"/>
        <w:tblInd w:w="535" w:type="dxa"/>
        <w:tblLayout w:type="fixed"/>
        <w:tblCellMar>
          <w:top w:w="0" w:type="dxa"/>
          <w:left w:w="108" w:type="dxa"/>
          <w:bottom w:w="0" w:type="dxa"/>
          <w:right w:w="108" w:type="dxa"/>
        </w:tblCellMar>
      </w:tblPr>
      <w:tblGrid>
        <w:gridCol w:w="2223"/>
        <w:gridCol w:w="685"/>
        <w:gridCol w:w="3032"/>
        <w:gridCol w:w="2880"/>
      </w:tblGrid>
      <w:tr>
        <w:trPr>
          <w:trHeight w:val="14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Cs w:val="18"/>
              </w:rPr>
            </w:pPr>
            <w:r>
              <w:rPr>
                <w:szCs w:val="18"/>
              </w:rPr>
            </w:r>
          </w:p>
          <w:p>
            <w:pPr>
              <w:pStyle w:val="Heading2"/>
              <w:rPr>
                <w:szCs w:val="18"/>
              </w:rPr>
            </w:pPr>
            <w:r>
              <w:rPr>
                <w:szCs w:val="18"/>
              </w:rPr>
              <w:t>Периферическая кровь взрослого человека</w:t>
            </w:r>
          </w:p>
          <w:p>
            <w:pPr>
              <w:pStyle w:val="Normal"/>
              <w:rPr>
                <w:szCs w:val="18"/>
              </w:rPr>
            </w:pPr>
            <w:r>
              <w:rPr>
                <w:szCs w:val="18"/>
              </w:rPr>
            </w:r>
          </w:p>
        </w:tc>
      </w:tr>
      <w:tr>
        <w:trPr>
          <w:trHeight w:val="155"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8"/>
              </w:rPr>
              <w:t>Количество эритроцито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уж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4,0-5,1 · 10</w:t>
            </w:r>
            <w:r>
              <w:rPr>
                <w:szCs w:val="20"/>
                <w:vertAlign w:val="superscript"/>
              </w:rPr>
              <w:t>12</w:t>
            </w:r>
            <w:r>
              <w:rPr>
                <w:szCs w:val="20"/>
              </w:rPr>
              <w:t>/л</w:t>
            </w:r>
          </w:p>
        </w:tc>
      </w:tr>
      <w:tr>
        <w:trPr>
          <w:trHeight w:val="79"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женщ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3,7-4,7 · 10</w:t>
            </w:r>
            <w:r>
              <w:rPr>
                <w:szCs w:val="20"/>
                <w:vertAlign w:val="superscript"/>
              </w:rPr>
              <w:t>12</w:t>
            </w:r>
            <w:r>
              <w:rPr>
                <w:szCs w:val="20"/>
              </w:rPr>
              <w:t>/л</w:t>
            </w:r>
          </w:p>
        </w:tc>
      </w:tr>
      <w:tr>
        <w:trPr>
          <w:trHeight w:val="94"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Гемоглобин</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уж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160 г/л</w:t>
            </w:r>
          </w:p>
        </w:tc>
      </w:tr>
      <w:tr>
        <w:trPr>
          <w:trHeight w:val="17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женщ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0-140 г/л</w:t>
            </w:r>
          </w:p>
        </w:tc>
      </w:tr>
      <w:tr>
        <w:trPr>
          <w:trHeight w:val="189"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8"/>
              </w:rPr>
              <w:t>Цветовой 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86 - 1,05</w:t>
            </w:r>
          </w:p>
        </w:tc>
      </w:tr>
      <w:tr>
        <w:trPr>
          <w:trHeight w:val="154"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8"/>
              </w:rPr>
              <w:t>Количество лейкоци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4,0-8,8 · 10</w:t>
            </w:r>
            <w:r>
              <w:rPr>
                <w:szCs w:val="20"/>
                <w:vertAlign w:val="superscript"/>
              </w:rPr>
              <w:t>9</w:t>
            </w:r>
            <w:r>
              <w:rPr>
                <w:szCs w:val="20"/>
              </w:rPr>
              <w:t>/л</w:t>
            </w:r>
          </w:p>
        </w:tc>
      </w:tr>
      <w:tr>
        <w:trPr>
          <w:trHeight w:val="29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8"/>
              </w:rPr>
              <w:t>Лейкоцитарная формул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иел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сутствуют</w:t>
            </w:r>
          </w:p>
        </w:tc>
      </w:tr>
      <w:tr>
        <w:trPr>
          <w:trHeight w:val="20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етамиел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сутствуют</w:t>
            </w:r>
          </w:p>
        </w:tc>
      </w:tr>
      <w:tr>
        <w:trPr>
          <w:trHeight w:val="15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алочкоядерные нейтроф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w:t>
            </w:r>
          </w:p>
        </w:tc>
      </w:tr>
      <w:tr>
        <w:trPr>
          <w:trHeight w:val="13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егментоядерные нейтроф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5 -70 %</w:t>
            </w:r>
          </w:p>
        </w:tc>
      </w:tr>
      <w:tr>
        <w:trPr>
          <w:trHeight w:val="27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эозиноф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5%</w:t>
            </w:r>
          </w:p>
        </w:tc>
      </w:tr>
      <w:tr>
        <w:trPr>
          <w:trHeight w:val="20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базофил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1%</w:t>
            </w:r>
          </w:p>
        </w:tc>
      </w:tr>
      <w:tr>
        <w:trPr>
          <w:trHeight w:val="309"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лимф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 - 40 %</w:t>
            </w:r>
          </w:p>
        </w:tc>
      </w:tr>
      <w:tr>
        <w:trPr>
          <w:trHeight w:val="2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он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9%</w:t>
            </w:r>
          </w:p>
        </w:tc>
      </w:tr>
      <w:tr>
        <w:trPr>
          <w:trHeight w:val="8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лазматические кле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сутствует</w:t>
            </w:r>
          </w:p>
        </w:tc>
      </w:tr>
      <w:tr>
        <w:trPr>
          <w:trHeight w:val="24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О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уж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 мм/ч</w:t>
            </w:r>
          </w:p>
        </w:tc>
      </w:tr>
      <w:tr>
        <w:trPr>
          <w:trHeight w:val="15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женщ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5 мм/ч</w:t>
            </w:r>
          </w:p>
        </w:tc>
      </w:tr>
      <w:tr>
        <w:trPr>
          <w:trHeight w:val="32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Диаметр эритроцита по эритрометрической кривой Прайс-Джонс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4"/>
              </w:rPr>
              <w:t>норм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8 +/- 0,4 %</w:t>
            </w:r>
          </w:p>
        </w:tc>
      </w:tr>
      <w:tr>
        <w:trPr>
          <w:trHeight w:val="2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4"/>
              </w:rPr>
              <w:t>микр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3 +/- 0,42 %</w:t>
            </w:r>
          </w:p>
        </w:tc>
      </w:tr>
      <w:tr>
        <w:trPr>
          <w:trHeight w:val="42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14"/>
              </w:rPr>
              <w:t>макроц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9 +/- 0,47 %</w:t>
            </w:r>
          </w:p>
        </w:tc>
      </w:tr>
      <w:tr>
        <w:trPr>
          <w:trHeight w:val="10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4"/>
              </w:rPr>
            </w:pPr>
            <w:r>
              <w:rPr>
                <w:szCs w:val="14"/>
              </w:rPr>
              <w:t>Объём эритроци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1,8 +/- 3,50 мл/кг</w:t>
            </w:r>
          </w:p>
        </w:tc>
      </w:tr>
      <w:tr>
        <w:trPr>
          <w:trHeight w:val="79"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4"/>
              </w:rPr>
            </w:pPr>
            <w:r>
              <w:rPr>
                <w:szCs w:val="14"/>
              </w:rPr>
              <w:t>Объём плазм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3,3 +/- 5,97 мл/кг</w:t>
            </w:r>
          </w:p>
        </w:tc>
      </w:tr>
      <w:tr>
        <w:trPr>
          <w:trHeight w:val="11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Гематокрит</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уж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48%</w:t>
            </w:r>
          </w:p>
        </w:tc>
      </w:tr>
      <w:tr>
        <w:trPr>
          <w:trHeight w:val="257"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женщ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42%</w:t>
            </w:r>
          </w:p>
        </w:tc>
      </w:tr>
      <w:tr>
        <w:trPr>
          <w:trHeight w:val="18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Индексы эритроцитов</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Содержание гемоглобина в эритроц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7,0-33,3 пг</w:t>
            </w:r>
          </w:p>
        </w:tc>
      </w:tr>
      <w:tr>
        <w:trPr>
          <w:trHeight w:val="32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нцентрация гемоглобина в эритроц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38%</w:t>
            </w:r>
          </w:p>
        </w:tc>
      </w:tr>
      <w:tr>
        <w:trPr>
          <w:trHeight w:val="291"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бъём эритроц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5-96 мкм</w:t>
            </w:r>
            <w:r>
              <w:rPr>
                <w:szCs w:val="20"/>
                <w:vertAlign w:val="superscript"/>
              </w:rPr>
              <w:t>3</w:t>
            </w:r>
          </w:p>
        </w:tc>
      </w:tr>
      <w:tr>
        <w:trPr>
          <w:trHeight w:val="292"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иаметр эритроци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55 +/- 0,009 мкм</w:t>
            </w:r>
          </w:p>
        </w:tc>
      </w:tr>
      <w:tr>
        <w:trPr>
          <w:trHeight w:val="172"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Осмотическая резистентность эритроцитов</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иним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0,48 - 0,46 % </w:t>
            </w:r>
            <w:r>
              <w:rPr>
                <w:szCs w:val="20"/>
                <w:lang w:val="en-US"/>
              </w:rPr>
              <w:t>NaCl</w:t>
            </w:r>
          </w:p>
        </w:tc>
      </w:tr>
      <w:tr>
        <w:trPr>
          <w:trHeight w:val="12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аксим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0,34 - 0,32 % </w:t>
            </w:r>
            <w:r>
              <w:rPr>
                <w:szCs w:val="20"/>
                <w:lang w:val="en-US"/>
              </w:rPr>
              <w:t>NaCl</w:t>
            </w:r>
          </w:p>
        </w:tc>
      </w:tr>
      <w:tr>
        <w:trPr>
          <w:trHeight w:val="24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 свежей кр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0,20 - 0,40 % </w:t>
            </w:r>
            <w:r>
              <w:rPr>
                <w:szCs w:val="20"/>
                <w:lang w:val="en-US"/>
              </w:rPr>
              <w:t>NaCl</w:t>
            </w:r>
          </w:p>
        </w:tc>
      </w:tr>
      <w:tr>
        <w:trPr>
          <w:trHeight w:val="11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В инкубированной крови (в течение су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 xml:space="preserve">0,20 - 0,65 % </w:t>
            </w:r>
            <w:r>
              <w:rPr>
                <w:szCs w:val="20"/>
                <w:lang w:val="en-US"/>
              </w:rPr>
              <w:t>NaCl</w:t>
            </w:r>
          </w:p>
        </w:tc>
      </w:tr>
      <w:tr>
        <w:trPr>
          <w:trHeight w:val="30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язкость кров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ужч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3-5,3 мПа · с</w:t>
            </w:r>
          </w:p>
        </w:tc>
      </w:tr>
      <w:tr>
        <w:trPr>
          <w:trHeight w:val="41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женщ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9-4,9 мПа · с</w:t>
            </w:r>
          </w:p>
        </w:tc>
      </w:tr>
      <w:tr>
        <w:trPr>
          <w:trHeight w:val="272"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язкость сыворо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1,22 мПа · с</w:t>
            </w:r>
          </w:p>
        </w:tc>
      </w:tr>
    </w:tbl>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r>
    </w:p>
    <w:p>
      <w:pPr>
        <w:pStyle w:val="Normal"/>
        <w:widowControl w:val="false"/>
        <w:autoSpaceDE w:val="false"/>
        <w:rPr>
          <w:szCs w:val="18"/>
        </w:rPr>
      </w:pPr>
      <w:r>
        <w:rPr>
          <w:szCs w:val="18"/>
        </w:rPr>
      </w:r>
    </w:p>
    <w:tbl>
      <w:tblPr>
        <w:tblW w:w="8820" w:type="dxa"/>
        <w:jc w:val="left"/>
        <w:tblInd w:w="535" w:type="dxa"/>
        <w:tblLayout w:type="fixed"/>
        <w:tblCellMar>
          <w:top w:w="0" w:type="dxa"/>
          <w:left w:w="108" w:type="dxa"/>
          <w:bottom w:w="0" w:type="dxa"/>
          <w:right w:w="108" w:type="dxa"/>
        </w:tblCellMar>
      </w:tblPr>
      <w:tblGrid>
        <w:gridCol w:w="1588"/>
        <w:gridCol w:w="182"/>
        <w:gridCol w:w="5070"/>
        <w:gridCol w:w="1980"/>
      </w:tblGrid>
      <w:tr>
        <w:trPr>
          <w:trHeight w:val="12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Cs w:val="18"/>
              </w:rPr>
            </w:pPr>
            <w:r>
              <w:rPr>
                <w:szCs w:val="18"/>
              </w:rPr>
            </w:r>
          </w:p>
          <w:p>
            <w:pPr>
              <w:pStyle w:val="Heading2"/>
              <w:rPr>
                <w:szCs w:val="18"/>
              </w:rPr>
            </w:pPr>
            <w:r>
              <w:rPr>
                <w:szCs w:val="18"/>
              </w:rPr>
              <w:t>Морфоэритрограмма</w:t>
            </w:r>
          </w:p>
          <w:p>
            <w:pPr>
              <w:pStyle w:val="Normal"/>
              <w:rPr>
                <w:szCs w:val="18"/>
              </w:rPr>
            </w:pPr>
            <w:r>
              <w:rPr>
                <w:szCs w:val="18"/>
              </w:rPr>
            </w:r>
          </w:p>
        </w:tc>
      </w:tr>
      <w:tr>
        <w:trPr>
          <w:trHeight w:val="128"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сего изменённых эритроц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3%</w:t>
            </w:r>
          </w:p>
        </w:tc>
      </w:tr>
      <w:tr>
        <w:trPr>
          <w:trHeight w:val="154"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Из них:</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4"/>
              </w:rPr>
              <w:t>Стоматоц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5%</w:t>
            </w:r>
          </w:p>
        </w:tc>
      </w:tr>
      <w:tr>
        <w:trPr>
          <w:trHeight w:val="94"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4"/>
              </w:rPr>
              <w:t>Акантоц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5%</w:t>
            </w:r>
          </w:p>
        </w:tc>
      </w:tr>
      <w:tr>
        <w:trPr>
          <w:trHeight w:val="16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4"/>
              </w:rPr>
              <w:t>Эхиноц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7%</w:t>
            </w:r>
          </w:p>
        </w:tc>
      </w:tr>
      <w:tr>
        <w:trPr>
          <w:trHeight w:val="18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4"/>
              </w:rPr>
              <w:t>Дакриоц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1%</w:t>
            </w:r>
          </w:p>
        </w:tc>
      </w:tr>
      <w:tr>
        <w:trPr>
          <w:trHeight w:val="309"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Дегенеративно-изменённые формы эритроц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0,01 %</w:t>
            </w:r>
          </w:p>
        </w:tc>
      </w:tr>
      <w:tr>
        <w:trPr>
          <w:trHeight w:val="1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20"/>
              </w:rPr>
              <w:t>Деформированные формы эритроц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20"/>
              </w:rPr>
              <w:t>0,02%</w:t>
            </w:r>
          </w:p>
        </w:tc>
      </w:tr>
      <w:tr>
        <w:trPr>
          <w:trHeight w:val="242"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личество тромбоц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80-320 · 10</w:t>
            </w:r>
            <w:r>
              <w:rPr>
                <w:szCs w:val="20"/>
                <w:vertAlign w:val="superscript"/>
              </w:rPr>
              <w:t>9</w:t>
            </w:r>
            <w:r>
              <w:rPr>
                <w:szCs w:val="20"/>
              </w:rPr>
              <w:t xml:space="preserve"> /л</w:t>
            </w:r>
          </w:p>
        </w:tc>
      </w:tr>
      <w:tr>
        <w:trPr>
          <w:trHeight w:val="274"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оличество ретикулоц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2-1,2%</w:t>
            </w:r>
          </w:p>
        </w:tc>
      </w:tr>
      <w:tr>
        <w:trPr>
          <w:trHeight w:val="189"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Тромбограмм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Ю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r>
      <w:tr>
        <w:trPr>
          <w:trHeight w:val="17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Зрел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w:t>
            </w:r>
          </w:p>
        </w:tc>
      </w:tr>
      <w:tr>
        <w:trPr>
          <w:trHeight w:val="17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тар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r>
      <w:tr>
        <w:trPr>
          <w:trHeight w:val="17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Форм раздра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r>
      <w:tr>
        <w:trPr>
          <w:trHeight w:val="114"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егенератив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r>
    </w:tbl>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r>
    </w:p>
    <w:tbl>
      <w:tblPr>
        <w:tblW w:w="8820" w:type="dxa"/>
        <w:jc w:val="left"/>
        <w:tblInd w:w="535" w:type="dxa"/>
        <w:tblLayout w:type="fixed"/>
        <w:tblCellMar>
          <w:top w:w="0" w:type="dxa"/>
          <w:left w:w="108" w:type="dxa"/>
          <w:bottom w:w="0" w:type="dxa"/>
          <w:right w:w="108" w:type="dxa"/>
        </w:tblCellMar>
      </w:tblPr>
      <w:tblGrid>
        <w:gridCol w:w="1817"/>
        <w:gridCol w:w="1783"/>
        <w:gridCol w:w="2709"/>
        <w:gridCol w:w="2511"/>
      </w:tblGrid>
      <w:tr>
        <w:trPr>
          <w:trHeight w:val="13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Cs w:val="18"/>
              </w:rPr>
            </w:pPr>
            <w:r>
              <w:rPr>
                <w:szCs w:val="18"/>
              </w:rPr>
            </w:r>
          </w:p>
          <w:p>
            <w:pPr>
              <w:pStyle w:val="Heading2"/>
              <w:rPr>
                <w:szCs w:val="18"/>
              </w:rPr>
            </w:pPr>
            <w:r>
              <w:rPr>
                <w:szCs w:val="18"/>
              </w:rPr>
              <w:t>Распределение групп крови у здоровых людей</w:t>
            </w:r>
          </w:p>
          <w:p>
            <w:pPr>
              <w:pStyle w:val="Normal"/>
              <w:rPr>
                <w:szCs w:val="18"/>
              </w:rPr>
            </w:pPr>
            <w:r>
              <w:rPr>
                <w:szCs w:val="18"/>
              </w:rPr>
            </w:r>
          </w:p>
        </w:tc>
      </w:tr>
      <w:tr>
        <w:trPr>
          <w:trHeight w:val="275"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Группы крови</w:t>
            </w:r>
          </w:p>
          <w:p>
            <w:pPr>
              <w:pStyle w:val="Normal"/>
              <w:widowControl w:val="false"/>
              <w:autoSpaceDE w:val="false"/>
              <w:jc w:val="center"/>
              <w:rPr>
                <w:szCs w:val="18"/>
              </w:rPr>
            </w:pPr>
            <w:r>
              <w:rPr>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Частота, %</w:t>
            </w:r>
          </w:p>
          <w:p>
            <w:pPr>
              <w:pStyle w:val="Normal"/>
              <w:widowControl w:val="false"/>
              <w:autoSpaceDE w:val="false"/>
              <w:jc w:val="center"/>
              <w:rPr>
                <w:szCs w:val="18"/>
              </w:rPr>
            </w:pPr>
            <w:r>
              <w:rPr>
                <w:szCs w:val="18"/>
              </w:rPr>
            </w:r>
          </w:p>
        </w:tc>
      </w:tr>
      <w:tr>
        <w:trPr>
          <w:trHeight w:val="2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По</w:t>
            </w:r>
            <w:r>
              <w:rPr>
                <w:szCs w:val="18"/>
                <w:lang w:val="en-US"/>
              </w:rPr>
              <w:t xml:space="preserve"> Dunger, Hizfeld</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 xml:space="preserve">По </w:t>
            </w:r>
            <w:r>
              <w:rPr>
                <w:szCs w:val="18"/>
                <w:lang w:val="en-US"/>
              </w:rPr>
              <w:t>Jansky</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 xml:space="preserve">По </w:t>
            </w:r>
            <w:r>
              <w:rPr>
                <w:szCs w:val="18"/>
                <w:lang w:val="en-US"/>
              </w:rPr>
              <w:t>Mos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18"/>
              </w:rPr>
            </w:pPr>
            <w:r>
              <w:rPr>
                <w:szCs w:val="18"/>
              </w:rPr>
            </w:r>
          </w:p>
        </w:tc>
      </w:tr>
      <w:tr>
        <w:trPr>
          <w:trHeight w:val="1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V</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32,1</w:t>
            </w:r>
          </w:p>
        </w:tc>
      </w:tr>
      <w:tr>
        <w:trPr>
          <w:trHeight w:val="2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I</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II</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44,1</w:t>
            </w:r>
          </w:p>
        </w:tc>
      </w:tr>
      <w:tr>
        <w:trPr>
          <w:trHeight w:val="25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II</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I</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15,4</w:t>
            </w:r>
          </w:p>
        </w:tc>
      </w:tr>
      <w:tr>
        <w:trPr>
          <w:trHeight w:val="1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А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V</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lang w:val="en-US"/>
              </w:rPr>
              <w:t>I</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8,1</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8820" w:type="dxa"/>
        <w:jc w:val="left"/>
        <w:tblInd w:w="535" w:type="dxa"/>
        <w:tblLayout w:type="fixed"/>
        <w:tblCellMar>
          <w:top w:w="0" w:type="dxa"/>
          <w:left w:w="108" w:type="dxa"/>
          <w:bottom w:w="0" w:type="dxa"/>
          <w:right w:w="108" w:type="dxa"/>
        </w:tblCellMar>
      </w:tblPr>
      <w:tblGrid>
        <w:gridCol w:w="1620"/>
        <w:gridCol w:w="1800"/>
        <w:gridCol w:w="1980"/>
        <w:gridCol w:w="1620"/>
        <w:gridCol w:w="1800"/>
      </w:tblGrid>
      <w:tr>
        <w:trPr>
          <w:trHeight w:val="5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Распределение групп крови в зависимости от пола %</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ав</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жч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24+/-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1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6+/-0,54</w:t>
            </w:r>
          </w:p>
        </w:tc>
      </w:tr>
      <w:tr>
        <w:trPr>
          <w:trHeight w:val="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енщ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18+/-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22+/-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1+/-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8+/-0,714</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8820" w:type="dxa"/>
        <w:jc w:val="left"/>
        <w:tblInd w:w="535" w:type="dxa"/>
        <w:tblLayout w:type="fixed"/>
        <w:tblCellMar>
          <w:top w:w="0" w:type="dxa"/>
          <w:left w:w="108" w:type="dxa"/>
          <w:bottom w:w="0" w:type="dxa"/>
          <w:right w:w="108" w:type="dxa"/>
        </w:tblCellMar>
      </w:tblPr>
      <w:tblGrid>
        <w:gridCol w:w="3780"/>
        <w:gridCol w:w="1229"/>
        <w:gridCol w:w="1471"/>
        <w:gridCol w:w="1260"/>
        <w:gridCol w:w="1080"/>
      </w:tblGrid>
      <w:tr>
        <w:trPr>
          <w:trHeight w:val="36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szCs w:val="24"/>
              </w:rPr>
            </w:pPr>
            <w:r>
              <w:rPr>
                <w:szCs w:val="24"/>
              </w:rPr>
              <w:t>Показатели периферической крови у детей первого года жизни</w:t>
            </w:r>
          </w:p>
          <w:p>
            <w:pPr>
              <w:pStyle w:val="Normal"/>
              <w:widowControl w:val="false"/>
              <w:autoSpaceDE w:val="false"/>
              <w:jc w:val="center"/>
              <w:rPr>
                <w:szCs w:val="24"/>
              </w:rPr>
            </w:pPr>
            <w:r>
              <w:rPr>
                <w:szCs w:val="24"/>
              </w:rPr>
            </w:r>
          </w:p>
        </w:tc>
      </w:tr>
      <w:tr>
        <w:trPr>
          <w:trHeight w:val="3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w:t>
            </w:r>
          </w:p>
        </w:tc>
      </w:tr>
      <w:tr>
        <w:trPr>
          <w:trHeight w:val="17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д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Гемоглобин, Г/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24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5</w:t>
            </w:r>
          </w:p>
        </w:tc>
      </w:tr>
      <w:tr>
        <w:trPr>
          <w:trHeight w:val="3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 xml:space="preserve">Эритроциты, · </w:t>
            </w:r>
            <w:r>
              <w:rPr>
                <w:szCs w:val="20"/>
              </w:rPr>
              <w:t>10</w:t>
            </w:r>
            <w:r>
              <w:rPr>
                <w:szCs w:val="20"/>
                <w:vertAlign w:val="superscript"/>
              </w:rPr>
              <w:t>12</w:t>
            </w:r>
            <w:r>
              <w:rPr>
                <w:szCs w:val="20"/>
              </w:rPr>
              <w:t>/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9</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Ретикулоцит</w:t>
            </w:r>
            <w:r>
              <w:rPr>
                <w:szCs w:val="18"/>
              </w:rPr>
              <w:t>ы,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Тромбоцит</w:t>
            </w:r>
            <w:r>
              <w:rPr>
                <w:szCs w:val="18"/>
              </w:rPr>
              <w:t xml:space="preserve">ы, · </w:t>
            </w:r>
            <w:r>
              <w:rPr>
                <w:szCs w:val="20"/>
              </w:rPr>
              <w:t>10</w:t>
            </w:r>
            <w:r>
              <w:rPr>
                <w:szCs w:val="20"/>
                <w:vertAlign w:val="superscript"/>
              </w:rPr>
              <w:t>9</w:t>
            </w:r>
            <w:r>
              <w:rPr>
                <w:szCs w:val="20"/>
              </w:rPr>
              <w:t>/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9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400</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Э, Мм/Ч</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r>
      <w:tr>
        <w:trPr>
          <w:trHeight w:val="1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ейкоциты, · </w:t>
            </w:r>
            <w:r>
              <w:rPr>
                <w:szCs w:val="20"/>
              </w:rPr>
              <w:t>10</w:t>
            </w:r>
            <w:r>
              <w:rPr>
                <w:szCs w:val="20"/>
                <w:vertAlign w:val="superscript"/>
              </w:rPr>
              <w:t>9</w:t>
            </w:r>
            <w:r>
              <w:rPr>
                <w:szCs w:val="20"/>
              </w:rPr>
              <w:t>/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2,0</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йтрофилы палочкоядерные,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4</w:t>
            </w:r>
          </w:p>
        </w:tc>
      </w:tr>
      <w:tr>
        <w:trPr>
          <w:trHeight w:val="3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йтрофилы сегментоядерные,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5</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озинофилы,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филы,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мфоциты,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2</w:t>
            </w:r>
          </w:p>
        </w:tc>
      </w:tr>
      <w:tr>
        <w:trPr>
          <w:trHeight w:val="1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ноци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8820" w:type="dxa"/>
        <w:jc w:val="left"/>
        <w:tblInd w:w="535" w:type="dxa"/>
        <w:tblLayout w:type="fixed"/>
        <w:tblCellMar>
          <w:top w:w="0" w:type="dxa"/>
          <w:left w:w="108" w:type="dxa"/>
          <w:bottom w:w="0" w:type="dxa"/>
          <w:right w:w="108" w:type="dxa"/>
        </w:tblCellMar>
      </w:tblPr>
      <w:tblGrid>
        <w:gridCol w:w="3933"/>
        <w:gridCol w:w="1459"/>
        <w:gridCol w:w="1474"/>
        <w:gridCol w:w="1954"/>
      </w:tblGrid>
      <w:tr>
        <w:trPr>
          <w:trHeight w:val="64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Heading2"/>
              <w:rPr>
                <w:szCs w:val="24"/>
              </w:rPr>
            </w:pPr>
            <w:r>
              <w:rPr>
                <w:szCs w:val="24"/>
              </w:rPr>
              <w:t>Показатели периферической крови у детей старше года</w:t>
            </w:r>
          </w:p>
          <w:p>
            <w:pPr>
              <w:pStyle w:val="Normal"/>
              <w:widowControl w:val="false"/>
              <w:autoSpaceDE w:val="false"/>
              <w:jc w:val="center"/>
              <w:rPr>
                <w:b/>
                <w:b/>
                <w:bCs/>
                <w:szCs w:val="24"/>
              </w:rPr>
            </w:pPr>
            <w:r>
              <w:rPr>
                <w:b/>
                <w:bCs/>
                <w:szCs w:val="24"/>
              </w:rPr>
            </w:r>
          </w:p>
        </w:tc>
      </w:tr>
      <w:tr>
        <w:trPr>
          <w:trHeight w:val="64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5 лет</w:t>
            </w:r>
          </w:p>
        </w:tc>
      </w:tr>
      <w:tr>
        <w:trPr>
          <w:trHeight w:val="24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Гемоглобин, Г/Л</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4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4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50</w:t>
            </w:r>
          </w:p>
        </w:tc>
      </w:tr>
      <w:tr>
        <w:trPr>
          <w:trHeight w:val="326"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 xml:space="preserve">Эритроциты, · </w:t>
            </w:r>
            <w:r>
              <w:rPr>
                <w:szCs w:val="20"/>
              </w:rPr>
              <w:t>10</w:t>
            </w:r>
            <w:r>
              <w:rPr>
                <w:szCs w:val="20"/>
                <w:vertAlign w:val="superscript"/>
              </w:rPr>
              <w:t>12</w:t>
            </w:r>
            <w:r>
              <w:rPr>
                <w:szCs w:val="20"/>
              </w:rPr>
              <w:t>/Л</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4,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1</w:t>
            </w:r>
          </w:p>
        </w:tc>
      </w:tr>
      <w:tr>
        <w:trPr>
          <w:trHeight w:val="172"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Ретикулоцит</w:t>
            </w:r>
            <w:r>
              <w:rPr>
                <w:szCs w:val="18"/>
              </w:rPr>
              <w:t>ы,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r>
      <w:tr>
        <w:trPr>
          <w:trHeight w:val="24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Тромбоцит</w:t>
            </w:r>
            <w:r>
              <w:rPr>
                <w:szCs w:val="18"/>
              </w:rPr>
              <w:t xml:space="preserve">ы, · </w:t>
            </w:r>
            <w:r>
              <w:rPr>
                <w:szCs w:val="20"/>
              </w:rPr>
              <w:t>10</w:t>
            </w:r>
            <w:r>
              <w:rPr>
                <w:szCs w:val="20"/>
                <w:vertAlign w:val="superscript"/>
              </w:rPr>
              <w:t>9</w:t>
            </w:r>
            <w:r>
              <w:rPr>
                <w:szCs w:val="20"/>
              </w:rPr>
              <w:t>/Л</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3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38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360</w:t>
            </w:r>
          </w:p>
        </w:tc>
      </w:tr>
      <w:tr>
        <w:trPr>
          <w:trHeight w:val="30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Э, Мм/Ч</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w:t>
            </w:r>
          </w:p>
        </w:tc>
      </w:tr>
      <w:tr>
        <w:trPr>
          <w:trHeight w:val="15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ейкоциты, · </w:t>
            </w:r>
            <w:r>
              <w:rPr>
                <w:szCs w:val="20"/>
              </w:rPr>
              <w:t>10</w:t>
            </w:r>
            <w:r>
              <w:rPr>
                <w:szCs w:val="20"/>
                <w:vertAlign w:val="superscript"/>
              </w:rPr>
              <w:t>9</w:t>
            </w:r>
            <w:r>
              <w:rPr>
                <w:szCs w:val="20"/>
              </w:rPr>
              <w:t>/Л</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5</w:t>
            </w:r>
          </w:p>
        </w:tc>
      </w:tr>
      <w:tr>
        <w:trPr>
          <w:trHeight w:val="24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йтрофилы палочкоядерные,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r>
      <w:tr>
        <w:trPr>
          <w:trHeight w:val="30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йтрофилы сегментоядерные,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6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65</w:t>
            </w:r>
          </w:p>
        </w:tc>
      </w:tr>
      <w:tr>
        <w:trPr>
          <w:trHeight w:val="34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озинофилы, %</w:t>
            </w:r>
          </w:p>
          <w:p>
            <w:pPr>
              <w:pStyle w:val="Normal"/>
              <w:widowControl w:val="false"/>
              <w:autoSpaceDE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6</w:t>
            </w:r>
          </w:p>
        </w:tc>
      </w:tr>
      <w:tr>
        <w:trPr>
          <w:trHeight w:val="18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филы,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rHeight w:val="34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мфоциты,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0</w:t>
            </w:r>
          </w:p>
        </w:tc>
      </w:tr>
      <w:tr>
        <w:trPr>
          <w:trHeight w:val="171"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ноцит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8727" w:type="dxa"/>
        <w:jc w:val="left"/>
        <w:tblInd w:w="628" w:type="dxa"/>
        <w:tblLayout w:type="fixed"/>
        <w:tblCellMar>
          <w:top w:w="0" w:type="dxa"/>
          <w:left w:w="0" w:type="dxa"/>
          <w:bottom w:w="0" w:type="dxa"/>
          <w:right w:w="0" w:type="dxa"/>
        </w:tblCellMar>
      </w:tblPr>
      <w:tblGrid>
        <w:gridCol w:w="2870"/>
        <w:gridCol w:w="97"/>
        <w:gridCol w:w="2716"/>
        <w:gridCol w:w="3044"/>
      </w:tblGrid>
      <w:tr>
        <w:trPr>
          <w:trHeight w:val="541"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Клеточный состав костного мозга в норме(%)</w:t>
            </w:r>
          </w:p>
        </w:tc>
      </w:tr>
      <w:tr>
        <w:trPr>
          <w:trHeight w:val="54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оказатели миелограмм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реднее значени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ределы нормальных</w:t>
            </w:r>
          </w:p>
          <w:p>
            <w:pPr>
              <w:pStyle w:val="Normal"/>
              <w:widowControl w:val="false"/>
              <w:autoSpaceDE w:val="false"/>
              <w:jc w:val="center"/>
              <w:rPr>
                <w:szCs w:val="20"/>
              </w:rPr>
            </w:pPr>
            <w:r>
              <w:rPr>
                <w:szCs w:val="20"/>
              </w:rPr>
              <w:t>колебаний</w:t>
            </w:r>
          </w:p>
        </w:tc>
      </w:tr>
      <w:tr>
        <w:trPr>
          <w:trHeight w:val="26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етикулярные клетки</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1,6</w:t>
            </w:r>
          </w:p>
        </w:tc>
      </w:tr>
      <w:tr>
        <w:trPr>
          <w:trHeight w:val="2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лас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1,1</w:t>
            </w:r>
          </w:p>
        </w:tc>
      </w:tr>
      <w:tr>
        <w:trPr>
          <w:trHeight w:val="23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иелоблас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1,7</w:t>
            </w:r>
          </w:p>
        </w:tc>
      </w:tr>
      <w:tr>
        <w:trPr>
          <w:trHeight w:val="240"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йтрофильные клетки:</w:t>
            </w:r>
          </w:p>
        </w:tc>
      </w:tr>
      <w:tr>
        <w:trPr>
          <w:trHeight w:val="23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ромиелоци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4,1</w:t>
            </w:r>
          </w:p>
        </w:tc>
      </w:tr>
      <w:tr>
        <w:trPr>
          <w:trHeight w:val="22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иелоци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9.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4,1</w:t>
            </w:r>
          </w:p>
        </w:tc>
      </w:tr>
      <w:tr>
        <w:trPr>
          <w:trHeight w:val="2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етамиелоци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0-15,0</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алочкоядерны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8,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2,8-23,7</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егментоядерны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8,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3,1-24,1</w:t>
            </w:r>
          </w:p>
        </w:tc>
      </w:tr>
      <w:tr>
        <w:trPr>
          <w:trHeight w:val="2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Все нейтрофильные элемен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2,7-68,9</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Эозинофилы всех генераци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5-5,8</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азофил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5</w:t>
            </w:r>
          </w:p>
        </w:tc>
      </w:tr>
      <w:tr>
        <w:trPr>
          <w:trHeight w:val="23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Эритроблас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1,1</w:t>
            </w:r>
          </w:p>
        </w:tc>
      </w:tr>
      <w:tr>
        <w:trPr>
          <w:trHeight w:val="23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ронормоцит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1,2</w:t>
            </w:r>
          </w:p>
        </w:tc>
      </w:tr>
      <w:tr>
        <w:trPr>
          <w:trHeight w:val="230" w:hRule="atLeas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ормоциты:</w:t>
            </w:r>
          </w:p>
        </w:tc>
      </w:tr>
      <w:tr>
        <w:trPr>
          <w:trHeight w:val="23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азофильны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4,6</w:t>
            </w:r>
          </w:p>
        </w:tc>
      </w:tr>
      <w:tr>
        <w:trPr>
          <w:trHeight w:val="23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олихроматофильны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9-16,9</w:t>
            </w:r>
          </w:p>
        </w:tc>
      </w:tr>
      <w:tr>
        <w:trPr>
          <w:trHeight w:val="23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ксифильны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8-5,6</w:t>
            </w:r>
          </w:p>
        </w:tc>
      </w:tr>
      <w:tr>
        <w:trPr>
          <w:trHeight w:val="23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 эритроидные элемен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5-26,5</w:t>
            </w:r>
          </w:p>
        </w:tc>
      </w:tr>
      <w:tr>
        <w:trPr>
          <w:trHeight w:val="24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Лимфоци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9,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3-13,7</w:t>
            </w:r>
          </w:p>
        </w:tc>
      </w:tr>
      <w:tr>
        <w:trPr>
          <w:trHeight w:val="230"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ноцит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7-3,1</w:t>
            </w:r>
          </w:p>
        </w:tc>
      </w:tr>
      <w:tr>
        <w:trPr>
          <w:trHeight w:val="23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лазматические клет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1,8</w:t>
            </w:r>
          </w:p>
        </w:tc>
      </w:tr>
      <w:tr>
        <w:trPr>
          <w:trHeight w:val="244"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Количество мегакариоцит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150</w:t>
            </w:r>
          </w:p>
        </w:tc>
      </w:tr>
      <w:tr>
        <w:trPr>
          <w:trHeight w:val="211" w:hRule="atLeast"/>
        </w:trPr>
        <w:tc>
          <w:tcPr>
            <w:tcW w:w="296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Лейко-</w:t>
            </w:r>
          </w:p>
        </w:tc>
        <w:tc>
          <w:tcPr>
            <w:tcW w:w="27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30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rHeight w:val="278" w:hRule="atLeast"/>
        </w:trPr>
        <w:tc>
          <w:tcPr>
            <w:tcW w:w="2967" w:type="dxa"/>
            <w:gridSpan w:val="2"/>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эритробластическое</w:t>
            </w:r>
          </w:p>
        </w:tc>
        <w:tc>
          <w:tcPr>
            <w:tcW w:w="271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3,3</w:t>
            </w:r>
          </w:p>
        </w:tc>
        <w:tc>
          <w:tcPr>
            <w:tcW w:w="304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2,1-4,5</w:t>
            </w:r>
          </w:p>
        </w:tc>
      </w:tr>
      <w:tr>
        <w:trPr>
          <w:trHeight w:val="196" w:hRule="atLeast"/>
        </w:trPr>
        <w:tc>
          <w:tcPr>
            <w:tcW w:w="296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ношение</w:t>
            </w:r>
          </w:p>
        </w:tc>
        <w:tc>
          <w:tcPr>
            <w:tcW w:w="27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304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rHeight w:val="249"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ндекс созрева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rHeight w:val="23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Эритрокарноцит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7-0,9</w:t>
            </w:r>
          </w:p>
        </w:tc>
      </w:tr>
      <w:tr>
        <w:trPr>
          <w:trHeight w:val="235"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йтрофило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5-0,9</w:t>
            </w:r>
          </w:p>
        </w:tc>
      </w:tr>
      <w:tr>
        <w:trPr>
          <w:trHeight w:val="814"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Количество миелокариоцитов в тыс. в 1 мк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8,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1,6-195,0</w:t>
            </w:r>
          </w:p>
        </w:tc>
      </w:tr>
    </w:tbl>
    <w:p>
      <w:pPr>
        <w:pStyle w:val="Normal"/>
        <w:widowControl w:val="false"/>
        <w:autoSpaceDE w:val="false"/>
        <w:jc w:val="center"/>
        <w:rPr/>
      </w:pPr>
      <w:r>
        <w:rPr/>
      </w:r>
    </w:p>
    <w:p>
      <w:pPr>
        <w:pStyle w:val="Normal"/>
        <w:widowControl w:val="false"/>
        <w:autoSpaceDE w:val="false"/>
        <w:jc w:val="center"/>
        <w:rPr/>
      </w:pPr>
      <w:r>
        <w:rPr/>
      </w:r>
    </w:p>
    <w:p>
      <w:pPr>
        <w:pStyle w:val="Heading2"/>
        <w:rPr>
          <w:szCs w:val="24"/>
        </w:rPr>
      </w:pPr>
      <w:r>
        <w:rPr>
          <w:szCs w:val="24"/>
        </w:rPr>
        <w:t>Биохимические исследования</w:t>
      </w:r>
    </w:p>
    <w:p>
      <w:pPr>
        <w:pStyle w:val="Normal"/>
        <w:widowControl w:val="false"/>
        <w:autoSpaceDE w:val="false"/>
        <w:jc w:val="center"/>
        <w:rPr>
          <w:szCs w:val="24"/>
        </w:rPr>
      </w:pPr>
      <w:r>
        <w:rPr>
          <w:szCs w:val="24"/>
        </w:rPr>
      </w:r>
    </w:p>
    <w:p>
      <w:pPr>
        <w:pStyle w:val="Normal"/>
        <w:widowControl w:val="false"/>
        <w:autoSpaceDE w:val="false"/>
        <w:jc w:val="center"/>
        <w:rPr/>
      </w:pPr>
      <w:r>
        <w:rPr/>
      </w:r>
    </w:p>
    <w:tbl>
      <w:tblPr>
        <w:tblW w:w="8640" w:type="dxa"/>
        <w:jc w:val="left"/>
        <w:tblInd w:w="715" w:type="dxa"/>
        <w:tblLayout w:type="fixed"/>
        <w:tblCellMar>
          <w:top w:w="0" w:type="dxa"/>
          <w:left w:w="108" w:type="dxa"/>
          <w:bottom w:w="0" w:type="dxa"/>
          <w:right w:w="108" w:type="dxa"/>
        </w:tblCellMar>
      </w:tblPr>
      <w:tblGrid>
        <w:gridCol w:w="5400"/>
        <w:gridCol w:w="3240"/>
      </w:tblGrid>
      <w:tr>
        <w:trPr>
          <w:trHeight w:val="65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Углеводный обмен</w:t>
            </w:r>
          </w:p>
        </w:tc>
      </w:tr>
      <w:tr>
        <w:trPr>
          <w:trHeight w:val="4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r>
      <w:tr>
        <w:trPr>
          <w:trHeight w:val="54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юкоза плазм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6,11 ммоль/л</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юкоза цельной капиллярной кров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5,55 ммоль/л</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юкозо-толерантный тест цельной капиллярной крови натоща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55 ммоль/л</w:t>
            </w:r>
          </w:p>
        </w:tc>
      </w:tr>
      <w:tr>
        <w:trPr>
          <w:trHeight w:val="3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юкозо-толерантный тест цельной капиллярной крови через 120 м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7,8 ммоль/л</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аловые кисл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3 ммоль/л</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анные с белком кисл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6 ммоль/л</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из них с серомукои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6 ммоль/л</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икозилированный гемоглоби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1 молярная единица</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лочная кисл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9-1,95 ммоль/л</w:t>
            </w:r>
          </w:p>
        </w:tc>
      </w:tr>
    </w:tbl>
    <w:p>
      <w:pPr>
        <w:pStyle w:val="Normal"/>
        <w:jc w:val="center"/>
        <w:rPr/>
      </w:pPr>
      <w:r>
        <w:rPr/>
      </w:r>
    </w:p>
    <w:tbl>
      <w:tblPr>
        <w:tblW w:w="8640" w:type="dxa"/>
        <w:jc w:val="left"/>
        <w:tblInd w:w="715" w:type="dxa"/>
        <w:tblLayout w:type="fixed"/>
        <w:tblCellMar>
          <w:top w:w="0" w:type="dxa"/>
          <w:left w:w="0" w:type="dxa"/>
          <w:bottom w:w="0" w:type="dxa"/>
          <w:right w:w="0" w:type="dxa"/>
        </w:tblCellMar>
      </w:tblPr>
      <w:tblGrid>
        <w:gridCol w:w="4140"/>
        <w:gridCol w:w="4500"/>
      </w:tblGrid>
      <w:tr>
        <w:trPr>
          <w:trHeight w:val="32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Cs w:val="24"/>
              </w:rPr>
            </w:pPr>
            <w:r>
              <w:rPr>
                <w:szCs w:val="24"/>
              </w:rPr>
            </w:r>
          </w:p>
          <w:p>
            <w:pPr>
              <w:pStyle w:val="Heading2"/>
              <w:rPr>
                <w:szCs w:val="24"/>
              </w:rPr>
            </w:pPr>
            <w:r>
              <w:rPr>
                <w:szCs w:val="24"/>
              </w:rPr>
              <w:t>Липидный обмен</w:t>
            </w:r>
          </w:p>
          <w:p>
            <w:pPr>
              <w:pStyle w:val="Normal"/>
              <w:rPr>
                <w:szCs w:val="24"/>
              </w:rPr>
            </w:pPr>
            <w:r>
              <w:rPr>
                <w:szCs w:val="24"/>
              </w:rPr>
            </w:r>
          </w:p>
        </w:tc>
      </w:tr>
      <w:tr>
        <w:trPr>
          <w:trHeight w:val="1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е липи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8 г/л</w:t>
            </w:r>
          </w:p>
        </w:tc>
      </w:tr>
      <w:tr>
        <w:trPr>
          <w:trHeight w:val="25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ий холестер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меньше 5,2 </w:t>
            </w:r>
            <w:r>
              <w:rPr/>
              <w:t>ммоль/л</w:t>
            </w:r>
          </w:p>
        </w:tc>
      </w:tr>
      <w:tr>
        <w:trPr>
          <w:trHeight w:val="32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значительная гиперхолестеринем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5,2-6,5 </w:t>
            </w:r>
            <w:r>
              <w:rPr/>
              <w:t>ммоль/л</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меренная гиперхолестеринем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6,6-7,8 </w:t>
            </w:r>
            <w:r>
              <w:rPr/>
              <w:t>ммоль/л</w:t>
            </w:r>
          </w:p>
        </w:tc>
      </w:tr>
      <w:tr>
        <w:trPr>
          <w:trHeight w:val="2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яжёлая гиперхолестеринем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больше 7,8 </w:t>
            </w:r>
            <w:r>
              <w:rPr/>
              <w:t>ммоль/л</w:t>
            </w:r>
          </w:p>
        </w:tc>
      </w:tr>
      <w:tr>
        <w:trPr>
          <w:trHeight w:val="30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яжёлая гиперхолестеринемия для больных ИБС, атеросклерозом, сахарным диабето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5-5,0</w:t>
            </w:r>
            <w:r>
              <w:rPr/>
              <w:t xml:space="preserve"> ммоль/л</w:t>
            </w:r>
          </w:p>
        </w:tc>
      </w:tr>
      <w:tr>
        <w:trPr>
          <w:trHeight w:val="4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попротеиды высокой плот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0,9-1,9 </w:t>
            </w:r>
            <w:r>
              <w:rPr/>
              <w:t>ммоль/л</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Липопротеиды низкой плот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меньше 2,2 </w:t>
            </w:r>
            <w:r>
              <w:rPr/>
              <w:t>ммоль/л</w:t>
            </w:r>
          </w:p>
        </w:tc>
      </w:tr>
      <w:tr>
        <w:trPr>
          <w:trHeight w:val="2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Холестерин а-липопротеи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ольше 0,9 ммоль/л</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Холестерин в-липопротеид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еньше 4,9 ммоль/л</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оэффициент атерогенност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 3,0 ед.</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липопротеи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35 – 55 </w:t>
            </w:r>
            <w:r>
              <w:rPr>
                <w:szCs w:val="18"/>
              </w:rPr>
              <w:t>Оптических единиц</w:t>
            </w:r>
          </w:p>
        </w:tc>
      </w:tr>
      <w:tr>
        <w:trPr>
          <w:trHeight w:val="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Триглицерид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5 - 2,1 ммоль/л</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Неэтерифицированные жирные кисл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400</w:t>
            </w:r>
            <w:r>
              <w:rPr>
                <w:szCs w:val="26"/>
              </w:rPr>
              <w:t xml:space="preserve"> -</w:t>
            </w:r>
            <w:r>
              <w:rPr>
                <w:szCs w:val="20"/>
              </w:rPr>
              <w:t xml:space="preserve"> 800 мкмлоь/л</w:t>
            </w:r>
          </w:p>
        </w:tc>
      </w:tr>
    </w:tbl>
    <w:p>
      <w:pPr>
        <w:pStyle w:val="Normal"/>
        <w:jc w:val="center"/>
        <w:rPr/>
      </w:pPr>
      <w:r>
        <w:rPr/>
      </w:r>
    </w:p>
    <w:tbl>
      <w:tblPr>
        <w:tblW w:w="8640" w:type="dxa"/>
        <w:jc w:val="left"/>
        <w:tblInd w:w="715" w:type="dxa"/>
        <w:tblLayout w:type="fixed"/>
        <w:tblCellMar>
          <w:top w:w="0" w:type="dxa"/>
          <w:left w:w="0" w:type="dxa"/>
          <w:bottom w:w="0" w:type="dxa"/>
          <w:right w:w="0" w:type="dxa"/>
        </w:tblCellMar>
      </w:tblPr>
      <w:tblGrid>
        <w:gridCol w:w="4140"/>
        <w:gridCol w:w="4500"/>
      </w:tblGrid>
      <w:tr>
        <w:trPr>
          <w:trHeight w:val="44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Белковый обмен</w:t>
            </w:r>
          </w:p>
        </w:tc>
      </w:tr>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бший бело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70</w:t>
            </w:r>
            <w:r>
              <w:rPr>
                <w:szCs w:val="26"/>
              </w:rPr>
              <w:t xml:space="preserve"> -</w:t>
            </w:r>
            <w:r>
              <w:rPr>
                <w:szCs w:val="20"/>
              </w:rPr>
              <w:t xml:space="preserve"> 90 г/л</w:t>
            </w:r>
          </w:p>
        </w:tc>
      </w:tr>
      <w:tr>
        <w:trPr>
          <w:trHeight w:val="50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елковые фракции методом электрофореза</w:t>
            </w:r>
          </w:p>
          <w:p>
            <w:pPr>
              <w:pStyle w:val="Normal"/>
              <w:widowControl w:val="false"/>
              <w:autoSpaceDE w:val="false"/>
              <w:jc w:val="center"/>
              <w:rPr>
                <w:szCs w:val="20"/>
              </w:rPr>
            </w:pPr>
            <w:r>
              <w:rPr>
                <w:szCs w:val="20"/>
              </w:rPr>
              <w:t>на ацетат-целюлозной nлёнке:</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Альбум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6,5 - 66,5 %</w:t>
            </w:r>
          </w:p>
        </w:tc>
      </w:tr>
      <w:tr>
        <w:trPr>
          <w:trHeight w:val="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лобу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3,5 - 43,5 %</w:t>
            </w:r>
          </w:p>
        </w:tc>
      </w:tr>
      <w:tr>
        <w:trPr>
          <w:trHeight w:val="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Альфа</w:t>
            </w:r>
            <w:r>
              <w:rPr>
                <w:szCs w:val="20"/>
                <w:vertAlign w:val="subscript"/>
              </w:rPr>
              <w:t>1</w:t>
            </w:r>
            <w:r>
              <w:rPr>
                <w:szCs w:val="20"/>
              </w:rPr>
              <w:t>-глобу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5 - 5,0 %</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Альфа</w:t>
            </w:r>
            <w:r>
              <w:rPr>
                <w:szCs w:val="20"/>
                <w:vertAlign w:val="subscript"/>
              </w:rPr>
              <w:t>2</w:t>
            </w:r>
            <w:r>
              <w:rPr>
                <w:szCs w:val="20"/>
              </w:rPr>
              <w:t>-глобу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1 - 9,2 %</w:t>
            </w:r>
          </w:p>
        </w:tc>
      </w:tr>
      <w:tr>
        <w:trPr>
          <w:trHeight w:val="2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Бета-глобу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1- 12,2 %</w:t>
            </w:r>
          </w:p>
        </w:tc>
      </w:tr>
      <w:tr>
        <w:trPr>
          <w:trHeight w:val="24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амма-глобу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2,8 - 19,0 %</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еромукои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 - 0,2 ед.</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Фибриноген по Рутенберг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2</w:t>
            </w:r>
            <w:r>
              <w:rPr>
                <w:szCs w:val="26"/>
              </w:rPr>
              <w:t xml:space="preserve"> -</w:t>
            </w:r>
            <w:r>
              <w:rPr>
                <w:szCs w:val="20"/>
              </w:rPr>
              <w:t xml:space="preserve"> 4 г/л</w:t>
            </w:r>
          </w:p>
        </w:tc>
      </w:tr>
      <w:tr>
        <w:trPr>
          <w:trHeight w:val="1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аптоглоби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9 - 1,4 г/л</w:t>
            </w:r>
          </w:p>
        </w:tc>
      </w:tr>
      <w:tr>
        <w:trPr>
          <w:trHeight w:val="2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реатинин кров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50</w:t>
            </w:r>
            <w:r>
              <w:rPr>
                <w:szCs w:val="26"/>
              </w:rPr>
              <w:t xml:space="preserve"> -</w:t>
            </w:r>
            <w:r>
              <w:rPr>
                <w:szCs w:val="20"/>
              </w:rPr>
              <w:t xml:space="preserve"> 115 мкмоль/л</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реатинин мо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42 - 17,6 ммоль/л</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чевина кров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4,2</w:t>
            </w:r>
            <w:r>
              <w:rPr>
                <w:szCs w:val="26"/>
              </w:rPr>
              <w:t xml:space="preserve"> -</w:t>
            </w:r>
            <w:r>
              <w:rPr>
                <w:szCs w:val="20"/>
              </w:rPr>
              <w:t xml:space="preserve"> 8,3 ммоль/л</w:t>
            </w:r>
          </w:p>
        </w:tc>
      </w:tr>
      <w:tr>
        <w:trPr>
          <w:trHeight w:val="2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чевина мо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330</w:t>
            </w:r>
            <w:r>
              <w:rPr/>
              <w:t xml:space="preserve"> -</w:t>
            </w:r>
            <w:r>
              <w:rPr>
                <w:szCs w:val="18"/>
              </w:rPr>
              <w:t xml:space="preserve"> 580 ммоль/л</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чевая кислота крови (му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14 - 458 мкмоль/л</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чевая кислота крови (же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9 - 404 мкмоль/л</w:t>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чевая кислота мо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4 - 6,0 ммоль/л</w:t>
            </w:r>
          </w:p>
        </w:tc>
      </w:tr>
      <w:tr>
        <w:trPr>
          <w:trHeight w:val="2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Уровень средних молекул моч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0,3</w:t>
            </w:r>
            <w:r>
              <w:rPr>
                <w:szCs w:val="26"/>
              </w:rPr>
              <w:t xml:space="preserve"> -</w:t>
            </w:r>
            <w:r>
              <w:rPr>
                <w:szCs w:val="18"/>
              </w:rPr>
              <w:t xml:space="preserve"> 0,33 Оптических единиц</w:t>
            </w:r>
          </w:p>
        </w:tc>
      </w:tr>
      <w:tr>
        <w:trPr>
          <w:trHeight w:val="26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Уровень средних молекул кров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22 - 0,26 Оптических единиц</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лемовая проб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 ,6-2,2мл дихлорида Hg</w:t>
            </w:r>
          </w:p>
        </w:tc>
      </w:tr>
      <w:tr>
        <w:trPr>
          <w:trHeight w:val="1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Тимоловая проб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0</w:t>
            </w:r>
            <w:r>
              <w:rPr>
                <w:szCs w:val="22"/>
              </w:rPr>
              <w:t xml:space="preserve"> -</w:t>
            </w:r>
            <w:r>
              <w:rPr>
                <w:szCs w:val="18"/>
              </w:rPr>
              <w:t xml:space="preserve"> 5 ед. SH</w:t>
            </w:r>
          </w:p>
        </w:tc>
      </w:tr>
    </w:tbl>
    <w:p>
      <w:pPr>
        <w:pStyle w:val="Normal"/>
        <w:jc w:val="center"/>
        <w:rPr/>
      </w:pPr>
      <w:r>
        <w:rPr/>
      </w:r>
    </w:p>
    <w:p>
      <w:pPr>
        <w:pStyle w:val="Normal"/>
        <w:jc w:val="center"/>
        <w:rPr/>
      </w:pPr>
      <w:r>
        <w:rPr/>
      </w:r>
    </w:p>
    <w:p>
      <w:pPr>
        <w:pStyle w:val="Normal"/>
        <w:jc w:val="center"/>
        <w:rPr/>
      </w:pPr>
      <w:r>
        <w:rPr/>
      </w:r>
    </w:p>
    <w:tbl>
      <w:tblPr>
        <w:tblW w:w="8640" w:type="dxa"/>
        <w:jc w:val="left"/>
        <w:tblInd w:w="715" w:type="dxa"/>
        <w:tblLayout w:type="fixed"/>
        <w:tblCellMar>
          <w:top w:w="0" w:type="dxa"/>
          <w:left w:w="0" w:type="dxa"/>
          <w:bottom w:w="0" w:type="dxa"/>
          <w:right w:w="0" w:type="dxa"/>
        </w:tblCellMar>
      </w:tblPr>
      <w:tblGrid>
        <w:gridCol w:w="3600"/>
        <w:gridCol w:w="149"/>
        <w:gridCol w:w="5"/>
        <w:gridCol w:w="4886"/>
      </w:tblGrid>
      <w:tr>
        <w:trPr>
          <w:trHeight w:val="59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Cs w:val="22"/>
              </w:rPr>
              <w:t>Ферменты</w:t>
            </w:r>
          </w:p>
        </w:tc>
      </w:tr>
      <w:tr>
        <w:trPr>
          <w:trHeight w:val="33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Аспартатаминотрансфераза</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птический тест</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до 40МЕ (37</w:t>
            </w:r>
            <w:r>
              <w:rPr>
                <w:szCs w:val="18"/>
                <w:vertAlign w:val="superscript"/>
              </w:rPr>
              <w:t>0</w:t>
            </w:r>
            <w:r>
              <w:rPr>
                <w:szCs w:val="18"/>
              </w:rPr>
              <w:t xml:space="preserve">) или до </w:t>
            </w:r>
            <w:r>
              <w:rPr>
                <w:szCs w:val="20"/>
              </w:rPr>
              <w:t>666 нмоль (с · л)</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етод Райтмана-Френкел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45мкмоль/(ч · мл) или 28-190ммоль/(с · л)</w:t>
            </w:r>
          </w:p>
        </w:tc>
      </w:tr>
      <w:tr>
        <w:trPr>
          <w:trHeight w:val="21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Аланинаминотрансфераза</w:t>
            </w:r>
          </w:p>
        </w:tc>
      </w:tr>
      <w:tr>
        <w:trPr>
          <w:trHeight w:val="230"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птический тес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30 МЕ (37</w:t>
            </w:r>
            <w:r>
              <w:rPr>
                <w:szCs w:val="20"/>
                <w:vertAlign w:val="superscript"/>
              </w:rPr>
              <w:t>0</w:t>
            </w:r>
            <w:r>
              <w:rPr>
                <w:szCs w:val="20"/>
              </w:rPr>
              <w:t>)или до 666 нмоль/(с · л)</w:t>
            </w:r>
          </w:p>
        </w:tc>
      </w:tr>
      <w:tr>
        <w:trPr>
          <w:trHeight w:val="216"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етод Райтмана-Френкел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 - 0,68мкмоль/(ч · мл) или 28-190ммоль/(с · л)</w:t>
            </w:r>
          </w:p>
        </w:tc>
      </w:tr>
      <w:tr>
        <w:trPr>
          <w:trHeight w:val="23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иастаза</w:t>
            </w:r>
          </w:p>
        </w:tc>
      </w:tr>
      <w:tr>
        <w:trPr>
          <w:trHeight w:val="240"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етод Каравея (кров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3-8,9мг/(с · л) или 12-32мг/(ч · мл)</w:t>
            </w:r>
          </w:p>
        </w:tc>
      </w:tr>
      <w:tr>
        <w:trPr>
          <w:trHeight w:val="244"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 хромогенным субстратом</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еньше 96 ед/л</w:t>
            </w:r>
          </w:p>
        </w:tc>
      </w:tr>
      <w:tr>
        <w:trPr>
          <w:trHeight w:val="206"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оч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 44 мг/(с · л) или до 160мг/(ч · мл)</w:t>
            </w:r>
          </w:p>
        </w:tc>
      </w:tr>
      <w:tr>
        <w:trPr>
          <w:trHeight w:val="259"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А-гидроксибутератдегидрогеназ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 180 МЕ или до 3000 нмоль/(с · ч)</w:t>
            </w:r>
          </w:p>
        </w:tc>
      </w:tr>
      <w:tr>
        <w:trPr>
          <w:trHeight w:val="24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амма-Глутамилтранспептидаза</w:t>
            </w:r>
          </w:p>
        </w:tc>
      </w:tr>
      <w:tr>
        <w:trPr>
          <w:trHeight w:val="244"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енщин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35 МЕ (при 37</w:t>
            </w:r>
            <w:r>
              <w:rPr>
                <w:szCs w:val="20"/>
                <w:vertAlign w:val="superscript"/>
              </w:rPr>
              <w:t>0</w:t>
            </w:r>
            <w:r>
              <w:rPr>
                <w:szCs w:val="20"/>
              </w:rPr>
              <w:t>) или до 580 нмоль/(л · с)</w:t>
            </w:r>
          </w:p>
        </w:tc>
      </w:tr>
      <w:tr>
        <w:trPr>
          <w:trHeight w:val="284"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Мужчин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48 МЕ (при 37</w:t>
            </w:r>
            <w:r>
              <w:rPr>
                <w:szCs w:val="20"/>
                <w:vertAlign w:val="superscript"/>
              </w:rPr>
              <w:t>0</w:t>
            </w:r>
            <w:r>
              <w:rPr>
                <w:szCs w:val="20"/>
              </w:rPr>
              <w:t>) или до 800 нмоль/(л · с)</w:t>
            </w:r>
          </w:p>
        </w:tc>
      </w:tr>
      <w:tr>
        <w:trPr>
          <w:trHeight w:val="15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реатинкиназа</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бстрат креати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6 МЕ (при 37</w:t>
            </w:r>
            <w:r>
              <w:rPr>
                <w:szCs w:val="20"/>
                <w:vertAlign w:val="superscript"/>
              </w:rPr>
              <w:t>0</w:t>
            </w:r>
            <w:r>
              <w:rPr>
                <w:szCs w:val="20"/>
              </w:rPr>
              <w:t>) или до 1000 нмоль/(л · с)</w:t>
            </w:r>
          </w:p>
        </w:tc>
      </w:tr>
      <w:tr>
        <w:trPr>
          <w:trHeight w:val="240"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бстрат креатин-фосфа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180 МЕ (при 37</w:t>
            </w:r>
            <w:r>
              <w:rPr>
                <w:szCs w:val="20"/>
                <w:vertAlign w:val="superscript"/>
              </w:rPr>
              <w:t>0</w:t>
            </w:r>
            <w:r>
              <w:rPr>
                <w:szCs w:val="20"/>
              </w:rPr>
              <w:t>) или до 3000 нмоль/(л · с)</w:t>
            </w:r>
          </w:p>
        </w:tc>
      </w:tr>
      <w:tr>
        <w:trPr>
          <w:trHeight w:val="154" w:hRule="atLeast"/>
        </w:trPr>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реатинфосфокиназа</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4-170 МЕ/л</w:t>
            </w:r>
          </w:p>
        </w:tc>
      </w:tr>
      <w:tr>
        <w:trPr>
          <w:trHeight w:val="20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Липаза</w:t>
            </w:r>
          </w:p>
        </w:tc>
      </w:tr>
      <w:tr>
        <w:trPr>
          <w:trHeight w:val="155"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бстрат – оливковое масло</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8 МЕ/л или 0-190 И/У</w:t>
            </w:r>
          </w:p>
        </w:tc>
      </w:tr>
      <w:tr>
        <w:trPr>
          <w:trHeight w:val="291"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ислая фосфотаза</w:t>
            </w:r>
          </w:p>
        </w:tc>
      </w:tr>
      <w:tr>
        <w:trPr>
          <w:trHeight w:val="137"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бстрат п-нитрофенилфосфа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10 МЕ (при 37</w:t>
            </w:r>
            <w:r>
              <w:rPr>
                <w:szCs w:val="20"/>
                <w:vertAlign w:val="superscript"/>
              </w:rPr>
              <w:t>0</w:t>
            </w:r>
            <w:r>
              <w:rPr>
                <w:szCs w:val="20"/>
              </w:rPr>
              <w:t>) или до 167 нмоль/(л · с)</w:t>
            </w:r>
          </w:p>
        </w:tc>
      </w:tr>
      <w:tr>
        <w:trPr>
          <w:trHeight w:val="206"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тартратлабильная фракци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1 МЕ (при 37</w:t>
            </w:r>
            <w:r>
              <w:rPr>
                <w:szCs w:val="20"/>
                <w:vertAlign w:val="superscript"/>
              </w:rPr>
              <w:t>0</w:t>
            </w:r>
            <w:r>
              <w:rPr>
                <w:szCs w:val="20"/>
              </w:rPr>
              <w:t>) или до 16,7 нмоль/(л · с)</w:t>
            </w:r>
          </w:p>
        </w:tc>
      </w:tr>
      <w:tr>
        <w:trPr>
          <w:trHeight w:val="2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Лактатдегидрогеназа</w:t>
            </w:r>
          </w:p>
        </w:tc>
      </w:tr>
      <w:tr>
        <w:trPr>
          <w:trHeight w:val="206"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птический тес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до 460 МЕ (при 37</w:t>
            </w:r>
            <w:r>
              <w:rPr>
                <w:szCs w:val="20"/>
                <w:vertAlign w:val="superscript"/>
              </w:rPr>
              <w:t>0</w:t>
            </w:r>
            <w:r>
              <w:rPr>
                <w:szCs w:val="20"/>
              </w:rPr>
              <w:t>) или до 7668 нмоль/(л · с)</w:t>
            </w:r>
          </w:p>
        </w:tc>
      </w:tr>
      <w:tr>
        <w:trPr>
          <w:trHeight w:val="240"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о реакции с 2,4-динитрофенилгидразин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220-1100 нмоль/(л · с) (при 37</w:t>
            </w:r>
            <w:r>
              <w:rPr>
                <w:szCs w:val="20"/>
                <w:vertAlign w:val="superscript"/>
              </w:rPr>
              <w:t>0</w:t>
            </w:r>
            <w:r>
              <w:rPr>
                <w:szCs w:val="20"/>
              </w:rPr>
              <w:t>) или 0,8-4,0мкмоль/(ч · мл)</w:t>
            </w:r>
          </w:p>
        </w:tc>
      </w:tr>
      <w:tr>
        <w:trPr>
          <w:trHeight w:val="34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Щелочная фосфотаза</w:t>
            </w:r>
          </w:p>
        </w:tc>
      </w:tr>
      <w:tr>
        <w:trPr>
          <w:trHeight w:val="240"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Метод постоянного времени, мужчин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9-2,3 мккат/л</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Метод постоянного времени, женщин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7-2,1 мккат/л</w:t>
            </w:r>
          </w:p>
        </w:tc>
      </w:tr>
      <w:tr>
        <w:trPr>
          <w:trHeight w:val="240"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Метод постоянного времени, мужчин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9-2,3 мккат/л</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 xml:space="preserve">Кинетический метод с реактивом </w:t>
            </w:r>
            <w:r>
              <w:rPr>
                <w:szCs w:val="20"/>
                <w:lang w:val="en-US"/>
              </w:rPr>
              <w:t>LACHEMA</w:t>
            </w:r>
            <w:r>
              <w:rPr>
                <w:szCs w:val="20"/>
              </w:rPr>
              <w:t xml:space="preserve"> взрослы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 120 МЕ/л</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 xml:space="preserve">Кинетический метод с реактивом </w:t>
            </w:r>
            <w:r>
              <w:rPr>
                <w:szCs w:val="20"/>
                <w:lang w:val="en-US"/>
              </w:rPr>
              <w:t>LACHEMA</w:t>
            </w:r>
            <w:r>
              <w:rPr>
                <w:szCs w:val="20"/>
              </w:rPr>
              <w:t xml:space="preserve"> дет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 250 МЕ/л</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 xml:space="preserve">Кинетический метод с реактивом </w:t>
            </w:r>
            <w:r>
              <w:rPr>
                <w:szCs w:val="20"/>
                <w:lang w:val="en-US"/>
              </w:rPr>
              <w:t>LACHEMA</w:t>
            </w:r>
            <w:r>
              <w:rPr>
                <w:szCs w:val="20"/>
              </w:rPr>
              <w:t xml:space="preserve"> новорожденны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150 МЕ/л</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Кинетический метод с реактивом </w:t>
            </w:r>
            <w:r>
              <w:rPr>
                <w:szCs w:val="20"/>
                <w:lang w:val="en-US"/>
              </w:rPr>
              <w:t>KON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0-295 ЕД/л</w:t>
            </w:r>
          </w:p>
        </w:tc>
      </w:tr>
      <w:tr>
        <w:trPr>
          <w:trHeight w:val="291"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Холинэстераза</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бстрат бутирилтиохолинйоди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4600 – 14100 МЕ (при 37</w:t>
            </w:r>
            <w:r>
              <w:rPr>
                <w:szCs w:val="20"/>
                <w:vertAlign w:val="superscript"/>
              </w:rPr>
              <w:t>0</w:t>
            </w:r>
            <w:r>
              <w:rPr>
                <w:szCs w:val="20"/>
              </w:rPr>
              <w:t>) или 77000-240000 нмоль/(с</w:t>
            </w:r>
            <w:r>
              <w:rPr/>
              <w:t>·</w:t>
            </w:r>
            <w:r>
              <w:rPr>
                <w:szCs w:val="20"/>
              </w:rPr>
              <w:t>л)</w:t>
            </w:r>
          </w:p>
        </w:tc>
      </w:tr>
      <w:tr>
        <w:trPr>
          <w:trHeight w:val="291" w:hRule="atLeast"/>
        </w:trPr>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убстрат ацетилхолинхлори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2700 – 5700 МЕ (при 37</w:t>
            </w:r>
            <w:r>
              <w:rPr>
                <w:szCs w:val="20"/>
                <w:vertAlign w:val="superscript"/>
              </w:rPr>
              <w:t>0</w:t>
            </w:r>
            <w:r>
              <w:rPr>
                <w:szCs w:val="20"/>
              </w:rPr>
              <w:t>) или 45000-95000 нмоль/(с</w:t>
            </w:r>
            <w:r>
              <w:rPr/>
              <w:t>·</w:t>
            </w:r>
            <w:r>
              <w:rPr>
                <w:szCs w:val="20"/>
              </w:rPr>
              <w:t>л)</w:t>
            </w:r>
          </w:p>
        </w:tc>
      </w:tr>
    </w:tbl>
    <w:p>
      <w:pPr>
        <w:pStyle w:val="Normal"/>
        <w:jc w:val="center"/>
        <w:rPr/>
      </w:pPr>
      <w:r>
        <w:rPr/>
      </w:r>
    </w:p>
    <w:tbl>
      <w:tblPr>
        <w:tblW w:w="8640" w:type="dxa"/>
        <w:jc w:val="left"/>
        <w:tblInd w:w="715" w:type="dxa"/>
        <w:tblLayout w:type="fixed"/>
        <w:tblCellMar>
          <w:top w:w="0" w:type="dxa"/>
          <w:left w:w="0" w:type="dxa"/>
          <w:bottom w:w="0" w:type="dxa"/>
          <w:right w:w="0" w:type="dxa"/>
        </w:tblCellMar>
      </w:tblPr>
      <w:tblGrid>
        <w:gridCol w:w="3754"/>
        <w:gridCol w:w="4886"/>
      </w:tblGrid>
      <w:tr>
        <w:trPr>
          <w:trHeight w:val="2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p>
            <w:pPr>
              <w:pStyle w:val="Heading2"/>
              <w:rPr/>
            </w:pPr>
            <w:r>
              <w:rPr/>
              <w:t>Пигменты</w:t>
            </w:r>
          </w:p>
          <w:p>
            <w:pPr>
              <w:pStyle w:val="Normal"/>
              <w:widowControl w:val="false"/>
              <w:autoSpaceDE w:val="false"/>
              <w:jc w:val="center"/>
              <w:rPr>
                <w:b/>
                <w:b/>
                <w:bCs/>
                <w:szCs w:val="20"/>
              </w:rPr>
            </w:pPr>
            <w:r>
              <w:rPr>
                <w:b/>
                <w:bCs/>
                <w:szCs w:val="20"/>
              </w:rPr>
            </w:r>
          </w:p>
        </w:tc>
      </w:tr>
      <w:tr>
        <w:trPr>
          <w:trHeight w:val="29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бщий билирубин по Иендрашек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5-20,5 мкмоль/л</w:t>
            </w:r>
          </w:p>
        </w:tc>
      </w:tr>
      <w:tr>
        <w:trPr>
          <w:trHeight w:val="29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Прямой билируби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5,1 мкмоль/л</w:t>
            </w:r>
          </w:p>
        </w:tc>
      </w:tr>
      <w:tr>
        <w:trPr>
          <w:trHeight w:val="29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прямой билируби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до 16,5 мкмоль/л</w:t>
            </w:r>
          </w:p>
        </w:tc>
      </w:tr>
    </w:tbl>
    <w:p>
      <w:pPr>
        <w:pStyle w:val="Normal"/>
        <w:widowControl w:val="false"/>
        <w:autoSpaceDE w:val="false"/>
        <w:jc w:val="center"/>
        <w:rPr>
          <w:szCs w:val="10"/>
        </w:rPr>
      </w:pPr>
      <w:r>
        <w:rPr>
          <w:szCs w:val="10"/>
        </w:rPr>
      </w:r>
    </w:p>
    <w:p>
      <w:pPr>
        <w:pStyle w:val="Normal"/>
        <w:widowControl w:val="false"/>
        <w:autoSpaceDE w:val="false"/>
        <w:jc w:val="center"/>
        <w:rPr>
          <w:szCs w:val="10"/>
        </w:rPr>
      </w:pPr>
      <w:r>
        <w:rPr>
          <w:szCs w:val="10"/>
        </w:rPr>
      </w:r>
    </w:p>
    <w:p>
      <w:pPr>
        <w:pStyle w:val="Normal"/>
        <w:widowControl w:val="false"/>
        <w:autoSpaceDE w:val="false"/>
        <w:jc w:val="center"/>
        <w:rPr>
          <w:szCs w:val="10"/>
        </w:rPr>
      </w:pPr>
      <w:r>
        <w:rPr>
          <w:szCs w:val="10"/>
        </w:rPr>
      </w:r>
    </w:p>
    <w:p>
      <w:pPr>
        <w:pStyle w:val="Normal"/>
        <w:rPr>
          <w:sz w:val="2"/>
          <w:szCs w:val="10"/>
        </w:rPr>
      </w:pPr>
      <w:r>
        <w:rPr>
          <w:sz w:val="2"/>
          <w:szCs w:val="10"/>
        </w:rPr>
      </w:r>
      <w:r>
        <mc:AlternateContent>
          <mc:Choice Requires="wps">
            <w:drawing>
              <wp:anchor behindDoc="0" distT="0" distB="0" distL="0" distR="0" simplePos="0" locked="0" layoutInCell="0" allowOverlap="1" relativeHeight="2">
                <wp:simplePos x="0" y="0"/>
                <wp:positionH relativeFrom="margin">
                  <wp:posOffset>3807460</wp:posOffset>
                </wp:positionH>
                <wp:positionV relativeFrom="page">
                  <wp:posOffset>58039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val="false"/>
                              <w:autoSpaceDE w:val="false"/>
                              <w:jc w:val="center"/>
                              <w:rPr>
                                <w:szCs w:val="20"/>
                              </w:rPr>
                            </w:pPr>
                            <w:r>
                              <w:rPr>
                                <w:szCs w:val="20"/>
                              </w:rPr>
                              <w:t>38</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5.7pt;mso-position-vertical-relative:page;margin-left:299.8pt;mso-position-horizontal-relative:margin">
                <v:fill opacity="0f"/>
                <v:textbox inset="0in,0in,0in,0in">
                  <w:txbxContent>
                    <w:p>
                      <w:pPr>
                        <w:pStyle w:val="Normal"/>
                        <w:widowControl w:val="false"/>
                        <w:autoSpaceDE w:val="false"/>
                        <w:jc w:val="center"/>
                        <w:rPr>
                          <w:szCs w:val="20"/>
                        </w:rPr>
                      </w:pPr>
                      <w:r>
                        <w:rPr>
                          <w:szCs w:val="20"/>
                        </w:rPr>
                        <w:t>38</w:t>
                      </w:r>
                    </w:p>
                  </w:txbxContent>
                </v:textbox>
                <w10:wrap type="square" side="largest"/>
              </v:rect>
            </w:pict>
          </mc:Fallback>
        </mc:AlternateContent>
      </w:r>
    </w:p>
    <w:tbl>
      <w:tblPr>
        <w:tblW w:w="8640" w:type="dxa"/>
        <w:jc w:val="left"/>
        <w:tblInd w:w="715" w:type="dxa"/>
        <w:tblLayout w:type="fixed"/>
        <w:tblCellMar>
          <w:top w:w="0" w:type="dxa"/>
          <w:left w:w="108" w:type="dxa"/>
          <w:bottom w:w="0" w:type="dxa"/>
          <w:right w:w="108" w:type="dxa"/>
        </w:tblCellMar>
      </w:tblPr>
      <w:tblGrid>
        <w:gridCol w:w="3780"/>
        <w:gridCol w:w="4860"/>
      </w:tblGrid>
      <w:tr>
        <w:trPr>
          <w:trHeight w:val="8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szCs w:val="24"/>
              </w:rPr>
            </w:pPr>
            <w:r>
              <w:rPr>
                <w:szCs w:val="24"/>
              </w:rPr>
              <w:t>Водно-солевой и минеральный обмен</w:t>
            </w:r>
          </w:p>
          <w:p>
            <w:pPr>
              <w:pStyle w:val="Normal"/>
              <w:widowControl w:val="false"/>
              <w:autoSpaceDE w:val="false"/>
              <w:jc w:val="center"/>
              <w:rPr>
                <w:b/>
                <w:b/>
                <w:bCs/>
                <w:szCs w:val="24"/>
              </w:rPr>
            </w:pPr>
            <w:r>
              <w:rPr>
                <w:b/>
                <w:bCs/>
                <w:szCs w:val="24"/>
              </w:rPr>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тр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 152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 - 6,3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ь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 2,75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ьций ионизирова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15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 1,2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лорид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 – 110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органический фосфор</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1 – 1,55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лезо сыворотки с феррозином у мужч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5 – 28,65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лезо сыворотки с феррозином у женщ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6 – 28,65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железосвязывающая способность сыворотки кров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 84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рритин сыворотки крови мужч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00 мкг/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рритин сыворотки крови женщ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 150 мкг/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 насыщения трансферрина железо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 20</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Содержание протопорфирина в эритроцит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 - 90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Медь</w:t>
            </w:r>
            <w:r>
              <w:rPr>
                <w:szCs w:val="20"/>
              </w:rPr>
              <w:t xml:space="preserve"> мужч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 -- 22 мкмолы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Медь</w:t>
            </w:r>
            <w:r>
              <w:rPr>
                <w:szCs w:val="20"/>
              </w:rPr>
              <w:t xml:space="preserve"> женщ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 --24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Церулоплаз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 - 2,3 г/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вине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о 1,9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Ли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3 - 1,3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ро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86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Берилл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до 0,002 мк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Метгемоглоби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3 - 37,2 мкмоль/л</w:t>
            </w:r>
          </w:p>
        </w:tc>
      </w:tr>
    </w:tbl>
    <w:p>
      <w:pPr>
        <w:pStyle w:val="Normal"/>
        <w:jc w:val="center"/>
        <w:rPr/>
      </w:pPr>
      <w:r>
        <w:rPr/>
      </w:r>
    </w:p>
    <w:p>
      <w:pPr>
        <w:pStyle w:val="Normal"/>
        <w:jc w:val="center"/>
        <w:rPr/>
      </w:pPr>
      <w:r>
        <w:rPr/>
      </w:r>
    </w:p>
    <w:p>
      <w:pPr>
        <w:pStyle w:val="Normal"/>
        <w:jc w:val="center"/>
        <w:rPr/>
      </w:pPr>
      <w:r>
        <w:rPr/>
      </w:r>
    </w:p>
    <w:tbl>
      <w:tblPr>
        <w:tblW w:w="8640" w:type="dxa"/>
        <w:jc w:val="left"/>
        <w:tblInd w:w="715" w:type="dxa"/>
        <w:tblLayout w:type="fixed"/>
        <w:tblCellMar>
          <w:top w:w="0" w:type="dxa"/>
          <w:left w:w="108" w:type="dxa"/>
          <w:bottom w:w="0" w:type="dxa"/>
          <w:right w:w="108" w:type="dxa"/>
        </w:tblCellMar>
      </w:tblPr>
      <w:tblGrid>
        <w:gridCol w:w="3780"/>
        <w:gridCol w:w="4860"/>
      </w:tblGrid>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Система свертывания крови и фибринолиза</w:t>
            </w:r>
          </w:p>
          <w:p>
            <w:pPr>
              <w:pStyle w:val="Normal"/>
              <w:widowControl w:val="false"/>
              <w:autoSpaceDE w:val="false"/>
              <w:jc w:val="center"/>
              <w:rPr>
                <w:b/>
                <w:b/>
                <w:bCs/>
              </w:rPr>
            </w:pPr>
            <w:r>
              <w:rPr>
                <w:b/>
                <w:bCs/>
              </w:rPr>
            </w:r>
          </w:p>
        </w:tc>
      </w:tr>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ремя свертывания крови</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енозно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 xml:space="preserve">5 </w:t>
            </w:r>
            <w:r>
              <w:rPr/>
              <w:t xml:space="preserve">- </w:t>
            </w:r>
            <w:r>
              <w:rPr>
                <w:szCs w:val="18"/>
              </w:rPr>
              <w:t>1 О мин</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апиллярно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3 </w:t>
            </w:r>
            <w:r>
              <w:rPr>
                <w:szCs w:val="26"/>
              </w:rPr>
              <w:t xml:space="preserve">- </w:t>
            </w:r>
            <w:r>
              <w:rPr>
                <w:szCs w:val="20"/>
              </w:rPr>
              <w:t>5 мин</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ремя кровоте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е более 4 мин</w:t>
            </w:r>
          </w:p>
        </w:tc>
      </w:tr>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Тромбоэластография</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ремя реак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 - 7 мин</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ремя коагуля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 - 7 мин</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Максимальная амплит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 - 55 мм</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ремя рекальцификации плаз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0 - 120 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Толерантность цитратной плазмы к гепарин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 - 16мин</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Толерантность оксалатной плазмы к гепарин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 - 15 мин</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Толерантность плазмы к протаминсульфат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 - 9 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ротромбиновое время плаз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109-5 % или l2 -20 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Протромбиновое время капиллярной кров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3-107%</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Антитромбиновая актив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 – 110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отребление протромб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6"/>
              </w:rPr>
              <w:t>80 – 110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ибринолитическая активность плаз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4ч</w:t>
            </w:r>
          </w:p>
        </w:tc>
      </w:tr>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ибриноген плазмы</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есовой мето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 -4 г/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олориметрический мето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 - 3 г/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о Рутенберг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3г/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ибриноген-В плазм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е определяется</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Фибринолизирующий фактор (ХI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9 - 50 ед</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Тест генерации тромбопласт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7 - 12 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 xml:space="preserve">Концентрация фактора </w:t>
            </w:r>
            <w:r>
              <w:rPr>
                <w:szCs w:val="18"/>
                <w:lang w:val="en-US"/>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85 – 110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онцентрация, фактора V</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85 - 110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онцентрация фактора ХI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80 - 110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онцентрация фактора Х</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0 - 130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онцентрация фактора V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5 - 135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Продукты деградации фибр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е определяется</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Частично активированное тромбопластиновое врем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 - 50 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Растворимые комплексы фибрин – мономера в плазм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35 – 0,47 ед</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Адгезивность тромбоци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 - 55 %</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Адгезивность тромбоцитов При стимуляции АФД время агрег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5-195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Время дезагрег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5-175с</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Агрегация тромбоци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 -60 с</w:t>
            </w:r>
          </w:p>
        </w:tc>
      </w:tr>
    </w:tbl>
    <w:p>
      <w:pPr>
        <w:pStyle w:val="Normal"/>
        <w:jc w:val="center"/>
        <w:rPr/>
      </w:pPr>
      <w:r>
        <w:rPr/>
      </w:r>
    </w:p>
    <w:p>
      <w:pPr>
        <w:pStyle w:val="Normal"/>
        <w:jc w:val="center"/>
        <w:rPr/>
      </w:pPr>
      <w:r>
        <w:rPr/>
      </w:r>
    </w:p>
    <w:p>
      <w:pPr>
        <w:pStyle w:val="Normal"/>
        <w:jc w:val="center"/>
        <w:rPr/>
      </w:pPr>
      <w:r>
        <w:rPr/>
      </w:r>
    </w:p>
    <w:tbl>
      <w:tblPr>
        <w:tblW w:w="8640" w:type="dxa"/>
        <w:jc w:val="left"/>
        <w:tblInd w:w="715" w:type="dxa"/>
        <w:tblLayout w:type="fixed"/>
        <w:tblCellMar>
          <w:top w:w="0" w:type="dxa"/>
          <w:left w:w="108" w:type="dxa"/>
          <w:bottom w:w="0" w:type="dxa"/>
          <w:right w:w="108" w:type="dxa"/>
        </w:tblCellMar>
      </w:tblPr>
      <w:tblGrid>
        <w:gridCol w:w="3780"/>
        <w:gridCol w:w="4860"/>
      </w:tblGrid>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оказатели кислотно-основного состояния крови</w:t>
            </w:r>
          </w:p>
          <w:p>
            <w:pPr>
              <w:pStyle w:val="Normal"/>
              <w:rPr/>
            </w:pPr>
            <w:r>
              <w:rPr/>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Н капилляр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7,37 </w:t>
            </w:r>
            <w:r>
              <w:rPr>
                <w:szCs w:val="26"/>
              </w:rPr>
              <w:t xml:space="preserve">- </w:t>
            </w:r>
            <w:r>
              <w:rPr>
                <w:szCs w:val="20"/>
              </w:rPr>
              <w:t>7,45</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Н веноз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 xml:space="preserve">7,32 </w:t>
            </w:r>
            <w:r>
              <w:rPr/>
              <w:t xml:space="preserve">- </w:t>
            </w:r>
            <w:r>
              <w:rPr>
                <w:szCs w:val="18"/>
              </w:rPr>
              <w:t>7,42</w:t>
            </w:r>
          </w:p>
        </w:tc>
      </w:tr>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Напряжение С0</w:t>
            </w:r>
            <w:r>
              <w:rPr>
                <w:szCs w:val="20"/>
                <w:vertAlign w:val="subscript"/>
              </w:rPr>
              <w:t xml:space="preserve">2 </w:t>
            </w:r>
            <w:r>
              <w:rPr>
                <w:szCs w:val="20"/>
              </w:rPr>
              <w:t>в крови</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s>
              <w:autoSpaceDE w:val="false"/>
              <w:jc w:val="center"/>
              <w:rPr>
                <w:szCs w:val="20"/>
              </w:rPr>
            </w:pPr>
            <w:r>
              <w:rPr>
                <w:szCs w:val="20"/>
              </w:rPr>
              <w:t>Капиллярная кровь муж</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2 - 45 мм. рт. ст</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апиллярная кровь жен</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 - 48 мм. рт. ст</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ноз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2 - 55 мм. рт. ст</w:t>
            </w:r>
          </w:p>
        </w:tc>
      </w:tr>
      <w:tr>
        <w:trPr>
          <w:trHeight w:val="79"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Напряжение 0</w:t>
            </w:r>
            <w:r>
              <w:rPr>
                <w:szCs w:val="20"/>
                <w:vertAlign w:val="subscript"/>
              </w:rPr>
              <w:t>2</w:t>
            </w:r>
            <w:r>
              <w:rPr>
                <w:szCs w:val="20"/>
              </w:rPr>
              <w:t xml:space="preserve"> в крови</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апилляр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 - 108 мм. рт. ст</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ноз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7 - 42 мм. рт. ст</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Кислород, % насы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5 - 98%</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18"/>
              </w:rPr>
              <w:t>Бикарбонат плазмы крови (стандартный) капилляр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 - 23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3" w:leader="none"/>
              </w:tabs>
              <w:autoSpaceDE w:val="false"/>
              <w:jc w:val="center"/>
              <w:rPr/>
            </w:pPr>
            <w:r>
              <w:rPr>
                <w:szCs w:val="18"/>
              </w:rPr>
              <w:t>Бикарбонат плазмы крови (стандартный)венозная кровь</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 - 29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Буферные осн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9" w:leader="none"/>
              </w:tabs>
              <w:autoSpaceDE w:val="false"/>
              <w:jc w:val="center"/>
              <w:rPr>
                <w:szCs w:val="20"/>
              </w:rPr>
            </w:pPr>
            <w:r>
              <w:rPr>
                <w:szCs w:val="20"/>
              </w:rPr>
              <w:t>43,7 - 53,6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Избыток осн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 2,3 ммоль/л</w:t>
            </w:r>
          </w:p>
        </w:tc>
      </w:tr>
      <w:tr>
        <w:trPr>
          <w:trHeight w:val="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18"/>
              </w:rPr>
            </w:pPr>
            <w:r>
              <w:rPr>
                <w:szCs w:val="18"/>
              </w:rPr>
              <w:t>Общая углекисл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2 - 27,9 ммоль/л</w:t>
            </w:r>
          </w:p>
        </w:tc>
      </w:tr>
    </w:tbl>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r>
    </w:p>
    <w:tbl>
      <w:tblPr>
        <w:tblW w:w="8640" w:type="dxa"/>
        <w:jc w:val="left"/>
        <w:tblInd w:w="715" w:type="dxa"/>
        <w:tblLayout w:type="fixed"/>
        <w:tblCellMar>
          <w:top w:w="0" w:type="dxa"/>
          <w:left w:w="108" w:type="dxa"/>
          <w:bottom w:w="0" w:type="dxa"/>
          <w:right w:w="108" w:type="dxa"/>
        </w:tblCellMar>
      </w:tblPr>
      <w:tblGrid>
        <w:gridCol w:w="4320"/>
        <w:gridCol w:w="4320"/>
      </w:tblGrid>
      <w:tr>
        <w:trPr>
          <w:trHeight w:val="43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sz w:val="24"/>
              </w:rPr>
            </w:pPr>
            <w:r>
              <w:rPr>
                <w:sz w:val="24"/>
              </w:rPr>
              <w:t>Объёмы циркулирующей крови</w:t>
            </w:r>
          </w:p>
          <w:p>
            <w:pPr>
              <w:pStyle w:val="Normal"/>
              <w:rPr>
                <w:sz w:val="24"/>
              </w:rPr>
            </w:pPr>
            <w:r>
              <w:rPr>
                <w:sz w:val="24"/>
              </w:rPr>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Объём циркулирующей кров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szCs w:val="20"/>
              </w:rPr>
              <w:t>4-6л</w:t>
            </w:r>
          </w:p>
        </w:tc>
      </w:tr>
      <w:tr>
        <w:trPr>
          <w:trHeight w:val="3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Минутный объём сердц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6 -8 л/м</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Ударный объём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70 -100 мл</w:t>
            </w:r>
          </w:p>
        </w:tc>
      </w:tr>
      <w:tr>
        <w:trPr>
          <w:trHeight w:val="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Минутный индекс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3,5 - 4,5л/мин/м</w:t>
            </w:r>
            <w:r>
              <w:rPr>
                <w:szCs w:val="20"/>
                <w:vertAlign w:val="superscript"/>
              </w:rPr>
              <w:t>2</w:t>
            </w:r>
          </w:p>
        </w:tc>
      </w:tr>
      <w:tr>
        <w:trPr>
          <w:trHeight w:val="1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Ударный индекс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40 - 60 мл/м</w:t>
            </w:r>
            <w:r>
              <w:rPr>
                <w:szCs w:val="20"/>
                <w:vertAlign w:val="superscript"/>
              </w:rPr>
              <w:t>2</w:t>
            </w:r>
          </w:p>
        </w:tc>
      </w:tr>
      <w:tr>
        <w:trPr>
          <w:trHeight w:val="3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Объём крови, циркулирующий  лёгких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400 - 700 мл</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Общее периферическое сопротивл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1100 - 1300 дн · с · см</w:t>
            </w:r>
            <w:r>
              <w:rPr>
                <w:szCs w:val="20"/>
                <w:vertAlign w:val="superscript"/>
              </w:rPr>
              <w:t>3</w:t>
            </w:r>
          </w:p>
        </w:tc>
      </w:tr>
      <w:tr>
        <w:trPr>
          <w:trHeight w:val="2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 xml:space="preserve">Величина фракции выброс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0"/>
              </w:rPr>
            </w:pPr>
            <w:r>
              <w:rPr>
                <w:szCs w:val="20"/>
              </w:rPr>
              <w:t>50 - 75 %</w:t>
            </w:r>
          </w:p>
        </w:tc>
      </w:tr>
    </w:tbl>
    <w:p>
      <w:pPr>
        <w:pStyle w:val="Style13"/>
        <w:jc w:val="center"/>
        <w:rPr>
          <w:rFonts w:ascii="Times New Roman" w:hAnsi="Times New Roman" w:cs="Times New Roman"/>
          <w:sz w:val="24"/>
        </w:rPr>
      </w:pPr>
      <w:r>
        <w:rPr>
          <w:rFonts w:cs="Times New Roman" w:ascii="Times New Roman" w:hAnsi="Times New Roman"/>
          <w:sz w:val="24"/>
        </w:rPr>
      </w:r>
      <w:r>
        <w:br w:type="page"/>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8"/>
        </w:rPr>
      </w:pPr>
      <w:r>
        <w:rPr>
          <w:rFonts w:cs="Times New Roman" w:ascii="Times New Roman" w:hAnsi="Times New Roman"/>
          <w:sz w:val="28"/>
        </w:rPr>
        <w:t xml:space="preserve">СПИСОК  ИСПОЛЬЗОВАННОЙ </w:t>
      </w:r>
      <w:r>
        <w:rPr>
          <w:rFonts w:cs="Times New Roman" w:ascii="Times New Roman" w:hAnsi="Times New Roman"/>
          <w:sz w:val="28"/>
          <w:lang w:val="en-US"/>
        </w:rPr>
        <w:t xml:space="preserve"> </w:t>
      </w:r>
      <w:r>
        <w:rPr>
          <w:rFonts w:cs="Times New Roman" w:ascii="Times New Roman" w:hAnsi="Times New Roman"/>
          <w:sz w:val="28"/>
        </w:rPr>
        <w:t>ЛИТЕРАТУРЫ</w:t>
      </w:r>
    </w:p>
    <w:p>
      <w:pPr>
        <w:pStyle w:val="Style13"/>
        <w:jc w:val="center"/>
        <w:rPr>
          <w:rFonts w:ascii="Times New Roman" w:hAnsi="Times New Roman" w:cs="Times New Roman"/>
          <w:sz w:val="28"/>
        </w:rPr>
      </w:pPr>
      <w:r>
        <w:rPr>
          <w:rFonts w:cs="Times New Roman" w:ascii="Times New Roman" w:hAnsi="Times New Roman"/>
          <w:sz w:val="28"/>
        </w:rPr>
      </w:r>
    </w:p>
    <w:p>
      <w:pPr>
        <w:pStyle w:val="Style13"/>
        <w:numPr>
          <w:ilvl w:val="0"/>
          <w:numId w:val="2"/>
        </w:numPr>
        <w:rPr>
          <w:rFonts w:ascii="Times New Roman" w:hAnsi="Times New Roman" w:cs="Times New Roman"/>
          <w:sz w:val="28"/>
        </w:rPr>
      </w:pPr>
      <w:r>
        <w:rPr>
          <w:rFonts w:cs="Times New Roman" w:ascii="Times New Roman" w:hAnsi="Times New Roman"/>
          <w:sz w:val="28"/>
        </w:rPr>
        <w:t>Беляев М.П., Гнеушев М.И., Егорова Т.И. и др. / Справочник лабораторных и функциональных показателей здорового человека. – М. – 1992.</w:t>
      </w:r>
    </w:p>
    <w:p>
      <w:pPr>
        <w:pStyle w:val="Style13"/>
        <w:numPr>
          <w:ilvl w:val="0"/>
          <w:numId w:val="2"/>
        </w:numPr>
        <w:rPr>
          <w:rFonts w:ascii="Times New Roman" w:hAnsi="Times New Roman" w:cs="Times New Roman"/>
          <w:sz w:val="28"/>
        </w:rPr>
      </w:pPr>
      <w:r>
        <w:rPr>
          <w:rFonts w:cs="Times New Roman" w:ascii="Times New Roman" w:hAnsi="Times New Roman"/>
          <w:sz w:val="28"/>
        </w:rPr>
        <w:t>Меньшиков В.В, Лабораторные методы исследования в клинике. – М. – 1987.</w:t>
      </w:r>
    </w:p>
    <w:p>
      <w:pPr>
        <w:pStyle w:val="Style13"/>
        <w:numPr>
          <w:ilvl w:val="0"/>
          <w:numId w:val="2"/>
        </w:numPr>
        <w:rPr/>
      </w:pPr>
      <w:r>
        <w:rPr>
          <w:rFonts w:cs="Times New Roman" w:ascii="Times New Roman" w:hAnsi="Times New Roman"/>
          <w:sz w:val="28"/>
        </w:rPr>
        <w:t>Руководство по гематолгии / Под ред. А.И. Воробьёва. – М.: Медицина. – 1985. – Т.1-2.</w:t>
      </w:r>
    </w:p>
    <w:p>
      <w:pPr>
        <w:pStyle w:val="Style13"/>
        <w:numPr>
          <w:ilvl w:val="0"/>
          <w:numId w:val="2"/>
        </w:numPr>
        <w:rPr>
          <w:rFonts w:ascii="Times New Roman" w:hAnsi="Times New Roman" w:cs="Times New Roman"/>
          <w:sz w:val="28"/>
        </w:rPr>
      </w:pPr>
      <w:r>
        <w:rPr>
          <w:rFonts w:cs="Times New Roman" w:ascii="Times New Roman" w:hAnsi="Times New Roman"/>
          <w:sz w:val="28"/>
        </w:rPr>
        <w:t>Тиц Н.У. Клиническая оценка лабораторных тестов. – М. – 1986.</w:t>
      </w:r>
    </w:p>
    <w:p>
      <w:pPr>
        <w:pStyle w:val="Style13"/>
        <w:numPr>
          <w:ilvl w:val="0"/>
          <w:numId w:val="2"/>
        </w:numPr>
        <w:rPr/>
      </w:pPr>
      <w:r>
        <w:rPr>
          <w:rFonts w:cs="Times New Roman" w:ascii="Times New Roman" w:hAnsi="Times New Roman"/>
          <w:sz w:val="28"/>
        </w:rPr>
        <w:t>Чиркин А.А., Окороков А.Н., Гончарик И.И. / Диагностический справочник терапевта. – 2-е изд. – Минск: Беларусь. – 1993.</w:t>
      </w:r>
    </w:p>
    <w:sectPr>
      <w:headerReference w:type="default" r:id="rId2"/>
      <w:headerReference w:type="first" r:id="rId3"/>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32:00Z</dcterms:created>
  <dc:creator>Кафедра патологической анатомии</dc:creator>
  <dc:description/>
  <dc:language>en-US</dc:language>
  <cp:lastModifiedBy>Q</cp:lastModifiedBy>
  <dcterms:modified xsi:type="dcterms:W3CDTF">2005-11-23T11:13:00Z</dcterms:modified>
  <cp:revision>10</cp:revision>
  <dc:subject/>
  <dc:title>        3</dc:title>
</cp:coreProperties>
</file>