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 для студентов I кур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чного отделения фармацевтического факуль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пределение понятия жизни на современном  этапе  науки.  Фундаментальные свойства жив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ровни организации живого и их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Химический состав живых систем. Биологическая роль белков, полисахаридов, липидов и АТ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уклеиновые кислоты. Строение и функции ДНК. Механизм авторепродукции ДНК. Биологическое значение. Виды РН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Биосинтез белка. Роль нуклеиновых кислот в передаче наследственной информации. Генетический код, его свойства. Основные этапы биосинтеза белка: транскрипция, трансля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кариоты. Характерные черты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омпоненты клеток и их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ение и функции цитоплазматической мемб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троение и функции ядра. Характеристика и классификация хромосом. Понятие о кариоти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иалоплазма   - внутренняя среда к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ение и функции мембранных структур клетки (ЭПР, комплекс Гольджи, лизосо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роение и функции полуавтономных структур клетки (пластиды, митохонд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ение и функции немембранных структур клетки (рибосомы, микротрубочки, микрофибрил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Цитоплазматические в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итотический цикл клетки. Характеристика основных этапов. Биологическое значение мит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ейоз, его характеристика. Биологическое значение мей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иологическая роль и формы бесполого размн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Характеристика форм полового размножения. Биологическ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лодотво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артеногенез:  формы, распространение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аметогенез – процесс образования половых кле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троение и функции половых клеток половых кле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Онтогенез и его периодизация. Прямое и непрямое развитие организ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нятие об основных этапах эмбрионального развити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стэмбриональн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Закономерности наследования, установленные  Г. Менделем, их цитологические основы. Первый и второй законы Мен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Ди- и  полигибридное  скрещивание. Закон независимого на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сновные формы  взаимодействия аллельных генов:  доминирование, неполное доминирование, сверхдоминирование, кодоми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ножественные аллели. Наследование групп крови в системе 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Неаллельные гены. Формы их взаимодействия( комплементарность, эпистаз, полимерия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енетика пола. Наследование  признаков сцепленных с п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Сцепление генов и кроссинговер. Группы сцепления. Понятие о генетических картах хромосом. Закономерности, открытые школой  Т.Х. Моргана. Основные положения хромосомной теории наслед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зменчивость. Формы изменчив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1. Модификационная изменчивость. Норма реакции. Адаптивный характер модификаций. Фено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2. Комбинативная изменчивость и механизм ее возникновения. Значение комбинативной изменчивости в обеспечении генотипического разнообраз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3. Мутационная изменчивость. Классификация му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Методы изучения наследственност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аразитизм как экологический феномен. Специфика среды обитания паразитов. Классификация  паразитических форм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Жизненный цикл паразитов. Чередование хозяев, феномен смены  хозяев. Промежуточные и основные хозяева. Понятие о био- и геогельми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истематика и общая характеристика типа Простейшие. Значение для медиц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Общая характеристика класса Саркодовые. Основные представители,  их медицин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Морфологическая характеристика дизентерийной амебы, цикл  развития, патогенез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Общая характеристика класса. Жгутиковые. Систематика. Значение для медиц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35. Морфофизиологическая характеристика урогенитальной трихомонады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Лямблиоз. Систематика, морфофизиологическая характеристика возбудителя, цикл развития, диагностика,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Систематика и  морфофизиологическая характеристика класса Споровики. Медицинск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Малярийный плазмодий: морфофизиологическая характеристика на примере возбудителя трехдневной малярии, цикл развития,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Тип Плоские черви. Классификация. Характерные черты организации. Медицин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Общая характеристика  представителей класса Сосальщики. Систематика. Значение для медиц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еченочный сосальщик. Систематическое положение, морфология, цикл развития, пути заражения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Характеристика класса Ленточные черви. Систематика, характерные черты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Бычий цепень. Систематическое положение, морфология, цикл развития, пути заражения,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Эхинококк. Систематическое положение, морфология, цикл развития, пути заражения,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Тип Круглые  черви. Классификация. Характерные черты организации. Медицинск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Аскарида человеческая. Систематическое положение, морфология, цикл развития, пути заражения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стрица. Систематическое положение, морфология, цикл развития, профилактика, обоснование безмедикаментозного л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Тип Членистоногие. Морфофизиологическая характеристика, классификация. Медицин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Подтип Хелицеровые. Класс Паукообразные. Отряд Клещи. Морфофизиологическая характеристика. Медицин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Чесоточный зудень. Особенности строения, цикл развития, медицин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Подтип Трахейнодышащие. Класс Насекомые. Морфофизиологическая характеристика. Система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Отряд Вши. Морфофизиологическая  характеристика основных представителей, медицинское значение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Отряд Блохи. Морфофизиологическая  характеристика основных представителей, медицинское значение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собенности биологии  развития комаров рода Анофелес, Аедес, Кулекс. Их роль в распространении трансмиссив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Естественный отбор. Формы естественного отб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Структура и функции био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Понятие о ноосфере. Воздействие человека на биосф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Определение науки экология. Экология человека. Общая характеристика среды обит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ути воздействия человека на природу. Экологический криз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6:00Z</dcterms:created>
  <dc:creator>Главный</dc:creator>
  <dc:description/>
  <dc:language>en-US</dc:language>
  <cp:lastModifiedBy>skd</cp:lastModifiedBy>
  <dcterms:modified xsi:type="dcterms:W3CDTF">2004-11-03T07:36:00Z</dcterms:modified>
  <cp:revision>2</cp:revision>
  <dc:subject/>
  <dc:title>ЭКЗАМЕНАЦИОННЫЕ ВОПРОСЫ</dc:title>
</cp:coreProperties>
</file>