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right="-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АГЕНТСТВО ПО ЗДРАВООХРАНЕНИЮ И СОЦИАЛЬНОМУ РАЗВИТИЮ</w:t>
      </w:r>
    </w:p>
    <w:p>
      <w:pPr>
        <w:pStyle w:val="Heading2"/>
        <w:ind w:right="-54" w:hanging="0"/>
        <w:rPr>
          <w:szCs w:val="28"/>
        </w:rPr>
      </w:pPr>
      <w:r>
        <w:rPr>
          <w:szCs w:val="28"/>
        </w:rPr>
        <w:t>Волгоград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Heading3"/>
        <w:ind w:left="4500" w:hanging="0"/>
        <w:rPr>
          <w:szCs w:val="28"/>
        </w:rPr>
      </w:pPr>
      <w:r>
        <w:rPr>
          <w:szCs w:val="28"/>
        </w:rPr>
        <w:t xml:space="preserve">Ректор ВолГМУ, </w:t>
      </w:r>
    </w:p>
    <w:p>
      <w:pPr>
        <w:pStyle w:val="Heading3"/>
        <w:ind w:left="4500" w:hanging="0"/>
        <w:rPr>
          <w:szCs w:val="28"/>
        </w:rPr>
      </w:pPr>
      <w:r>
        <w:rPr>
          <w:szCs w:val="28"/>
        </w:rPr>
        <w:t>академик РАМН,</w:t>
      </w:r>
    </w:p>
    <w:p>
      <w:pPr>
        <w:pStyle w:val="Heading3"/>
        <w:ind w:left="4500" w:hanging="0"/>
        <w:rPr>
          <w:szCs w:val="28"/>
        </w:rPr>
      </w:pPr>
      <w:r>
        <w:rPr>
          <w:szCs w:val="28"/>
        </w:rPr>
        <w:t>профессор В.И. Петр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7» сентября 200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вузовской профессиональной подгот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инаторов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040122.05  Карди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часов: 3456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и и семинары: 356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: 218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Составители: 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 xml:space="preserve">Д.А.Киракозов, к.м.н., ассистент, 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Ю.М.Лопатин, д.м.н., профессор, зав. каф. кардиологии и ФД ФУ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08</w:t>
      </w:r>
    </w:p>
    <w:p>
      <w:pPr>
        <w:pStyle w:val="Normal"/>
        <w:tabs>
          <w:tab w:val="clear" w:pos="708"/>
          <w:tab w:val="left" w:pos="66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составлена на основании Государственного образовательного стандарта послевузовской профессиональной подготовки специалистов с высшим медицинским образованием по специальности «Кардиология»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обсуждена на заседании кафедры кардиологии и ФД ФУ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МУ  от 25.08.2008 года, протоко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. кафедрой кардиологии и ФД ФУ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м.н., профессор   Ю.М.Лоп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утверждена УМК факультета послевузовского профессионального образования ВолГМУ от «17»сентября 2008 г., протоко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послеву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соц.н., доцент   М.Д.Ковалева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rPr/>
      </w:pPr>
      <w:r>
        <w:rPr>
          <w:caps/>
        </w:rPr>
        <w:t>Учебная</w:t>
      </w:r>
      <w:r>
        <w:rPr/>
        <w:t xml:space="preserve">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вузовской профессиональной подготовки специа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клинической ординатуре по специальности «Кардиолог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ЦЕЛИ И ЗАДАЧИ </w:t>
      </w:r>
      <w:r>
        <w:rPr>
          <w:b/>
          <w:bCs/>
          <w:caps/>
          <w:sz w:val="28"/>
          <w:szCs w:val="28"/>
        </w:rPr>
        <w:t>подготов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8" w:leader="none"/>
        </w:tabs>
        <w:spacing w:lineRule="auto" w:line="360"/>
        <w:jc w:val="both"/>
        <w:rPr/>
      </w:pPr>
      <w:r>
        <w:rPr>
          <w:sz w:val="28"/>
          <w:szCs w:val="28"/>
        </w:rPr>
        <w:t>Цель обучения: подготовка квалифицированных специалистов для самостоятельной работы по оказанию специализированной кардиологической помощи в соответствии с профессионально-должностными требованиями.</w:t>
      </w:r>
    </w:p>
    <w:p>
      <w:pPr>
        <w:pStyle w:val="Normal"/>
        <w:tabs>
          <w:tab w:val="clear" w:pos="708"/>
          <w:tab w:val="left" w:pos="660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Задачей клинической ординатуры по кардиологии является первичная специализация выпускника медицинского ВУЗа с целью подготовки его к самостоятельной врачебной деятельности. </w:t>
      </w:r>
    </w:p>
    <w:p>
      <w:pPr>
        <w:pStyle w:val="Normal"/>
        <w:tabs>
          <w:tab w:val="clear" w:pos="708"/>
          <w:tab w:val="left" w:pos="6608" w:leader="none"/>
        </w:tabs>
        <w:spacing w:lineRule="auto" w:line="360"/>
        <w:jc w:val="both"/>
        <w:rPr/>
      </w:pPr>
      <w:r>
        <w:rPr>
          <w:sz w:val="28"/>
          <w:szCs w:val="28"/>
        </w:rPr>
        <w:t>Учеба ординатора направлена на углубление профессиональных знаний, умений, формирование клинического мышления, выработке практических навыков, повышения уровня готовности к самостоятельной врачебной деятельности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ОДЕРЖАНИЕ ДИСЦИПЛИНЫ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Клиническая ординатура -</w:t>
      </w:r>
      <w:r>
        <w:rPr>
          <w:sz w:val="28"/>
        </w:rPr>
        <w:t xml:space="preserve"> очная форма обучения - 2 года, 3456 часов (96 недель) Обучение в клинической ординатуре включает в себя два раздел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 xml:space="preserve">профессиональную подготовку - 90% </w:t>
      </w:r>
      <w:r>
        <w:rPr>
          <w:sz w:val="28"/>
        </w:rPr>
        <w:t>(86 недель - 3096 часов)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- элективы - 10%</w:t>
      </w:r>
      <w:r>
        <w:rPr>
          <w:sz w:val="28"/>
        </w:rPr>
        <w:t xml:space="preserve"> (10 недель - 360 часов)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фессиональная подготовка предусматривает теоретическую и клиническую подготовку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еоретическая часть подготовки занимает не менее 5%</w:t>
      </w:r>
      <w:r>
        <w:rPr>
          <w:sz w:val="28"/>
        </w:rPr>
        <w:t xml:space="preserve"> от времени обучения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Профессиональная подготовка </w:t>
      </w:r>
      <w:r>
        <w:rPr>
          <w:sz w:val="28"/>
        </w:rPr>
        <w:t xml:space="preserve"> осуществляется в соответствии с программой, включающей в себя подготовку по 5 разделам кардиологии, а также подготовку по смежным специальностям, фундаментальным дисциплинам и состоит из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Подготовки в условиях стационара, при этом подготовка по смежным дисциплинам составляет 5% (4 недели - 144 часа)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одготовки в поликлинике (8 недель - 288 часов)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Фундаментальной подготовки по специальности - 7% (7 недель - 252 часа)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одготовки по общественному здоровью и здравоохранению - 3% (3 недели - 108 часов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сновным методом подготовки клинического ординатора является </w:t>
      </w:r>
      <w:r>
        <w:rPr>
          <w:b/>
          <w:sz w:val="28"/>
        </w:rPr>
        <w:t>лечебно-диагностическая работа</w:t>
      </w:r>
      <w:r>
        <w:rPr>
          <w:sz w:val="28"/>
        </w:rPr>
        <w:t xml:space="preserve"> под постоянным контролем и при участии преподавател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ормы обучения: практическая работа в отделениях больницы и в поликлинике, участие в клинических обходах доцентов и профессоров, в научно-практических конференциях, практические занятия с ассистентами и доцентами кафедры, лекции, семинары, анализ клинического материала (клинические разработки), написание рефератов по предложенным темам. </w:t>
      </w:r>
    </w:p>
    <w:p>
      <w:pPr>
        <w:pStyle w:val="Normal"/>
        <w:ind w:firstLine="708"/>
        <w:jc w:val="both"/>
        <w:rPr/>
      </w:pPr>
      <w:r>
        <w:rPr>
          <w:sz w:val="28"/>
        </w:rPr>
        <w:t>Клинические ординаторы ведут ежедневно от 5 до 10 больных, в зависимости от профиля отделения, выполняя 50% врачебной нагрузки, дежурят два раза в месяц. Ежедневная работа клинического ординатора ведется под непосредственным руководством ассистента кафедры.</w:t>
      </w:r>
    </w:p>
    <w:p>
      <w:pPr>
        <w:pStyle w:val="Normal"/>
        <w:ind w:firstLine="708"/>
        <w:jc w:val="both"/>
        <w:rPr/>
      </w:pPr>
      <w:r>
        <w:rPr>
          <w:sz w:val="28"/>
        </w:rPr>
        <w:t>В процессе обучения клинические ординаторы ведут учет  и анализ проводимой работы (дневник ординатора). Преподавателем кафедры осуществляется постоянный контроль работы клинических ординаторов во время разбора больных и обходов, путем решения ситуационных задач, проведения тестового контроля по разделам программы, собеседования, анализа написанных рефера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окончанию работы в каждом отделении клинические ординаторы сдают зачет и получают характеристику доцента или ассистента отд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конце первого года обучения проводится годовая аттестация, на которой ординатор отчитывается о своей работе и решается вопрос о дальнейшем обучении в ординатур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окончанию клинической ординатуры проводится аттестационный экзамен, включающий в себя три этапа: письменный раздел - тестирование, оценка практических навыков и устный ответ. На основании аттестационного экзамена оценивается уровень знаний  ординатора, и при положительном </w:t>
      </w:r>
      <w:r>
        <w:rPr>
          <w:sz w:val="28"/>
          <w:szCs w:val="28"/>
        </w:rPr>
        <w:t xml:space="preserve">результате вручается </w:t>
      </w:r>
      <w:r>
        <w:rPr>
          <w:b/>
          <w:sz w:val="28"/>
          <w:szCs w:val="28"/>
        </w:rPr>
        <w:t xml:space="preserve">сертификат специалиста-кардиолога, </w:t>
      </w:r>
      <w:r>
        <w:rPr>
          <w:sz w:val="28"/>
          <w:szCs w:val="28"/>
        </w:rPr>
        <w:t>который является допуском к самостоятельной рабо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0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>. Учебный план клинической ординатуры</w:t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left="-180" w:right="-180" w:hanging="0"/>
        <w:rPr/>
      </w:pPr>
      <w:r>
        <w:rPr/>
        <w:t xml:space="preserve">                                                            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955"/>
        <w:gridCol w:w="1523"/>
        <w:gridCol w:w="2163"/>
        <w:gridCol w:w="2162"/>
      </w:tblGrid>
      <w:tr>
        <w:trPr>
          <w:trHeight w:val="28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  <w:p>
            <w:pPr>
              <w:pStyle w:val="Normal"/>
              <w:ind w:right="-180" w:hanging="0"/>
              <w:rPr/>
            </w:pPr>
            <w:r>
              <w:rPr/>
              <w:t>П/п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</w:t>
            </w:r>
            <w:r>
              <w:rPr/>
              <w:t>Раздел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 </w:t>
            </w:r>
            <w:r>
              <w:rPr/>
              <w:t>Всего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профессионального образования</w:t>
            </w:r>
          </w:p>
        </w:tc>
      </w:tr>
      <w:tr>
        <w:trPr>
          <w:trHeight w:val="4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Ординату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-год ординату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2-год ординатуры</w:t>
            </w:r>
          </w:p>
        </w:tc>
      </w:tr>
      <w:tr>
        <w:trPr>
          <w:trHeight w:val="4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Час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       </w:t>
            </w:r>
            <w:r>
              <w:rPr/>
              <w:t>Ча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       </w:t>
            </w:r>
            <w:r>
              <w:rPr/>
              <w:t>Час.</w:t>
            </w:r>
          </w:p>
        </w:tc>
      </w:tr>
      <w:tr>
        <w:trPr>
          <w:trHeight w:val="41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1.1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Профессиональная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подготовка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 xml:space="preserve">Клиническая подготовка,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 xml:space="preserve">включая смежные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дисциплин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</w:t>
            </w:r>
            <w:r>
              <w:rPr/>
              <w:t>3110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</w:t>
            </w:r>
            <w:r>
              <w:rPr/>
              <w:t>27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    </w:t>
            </w:r>
            <w:r>
              <w:rPr/>
              <w:t>1550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    </w:t>
            </w:r>
            <w:r>
              <w:rPr/>
              <w:t>13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   </w:t>
            </w:r>
            <w:r>
              <w:rPr/>
              <w:t>1560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   </w:t>
            </w:r>
            <w:r>
              <w:rPr/>
              <w:t>1456</w:t>
            </w:r>
          </w:p>
        </w:tc>
      </w:tr>
      <w:tr>
        <w:trPr>
          <w:trHeight w:val="41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Смежные дисциплины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</w:t>
            </w:r>
            <w:r>
              <w:rPr/>
              <w:t>17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        </w:t>
            </w:r>
            <w:r>
              <w:rPr/>
              <w:t>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       </w:t>
            </w:r>
            <w:r>
              <w:rPr/>
              <w:t>82</w:t>
            </w:r>
          </w:p>
        </w:tc>
      </w:tr>
      <w:tr>
        <w:trPr>
          <w:trHeight w:val="41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1.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 xml:space="preserve">Фундаментальные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дисциплины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</w:t>
            </w:r>
            <w:r>
              <w:rPr/>
              <w:t>24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       </w:t>
            </w:r>
            <w:r>
              <w:rPr/>
              <w:t>2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1.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Общественное здоровье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и здравоохранение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</w:t>
            </w:r>
            <w:r>
              <w:rPr/>
              <w:t>1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       </w:t>
            </w:r>
            <w:r>
              <w:rPr/>
              <w:t>104</w:t>
            </w:r>
          </w:p>
        </w:tc>
      </w:tr>
      <w:tr>
        <w:trPr>
          <w:trHeight w:val="41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Элективы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 </w:t>
            </w:r>
            <w:r>
              <w:rPr/>
              <w:t>3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       </w:t>
            </w:r>
            <w:r>
              <w:rPr/>
              <w:t>1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       </w:t>
            </w:r>
            <w:r>
              <w:rPr/>
              <w:t>168</w:t>
            </w:r>
          </w:p>
        </w:tc>
      </w:tr>
      <w:tr>
        <w:trPr>
          <w:trHeight w:val="53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7"/>
              <w:spacing w:before="0" w:after="0"/>
              <w:rPr/>
            </w:pPr>
            <w:r>
              <w:rPr/>
              <w:t xml:space="preserve">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345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      </w:t>
            </w:r>
            <w:r>
              <w:rPr/>
              <w:t>17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      </w:t>
            </w:r>
            <w:r>
              <w:rPr/>
              <w:t>1728</w:t>
            </w:r>
          </w:p>
        </w:tc>
      </w:tr>
    </w:tbl>
    <w:p>
      <w:pPr>
        <w:pStyle w:val="Normal"/>
        <w:ind w:left="-180" w:right="-180" w:hanging="0"/>
        <w:rPr/>
      </w:pPr>
      <w:r>
        <w:rPr/>
      </w:r>
    </w:p>
    <w:p>
      <w:pPr>
        <w:pStyle w:val="Normal"/>
        <w:ind w:left="-180" w:right="-180" w:hanging="0"/>
        <w:rPr/>
      </w:pPr>
      <w:r>
        <w:rPr/>
      </w:r>
    </w:p>
    <w:p>
      <w:pPr>
        <w:pStyle w:val="Normal"/>
        <w:ind w:left="-180" w:right="-180" w:hanging="0"/>
        <w:rPr/>
      </w:pPr>
      <w:r>
        <w:rPr/>
      </w:r>
    </w:p>
    <w:p>
      <w:pPr>
        <w:pStyle w:val="Normal"/>
        <w:ind w:left="-180" w:right="-180" w:hanging="0"/>
        <w:rPr/>
      </w:pPr>
      <w:r>
        <w:rPr/>
      </w:r>
    </w:p>
    <w:p>
      <w:pPr>
        <w:pStyle w:val="Normal"/>
        <w:ind w:left="-180" w:right="-180" w:hanging="0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ЕБНО – ТЕМАТИЧЕСКИЙ ПЛАН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ПО СПЕЦИАЛЬНОСТИ  «КАРДИОЛОГИЯ»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(1-Й ГОД ОБУЧЕНИЯ – 48 НЕД., 1728 ЧАС.)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52"/>
        <w:gridCol w:w="933"/>
        <w:gridCol w:w="934"/>
        <w:gridCol w:w="934"/>
        <w:gridCol w:w="933"/>
        <w:gridCol w:w="934"/>
        <w:gridCol w:w="934"/>
      </w:tblGrid>
      <w:tr>
        <w:trPr>
          <w:trHeight w:val="11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  <w:p>
            <w:pPr>
              <w:pStyle w:val="Normal"/>
              <w:ind w:right="-180" w:hanging="0"/>
              <w:jc w:val="center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6" w:right="-97"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7" w:hanging="0"/>
              <w:jc w:val="center"/>
              <w:rPr/>
            </w:pPr>
            <w:r>
              <w:rPr/>
              <w:t xml:space="preserve"> </w:t>
            </w:r>
            <w:r>
              <w:rPr/>
              <w:t>Семинар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7" w:hanging="0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ind w:left="-146" w:right="-97" w:hanging="0"/>
              <w:jc w:val="center"/>
              <w:rPr/>
            </w:pPr>
            <w:r>
              <w:rPr/>
              <w:t>заня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7" w:hanging="0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ind w:left="-146" w:right="-97" w:hanging="0"/>
              <w:jc w:val="center"/>
              <w:rPr/>
            </w:pPr>
            <w:r>
              <w:rPr/>
              <w:t>деят-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7" w:hanging="0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ind w:left="-146" w:right="-97" w:hanging="0"/>
              <w:jc w:val="center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Клиническая подготов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Теор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1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.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ИБС              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1.2 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А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.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Неотложная кардиолог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 xml:space="preserve">4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.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Нарушения ритма и проводим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.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Воспалительные заболе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.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Недостаточность кровообращ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.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Некоронарогенные заболевания миокар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.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Врожденные и приобретённые пороки сердц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.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Атеросклероз. ГЛ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 xml:space="preserve">14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 xml:space="preserve">-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.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Состояние сердца с сосудов при различных заболевания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.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Функциональная диагнос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.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Экзаме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8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Поликлин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1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1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Функциональная диагнос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8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8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3.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ЭК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2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2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3.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Пробы с физической нагрузк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1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1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3.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Эхо КГ,  Д-Эх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2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2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3.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Холтер-ЭК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1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1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3.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Суточное мониторирование А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Ренгенограф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5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КА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Смежные дисциплин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Ревматолог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Гастроэнтеролог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Экзаме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Фундаментальные дисциплин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8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Патологическая анатом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2.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Патологическая физиолог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Клиническая фармаколог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Экзаме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Электив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>
                <w:b/>
              </w:rPr>
              <w:t>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Современные томографические методы в диагностике заболеваний сердца и сосуд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4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Рентгеноконтрастные методы диагностики сердечно-сосудистых заболева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Экзаме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17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4</w:t>
            </w:r>
          </w:p>
        </w:tc>
      </w:tr>
    </w:tbl>
    <w:p>
      <w:pPr>
        <w:pStyle w:val="Style11"/>
        <w:jc w:val="center"/>
        <w:rPr/>
      </w:pPr>
      <w:r>
        <w:rPr/>
        <w:t>УЧЕБНО-ТЕМАТИЧЕСКИЙ ПЛАН</w:t>
      </w:r>
    </w:p>
    <w:p>
      <w:pPr>
        <w:pStyle w:val="Normal"/>
        <w:ind w:left="-180" w:right="-180" w:hanging="0"/>
        <w:jc w:val="center"/>
        <w:rPr>
          <w:b/>
          <w:b/>
        </w:rPr>
      </w:pPr>
      <w:r>
        <w:rPr>
          <w:b/>
        </w:rPr>
        <w:t>ПО СПЕЦИАЛЬНОСТИ   «КАРДИОЛОГИЯ»</w:t>
      </w:r>
    </w:p>
    <w:p>
      <w:pPr>
        <w:pStyle w:val="Normal"/>
        <w:ind w:left="-180" w:right="-180" w:hanging="0"/>
        <w:jc w:val="center"/>
        <w:rPr/>
      </w:pPr>
      <w:r>
        <w:rPr/>
        <w:t xml:space="preserve"> </w:t>
      </w:r>
      <w:r>
        <w:rPr>
          <w:b/>
        </w:rPr>
        <w:t>(2-Й ГОД  ОБУЧЕНИЯ – 48 НЕД., 1728 ЧАС.)</w:t>
      </w:r>
    </w:p>
    <w:p>
      <w:pPr>
        <w:pStyle w:val="Normal"/>
        <w:ind w:left="-180" w:right="-180" w:hanging="0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2"/>
        <w:gridCol w:w="890"/>
        <w:gridCol w:w="890"/>
        <w:gridCol w:w="890"/>
        <w:gridCol w:w="890"/>
        <w:gridCol w:w="890"/>
        <w:gridCol w:w="1070"/>
      </w:tblGrid>
      <w:tr>
        <w:trPr>
          <w:trHeight w:val="10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  <w:p>
            <w:pPr>
              <w:pStyle w:val="Normal"/>
              <w:ind w:right="-180" w:hanging="0"/>
              <w:jc w:val="center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/</w:t>
            </w:r>
            <w:r>
              <w:rPr/>
              <w:t>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18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68" w:right="-118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18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/>
            </w:pPr>
            <w:r>
              <w:rPr/>
              <w:t>Семина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18" w:hanging="0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ind w:left="-168" w:right="-118" w:hanging="0"/>
              <w:jc w:val="center"/>
              <w:rPr/>
            </w:pPr>
            <w:r>
              <w:rPr/>
              <w:t>заня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18" w:hanging="0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ind w:left="-168" w:right="-118" w:hanging="0"/>
              <w:jc w:val="center"/>
              <w:rPr/>
            </w:pPr>
            <w:r>
              <w:rPr/>
              <w:t>деят-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18" w:hanging="0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ind w:left="-168" w:right="-118" w:hanging="0"/>
              <w:jc w:val="center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                  </w:t>
            </w: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Клиническая подготов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13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-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13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Поликлин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7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7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Кардиологические отдел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2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2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Блок И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2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2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Смежные дисциплин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Эндокринолог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Экзаме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   </w:t>
            </w:r>
            <w:r>
              <w:rPr/>
              <w:t xml:space="preserve">-       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b/>
              </w:rPr>
              <w:t>Общественное здоровье и здравоохран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Права и обязанности врача и больного. Основные законодательные документы  РФ в области здравоохр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 xml:space="preserve">20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Страховая медицина и экономика здравоохранен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Юридические аспекты предоставления платных медицинских услуг населени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Медико-социальная экспертиз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Экзаме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Электив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Инвазитивные методы в диагностике некоронарогенных заболеваний миокард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1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1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Экзаме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17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spacing w:before="0" w:after="0"/>
        <w:jc w:val="both"/>
        <w:rPr/>
      </w:pPr>
      <w:r>
        <w:rPr>
          <w:szCs w:val="28"/>
          <w:lang w:val="en-US"/>
        </w:rPr>
        <w:t>IV</w:t>
      </w:r>
      <w:r>
        <w:rPr>
          <w:szCs w:val="28"/>
        </w:rPr>
        <w:t>.</w:t>
      </w:r>
      <w:r>
        <w:rPr>
          <w:b w:val="false"/>
          <w:sz w:val="32"/>
        </w:rPr>
        <w:t xml:space="preserve"> </w:t>
      </w:r>
      <w:r>
        <w:rPr>
          <w:rFonts w:cs="Times New Roman" w:ascii="Times New Roman" w:hAnsi="Times New Roman"/>
        </w:rPr>
        <w:t>Программа профессиональной подготовки в клинической ординатуре по специальности «кардиолог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ЛИНИЧЕСКАЯ ПОДГОТ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тоды обследования кардиологических боль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электрокардиография, включая применение дополнительных отведений Э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велоэргометрия (тредмил);</w:t>
      </w:r>
    </w:p>
    <w:p>
      <w:pPr>
        <w:pStyle w:val="Normal"/>
        <w:jc w:val="both"/>
        <w:rPr/>
      </w:pPr>
      <w:r>
        <w:rPr>
          <w:sz w:val="28"/>
          <w:szCs w:val="28"/>
        </w:rPr>
        <w:t>-                  чреспищеводная стимуляция сердца в объеме электрофизиологических исследований при аритмиях сердца и нагрузочных (стимуляционных) про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векторкардиография;</w:t>
      </w:r>
    </w:p>
    <w:p>
      <w:pPr>
        <w:pStyle w:val="Normal"/>
        <w:jc w:val="both"/>
        <w:rPr/>
      </w:pPr>
      <w:r>
        <w:rPr>
          <w:sz w:val="28"/>
          <w:szCs w:val="28"/>
        </w:rPr>
        <w:t>-                  ЭКГ высокого разрешения для выявления поздних потенциалов желудочков и предсер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Суточное мониторирование Э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Лабораторные и биохимические параметры мочи и кро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Рентгенограф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УЗИ-диагностика сердца и сосу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Компьютерная томограф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ЯМР-томограф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Электронно-лучевая томограф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Радиоизотопная диагнос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Контрастная коронароангиограф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изиология и патофизиология сердечно-сосудистых заболе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морфофункциональная структура серд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электрофизиология серд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энергетический метаболизм серд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регуляция механической деятельности серд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нервная регуляция сердеч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строение и функция сосудистой ст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cосудистый тонус и его регуля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коронарное кровообращение и его регуля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легочное кровообращение и его регуля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мозговое кровообращение и его регуля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почечное кровообра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реология крови, тромбо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нейрогуморальная регуляция крово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кровообращение при функциональных нагрузочных проб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Симптоматика, диагностика, дифференциальная диагностика важнейших заболеваний сердечно-сосудистой сис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Атеросклеро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иология, патогенез, классификация. Современные нормативы содержания           липидов различных классов в плазме крови. Дифференциальный подход к пациентам в зависимости от уровня атерогенных липидов, наличия факторов риска и сопутствующи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линические проявления атеросклероза, методы диагностики. Первичные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ичные гиперлипидем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ципы лечения. Гиполипидемическая диета – основа коррекции нарушения липидного обмена. Классификация гиполипидемических препаратов, сравнительная эффективность. Особенности выбора гиполипидемического препарата в зависимости от типа ГЛП. Эфферентные и сорбционные методы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Ишемическая болезнь сердца (ИБ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БС. Этиология, патогенез, факторы риска и их профилактика. Клиническая             классифик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запная коронарная смерть, острый коронарный синдром ( нестабильная стенокардия-НС). Основные факторы патогенеза, классификация Браунвальда, отличительные особенности. Клинические варианты течения и прогноз при НС. Основные методы диагностики для выявления ишемии миокарда у больных с синдромом Н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тромба при острых коронарных синдромах, основные этапы. Тактика ведения больных НС, основные группы препаратов, применяемые для уменьшения признаков ишемии миокарда. Прогноз больнах НС по результатам многоцентровых исслед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иологические факторы и звенья патогенеза острого инфаркта миокарда (ОИМ), роль повреждения интимы и тромбоцитов. Электрофизиологические и патологоанатомические изменения после прекращения коронарного кровот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линика ОИМ. Понятие о прединфарктном состоянии, типичная и атипичная клиническая картина ОИМ. Диагностические методы, достоинства и недостатки, визуализация тромбоза коронарных артерий с помощью моноклональных антител. Диагностика ОИМ правого желудочка и интрамурального 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тика ведения больных с неосложненным ИМ, виды обезболивания, профилактика нарушений ритма сердца.Особенности диагностики и ведения больных ОИМ на догоспитальном и госпитальном этапах. Понятие об ограничении очага поражения. Тромболитическая терапия, препараты, особенности терапии на догоспитальном и госпитальном этапе, осложнения. Антикоагулянты и дезагреган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ложнения ОИМ. Современные методы диагностики и лечения. Патогенез и клиника острой сердечной недостаточности; кардиогенный шок, его виды и отек легких. Основные варианты гемодинамики, значение выделения типов гемодинамики для прогноза и терапии. Медикаментозные и немедикаментозные мет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рушения ритма и проводимости – как осложнения острого периода ИМ. Механизмы развития аритмий при ОИМ. Профилактика и лечение аритмий при ОИМ. Особенности нарушения проводимости и их л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обенности клиники и диагностики аневризмы сердца, лечение и прогноз. Разрывы миокарда, особенности клиники, диагностики и лечения при наружных и внутренних разрыв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утриполостной тромбоз левого желудочка, клиническое значение, диагностика, осложнения и лечебная такт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инфарктный синдром, особенности течения и лечения. Эпистенокардитический перикардит. Другие осложнения О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 Артериальная гиперто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зиология регуляции АД, прессорная (нейро-гуморальная, симпатоадреналовая системы регуляции, рениновый и внерениновый пути образования ангиотензина II) и депрессорная система регуляция (нейропептиды, брадикинин). Факторы ри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собы и методы измерения АД, достоинства и недостатки, особенности их применения при измерении АД. Техника и правила, ошибки и способы их устранения при измерении 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ассификация АГ: по стадиям, уровню АД, по уровню ренина. Нормативы АД по ВОЗ. Злокачественное течение АГ. Гипертония «белого халата». Алгоритм обследования больных А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мптоматические АГ: почечные ( паренхиматозные, реноваскулярные), эндокринные, коарктация аорты. Особенности нейрогуморальной регуляции, этиопатогенез, клинические проявления, методы диагностики и лечения. Современный взгляд на метаболический синдром 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ипертоническая болезнь, особенности этиопатогенеза, методы диагностики, формулировка диагноза, клиника, осложнения, профилактика факторов ри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медикаментозные методы лечения АГ. Показания к медикаментозной терапии. Основные группы современных антигипертензивных препаратов, фармакодинамика и фармакокинетика. Тактика выбора антигипертензивных средств у больных АГ различной этиологии и возраста. Медикаментозные ступени и схемы лечения 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4. Недостаточность кровообращения (Н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ределение термина НК, хроническая сердечная недостаточность. Механизмы развития ХСН, роль нейро-гормональной регуляции в патогенезе НК, классифик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ципиальные медикаментозные особенности в терапии систолической и диастолической сердечной недостато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пенсаторные механизмы СН. Современные патогенетические направления в лечебной тактике СН. Современные принципы лечения больных ХСН, группы применяемых препаратов, дозировки; особенности фармакотерапии у лиц пожилого и старческ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Артериальная гипертония малого круга крово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ичная и вторичная легочная гипертензия, этиопатогенез, особенности клиники и диагностики. Хроническая легочная гипертензия. Легочное сердце. Редкие формы легочной гипертенз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омбоэмболии легочной артерии, этиология, патогенез, классификация, особенности клинического течения, методы диагностики, тактика ведения. Основные группы препаратов, применяемых при лечении ТЭ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6. Воспалительные заболевания миокар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докардиты, классификация. Инфекционные эндокардиты, новые формы, особенности современного течения, прогноз. Клинические варианты течения инфекционных эндокардитов, методы диагностики, осложнения, фармакотерапевтические подходы к лечению инфекционных эндокарди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рибковые эндокардиты, особенности клиники и диагностики. Эндокардит при карциноидном синдроме, СКВ.Небактериальный тромботический эндокардит, особенности клинического течения, диагностики, л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окардиты. Поражения миокарда при острых инфекционных заболеваниях. Современные представления патогенеза и классификации миокардитов, методы диагностики и верификации. Особенности клинического течения , медикаментозные принципы л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болевания перикарда, классификация. Перикардиты, острые и хронические, сухие и выпотные, особенности патогенеза, клинического течения. Тампонада сердца, этиопатогенез, классификация, клиника, методы диагностики и лечения. Доступы перикардиальной пун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стриктивный перикардит. Отдельные формы перикардитов, особенности клиники, лечения и прогноза. Опухоли и кисты перикарда. Роль ЭХО-КГ в диагностике заболеваний перикар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7. Некоронарогенные заболевания миокар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рдиомиопатии (КМП), классификация, дискутабельность отдельных форм ранее выделенных КМП, предложенные новые фор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ипертрофическая КМП, этиопатогенез, особенности гипертрофии миокарда при ГКМП, методы диагностики, особенности лечения, дифференциальный диагоноз м гипертоническим сердц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латационная КМП (ДКМП), этиопатогенез, дифференциальная диагностика ДКМП и ишемической КМП, постинфарктным кардиосклерозом. Механизм развития ХСН. Методы диагностики, л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стрикция миокарда. Рестриктивные КМП,этиопатогенез, диагностика, дифференциальная диагностика с констрикцией миокарда, особенности л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лабирование створок клапанов сердца. ПМК – наиболее частый вариант пролапса, первичный, вторичный ПМК. Этиопатогенез, методы диагностики, лечения. Критерии пролаб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лапсы трикуспидального, аортального и пульмонального клапанов – более редкие варианты пролапсов. Методы диагностики, этиопатогенез. Подходы к ле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8.  Пороки серд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рожденные пороки сердца (ВПС), мультифакторная теория этиологии, патогенеза ВПС. Классификация ВПС, встречающихся у взрослых: ДМПП, ДМЖП, ОАП, КТМС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фекты перегородок, клиника, методы диагностики, прогно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крытый артериальный проток, пороки развития аорты, легочной артерии. Клиника, диагност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рригированная транспозиция магистральных сосудов, аномалии внутригрудного положения сердца. Клиника, диагностика, прогно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Синие» пороки у взрослых – тетрада (пентада, триада) Фалло, атрезия трехстворчатого клапана, аномалия Эбштейна. Критерии диагностики, клиники, прогно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обретенные пороки сердца, этиопатогенез. Сочетанные и комбинированные пороки. Гемодинамика, клиника, диагностика, л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еноз левого А-В отверстия (митральный стеноз), недостаточность митрального клапана, особенности течения в сочет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еноз устья аорты, недостаточность аортального клапана. Особенности течения при сочет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еноз трикуспидального клапана, недостаточность трикуспидального клапана. Стеноз и/или недостаточность клапана легочной арт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9. Опухоли серд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тория развития кардиоонкологии. Классификация, клинические симптомокомплексы опухолей сердца, Л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брокачественные опухоли сердца. Миксома, этиопатогенез, клиника, диагностика, прогноз. Особенности клинического течения других доброкачественных опухолей серд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локачественные опухоли сердца, первичные и вторичные, патогенез, клиника, диагностика, про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10. Нарушения ритма сердца (НРС) и пров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временные основы электрофизиологии сердечной деятельности. Основные механизмы формирования НРС, дифференциальная диагностика главных видов НРС.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лассификация НРС и проводимости. Номотопные НРС. Пассивные гетеротопии замещающие сокращения и ритмы, ритмы из предсердий и т.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кстрасистолия, классификация, градации желудочковых экстрасистол по Лауну и Вольфу, методы диагностики. Атипичные варианты экстрасистолии: блокированные, с аберрацией желудочкового комплекса. Парасистолия, дифференциальная диагностика с экстрасистолией. Классификация по Биггеру. Подходы к ле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ароксизмальная и непароксизмальная тахикардия, дифференциально-</w:t>
      </w:r>
    </w:p>
    <w:p>
      <w:pPr>
        <w:pStyle w:val="Normal"/>
        <w:jc w:val="both"/>
        <w:rPr/>
      </w:pPr>
      <w:r>
        <w:rPr>
          <w:sz w:val="28"/>
          <w:szCs w:val="28"/>
        </w:rPr>
        <w:t>диагностические критерии. Клиника и диагностика сино-атриальных и предсердных тахикардий. Л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ароксизмальные формы мерцания и трепетания предсердий, гемодинамика, особенности клиники при различных заболеваниях с «жесткими» и «податливыми» желудочками. Методы диагностики для определения прогноза и особенностей клинического течения мерцания и трепетания предсердий. Современные методы л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обенности развития и клиники мерцания предсердий при СССУ и синдроме предвозбуждения желудочков. Прогноз, тактика ведения в амбулаторных и          стационарных условиях при хронической форме мерцания предсер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индромы предвозбуждения желудочков, классификация, распространенность, феномен предвозбуждения, диагностические критерии. Терминология типов  синдромов предвозбуждения. Варианты НРС при синдромах предвозбуждения. Клиника, диагностика, леч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трио-вентрикулярные тахикардии (А-В Т), классификация, диагностические критерии, лечение. Особенности А-В Т при синдроме ВПУ, диагностика,        дифференциальная диагностика. Преимущества катетерных методов лечения (аблац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елудочковые тахикардии (ЖТ), этиология, патогенез, клиника, диагностика, распространенность. Мономорфные, полиморфные, двунаправленные ЖТ. Прогностическая классификация по Bigger. Стандарт лечения и прогно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лассификация, клиническая фармакология антиаритмических препаратов.                 Современные принципы фармакотерапии НРС, Осложнения антиаритмической терапии. Немедикаментозная терапия НРС.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рушения сино-атриальной и внутрипредсердной проводимости, тиопатогенез, критерии функциональных и органических расстройств проводимости, принципы диагностики. Межпредсердная диссоциация, диагностика, практическая значимость. Критерии межпредсердной диссоци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натомическая характеристика синусового узла, кровоснабжения,  </w:t>
      </w:r>
    </w:p>
    <w:p>
      <w:pPr>
        <w:pStyle w:val="Normal"/>
        <w:jc w:val="both"/>
        <w:rPr/>
      </w:pPr>
      <w:r>
        <w:rPr>
          <w:sz w:val="28"/>
          <w:szCs w:val="28"/>
        </w:rPr>
        <w:t>физиологической возможности вегетативной иннервации. История и современные представления о СССУ. Функциональные и органические расстройства активности синусового уз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линические и ЭКГ – критерии СССУ, современные методы диагнос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функций синусового узла (ДСУ) и СССУ. Этиопатогенная связь ДСУ и СССУ </w:t>
      </w:r>
    </w:p>
    <w:p>
      <w:pPr>
        <w:pStyle w:val="Normal"/>
        <w:jc w:val="both"/>
        <w:rPr/>
      </w:pPr>
      <w:r>
        <w:rPr>
          <w:sz w:val="28"/>
          <w:szCs w:val="28"/>
        </w:rPr>
        <w:t>с различными вариантами патологии сердечно-сосудистой системы. Методы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нятия об элекардиостимуляции. Виды ЭКС, принципы работы, мет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я. Кордиовертеры-дефибриллято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-V нарушения проводимости. Классификация, клинические особенности А-V блокад при различной патологии сердечно-сосудистой системы, диагностические критерии. Внутрижелудочковые нарушения проводимости, клиническая           значимость, диагностические критерии. Подходы к ле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1. Поражения сердца при различных заболе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лкогольное поражение сердца – патогенез, клиника, лечение.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азивных методов в диагностике алкогольного поражения сердца. НРС при             алкогольном поражении сердца. Некоторые аспекты в формулировке диагн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стояние сердечно-сосудистой системы при эндокринной патологии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ния щитовидной железы, частота и виды НРС при патологии щитовидно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ы. Сахарный диабет – значительный фактор, отягощающий течение ИБС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еросклероза и АГ. Понятие и значение «смертельного кварт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стояние сердца при обменных нарушениях – подагра, уремия. Клинические особенности, диагностические критерии, методы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2. Функциональная диагно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ципы формирования нормальной ЭКГ, особенности формирования зубцов 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валов, их нормальные величи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ы векторкардиограммы. Векторный анализ ЭКГ и ВКГ.</w:t>
      </w:r>
    </w:p>
    <w:p>
      <w:pPr>
        <w:pStyle w:val="Normal"/>
        <w:jc w:val="both"/>
        <w:rPr/>
      </w:pPr>
      <w:r>
        <w:rPr>
          <w:sz w:val="28"/>
          <w:szCs w:val="28"/>
        </w:rPr>
        <w:t>ЭКГ при гипертрофиях предсердий. Гипертрофия левого желудочка. Гипертрофия правого желудочка.  ЭКГ при очаговых изменениях различной лок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очаговых изменений при внутрижелудочковых блок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правентикулярная и желудочковая экстрасистолия, ЭКГ-при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Г и НРС при синдроме WP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Г при предсердных тахикард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Г при узловых тахикард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Г при ЖТ. Дифференциальный диагноз ЖТ от «широких» наджелудочк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Г при сино-атриальных блок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Г при A-V блока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грузочные пробы. Виды нагрузочных проб, показания и противопоказания,  критерии прекращения проб. Интерпритация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лтеровское (суточное) мониторированиеЭКГ.Показания,достоинства и недостатки, интерпретация полученн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точное мониторирование АД, показания, интерпретация получен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ПЭС, достоинства и недостатки, показания и противопо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льтразвуковые методы в кардиологии (ЭХО-КГ, Д-ЭХО-К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ультразвуковые технологии в исследовании сердца и сосу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ЭХО-КГ, физические основы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мерная ЭХО-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умерная ЭХО-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а ЭХО-КГ, стандартные доступы и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-ЭХО-КГ, физические основы, виды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спищеводная ЭХО-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сс-ЭХО-КГ, стресс-Д-ЭХО-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ХО-КГ, Д-ЭХО-КГ при приобретенных пороках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ХО-КГ, Д-ЭХО-КГ и ЧП-ЭХО-КГ при эндокарди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ХО-КГ при перикарди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ХО-КГ и Д-ЭХО-КГ при ГК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КМП, миокардиты, ЭХО-признаки, дифференциальная диагно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ХО-КГ и Д-ЭХО-КГ при 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ХО-КГ при ИБ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ые клапаны сердца, интерпретация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лапсы клап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ожденные пороки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очная гиперто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исердечные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ЭХО-КГ и Д-ЭХО-КГ в оценке состояния сердца и сосудов при эндокринной, обменной патологии, токсическом поражении миокар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азово-объемный анализ сердечного ци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ы реанимационных мероприятий при проведении стресс-ЭХО-КГ ЧП-ЭХО-К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3. Инвазивные методы диагностики и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ронарография, показания и противопоказания, коронарная анатомия и типы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воснаб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трастная вентрикулография, нормативы, показания, осложнения, противопо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вазивные методы в диагностике некоронарогенных поражений миокар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ранслюминальная баллонная ангиопластика, АКШ, стентирование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стоинства и недостатки, показания и противопоказания, сравнительна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рескожная реваскуляризация при ИБ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тоды лечения, применяемые в кард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1. Медикаментозная терап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бета-адреноблокато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альфа-адреноблокато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симпатомиме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адреномиме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допаминомиметические сре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блокаторы кальциевых кан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средства, стимулирующие центральные   альфа-2-адренорецепто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селективные агонисты имидазолиновых рецепто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ингибиторы АП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антагонисты рецепторов ангиотензина II,</w:t>
      </w:r>
    </w:p>
    <w:p>
      <w:pPr>
        <w:pStyle w:val="Normal"/>
        <w:jc w:val="both"/>
        <w:rPr/>
      </w:pPr>
      <w:r>
        <w:rPr>
          <w:sz w:val="28"/>
          <w:szCs w:val="28"/>
        </w:rPr>
        <w:t>-                  периферические вазодилятаторы ( с преимущественным влиянием на вены, на артериолы, смешанного действия),</w:t>
      </w:r>
    </w:p>
    <w:p>
      <w:pPr>
        <w:pStyle w:val="Normal"/>
        <w:jc w:val="both"/>
        <w:rPr/>
      </w:pPr>
      <w:r>
        <w:rPr>
          <w:sz w:val="28"/>
          <w:szCs w:val="28"/>
        </w:rPr>
        <w:t>-                  кардиотонические средства ( сердечные гликозиды, ингибиторы фосфодиэстеразы, фитопрепараты),</w:t>
      </w:r>
    </w:p>
    <w:p>
      <w:pPr>
        <w:pStyle w:val="Normal"/>
        <w:jc w:val="both"/>
        <w:rPr/>
      </w:pPr>
      <w:r>
        <w:rPr>
          <w:sz w:val="28"/>
          <w:szCs w:val="28"/>
        </w:rPr>
        <w:t>-                  диуретики и препараты с диуретическим эффектом ( сильнодействующие – петлевые, осмотические , средней силы действия – тиазидовые, тиазидоподобные, калийсберегающие, ингибиторы карбоангидразы, диуретики комбинированного состава 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активаторы калиевых кана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ганглиоблокато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препараты с миотропным действием,</w:t>
      </w:r>
    </w:p>
    <w:p>
      <w:pPr>
        <w:pStyle w:val="Normal"/>
        <w:jc w:val="both"/>
        <w:rPr/>
      </w:pPr>
      <w:r>
        <w:rPr>
          <w:sz w:val="28"/>
          <w:szCs w:val="28"/>
        </w:rPr>
        <w:t>-                  антиаритмические препараты ( “ мембраностабилизирующие” средства, В-адреноблокаторы, препараты, увеличивающие длительность потенциала действия, антагонисты кальция, АТФ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препараты, применяемые при нарушениях проводимости миокарда (М-холинолитик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препараты, влияющие на коронарный крово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препараты, улучшающие метаболизм миокар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препараты, улучшающие микроциркуляцию и ангиопротекто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антиагреган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антикоагулян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средства, применяемые при нарушениях венозного кровообращ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гиполипидемические сре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антидепрессан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нейротропные и психотропные сре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наркотические и ненаркотические средства для общего обезболи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дыхательные аналеп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бронхоли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препараты солей и электроли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антибиотики и сульфанилами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нестероидные противовоспалительные сре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антиоксидантные сре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гормоны щитовидной желез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антитиреоидные сре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антидиабетические сре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глюкокортикои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минералокортико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Немедикаментозные методы ле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элекроимпульсная терап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электрокардиостимуляц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плазмофере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реанимационные мероприятия (см. перечень навыков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ультрафильтрац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диетотерап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электродеструкц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радиочастотная аблац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кардиовертеры-дефибрилято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искусственная вентиляция легк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 Другие немедикаментозные методы лечения и профилактики в кардиоло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диетопрофилакт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реабилитация больных с патологией сердца,</w:t>
      </w:r>
    </w:p>
    <w:p>
      <w:pPr>
        <w:pStyle w:val="Normal"/>
        <w:jc w:val="both"/>
        <w:rPr/>
      </w:pPr>
      <w:r>
        <w:rPr>
          <w:sz w:val="28"/>
          <w:szCs w:val="28"/>
        </w:rPr>
        <w:t>-                  физические факторы в лечении и профилактики сердечно-сосудистых заболев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трансплантация сердца,</w:t>
      </w:r>
    </w:p>
    <w:p>
      <w:pPr>
        <w:pStyle w:val="Normal"/>
        <w:jc w:val="both"/>
        <w:rPr/>
      </w:pPr>
      <w:r>
        <w:rPr>
          <w:sz w:val="28"/>
          <w:szCs w:val="28"/>
        </w:rPr>
        <w:t>-                  эпидемиология и профилактика факторов риска сердечно-сосудист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психотерап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        рефлексо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щественное здоровье и здравоохран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а и обязанности врача и больного, основные законодательные документы РФ в области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раховая медицина и экономика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Юридические аспекты предоставления платных услуг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дико-социальная эксперт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кардиологической помощи насе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организация кардиологической помощи в поликлин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организация работы кардиологического отд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    организация неотложной кардиологической помощи в условиях скорой медицинско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организация работы блока интенсивной терап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организация работы городских кардиологических диспанс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ЖНЫЕ СПЕЦИАЛЬНОСТИ</w:t>
      </w:r>
    </w:p>
    <w:p>
      <w:pPr>
        <w:pStyle w:val="Style10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0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</w:rPr>
        <w:t>раздел 1. Р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евматология</w:t>
      </w:r>
    </w:p>
    <w:p>
      <w:pPr>
        <w:pStyle w:val="Style10"/>
        <w:spacing w:lineRule="auto" w:line="240" w:before="0" w:after="0"/>
        <w:rPr/>
      </w:pPr>
      <w:r>
        <w:rPr>
          <w:rFonts w:cs="Times New Roman" w:ascii="Times New Roman" w:hAnsi="Times New Roman"/>
          <w:b w:val="false"/>
        </w:rPr>
        <w:t xml:space="preserve">раздел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2. Эндокринология</w:t>
      </w:r>
    </w:p>
    <w:p>
      <w:pPr>
        <w:pStyle w:val="Style10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</w:rPr>
        <w:t xml:space="preserve">раздел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3. Гастроэнтерология</w:t>
      </w:r>
    </w:p>
    <w:p>
      <w:pPr>
        <w:pStyle w:val="Style10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валификационная характеристика врача-специалиста  кардиолога</w:t>
      </w:r>
      <w:r>
        <w:rPr>
          <w:b/>
          <w:sz w:val="28"/>
          <w:szCs w:val="28"/>
        </w:rPr>
        <w:t>.</w:t>
      </w:r>
    </w:p>
    <w:p>
      <w:pPr>
        <w:pStyle w:val="Normal"/>
        <w:ind w:left="360" w:right="-1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пециальности врач-кардиолог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уметь:</w:t>
      </w:r>
    </w:p>
    <w:p>
      <w:pPr>
        <w:pStyle w:val="Normal"/>
        <w:ind w:left="360" w:right="-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right="-1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зн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/>
      </w:pPr>
      <w:r>
        <w:rPr>
          <w:sz w:val="28"/>
          <w:szCs w:val="28"/>
        </w:rPr>
        <w:t>основы законодательства о здравоохранении и основные директивные документы, определяющие деятельность органов и учреждений здравоохра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>
          <w:sz w:val="28"/>
          <w:szCs w:val="28"/>
        </w:rPr>
      </w:pPr>
      <w:r>
        <w:rPr>
          <w:sz w:val="28"/>
          <w:szCs w:val="28"/>
        </w:rPr>
        <w:t>основы этики и деонтологии в медицине и карди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/>
      </w:pPr>
      <w:r>
        <w:rPr>
          <w:sz w:val="28"/>
          <w:szCs w:val="28"/>
        </w:rPr>
        <w:t>общие вопросы организации терапевтической и кардиологической помощи в стране, работу больнично-поликлинических учреждений, организацию скорой и неотложной помощи взрослому и детскому насе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/>
      </w:pPr>
      <w:r>
        <w:rPr>
          <w:sz w:val="28"/>
          <w:szCs w:val="28"/>
        </w:rPr>
        <w:t xml:space="preserve">клиническую симптоматику и патогенез основных заболеваний сердечно-сосудистой системы у взрослы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/>
      </w:pPr>
      <w:r>
        <w:rPr>
          <w:sz w:val="28"/>
          <w:szCs w:val="28"/>
        </w:rPr>
        <w:t>общие методы исследования в кардиологии, функциональные методы исследования и, в первую очередь, электрокардиографию в норме и при  пат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/>
      </w:pPr>
      <w:r>
        <w:rPr>
          <w:sz w:val="28"/>
          <w:szCs w:val="28"/>
        </w:rPr>
        <w:t>специальные методы исследования в терапии и кардиологии (рентгенологические, ультразвуковые,биохимические,ангиографические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/>
      </w:pPr>
      <w:r>
        <w:rPr>
          <w:sz w:val="28"/>
          <w:szCs w:val="28"/>
        </w:rPr>
        <w:t>основы фармакотерапии в кардиологической клинике, включая применение антибиотиков и гормонов, механизм действия основных групп лекарственных веществ, осложнения, вызванные применением лекар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>
          <w:sz w:val="28"/>
          <w:szCs w:val="28"/>
        </w:rPr>
      </w:pPr>
      <w:r>
        <w:rPr>
          <w:sz w:val="28"/>
          <w:szCs w:val="28"/>
        </w:rPr>
        <w:t>основы иммунологии и реактивности орган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/>
      </w:pPr>
      <w:r>
        <w:rPr>
          <w:sz w:val="28"/>
          <w:szCs w:val="28"/>
        </w:rPr>
        <w:t>организацию службы интенсивной терапии и реанимации в кардиологической клинике, оборудование палат интенсивной терапии и реани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/>
      </w:pPr>
      <w:r>
        <w:rPr>
          <w:sz w:val="28"/>
          <w:szCs w:val="28"/>
        </w:rPr>
        <w:t>применение физиотерапии, лечебной физкультуры и врачебного контроля, показания и противопоказания к санаторно-курортному леч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/>
      </w:pPr>
      <w:r>
        <w:rPr>
          <w:sz w:val="28"/>
          <w:szCs w:val="28"/>
        </w:rPr>
        <w:t>основы рационального питания здорового организма, принципы диетотерапии у кардиологических  боль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/>
      </w:pPr>
      <w:r>
        <w:rPr>
          <w:sz w:val="28"/>
          <w:szCs w:val="28"/>
        </w:rPr>
        <w:t>принципы и варианты профилактики, ее организацию и методы профилактики основных заболеваний в кардиолог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/>
      </w:pPr>
      <w:r>
        <w:rPr>
          <w:sz w:val="28"/>
          <w:szCs w:val="28"/>
        </w:rPr>
        <w:t>показания и противопоказания к операциям на сердце и магистральных сосуд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>
          <w:sz w:val="28"/>
          <w:szCs w:val="28"/>
        </w:rPr>
      </w:pPr>
      <w:r>
        <w:rPr>
          <w:sz w:val="28"/>
          <w:szCs w:val="28"/>
        </w:rPr>
        <w:t>вопросы временной и стойкой нетрудоспособности, организацию ВТЭ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/>
      </w:pPr>
      <w:r>
        <w:rPr>
          <w:sz w:val="28"/>
          <w:szCs w:val="28"/>
        </w:rPr>
        <w:t>методы раннего выявления кардиологических заболеваний при массовом профилактическом обследовании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/>
      </w:pPr>
      <w:r>
        <w:rPr>
          <w:sz w:val="28"/>
          <w:szCs w:val="28"/>
        </w:rPr>
        <w:t>основы стандартных и непараметрических методов статистического анали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>
          <w:sz w:val="28"/>
          <w:szCs w:val="28"/>
        </w:rPr>
      </w:pPr>
      <w:r>
        <w:rPr>
          <w:sz w:val="28"/>
          <w:szCs w:val="28"/>
        </w:rPr>
        <w:t>диспансерное наблюдение за больными, проблемы профил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>
          <w:sz w:val="28"/>
          <w:szCs w:val="28"/>
        </w:rPr>
      </w:pPr>
      <w:r>
        <w:rPr>
          <w:sz w:val="28"/>
          <w:szCs w:val="28"/>
        </w:rPr>
        <w:t>формы и методы санитарного просве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/>
      </w:pPr>
      <w:r>
        <w:rPr>
          <w:sz w:val="28"/>
          <w:szCs w:val="28"/>
        </w:rPr>
        <w:t>вопросы организации и деятельности медицинской службы гражданской обороны.</w:t>
      </w:r>
    </w:p>
    <w:p>
      <w:pPr>
        <w:pStyle w:val="Normal"/>
        <w:ind w:left="360" w:right="-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right="-1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ум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jc w:val="both"/>
        <w:rPr/>
      </w:pPr>
      <w:r>
        <w:rPr>
          <w:sz w:val="28"/>
          <w:szCs w:val="28"/>
        </w:rPr>
        <w:t>получить исчерпывающую информацию о заболевании больного; применить объективные методы обследования, выявить общие и специфические признаки заболевания, особенно в случаях, требующих неотложной помощи пли интенсивной терапии; оценить тяжесть состояния больного; принять необходимые меры для выведения больного из этого состояния; определить объем и последовательность реанимационных мероприятий; оказать необходимую срочную помощ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jc w:val="both"/>
        <w:rPr/>
      </w:pPr>
      <w:r>
        <w:rPr>
          <w:sz w:val="28"/>
          <w:szCs w:val="28"/>
        </w:rPr>
        <w:t>определить необходимость специальных методов исследования ( лабораторных, рентгенологических, функциональных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казания для госпитализации и организовать е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jc w:val="both"/>
        <w:rPr/>
      </w:pPr>
      <w:r>
        <w:rPr>
          <w:sz w:val="28"/>
          <w:szCs w:val="28"/>
        </w:rPr>
        <w:t>провести дифференциальную диагностику, обосновать клинический диагноз, схему, план и тактику ведения боль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jc w:val="both"/>
        <w:rPr/>
      </w:pPr>
      <w:r>
        <w:rPr>
          <w:sz w:val="28"/>
          <w:szCs w:val="28"/>
        </w:rPr>
        <w:t>оценить данные электрокардиограммы, фонокардиограммы, зондирование сердца, данные рентгенологического обследования и дать по ним заклю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jc w:val="both"/>
        <w:rPr/>
      </w:pPr>
      <w:r>
        <w:rPr>
          <w:sz w:val="28"/>
          <w:szCs w:val="28"/>
        </w:rPr>
        <w:t>определить степень нарушения гемостаза, показания к тромболитической терапии и выполнить все мероприятия по их норм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jc w:val="both"/>
        <w:rPr/>
      </w:pPr>
      <w:r>
        <w:rPr>
          <w:sz w:val="28"/>
          <w:szCs w:val="28"/>
        </w:rPr>
        <w:t>назначить необходимые лекарственные средства и другие лечебные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jc w:val="both"/>
        <w:rPr/>
      </w:pPr>
      <w:r>
        <w:rPr>
          <w:sz w:val="28"/>
          <w:szCs w:val="28"/>
        </w:rPr>
        <w:t>определить объем реабилитационных мероприятий и профилактики для больных сердечно-сосудистой  патолог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jc w:val="both"/>
        <w:rPr/>
      </w:pPr>
      <w:r>
        <w:rPr>
          <w:sz w:val="28"/>
          <w:szCs w:val="28"/>
        </w:rPr>
        <w:t>определить объем лечения и реабилитации больных после операций на клапанах и сосудах сердца и имплантации кардиостимуля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jc w:val="both"/>
        <w:rPr/>
      </w:pPr>
      <w:r>
        <w:rPr>
          <w:sz w:val="28"/>
          <w:szCs w:val="28"/>
        </w:rPr>
        <w:t>определить должный объем консультативной помощи и провести коррекцию ле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jc w:val="both"/>
        <w:rPr/>
      </w:pPr>
      <w:r>
        <w:rPr>
          <w:sz w:val="28"/>
          <w:szCs w:val="28"/>
        </w:rPr>
        <w:t>оформить медицинскую документацию, предусмотренную законодательством по здравоохранению.</w:t>
      </w:r>
    </w:p>
    <w:p>
      <w:pPr>
        <w:pStyle w:val="Normal"/>
        <w:ind w:left="360" w:right="-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right="-180" w:hanging="360"/>
        <w:rPr>
          <w:sz w:val="28"/>
          <w:szCs w:val="28"/>
        </w:rPr>
      </w:pPr>
      <w:r>
        <w:rPr>
          <w:b/>
          <w:sz w:val="28"/>
          <w:szCs w:val="28"/>
        </w:rPr>
        <w:t>Специальные знания, умения.</w:t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 xml:space="preserve">Специалист кардиолог должен уметь установить диагноз и провести необходимое лечение при следующих заболевания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олевания миокарда:</w:t>
      </w:r>
    </w:p>
    <w:p>
      <w:pPr>
        <w:pStyle w:val="Normal"/>
        <w:numPr>
          <w:ilvl w:val="0"/>
          <w:numId w:val="13"/>
        </w:numPr>
        <w:ind w:left="540" w:right="-180" w:hanging="360"/>
        <w:rPr>
          <w:sz w:val="28"/>
          <w:szCs w:val="28"/>
        </w:rPr>
      </w:pPr>
      <w:r>
        <w:rPr>
          <w:sz w:val="28"/>
          <w:szCs w:val="28"/>
        </w:rPr>
        <w:t>кардиомиопатии (дилятационная, гипертрофическая, рестриктивная);</w:t>
      </w:r>
    </w:p>
    <w:p>
      <w:pPr>
        <w:pStyle w:val="Normal"/>
        <w:numPr>
          <w:ilvl w:val="0"/>
          <w:numId w:val="13"/>
        </w:numPr>
        <w:ind w:left="540" w:right="-180" w:hanging="360"/>
        <w:rPr>
          <w:sz w:val="28"/>
          <w:szCs w:val="28"/>
        </w:rPr>
      </w:pPr>
      <w:r>
        <w:rPr>
          <w:sz w:val="28"/>
          <w:szCs w:val="28"/>
        </w:rPr>
        <w:t>специфические поражения миокарда (инфекционные, токсические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териальная гипертония и гипотония:</w:t>
      </w:r>
    </w:p>
    <w:p>
      <w:pPr>
        <w:pStyle w:val="Normal"/>
        <w:numPr>
          <w:ilvl w:val="0"/>
          <w:numId w:val="5"/>
        </w:numPr>
        <w:ind w:left="540" w:right="-180" w:hanging="360"/>
        <w:rPr>
          <w:sz w:val="28"/>
          <w:szCs w:val="28"/>
        </w:rPr>
      </w:pPr>
      <w:r>
        <w:rPr>
          <w:sz w:val="28"/>
          <w:szCs w:val="28"/>
        </w:rPr>
        <w:t>гипертоническая болезнь;</w:t>
      </w:r>
    </w:p>
    <w:p>
      <w:pPr>
        <w:pStyle w:val="Normal"/>
        <w:numPr>
          <w:ilvl w:val="0"/>
          <w:numId w:val="5"/>
        </w:numPr>
        <w:ind w:left="540" w:right="-180" w:hanging="360"/>
        <w:rPr>
          <w:sz w:val="28"/>
          <w:szCs w:val="28"/>
        </w:rPr>
      </w:pPr>
      <w:r>
        <w:rPr>
          <w:sz w:val="28"/>
          <w:szCs w:val="28"/>
        </w:rPr>
        <w:t>симптоматические гиперто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шемическая болезнь сердца:</w:t>
      </w:r>
    </w:p>
    <w:p>
      <w:pPr>
        <w:pStyle w:val="Normal"/>
        <w:numPr>
          <w:ilvl w:val="0"/>
          <w:numId w:val="2"/>
        </w:numPr>
        <w:ind w:left="540" w:right="-180" w:hanging="360"/>
        <w:rPr>
          <w:sz w:val="28"/>
          <w:szCs w:val="28"/>
        </w:rPr>
      </w:pPr>
      <w:r>
        <w:rPr>
          <w:sz w:val="28"/>
          <w:szCs w:val="28"/>
        </w:rPr>
        <w:t>инфаркт миокарда;</w:t>
      </w:r>
    </w:p>
    <w:p>
      <w:pPr>
        <w:pStyle w:val="Normal"/>
        <w:numPr>
          <w:ilvl w:val="0"/>
          <w:numId w:val="2"/>
        </w:numPr>
        <w:ind w:left="540" w:right="-180" w:hanging="360"/>
        <w:rPr>
          <w:sz w:val="28"/>
          <w:szCs w:val="28"/>
        </w:rPr>
      </w:pPr>
      <w:r>
        <w:rPr>
          <w:sz w:val="28"/>
          <w:szCs w:val="28"/>
        </w:rPr>
        <w:t>стенокардия;</w:t>
      </w:r>
    </w:p>
    <w:p>
      <w:pPr>
        <w:pStyle w:val="Normal"/>
        <w:numPr>
          <w:ilvl w:val="0"/>
          <w:numId w:val="2"/>
        </w:numPr>
        <w:ind w:left="540" w:right="-180" w:hanging="360"/>
        <w:rPr>
          <w:sz w:val="28"/>
          <w:szCs w:val="28"/>
        </w:rPr>
      </w:pPr>
      <w:r>
        <w:rPr>
          <w:sz w:val="28"/>
          <w:szCs w:val="28"/>
        </w:rPr>
        <w:t>нестабильная стенокардия;</w:t>
      </w:r>
    </w:p>
    <w:p>
      <w:pPr>
        <w:pStyle w:val="Normal"/>
        <w:numPr>
          <w:ilvl w:val="0"/>
          <w:numId w:val="2"/>
        </w:numPr>
        <w:ind w:left="540" w:right="-180" w:hanging="360"/>
        <w:rPr>
          <w:sz w:val="28"/>
          <w:szCs w:val="28"/>
        </w:rPr>
      </w:pPr>
      <w:r>
        <w:rPr>
          <w:sz w:val="28"/>
          <w:szCs w:val="28"/>
        </w:rPr>
        <w:t>другие фор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оки сердца:</w:t>
      </w:r>
    </w:p>
    <w:p>
      <w:pPr>
        <w:pStyle w:val="Normal"/>
        <w:numPr>
          <w:ilvl w:val="0"/>
          <w:numId w:val="18"/>
        </w:numPr>
        <w:ind w:left="540" w:right="-180" w:hanging="360"/>
        <w:rPr>
          <w:sz w:val="28"/>
          <w:szCs w:val="28"/>
        </w:rPr>
      </w:pPr>
      <w:r>
        <w:rPr>
          <w:sz w:val="28"/>
          <w:szCs w:val="28"/>
        </w:rPr>
        <w:t>пороки митрального клапана ( и пролапс митрального клапана);</w:t>
      </w:r>
    </w:p>
    <w:p>
      <w:pPr>
        <w:pStyle w:val="Normal"/>
        <w:numPr>
          <w:ilvl w:val="0"/>
          <w:numId w:val="18"/>
        </w:numPr>
        <w:ind w:left="540" w:right="-180" w:hanging="360"/>
        <w:rPr>
          <w:sz w:val="28"/>
          <w:szCs w:val="28"/>
        </w:rPr>
      </w:pPr>
      <w:r>
        <w:rPr>
          <w:sz w:val="28"/>
          <w:szCs w:val="28"/>
        </w:rPr>
        <w:t>пороки аортального клапана;</w:t>
      </w:r>
    </w:p>
    <w:p>
      <w:pPr>
        <w:pStyle w:val="Normal"/>
        <w:numPr>
          <w:ilvl w:val="0"/>
          <w:numId w:val="18"/>
        </w:numPr>
        <w:ind w:left="540" w:right="-180" w:hanging="360"/>
        <w:rPr>
          <w:sz w:val="28"/>
          <w:szCs w:val="28"/>
        </w:rPr>
      </w:pPr>
      <w:r>
        <w:rPr>
          <w:sz w:val="28"/>
          <w:szCs w:val="28"/>
        </w:rPr>
        <w:t>многоклапанные пороки сердца;</w:t>
      </w:r>
    </w:p>
    <w:p>
      <w:pPr>
        <w:pStyle w:val="Normal"/>
        <w:numPr>
          <w:ilvl w:val="0"/>
          <w:numId w:val="18"/>
        </w:numPr>
        <w:ind w:left="540" w:right="-180" w:hanging="360"/>
        <w:rPr>
          <w:sz w:val="28"/>
          <w:szCs w:val="28"/>
        </w:rPr>
      </w:pPr>
      <w:r>
        <w:rPr>
          <w:sz w:val="28"/>
          <w:szCs w:val="28"/>
        </w:rPr>
        <w:t>основные варианты врожденных пороков серд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олевания эндокарда, перикарда:</w:t>
      </w:r>
    </w:p>
    <w:p>
      <w:pPr>
        <w:pStyle w:val="Normal"/>
        <w:numPr>
          <w:ilvl w:val="0"/>
          <w:numId w:val="12"/>
        </w:numPr>
        <w:ind w:left="540" w:right="-180" w:hanging="360"/>
        <w:rPr>
          <w:sz w:val="28"/>
          <w:szCs w:val="28"/>
        </w:rPr>
      </w:pPr>
      <w:r>
        <w:rPr>
          <w:sz w:val="28"/>
          <w:szCs w:val="28"/>
        </w:rPr>
        <w:t>острые и хронические перикардиты;</w:t>
      </w:r>
    </w:p>
    <w:p>
      <w:pPr>
        <w:pStyle w:val="Normal"/>
        <w:numPr>
          <w:ilvl w:val="0"/>
          <w:numId w:val="12"/>
        </w:numPr>
        <w:ind w:left="540" w:right="-180" w:hanging="360"/>
        <w:rPr>
          <w:sz w:val="28"/>
          <w:szCs w:val="28"/>
        </w:rPr>
      </w:pPr>
      <w:r>
        <w:rPr>
          <w:sz w:val="28"/>
          <w:szCs w:val="28"/>
        </w:rPr>
        <w:t>инфекционные и ревматические варианты эндокарди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ушения ритма и проводимости сердца:</w:t>
      </w:r>
    </w:p>
    <w:p>
      <w:pPr>
        <w:pStyle w:val="Normal"/>
        <w:numPr>
          <w:ilvl w:val="0"/>
          <w:numId w:val="8"/>
        </w:numPr>
        <w:ind w:left="540" w:right="-180" w:hanging="360"/>
        <w:rPr>
          <w:sz w:val="28"/>
          <w:szCs w:val="28"/>
        </w:rPr>
      </w:pPr>
      <w:r>
        <w:rPr>
          <w:sz w:val="28"/>
          <w:szCs w:val="28"/>
        </w:rPr>
        <w:t>аритмии, связанные с нарушением функции автоматизма и возбудимости;</w:t>
      </w:r>
    </w:p>
    <w:p>
      <w:pPr>
        <w:pStyle w:val="Normal"/>
        <w:numPr>
          <w:ilvl w:val="0"/>
          <w:numId w:val="8"/>
        </w:numPr>
        <w:ind w:left="540" w:right="-180" w:hanging="360"/>
        <w:rPr>
          <w:sz w:val="28"/>
          <w:szCs w:val="28"/>
        </w:rPr>
      </w:pPr>
      <w:r>
        <w:rPr>
          <w:sz w:val="28"/>
          <w:szCs w:val="28"/>
        </w:rPr>
        <w:t>аритмии, связанные с нарушением проводимости сердца;</w:t>
      </w:r>
    </w:p>
    <w:p>
      <w:pPr>
        <w:pStyle w:val="Normal"/>
        <w:numPr>
          <w:ilvl w:val="0"/>
          <w:numId w:val="8"/>
        </w:numPr>
        <w:ind w:left="540" w:right="-180" w:hanging="360"/>
        <w:rPr>
          <w:sz w:val="28"/>
          <w:szCs w:val="28"/>
        </w:rPr>
      </w:pPr>
      <w:r>
        <w:rPr>
          <w:sz w:val="28"/>
          <w:szCs w:val="28"/>
        </w:rPr>
        <w:t>комбинированные аритм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еросклероз:</w:t>
      </w:r>
    </w:p>
    <w:p>
      <w:pPr>
        <w:pStyle w:val="Normal"/>
        <w:numPr>
          <w:ilvl w:val="0"/>
          <w:numId w:val="14"/>
        </w:numPr>
        <w:ind w:left="540" w:right="-180" w:hanging="360"/>
        <w:rPr>
          <w:sz w:val="28"/>
          <w:szCs w:val="28"/>
        </w:rPr>
      </w:pPr>
      <w:r>
        <w:rPr>
          <w:sz w:val="28"/>
          <w:szCs w:val="28"/>
        </w:rPr>
        <w:t>факторы риска и патогенез атеросклероза;</w:t>
      </w:r>
    </w:p>
    <w:p>
      <w:pPr>
        <w:pStyle w:val="Normal"/>
        <w:numPr>
          <w:ilvl w:val="0"/>
          <w:numId w:val="14"/>
        </w:numPr>
        <w:ind w:left="540" w:right="-180" w:hanging="360"/>
        <w:rPr>
          <w:sz w:val="28"/>
          <w:szCs w:val="28"/>
        </w:rPr>
      </w:pPr>
      <w:r>
        <w:rPr>
          <w:sz w:val="28"/>
          <w:szCs w:val="28"/>
        </w:rPr>
        <w:t>формы и клинические проявления атеросклероза;</w:t>
      </w:r>
    </w:p>
    <w:p>
      <w:pPr>
        <w:pStyle w:val="Normal"/>
        <w:numPr>
          <w:ilvl w:val="0"/>
          <w:numId w:val="14"/>
        </w:numPr>
        <w:ind w:left="540" w:right="-180" w:hanging="360"/>
        <w:rPr>
          <w:sz w:val="28"/>
          <w:szCs w:val="28"/>
        </w:rPr>
      </w:pPr>
      <w:r>
        <w:rPr>
          <w:sz w:val="28"/>
          <w:szCs w:val="28"/>
        </w:rPr>
        <w:t>профилактика и лечение атеросклеро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остаточность кровообращения:</w:t>
      </w:r>
    </w:p>
    <w:p>
      <w:pPr>
        <w:pStyle w:val="Normal"/>
        <w:numPr>
          <w:ilvl w:val="0"/>
          <w:numId w:val="7"/>
        </w:numPr>
        <w:ind w:left="540" w:right="-180" w:hanging="360"/>
        <w:rPr>
          <w:sz w:val="28"/>
          <w:szCs w:val="28"/>
        </w:rPr>
      </w:pPr>
      <w:r>
        <w:rPr>
          <w:sz w:val="28"/>
          <w:szCs w:val="28"/>
        </w:rPr>
        <w:t>формы и варианты;</w:t>
      </w:r>
    </w:p>
    <w:p>
      <w:pPr>
        <w:pStyle w:val="Normal"/>
        <w:numPr>
          <w:ilvl w:val="0"/>
          <w:numId w:val="7"/>
        </w:numPr>
        <w:ind w:left="540" w:right="-180" w:hanging="360"/>
        <w:rPr>
          <w:sz w:val="28"/>
          <w:szCs w:val="28"/>
        </w:rPr>
      </w:pPr>
      <w:r>
        <w:rPr>
          <w:sz w:val="28"/>
          <w:szCs w:val="28"/>
        </w:rPr>
        <w:t>принципы лечения и профилакт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ажения сердца при эндокринных заболеваниях:</w:t>
      </w:r>
    </w:p>
    <w:p>
      <w:pPr>
        <w:pStyle w:val="Normal"/>
        <w:numPr>
          <w:ilvl w:val="0"/>
          <w:numId w:val="11"/>
        </w:numPr>
        <w:ind w:left="540" w:right="-180" w:hanging="360"/>
        <w:rPr>
          <w:sz w:val="28"/>
          <w:szCs w:val="28"/>
        </w:rPr>
      </w:pPr>
      <w:r>
        <w:rPr>
          <w:sz w:val="28"/>
          <w:szCs w:val="28"/>
        </w:rPr>
        <w:t>сахарный диабет;</w:t>
      </w:r>
    </w:p>
    <w:p>
      <w:pPr>
        <w:pStyle w:val="Normal"/>
        <w:numPr>
          <w:ilvl w:val="0"/>
          <w:numId w:val="11"/>
        </w:numPr>
        <w:ind w:left="540" w:right="-180" w:hanging="360"/>
        <w:rPr>
          <w:sz w:val="28"/>
          <w:szCs w:val="28"/>
        </w:rPr>
      </w:pPr>
      <w:r>
        <w:rPr>
          <w:sz w:val="28"/>
          <w:szCs w:val="28"/>
        </w:rPr>
        <w:t>тиреотоксикоз;</w:t>
      </w:r>
    </w:p>
    <w:p>
      <w:pPr>
        <w:pStyle w:val="Normal"/>
        <w:numPr>
          <w:ilvl w:val="0"/>
          <w:numId w:val="11"/>
        </w:numPr>
        <w:ind w:left="540" w:right="-180" w:hanging="360"/>
        <w:rPr>
          <w:sz w:val="28"/>
          <w:szCs w:val="28"/>
        </w:rPr>
      </w:pPr>
      <w:r>
        <w:rPr>
          <w:sz w:val="28"/>
          <w:szCs w:val="28"/>
        </w:rPr>
        <w:t>ожир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ажения сердечно-сосудистой системы при:</w:t>
      </w:r>
    </w:p>
    <w:p>
      <w:pPr>
        <w:pStyle w:val="Normal"/>
        <w:numPr>
          <w:ilvl w:val="0"/>
          <w:numId w:val="19"/>
        </w:numPr>
        <w:ind w:left="540" w:right="-180" w:hanging="360"/>
        <w:rPr>
          <w:sz w:val="28"/>
          <w:szCs w:val="28"/>
        </w:rPr>
      </w:pPr>
      <w:r>
        <w:rPr>
          <w:sz w:val="28"/>
          <w:szCs w:val="28"/>
        </w:rPr>
        <w:t>алкоголизме;</w:t>
      </w:r>
    </w:p>
    <w:p>
      <w:pPr>
        <w:pStyle w:val="Normal"/>
        <w:numPr>
          <w:ilvl w:val="0"/>
          <w:numId w:val="19"/>
        </w:numPr>
        <w:ind w:left="540" w:right="-180" w:hanging="360"/>
        <w:rPr>
          <w:sz w:val="28"/>
          <w:szCs w:val="28"/>
        </w:rPr>
      </w:pPr>
      <w:r>
        <w:rPr>
          <w:sz w:val="28"/>
          <w:szCs w:val="28"/>
        </w:rPr>
        <w:t>наркомании;</w:t>
      </w:r>
    </w:p>
    <w:p>
      <w:pPr>
        <w:pStyle w:val="Normal"/>
        <w:numPr>
          <w:ilvl w:val="0"/>
          <w:numId w:val="19"/>
        </w:numPr>
        <w:ind w:left="540" w:right="-180" w:hanging="360"/>
        <w:rPr>
          <w:sz w:val="28"/>
          <w:szCs w:val="28"/>
        </w:rPr>
      </w:pPr>
      <w:r>
        <w:rPr>
          <w:sz w:val="28"/>
          <w:szCs w:val="28"/>
        </w:rPr>
        <w:t>токсикомании;</w:t>
      </w:r>
    </w:p>
    <w:p>
      <w:pPr>
        <w:pStyle w:val="Normal"/>
        <w:numPr>
          <w:ilvl w:val="0"/>
          <w:numId w:val="19"/>
        </w:numPr>
        <w:ind w:left="540" w:right="-180" w:hanging="360"/>
        <w:rPr>
          <w:sz w:val="28"/>
          <w:szCs w:val="28"/>
        </w:rPr>
      </w:pPr>
      <w:r>
        <w:rPr>
          <w:sz w:val="28"/>
          <w:szCs w:val="28"/>
        </w:rPr>
        <w:t>лучевой боле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/>
      </w:pPr>
      <w:r>
        <w:rPr>
          <w:i/>
          <w:sz w:val="28"/>
          <w:szCs w:val="28"/>
        </w:rPr>
        <w:t>поражения сердечно-сосудистой системы при некоторых видах профессионального 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ностика, течение и лечение заболеваний сердца при берем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очное сердце: острое и хроническ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вмы и опухоли серд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ажения сердца при системных заболеваниях:</w:t>
      </w:r>
    </w:p>
    <w:p>
      <w:pPr>
        <w:pStyle w:val="Normal"/>
        <w:numPr>
          <w:ilvl w:val="0"/>
          <w:numId w:val="6"/>
        </w:numPr>
        <w:ind w:left="540" w:right="-180" w:hanging="360"/>
        <w:rPr>
          <w:sz w:val="28"/>
          <w:szCs w:val="28"/>
        </w:rPr>
      </w:pPr>
      <w:r>
        <w:rPr>
          <w:sz w:val="28"/>
          <w:szCs w:val="28"/>
        </w:rPr>
        <w:t>коллагенозах;</w:t>
      </w:r>
    </w:p>
    <w:p>
      <w:pPr>
        <w:pStyle w:val="Normal"/>
        <w:numPr>
          <w:ilvl w:val="0"/>
          <w:numId w:val="6"/>
        </w:numPr>
        <w:ind w:left="540" w:right="-180" w:hanging="360"/>
        <w:rPr>
          <w:sz w:val="28"/>
          <w:szCs w:val="28"/>
        </w:rPr>
      </w:pPr>
      <w:r>
        <w:rPr>
          <w:sz w:val="28"/>
          <w:szCs w:val="28"/>
        </w:rPr>
        <w:t>амилоидоз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сердечно-сосудистой патологии у лиц старческого  возрас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тложные состояния в кардиологии:</w:t>
      </w:r>
    </w:p>
    <w:p>
      <w:pPr>
        <w:pStyle w:val="Normal"/>
        <w:ind w:left="360" w:right="-1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>Диагностика и терапия неотложных состояний ( шок, коллапс, отек легких, тромбоэмболия легочной артерии, разрыв межжелудочковой перегородки, синкопальные состояния, гипертонический криз, тахикардии, брадикардии, МЭС);</w:t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>Реанимация в кардиологии;</w:t>
      </w:r>
    </w:p>
    <w:p>
      <w:pPr>
        <w:pStyle w:val="Normal"/>
        <w:ind w:left="360" w:right="-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0" w:hanging="360"/>
        <w:rPr>
          <w:sz w:val="28"/>
          <w:szCs w:val="28"/>
        </w:rPr>
      </w:pPr>
      <w:r>
        <w:rPr>
          <w:sz w:val="28"/>
          <w:szCs w:val="28"/>
        </w:rPr>
        <w:t>Врач-кардиолог должен уметь анализиро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>
          <w:sz w:val="28"/>
          <w:szCs w:val="28"/>
        </w:rPr>
      </w:pPr>
      <w:r>
        <w:rPr>
          <w:sz w:val="28"/>
          <w:szCs w:val="28"/>
        </w:rPr>
        <w:t>данные лабораторных и биохимических методов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>
          <w:sz w:val="28"/>
          <w:szCs w:val="28"/>
        </w:rPr>
      </w:pPr>
      <w:r>
        <w:rPr>
          <w:sz w:val="28"/>
          <w:szCs w:val="28"/>
        </w:rPr>
        <w:t>данные рентгеноскопии и рентгенографии, томограф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>
          <w:sz w:val="28"/>
          <w:szCs w:val="28"/>
        </w:rPr>
      </w:pPr>
      <w:r>
        <w:rPr>
          <w:sz w:val="28"/>
          <w:szCs w:val="28"/>
        </w:rPr>
        <w:t>данные эхокардиографии, реографии, ФК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>
          <w:sz w:val="28"/>
          <w:szCs w:val="28"/>
        </w:rPr>
      </w:pPr>
      <w:r>
        <w:rPr>
          <w:sz w:val="28"/>
          <w:szCs w:val="28"/>
        </w:rPr>
        <w:t>данные радиоизотопных методов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>
          <w:sz w:val="28"/>
          <w:szCs w:val="28"/>
        </w:rPr>
      </w:pPr>
      <w:r>
        <w:rPr>
          <w:sz w:val="28"/>
          <w:szCs w:val="28"/>
        </w:rPr>
        <w:t>данные ангиографии, коронарографии, вентрикулограф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>
          <w:sz w:val="28"/>
          <w:szCs w:val="28"/>
        </w:rPr>
      </w:pPr>
      <w:r>
        <w:rPr>
          <w:sz w:val="28"/>
          <w:szCs w:val="28"/>
        </w:rPr>
        <w:t>данные ЭКГ, велоэргометрии, пищеводной стимуляции серд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>
          <w:sz w:val="28"/>
          <w:szCs w:val="28"/>
        </w:rPr>
      </w:pPr>
      <w:r>
        <w:rPr>
          <w:sz w:val="28"/>
          <w:szCs w:val="28"/>
        </w:rPr>
        <w:t>данные гемодинамики, катетеризации полостей сердца.</w:t>
      </w:r>
    </w:p>
    <w:p>
      <w:pPr>
        <w:pStyle w:val="Normal"/>
        <w:ind w:left="360" w:right="-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right="-180" w:hanging="360"/>
        <w:rPr>
          <w:sz w:val="28"/>
          <w:szCs w:val="28"/>
        </w:rPr>
      </w:pPr>
      <w:r>
        <w:rPr>
          <w:b/>
          <w:sz w:val="28"/>
          <w:szCs w:val="28"/>
        </w:rPr>
        <w:t>Манипуля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>
          <w:sz w:val="28"/>
          <w:szCs w:val="28"/>
        </w:rPr>
      </w:pPr>
      <w:r>
        <w:rPr>
          <w:sz w:val="28"/>
          <w:szCs w:val="28"/>
        </w:rPr>
        <w:t>реанимационные манипуля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>
          <w:sz w:val="28"/>
          <w:szCs w:val="28"/>
        </w:rPr>
      </w:pPr>
      <w:r>
        <w:rPr>
          <w:sz w:val="28"/>
          <w:szCs w:val="28"/>
        </w:rPr>
        <w:t>пункцию и катетеризацию центральных вен, правых отделов серд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>
          <w:sz w:val="28"/>
          <w:szCs w:val="28"/>
        </w:rPr>
      </w:pPr>
      <w:r>
        <w:rPr>
          <w:sz w:val="28"/>
          <w:szCs w:val="28"/>
        </w:rPr>
        <w:t>электроимпульсную терапию при аритм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>
          <w:sz w:val="28"/>
          <w:szCs w:val="28"/>
        </w:rPr>
      </w:pPr>
      <w:r>
        <w:rPr>
          <w:sz w:val="28"/>
          <w:szCs w:val="28"/>
        </w:rPr>
        <w:t>временную эндокардиальную стимуляцию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>
          <w:sz w:val="28"/>
          <w:szCs w:val="28"/>
        </w:rPr>
      </w:pPr>
      <w:r>
        <w:rPr>
          <w:sz w:val="28"/>
          <w:szCs w:val="28"/>
        </w:rPr>
        <w:t>велоэргометр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>
          <w:sz w:val="28"/>
          <w:szCs w:val="28"/>
        </w:rPr>
      </w:pPr>
      <w:r>
        <w:rPr>
          <w:sz w:val="28"/>
          <w:szCs w:val="28"/>
        </w:rPr>
        <w:t>вагусные и лекарственные про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>
          <w:sz w:val="28"/>
          <w:szCs w:val="28"/>
        </w:rPr>
      </w:pPr>
      <w:r>
        <w:rPr>
          <w:sz w:val="28"/>
          <w:szCs w:val="28"/>
        </w:rPr>
        <w:t>острый лекарственный те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>
          <w:sz w:val="28"/>
          <w:szCs w:val="28"/>
        </w:rPr>
      </w:pPr>
      <w:r>
        <w:rPr>
          <w:sz w:val="28"/>
          <w:szCs w:val="28"/>
        </w:rPr>
        <w:t>снять и расшифровать электрокардиограм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>
          <w:sz w:val="28"/>
          <w:szCs w:val="28"/>
        </w:rPr>
      </w:pPr>
      <w:r>
        <w:rPr>
          <w:sz w:val="28"/>
          <w:szCs w:val="28"/>
        </w:rPr>
        <w:t>определить группы крови, произвести переливание кров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>
          <w:sz w:val="28"/>
          <w:szCs w:val="28"/>
        </w:rPr>
      </w:pPr>
      <w:r>
        <w:rPr>
          <w:sz w:val="28"/>
          <w:szCs w:val="28"/>
        </w:rPr>
        <w:t>катетеризацию мочевого пузыр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>
          <w:sz w:val="28"/>
          <w:szCs w:val="28"/>
        </w:rPr>
      </w:pPr>
      <w:r>
        <w:rPr>
          <w:sz w:val="28"/>
          <w:szCs w:val="28"/>
        </w:rPr>
        <w:t>пункцию брюшной и плевральной полостей, полости перекар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>
          <w:sz w:val="28"/>
          <w:szCs w:val="28"/>
        </w:rPr>
      </w:pPr>
      <w:r>
        <w:rPr>
          <w:sz w:val="28"/>
          <w:szCs w:val="28"/>
        </w:rPr>
        <w:t>чреспищеводную стимуляцию серд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0" w:hanging="360"/>
        <w:rPr>
          <w:sz w:val="28"/>
          <w:szCs w:val="28"/>
        </w:rPr>
      </w:pPr>
      <w:r>
        <w:rPr>
          <w:sz w:val="28"/>
          <w:szCs w:val="28"/>
        </w:rPr>
        <w:t xml:space="preserve">суточное мониторирование ЭКГ.   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ЩИЕ ПОЛОЖЕНИЯ, ОБЯЗАННОСТИ, 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ПРАВА И ОТВЕТСТВЕННОСТЬ ВРАЧА – КАРДИОЛОГА.</w:t>
      </w:r>
    </w:p>
    <w:p>
      <w:pPr>
        <w:pStyle w:val="Style9"/>
        <w:tabs>
          <w:tab w:val="clear" w:pos="708"/>
          <w:tab w:val="left" w:pos="480" w:leader="none"/>
        </w:tabs>
        <w:suppressAutoHyphens w:val="false"/>
        <w:spacing w:lineRule="auto" w:line="240"/>
        <w:ind w:left="482" w:hanging="482"/>
        <w:rPr/>
      </w:pPr>
      <w:r>
        <w:rPr>
          <w:sz w:val="28"/>
          <w:szCs w:val="28"/>
        </w:rPr>
        <w:t xml:space="preserve">1.1. Подготовка врача–кардиолога осуществляется в вузах, медицинских Академиях и Университетах и факультетах последипломного профессионального образования. </w:t>
      </w:r>
    </w:p>
    <w:p>
      <w:pPr>
        <w:pStyle w:val="Style9"/>
        <w:tabs>
          <w:tab w:val="clear" w:pos="708"/>
          <w:tab w:val="left" w:pos="480" w:leader="none"/>
        </w:tabs>
        <w:suppressAutoHyphens w:val="false"/>
        <w:spacing w:lineRule="auto" w:line="240"/>
        <w:ind w:left="482" w:hanging="482"/>
        <w:rPr/>
      </w:pPr>
      <w:r>
        <w:rPr>
          <w:sz w:val="28"/>
          <w:szCs w:val="28"/>
        </w:rPr>
        <w:t>1.2.  На должность кардиолога назначается специалист, освоивший программу подготовки в соответствии с профессинально-квалификационными требованиями и получивший сертификат.</w:t>
      </w:r>
    </w:p>
    <w:p>
      <w:pPr>
        <w:pStyle w:val="Style9"/>
        <w:tabs>
          <w:tab w:val="clear" w:pos="708"/>
          <w:tab w:val="left" w:pos="480" w:leader="none"/>
        </w:tabs>
        <w:suppressAutoHyphens w:val="false"/>
        <w:spacing w:lineRule="auto" w:line="240"/>
        <w:ind w:left="482" w:hanging="482"/>
        <w:rPr/>
      </w:pPr>
      <w:r>
        <w:rPr>
          <w:sz w:val="28"/>
          <w:szCs w:val="28"/>
        </w:rPr>
        <w:t>1.3. Врач–кардиолог руководствуется настоящим положением, законодательными и нормативными документами Российской Федерации по вопросам охраны здоровья населения и оказания кардиологической помощи.</w:t>
      </w:r>
    </w:p>
    <w:p>
      <w:pPr>
        <w:pStyle w:val="Style9"/>
        <w:tabs>
          <w:tab w:val="clear" w:pos="708"/>
          <w:tab w:val="left" w:pos="480" w:leader="none"/>
        </w:tabs>
        <w:suppressAutoHyphens w:val="false"/>
        <w:spacing w:lineRule="auto" w:line="240"/>
        <w:ind w:left="482" w:hanging="482"/>
        <w:rPr/>
      </w:pPr>
      <w:r>
        <w:rPr>
          <w:sz w:val="28"/>
          <w:szCs w:val="28"/>
        </w:rPr>
        <w:t>1.4 Контроль за деятельностью врача–кардиолога проводиться в установленном порядке органами здравоохранения по месту работы.</w:t>
      </w:r>
    </w:p>
    <w:p>
      <w:pPr>
        <w:pStyle w:val="Style9"/>
        <w:tabs>
          <w:tab w:val="clear" w:pos="708"/>
          <w:tab w:val="left" w:pos="480" w:leader="none"/>
        </w:tabs>
        <w:suppressAutoHyphens w:val="false"/>
        <w:spacing w:lineRule="auto" w:line="240"/>
        <w:ind w:left="482" w:hanging="482"/>
        <w:rPr>
          <w:sz w:val="28"/>
          <w:szCs w:val="28"/>
        </w:rPr>
      </w:pPr>
      <w:r>
        <w:rPr>
          <w:sz w:val="28"/>
          <w:szCs w:val="28"/>
        </w:rPr>
        <w:t>1.5 Основными обязанностями врача – кардиолога являются: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240"/>
        <w:rPr/>
      </w:pPr>
      <w:r>
        <w:rPr>
          <w:sz w:val="28"/>
          <w:szCs w:val="28"/>
        </w:rPr>
        <w:t>Оказание специализированной кардиологической помощи в соответствии с профессионально-квалификационными требованиями.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240"/>
        <w:rPr/>
      </w:pPr>
      <w:r>
        <w:rPr>
          <w:sz w:val="28"/>
          <w:szCs w:val="28"/>
        </w:rPr>
        <w:t>Осуществление профилактической работы, направленной на выявление ранних и скрытых форм заболеваний и факторов риска.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240"/>
        <w:rPr/>
      </w:pPr>
      <w:r>
        <w:rPr>
          <w:sz w:val="28"/>
          <w:szCs w:val="28"/>
        </w:rPr>
        <w:t>Осуществление диспансерного наблюдения с проведение динамического наблюдения за состоянием здоровья пациентов с проведением необходимого обследования и оздоровления.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240"/>
        <w:rPr/>
      </w:pPr>
      <w:r>
        <w:rPr>
          <w:sz w:val="28"/>
          <w:szCs w:val="28"/>
        </w:rPr>
        <w:t>Оказание неотложной кардиологической помощи при ургентных состояниях, угрожающих жизни и здоровью пациентов.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240"/>
        <w:rPr/>
      </w:pPr>
      <w:r>
        <w:rPr>
          <w:sz w:val="28"/>
          <w:szCs w:val="28"/>
        </w:rPr>
        <w:t>Своевременное консультирование больных с сопутствующими сердечно-сосудистыми заболеваниями.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240"/>
        <w:rPr/>
      </w:pPr>
      <w:r>
        <w:rPr>
          <w:sz w:val="28"/>
          <w:szCs w:val="28"/>
        </w:rPr>
        <w:t>Проведение реабилитационных мероприятий кардиологическим больным в объёме, соответствующем профессионально-квалификационным требованиям.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240"/>
        <w:rPr/>
      </w:pPr>
      <w:r>
        <w:rPr>
          <w:sz w:val="28"/>
          <w:szCs w:val="28"/>
        </w:rPr>
        <w:t xml:space="preserve">Оформление документов и проведение экспертизы временной трудоспособности нетрудоспособности пациентов в соответствии с Инструкцией  «О порядке выдачи больничных листков» и направление на  ВТЭК. </w:t>
      </w:r>
    </w:p>
    <w:p>
      <w:pPr>
        <w:pStyle w:val="Style9"/>
        <w:tabs>
          <w:tab w:val="clear" w:pos="708"/>
          <w:tab w:val="left" w:pos="480" w:leader="none"/>
        </w:tabs>
        <w:suppressAutoHyphens w:val="false"/>
        <w:spacing w:lineRule="auto" w:line="240"/>
        <w:ind w:left="480" w:hanging="480"/>
        <w:rPr>
          <w:sz w:val="28"/>
          <w:szCs w:val="28"/>
        </w:rPr>
      </w:pPr>
      <w:r>
        <w:rPr>
          <w:sz w:val="28"/>
          <w:szCs w:val="28"/>
        </w:rPr>
        <w:t>1.6   Ведение утверждённых форм учётно-отчётной документации.</w:t>
      </w:r>
    </w:p>
    <w:p>
      <w:pPr>
        <w:pStyle w:val="Style9"/>
        <w:tabs>
          <w:tab w:val="clear" w:pos="708"/>
          <w:tab w:val="left" w:pos="480" w:leader="none"/>
        </w:tabs>
        <w:suppressAutoHyphens w:val="false"/>
        <w:spacing w:lineRule="auto" w:line="240"/>
        <w:ind w:left="480" w:hanging="480"/>
        <w:rPr>
          <w:sz w:val="28"/>
          <w:szCs w:val="28"/>
        </w:rPr>
      </w:pPr>
      <w:r>
        <w:rPr>
          <w:sz w:val="28"/>
          <w:szCs w:val="28"/>
        </w:rPr>
        <w:t>1.7   Врач-кардиолог имеет право:</w:t>
      </w:r>
    </w:p>
    <w:p>
      <w:pPr>
        <w:pStyle w:val="Style9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240"/>
        <w:rPr/>
      </w:pPr>
      <w:r>
        <w:rPr>
          <w:sz w:val="28"/>
          <w:szCs w:val="28"/>
        </w:rPr>
        <w:t>Заключать договоры на оказание медицинских услуг в рамках программ обязательного и добровольного медицинского страхования с любыми органами и предприятиями, учреждениями, страховыми компаниями в установленном порядке.</w:t>
      </w:r>
    </w:p>
    <w:p>
      <w:pPr>
        <w:pStyle w:val="Style9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240"/>
        <w:rPr/>
      </w:pPr>
      <w:r>
        <w:rPr>
          <w:sz w:val="28"/>
          <w:szCs w:val="28"/>
        </w:rPr>
        <w:t>Получать плату за медицинские услуги, не предусмотренные условиями контракта на основе дополнительного договора.</w:t>
      </w:r>
    </w:p>
    <w:p>
      <w:pPr>
        <w:pStyle w:val="Style9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240"/>
        <w:rPr>
          <w:sz w:val="28"/>
          <w:szCs w:val="28"/>
        </w:rPr>
      </w:pPr>
      <w:r>
        <w:rPr>
          <w:sz w:val="28"/>
          <w:szCs w:val="28"/>
        </w:rPr>
        <w:t>Вносить предложения по вопросам улучшения кардиологической и медико-социальной помощи.</w:t>
      </w:r>
    </w:p>
    <w:p>
      <w:pPr>
        <w:pStyle w:val="Style9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240"/>
        <w:rPr>
          <w:sz w:val="28"/>
          <w:szCs w:val="28"/>
        </w:rPr>
      </w:pPr>
      <w:r>
        <w:rPr>
          <w:sz w:val="28"/>
          <w:szCs w:val="28"/>
        </w:rPr>
        <w:t>Участвовать в проведении научно-исследовательской работы.</w:t>
      </w:r>
    </w:p>
    <w:p>
      <w:pPr>
        <w:pStyle w:val="Style9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240"/>
        <w:rPr/>
      </w:pPr>
      <w:r>
        <w:rPr>
          <w:sz w:val="28"/>
          <w:szCs w:val="28"/>
        </w:rPr>
        <w:t>Повышать свою квалификацию, в том  числе, в системе послевузовского профессионального образования и в любом медицинском учреждении на условиях договора с оплатой как за счёт средств нанимателя, так и за собственный счёт.</w:t>
      </w:r>
    </w:p>
    <w:p>
      <w:pPr>
        <w:pStyle w:val="Style9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240"/>
        <w:rPr>
          <w:sz w:val="28"/>
          <w:szCs w:val="28"/>
        </w:rPr>
      </w:pPr>
      <w:r>
        <w:rPr>
          <w:sz w:val="28"/>
          <w:szCs w:val="28"/>
        </w:rPr>
        <w:t>Заявлять исковые требования в суде, арбитраже, и отвечать по ним.</w:t>
      </w:r>
    </w:p>
    <w:p>
      <w:pPr>
        <w:pStyle w:val="Style9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240"/>
        <w:rPr/>
      </w:pPr>
      <w:r>
        <w:rPr>
          <w:sz w:val="28"/>
          <w:szCs w:val="28"/>
        </w:rPr>
        <w:t xml:space="preserve">Заниматься частной практикой в порядке установленным законодательством.   </w:t>
      </w:r>
    </w:p>
    <w:p>
      <w:pPr>
        <w:pStyle w:val="Style9"/>
        <w:tabs>
          <w:tab w:val="clear" w:pos="708"/>
          <w:tab w:val="left" w:pos="480" w:leader="none"/>
        </w:tabs>
        <w:suppressAutoHyphens w:val="false"/>
        <w:spacing w:lineRule="auto" w:line="240"/>
        <w:ind w:left="480" w:hanging="480"/>
        <w:rPr/>
      </w:pPr>
      <w:r>
        <w:rPr>
          <w:sz w:val="28"/>
          <w:szCs w:val="28"/>
        </w:rPr>
        <w:t>1.8 Врач-кардиолог несёт ответственность в пределах своих прав за самостоятельно принимаемые решения, выполненные лечебно-диагностические манипуляции. За противоправные действия или бездействия, повлёкшие за собой ущерб здоровью или смерть пациентов, несёт ответственность в установленном порядке.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ЧЕНЬ ЗНАНИЙ И ПРАКТИЧЕСКИХ НАВЫКОВ, 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ОБХОДИМЫХ В РАБОТЕ ВРАЧА-КАРДИОЛОГА</w:t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>Программа подготовки по специальности врач-кардиолог состоит из перечня профессиональных знаний, умений и практических навыков, которыми должны овладеть данный специалист и предусматривает три уровня усвоения материала:</w:t>
      </w:r>
    </w:p>
    <w:p>
      <w:pPr>
        <w:pStyle w:val="Normal"/>
        <w:ind w:left="360" w:right="-18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ень   (+)      -  профессионально ориентироваться по данному вопросу;</w:t>
      </w:r>
    </w:p>
    <w:p>
      <w:pPr>
        <w:pStyle w:val="Normal"/>
        <w:ind w:left="360" w:right="-18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ень  (++)    -  может под руководством зав. отделением или специалиста                                           использовать приобретённые знания;</w:t>
      </w:r>
    </w:p>
    <w:p>
      <w:pPr>
        <w:pStyle w:val="Normal"/>
        <w:ind w:left="360" w:right="-180" w:hanging="0"/>
        <w:rPr/>
      </w:pPr>
      <w:r>
        <w:rPr>
          <w:sz w:val="28"/>
          <w:szCs w:val="28"/>
          <w:lang w:val="en-US"/>
        </w:rPr>
        <w:t>III</w:t>
      </w:r>
      <w:r>
        <w:rPr/>
        <w:t xml:space="preserve">  уровень  (+++)  -  может самостоятельно применять приобретённые знания и умения.</w:t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  <w:gridCol w:w="172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ЗНАНИЯ    И   НАВЫКИ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180" w:hanging="0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180" w:hanging="0"/>
              <w:jc w:val="center"/>
              <w:rPr/>
            </w:pPr>
            <w:r>
              <w:rPr/>
              <w:t>осво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180" w:hanging="0"/>
              <w:jc w:val="center"/>
              <w:rPr>
                <w:lang w:val="en-US"/>
              </w:rPr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180" w:hanging="0"/>
              <w:jc w:val="center"/>
              <w:rPr/>
            </w:pPr>
            <w:r>
              <w:rPr/>
              <w:t>за 1 год.</w:t>
            </w:r>
          </w:p>
        </w:tc>
      </w:tr>
      <w:tr>
        <w:trPr/>
        <w:tc>
          <w:tcPr>
            <w:tcW w:w="10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u w:val="single"/>
              </w:rPr>
            </w:pPr>
            <w:r>
              <w:rPr>
                <w:lang w:val="en-US"/>
              </w:rPr>
              <w:t>I</w:t>
            </w:r>
            <w:r>
              <w:rPr/>
              <w:t>. ОБЩЕВРАЧЕБНЫЕ ДИАГНОСТИЧЕСКИЕ И ЛЕЧЕБНЫЕ МАНИПУЛЯЦИИ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u w:val="single"/>
              </w:rPr>
            </w:pPr>
            <w:r>
              <w:rPr/>
              <w:t>- Общие методы обследования больных (анализ, осмотр, пальпация, перкуссия, аускультация), функциональные методы исследования и, в первую очередь, Э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u w:val="single"/>
              </w:rPr>
            </w:pPr>
            <w:r>
              <w:rPr>
                <w:u w:val="single"/>
              </w:rPr>
              <w:t xml:space="preserve">          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++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 Общие вопросы организации терапевтической и кардиологической помощи в стране, работу стационарно-поликлинических учреждений, организацию скорой помощи, интенсивной терапии и реанимации в кардиологической клинике, оборудование палат интенсивной терапии и реани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8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++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 Клиническая симптоматика и патогенез основных терапевтических и сердечно-сосудистых заболе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++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 Специальные методы исследования в терапии и кардиологии (рентгенологические, ультразвуковые, биохимические, ангиографические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 xml:space="preserve">+++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 Основы фармакотерапии в терапевтической и кардиологической клинике, включая применения антибиотиков, гормонов, механизм действия основных групп лекарственных средств, осложнения, вызвавшие применения лекар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++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 Дифференциальная диагностика, обоснование клинического диагноза, план и тактика ведения боль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 xml:space="preserve">+++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 Экстренная помощь при неотложных состояниях: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- острая дыхательная недостаточность, гипоксическая кома,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- ТЭЛА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- астматический статус при бронхиальной астме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- пневмоторакс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 xml:space="preserve">- шок (токсический, травматический, геморрагический,  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анафилантический)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 xml:space="preserve">- острая сердечно-сосудистая недостаточность, обморок,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сердечная астма, отёк  лёгких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- нарушения ритма сердца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- нарушения проводимости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 xml:space="preserve">- гипертонический криз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- печёночная недостаточность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 xml:space="preserve">- острая печёночная недостаточность, острая токсическая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почка, почечная колика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 xml:space="preserve">- кома (диабетическая, гипогликемическая, печёночная,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гиперосмолярная)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 xml:space="preserve">- ожоги, отморожения, поражения электрическим током,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молнией, тепловой и солнечный удар, утопления;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 xml:space="preserve">- внезапная смерть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</w:t>
            </w:r>
            <w:r>
              <w:rPr/>
              <w:t>++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+++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</w:t>
            </w:r>
            <w:r>
              <w:rPr/>
              <w:t>++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+++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</w:t>
            </w:r>
            <w:r>
              <w:rPr/>
              <w:t>++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+++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+++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+++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+++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-180" w:hanging="0"/>
              <w:rPr/>
            </w:pPr>
            <w:r>
              <w:rPr/>
              <w:t xml:space="preserve">      </w:t>
            </w:r>
            <w:r>
              <w:rPr/>
              <w:t>++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</w:t>
            </w:r>
            <w:r>
              <w:rPr/>
              <w:t>++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+++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</w:t>
            </w:r>
            <w:r>
              <w:rPr/>
              <w:t>++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 Неотложная помощь при острых от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   </w:t>
            </w:r>
            <w:r>
              <w:rPr/>
              <w:t>+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- Правила и техника переливания крови, препаратов крови,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кровезамен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 Выполнение катетеризации мочевого пузы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 Применение физиотерапии, лечебной физкультуры и врачебного контроля, показания и противопоказания к санаторно-курортному ле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- Основы рационального питания здорового организма, принципы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диетотерап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- Принципы и варианты профилактики, её организации и методы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 xml:space="preserve">профилактики основных терапевтических и кардиологических      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заболе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- Показания и противопоказания к операциям на сердце и магистральных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 xml:space="preserve">сосудов, ведение больных после хирургических методов лечения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сосудов кардиологических бо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 xml:space="preserve">+++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 Вопросы геронтологии и гериат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 Основы иммунологии и реактивности орган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 Определение должного объёма консультативной помощи и проведения  коррекции л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 Формы и методы санитарного пр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- Оформление медицинской документации, предусмотренной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 xml:space="preserve">законодательством по здравоохранен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- Определение объёма реабилитационных мероприятий для больных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сердечно-сосудистой патолог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 Проблемы диспансерного наблюдения за боль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основы этики и деонтологии в медицине и кард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.    ПО СПЕЦИАЛЬНОСТИ КАРД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- быстро выявлять специфические признаки кардиологических </w:t>
            </w:r>
          </w:p>
          <w:p>
            <w:pPr>
              <w:pStyle w:val="Normal"/>
              <w:ind w:right="-180" w:hanging="0"/>
              <w:rPr/>
            </w:pPr>
            <w:r>
              <w:rPr/>
              <w:t>-заболеваний и неотложных кардиологических состояний</w:t>
            </w:r>
          </w:p>
          <w:p>
            <w:pPr>
              <w:pStyle w:val="Normal"/>
              <w:ind w:right="-180" w:hanging="0"/>
              <w:rPr/>
            </w:pPr>
            <w:r>
              <w:rPr/>
              <w:t>-самостоятельно регистрировать и анализировать: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-  ЭКГ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-  ЭХО-КГ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-  ВЭМ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-  Суточное мониторирование ЭКГ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-  Суточное мониторирование АД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- уметь анализировать данные: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-  рентгенографии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-  коронароангиографии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-  ЧПЭС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-  Лабораторные, биохимические исследования крови, мочи,</w:t>
            </w:r>
          </w:p>
          <w:p>
            <w:pPr>
              <w:pStyle w:val="Normal"/>
              <w:numPr>
                <w:ilvl w:val="0"/>
                <w:numId w:val="3"/>
              </w:numPr>
              <w:ind w:left="930" w:right="-180" w:hanging="630"/>
              <w:rPr/>
            </w:pPr>
            <w:r>
              <w:rPr/>
              <w:t>проводить вагусные пробы</w:t>
            </w:r>
          </w:p>
          <w:p>
            <w:pPr>
              <w:pStyle w:val="Normal"/>
              <w:numPr>
                <w:ilvl w:val="0"/>
                <w:numId w:val="3"/>
              </w:numPr>
              <w:ind w:left="930" w:right="-180" w:hanging="630"/>
              <w:rPr/>
            </w:pPr>
            <w:r>
              <w:rPr/>
              <w:t>искусственную вентиляцию легких</w:t>
            </w:r>
          </w:p>
          <w:p>
            <w:pPr>
              <w:pStyle w:val="Normal"/>
              <w:numPr>
                <w:ilvl w:val="0"/>
                <w:numId w:val="3"/>
              </w:numPr>
              <w:ind w:left="930" w:right="-180" w:hanging="630"/>
              <w:rPr/>
            </w:pPr>
            <w:r>
              <w:rPr/>
              <w:t>непрямой массаж сердца</w:t>
            </w:r>
          </w:p>
          <w:p>
            <w:pPr>
              <w:pStyle w:val="Normal"/>
              <w:numPr>
                <w:ilvl w:val="0"/>
                <w:numId w:val="3"/>
              </w:numPr>
              <w:ind w:left="930" w:right="-180" w:hanging="630"/>
              <w:rPr/>
            </w:pPr>
            <w:r>
              <w:rPr/>
              <w:t>дефибрилляцию</w:t>
            </w:r>
          </w:p>
          <w:p>
            <w:pPr>
              <w:pStyle w:val="Normal"/>
              <w:numPr>
                <w:ilvl w:val="0"/>
                <w:numId w:val="3"/>
              </w:numPr>
              <w:ind w:left="930" w:right="-180" w:hanging="630"/>
              <w:rPr/>
            </w:pPr>
            <w:r>
              <w:rPr/>
              <w:t>временную чреспищеводную электрокардиостимуляцию</w:t>
            </w:r>
          </w:p>
          <w:p>
            <w:pPr>
              <w:pStyle w:val="Normal"/>
              <w:numPr>
                <w:ilvl w:val="0"/>
                <w:numId w:val="3"/>
              </w:numPr>
              <w:ind w:left="930" w:right="-180" w:hanging="630"/>
              <w:rPr/>
            </w:pPr>
            <w:r>
              <w:rPr/>
              <w:t>пункцию полости перикарда</w:t>
            </w:r>
          </w:p>
          <w:p>
            <w:pPr>
              <w:pStyle w:val="Normal"/>
              <w:numPr>
                <w:ilvl w:val="0"/>
                <w:numId w:val="3"/>
              </w:numPr>
              <w:ind w:left="930" w:right="-180" w:hanging="630"/>
              <w:rPr/>
            </w:pPr>
            <w:r>
              <w:rPr/>
              <w:t>досконально знать разовые, суточные дозы важнейших лекарственных средств, применяемых в кардиологии</w:t>
            </w:r>
          </w:p>
          <w:p>
            <w:pPr>
              <w:pStyle w:val="Normal"/>
              <w:numPr>
                <w:ilvl w:val="0"/>
                <w:numId w:val="3"/>
              </w:numPr>
              <w:ind w:left="930" w:right="-180" w:hanging="630"/>
              <w:rPr/>
            </w:pPr>
            <w:r>
              <w:rPr/>
              <w:t>проводить фармакологические пробы</w:t>
            </w:r>
          </w:p>
          <w:p>
            <w:pPr>
              <w:pStyle w:val="Normal"/>
              <w:numPr>
                <w:ilvl w:val="0"/>
                <w:numId w:val="3"/>
              </w:numPr>
              <w:ind w:left="930" w:right="-180" w:hanging="630"/>
              <w:rPr/>
            </w:pPr>
            <w:r>
              <w:rPr/>
              <w:t xml:space="preserve">выполнять внутривенное введение лекарственных средств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</w:t>
            </w:r>
            <w:r>
              <w:rPr/>
              <w:t>+++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</w:t>
            </w:r>
            <w:r>
              <w:rPr/>
              <w:t>+++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</w:t>
            </w:r>
            <w:r>
              <w:rPr/>
              <w:t>+++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</w:t>
            </w:r>
            <w:r>
              <w:rPr/>
              <w:t>+++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</w:t>
            </w:r>
            <w:r>
              <w:rPr/>
              <w:t>++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</w:t>
            </w:r>
            <w:r>
              <w:rPr/>
              <w:t>400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</w:t>
            </w:r>
            <w:r>
              <w:rPr/>
              <w:t>100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</w:t>
            </w:r>
            <w:r>
              <w:rPr/>
              <w:t>60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</w:t>
            </w:r>
            <w:r>
              <w:rPr/>
              <w:t>60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</w:t>
            </w:r>
            <w:r>
              <w:rPr/>
              <w:t>60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</w:t>
            </w:r>
            <w:r>
              <w:rPr/>
              <w:t>100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</w:t>
            </w:r>
            <w:r>
              <w:rPr/>
              <w:t>40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</w:t>
            </w:r>
            <w:r>
              <w:rPr/>
              <w:t>30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</w:t>
            </w:r>
            <w:r>
              <w:rPr/>
              <w:t>200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</w:t>
            </w:r>
            <w:r>
              <w:rPr/>
              <w:t>40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</w:t>
            </w:r>
            <w:r>
              <w:rPr/>
              <w:t>20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</w:t>
            </w:r>
            <w:r>
              <w:rPr/>
              <w:t>10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</w:t>
            </w:r>
            <w:r>
              <w:rPr/>
              <w:t>10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</w:t>
            </w:r>
            <w:r>
              <w:rPr/>
              <w:t>10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  </w:t>
            </w:r>
            <w:r>
              <w:rPr/>
              <w:t>4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</w:t>
            </w:r>
            <w:r>
              <w:rPr/>
              <w:t>60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32"/>
          <w:lang w:val="en-US"/>
        </w:rPr>
        <w:t>VI</w:t>
      </w:r>
      <w:r>
        <w:rPr>
          <w:b/>
          <w:bCs/>
          <w:sz w:val="28"/>
          <w:szCs w:val="28"/>
        </w:rPr>
        <w:t>. СПИСОК РЕКОМЕНДУЕМОЙ ЛИТЕРАТУРЕ ПО ДИСЦИПЛИНЕ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нутренние болезни по Тинсли Р. Харрисону (в 2 томах): Перевод с англ. - М.: Практика, 2002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spacing w:before="1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земешкевич С.Л., Стивенсон Л.У. Болезни митрального клапана. - М.: ГЭОТАР-МЕД, 2000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3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шаковский М.С. Фибрилляция предсердий. - М., 1999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азур Н.А. Пароксизмальные тахикардии. - М : Медпрактика, 2005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аколкин В.И. Приобретенные пороки сердца. - М.: ГЭОТАР-МЕД., 2003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ашко В.В., Струтынский А.В. Электрокардиография. - М.: Медпресс-информ, 2004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щая врачебная практика по Джону Нобелю: Перевод с англ. - М.: Практика, 2005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ганов</w:t>
      </w:r>
      <w:r>
        <w:rPr>
          <w:color w:val="000000"/>
          <w:sz w:val="28"/>
          <w:szCs w:val="28"/>
        </w:rPr>
        <w:t xml:space="preserve"> Р.Г. Первичная профилактика ишемической болезни сердца. - М.: Медицина, 1990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Рациональная фармакотерапия сердечно-сосудистых заболеваний / Под редакцией Е.И.Чазова, Ю.Н. Беленкова. - М.: Литтерра, 2005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ыркин А.А. Инфаркт миокарда. - М.: МИА, 2003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рдашев В.Н., Ардашев А.В., Стеклов В.И. Лечение нарушений сердечного ритма. - М: Медпрактика, 2005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ронов Д.М., Лупанов В.П. Функциональные пробы в кардиологии. - 2-е издание. - М : Медпресс-Информ, 2003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окерия Л.А., Ревишвмлк А.Ш.. Ардашев А.В. и др. Желудочковые аритмии. - М.: Медпрактика, 2002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нин Ю.А. Лечение тахиаритмии сердца. - М.: Бортес, 2003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унин Ю.А. Лечение неотложных состояний в кардиологии (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. – М.: Прогресс-Традиция, 2005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запная смерть / Под редакцией Мазура Н.А. - М.: Медпрактика, 2003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нутренние болезни по Тинсли Р. Харрисону. Книга 4. (Болезни сердца и сосудов и др.): Перевод с англ. - М.: Практика, 2005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ляревский С.Р. Диагностика и лечение заболеваний перикарда. - М., 2000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земешкевич С.Л., Стивенсон Л.У., Алекси-Месхишвили В.В. Болезни аортального клапана. - М.: ГЭОТАР-МЕД, 2004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0" w:leader="underscore"/>
          <w:tab w:val="left" w:pos="426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Карпов Ю.А., Сорокин Е.В. Стабильная ишемическая болезнь сердца: стратегия и тактика лечения. - М: Реафарм, 2003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нстант Д. Клиническая диагностика заболеваний сердца. - М.: Бином, 2004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3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шаковский М.С. Эссенциальная гипертензия. - СПб.: Фолиант, 2002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азур Н.А. Внезапная смерть (стратификация риска). - М.: Медпрактика, 2003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rPr/>
      </w:pPr>
      <w:r>
        <w:rPr>
          <w:color w:val="000000"/>
          <w:sz w:val="28"/>
          <w:szCs w:val="28"/>
        </w:rPr>
        <w:t>Мазур Н.А. Профилактика сердечно-сосудистых осложнений у больных артериальной гипертонией. - М.: Медпрактика, 2003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азур Н.А. Фибрилляция и трепетание предсердий. - М.: Медпрактика, 2002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Метелица В.И.Справочник по клинической фармакологии сердечно-сосудистых лекарственных средств. – М.: ООО «Медицинское информационное агентство», 2005. – 1528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атофизиология заболеваний сердечно-сосудистой системы: П</w:t>
      </w:r>
      <w:r>
        <w:rPr>
          <w:color w:val="000000"/>
          <w:sz w:val="28"/>
          <w:szCs w:val="28"/>
          <w:lang w:val="en-US"/>
        </w:rPr>
        <w:t>ep</w:t>
      </w:r>
      <w:r>
        <w:rPr>
          <w:color w:val="000000"/>
          <w:sz w:val="28"/>
          <w:szCs w:val="28"/>
        </w:rPr>
        <w:t>. с англ. / Под редакцией Л. Лилли. - М., 2003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ровский А.В., Зотиков А.Е., Юдин В.И. Неспецифический аорто-артериит. - М., 2002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ая электрокардиография Мариотта / Перевод с англ. - СПб., 200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ябыкина Г.В., Соболев А.В. Мониторирование ЭКГ. - М.: Медпрактика, 2005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ндром удлиненного </w:t>
      </w:r>
      <w:r>
        <w:rPr>
          <w:color w:val="000000"/>
          <w:sz w:val="28"/>
          <w:szCs w:val="28"/>
          <w:lang w:val="en-US"/>
        </w:rPr>
        <w:t>QT</w:t>
      </w:r>
      <w:r>
        <w:rPr>
          <w:color w:val="000000"/>
          <w:sz w:val="28"/>
          <w:szCs w:val="28"/>
        </w:rPr>
        <w:t xml:space="preserve"> / Под редакцией М.А. Школьниковой. - М.: Медпрактика, 200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ейлор Джорж Дж. Основы кардиологии: Перевод с англ. - М.: Медпресс-информ, 2004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ерапевтический справочник Вашингтонского университета: Пер. с англ. / Под ред. М.Вудли, А.Уэлан. - М.: Практика, 200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юрин В.П. Инфекционные эндокардиты. - М.: ГЭОТАР-МЕД, 2002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ыкин А.С. Врожденные пороки сердца. - М, 2002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вченко О.П., Мишнев О.Д. Ишемическая болез. сердца. - М: Реафарм, 2005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ллер Н., Осипов М.А, Клиническая эхокардиография. - 2-е издание. - М.: Практика, 2005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Шумаков В.И., Хубутия М.Ш., Ильинский И.М. Дилятационная кардиомиопатия. - М„ 2003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46" w:gutter="0" w:header="0" w:top="899" w:footer="5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30"/>
        </w:tabs>
        <w:ind w:left="930" w:hanging="63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2040"/>
        </w:tabs>
        <w:ind w:left="20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6"/>
        <w:szCs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6"/>
        <w:szCs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16"/>
        <w:szCs w:val="1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6"/>
        <w:szCs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_стандарт"/>
    <w:basedOn w:val="2"/>
    <w:qFormat/>
    <w:pPr>
      <w:suppressAutoHyphens w:val="true"/>
      <w:autoSpaceDE w:val="false"/>
      <w:spacing w:lineRule="auto" w:line="360" w:before="0" w:after="0"/>
      <w:ind w:left="0" w:firstLine="709"/>
      <w:jc w:val="both"/>
    </w:pPr>
    <w:rPr/>
  </w:style>
  <w:style w:type="paragraph" w:styleId="Style10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cs="Times New Roman"/>
      <w:bCs w:val="false"/>
      <w:caps/>
      <w:kern w:val="0"/>
      <w:sz w:val="28"/>
      <w:szCs w:val="24"/>
    </w:rPr>
  </w:style>
  <w:style w:type="paragraph" w:styleId="Style11">
    <w:name w:val="Название объекта"/>
    <w:basedOn w:val="Normal"/>
    <w:next w:val="Normal"/>
    <w:qFormat/>
    <w:pPr>
      <w:ind w:left="-180" w:right="-18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03:00Z</dcterms:created>
  <dc:creator>1</dc:creator>
  <dc:description/>
  <cp:keywords/>
  <dc:language>en-US</dc:language>
  <cp:lastModifiedBy>kovaleva</cp:lastModifiedBy>
  <cp:lastPrinted>2008-09-26T09:06:00Z</cp:lastPrinted>
  <dcterms:modified xsi:type="dcterms:W3CDTF">2002-01-15T04:53:00Z</dcterms:modified>
  <cp:revision>28</cp:revision>
  <dc:subject/>
  <dc:title>Министерство здравоохранения и социального развития Российской Федерации</dc:title>
</cp:coreProperties>
</file>