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ФЕДЕРАЛЬНОЕ АГЕНСТВО ПО ЗДРАВООХРАНЕНИЮ И                     СОЦИАЛЬНОМУ РАЗВИТИЮ</w:t>
      </w:r>
    </w:p>
    <w:p>
      <w:pPr>
        <w:pStyle w:val="Heading1"/>
        <w:ind w:left="-426" w:hanging="0"/>
        <w:rPr/>
      </w:pPr>
      <w:r>
        <w:rPr/>
        <w:t>ВОЛГОГРАДСКИЙ ГОСУДАРСТВЕННЫЙ МЕДИЦИНСКИЙ УНИВЕРСИТЕ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ектор ВолГМ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кадемик РАМ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.И.Пет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«14»мая 2008 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слевузовской профессиональной подготовки ординаторов</w:t>
      </w:r>
    </w:p>
    <w:p>
      <w:pPr>
        <w:pStyle w:val="Normal"/>
        <w:jc w:val="center"/>
        <w:rPr/>
      </w:pPr>
      <w:r>
        <w:rPr>
          <w:b/>
          <w:sz w:val="28"/>
        </w:rPr>
        <w:t>по специальности 040126.08 Челюстно-лицевая хирургия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сего часов - 3456</w:t>
      </w:r>
    </w:p>
    <w:p>
      <w:pPr>
        <w:pStyle w:val="TextBody"/>
        <w:rPr/>
      </w:pPr>
      <w:r>
        <w:rPr/>
        <w:t>Лекции        - 209</w:t>
      </w:r>
    </w:p>
    <w:p>
      <w:pPr>
        <w:pStyle w:val="TextBody"/>
        <w:rPr/>
      </w:pPr>
      <w:r>
        <w:rPr/>
        <w:t>Практические занятия - 2359</w:t>
      </w:r>
    </w:p>
    <w:p>
      <w:pPr>
        <w:pStyle w:val="TextBody"/>
        <w:rPr/>
      </w:pPr>
      <w:r>
        <w:rPr/>
        <w:t>Семинары - 88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  <w:r>
        <w:rPr/>
        <w:t>Составители: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</w:t>
      </w:r>
      <w:r>
        <w:rPr/>
        <w:t>д.м.н., профессор Е.В.Фомичев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</w:t>
      </w:r>
      <w:r>
        <w:rPr/>
        <w:t>д.м.н., Ю.В.Ефимов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Волгоград 2008 г.</w:t>
      </w:r>
    </w:p>
    <w:p>
      <w:pPr>
        <w:pStyle w:val="TextBody"/>
        <w:spacing w:lineRule="auto" w:line="240"/>
        <w:jc w:val="both"/>
        <w:rPr/>
      </w:pPr>
      <w:r>
        <w:rPr/>
        <w:tab/>
        <w:t xml:space="preserve">Учебная программа составлена на основании образовательного стандарта послевузовской профессиональной подготовки специалистов с высшим медицинским образованием по специальности </w:t>
      </w:r>
      <w:r>
        <w:rPr>
          <w:u w:val="single"/>
        </w:rPr>
        <w:t>040126.08 Челюстно-лицевая хирургия (Волгоград, ВолГМУ, 2008 год).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/>
      </w:pPr>
      <w:r>
        <w:rPr>
          <w:sz w:val="28"/>
        </w:rPr>
        <w:t>Учебная программа обсуждена на заседании кафедры хирургической стоматологии и челюстно-лицевой хирургии ВолГМУ протокол № 6 от 27 ноября 2007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кафедрой хирургической стоматологии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люстно-лицевой хирурги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м.н., профессор                                                                                Е.В.Фомич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/>
      </w:pPr>
      <w:r>
        <w:rPr>
          <w:sz w:val="28"/>
        </w:rPr>
        <w:t>Учебная Программа утверждена УМК факультета послевузовского профессионального образования ВолГМУ протокол № 5 от 14 мая 2008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кан факультета послевуз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фессионального образова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 соц.н., доцент                                                                                 М.Д.Ковалева</w:t>
      </w:r>
    </w:p>
    <w:p>
      <w:pPr>
        <w:pStyle w:val="1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УЧЕБНАЯ ПРОГРАММА</w:t>
      </w:r>
    </w:p>
    <w:p>
      <w:pPr>
        <w:pStyle w:val="TextBody"/>
        <w:spacing w:lineRule="auto" w:line="240"/>
        <w:jc w:val="both"/>
        <w:rPr/>
      </w:pPr>
      <w:r>
        <w:rPr>
          <w:b/>
        </w:rPr>
        <w:t>послевузовской профессиональной подготовки специалистов в клинической ординатуре по специальности 040126.08 «Челюстно-лицевая          хирургия»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Ь И ЗАДАЦИ ПОДГОТОВКИ.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 xml:space="preserve">Совершенствование профессиональных навыков, приобретение новых теоретических знаний, освоение вопросов организации медицинской помощи больным с патологией челюстно-лицевой области. Усовершенствование призвано обеспечить знание новых теоретических представлений об этиологии и патогенезе болезни, развитие клинического мышления, умение широко использовать современные методы дифференциальной диагностики, лечения и профилактики. Обязательным элементом усовершенствования является усвоение конкретных вопросов этики и деонтологии.   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>. СОДЕРЖАНИЕ ДИСЦИПЛИНЫ.</w:t>
      </w:r>
    </w:p>
    <w:p>
      <w:pPr>
        <w:pStyle w:val="1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Обязательный минимум содержания профессиональной образова-тельной программы клинической ординатуры по специальности 040126.08- “челюстно-лицевая хирургия”, квалификация – врач челюстно-лицевой хирург. </w:t>
      </w:r>
    </w:p>
    <w:p>
      <w:pPr>
        <w:pStyle w:val="11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476"/>
        <w:gridCol w:w="1313"/>
      </w:tblGrid>
      <w:tr>
        <w:trPr>
          <w:trHeight w:val="2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Наименование дисциплины и основные раздел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сего учебных часов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Общественное здоровье и здравоохранение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казатели общественного здоровья, факторы, активно влияющие на эти показатели. Роль здравоохранения в их формировании. Страховая медицина и ее роль в реформе здравоохранения. Социально-экономические изменения в период перехода к рыночным отношениям и их влияние на здравоохранение. Организация и структура амбулаторной и стационарной хирургической стоматологической помощи. Экспертиза временной и стойкой нетрудоспособности. Учет и отчетность лечебно профилактического учреждения и врач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конодательные акты по здравоохранению. Права и функциональные обязанности врача. Организация работы и оплата труда. Поощрительные и штрафные санкции. Критерии оценки качества работы. Гарантии государства по охране и защите прав врача и пациента. Взаимодействие с органами социального обеспечени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едицина катастроф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 </w:t>
            </w:r>
            <w:r>
              <w:rPr/>
              <w:t>Принципы организации и задачи службы медицины катастроф и медицинской службы гражданской обороны. Медико-тактическая характеристика очагов поражения при катастрофах различных видов. Основные принципы и способы защиты населения при катастрофах. Принципы лечебно-эвакуационного обеспечения пораженного населения в чрезвычайных ситуациях (этапность лечения и требования к оказанию медицинской помощи на этапах медицинской эвакуации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рганизация и этапность оказания квалифицированной и специализированной стоматологической хирургической помощ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Фундаментальная медицин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Патологическая физиолог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кономерности функционирования здорового организма и механизмы обеспечения здоровья с позиций теории функциональных систем. Методики исследования различных функций человека для оценки состояния его здоровья, применяемые в профессиональной деятельности врача-стоматолога-хирург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Топографическая анатомия и оперативная хирургия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опографо-анатомические особенности мышц, фасций клетчаточных пространств челюстно-лицевой области. Их границы, сообщения. Особенности костно-мышечно-фасциальных пространств в возрастном аспекте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Анатомо-топографическое обоснование техники проведения разрезов (локализация, направление, глубина и др.) при вскрытии абсцессов и флегмон, восстановительной и реконструктивной хирургии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иповые оперативные вмешательства при раз-личных болезнях челюстно-лицевой област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едицинская информатика.</w:t>
            </w:r>
          </w:p>
          <w:p>
            <w:pPr>
              <w:pStyle w:val="TextBody"/>
              <w:spacing w:lineRule="auto" w:line="240"/>
              <w:rPr>
                <w:u w:val="single"/>
              </w:rPr>
            </w:pPr>
            <w:r>
              <w:rPr/>
              <w:t xml:space="preserve"> </w:t>
            </w:r>
            <w:r>
              <w:rPr/>
              <w:t>Общие принципы использования компьютерной техники во врачебной практике. Принципы работы с компьютером (теоретические основы и практическое овладение). Конкретные возможности компьютеризации организационной, диагностической и лечебной деятельности врача. Формирование банка данных и возможности его использования. Использование компьютерной техники для составления программ обследования и лечени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линическая фармакология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сновы клинической фармакологии, фармакокинетики и принципы фармакотерапии стоматологических хирургических заболеваний. Определение показаний и противопоказаний к назначению лекарственных средств в объеме квалифицированной или специализированной стоматологической помощи при распространенных стоматологических заболеваниях у взрослых и детей. Осложнения, связанные с приемом лекарственных препарато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едицинская психология, этика, деонтология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Психологические свойства личности. Психология здорового и больного человека, психология стареющего человека, психология человека, прекращающего профессиональную деятельность, психология одинокого человека. Особенности психики в детском и юношеском возрасте. Личностные осо-бенности и их воздействие на течение соматических заболеваний. Роль психических факторов в предупреждении возникновения и развития заболеваний. Психология межличностных отношений, отношений между врачом и пациентом, между пациентом и его родственниками, родителями и детьми.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дицинская деонтология. Требования медицинской деонтологии к организации работы врача-стоматолога-хирург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Общие принципы и методы лечения стоматологических заболеваний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 </w:t>
            </w:r>
            <w:r>
              <w:rPr/>
              <w:t>Основы клинической фармакологии, фармакокинетики и принципы фармакотерапии стоматологических заболеваний. Характеристика современных иммунокоррегирующих препаратов. Общие сведения о нелекарственных методах лечения. Принципы психотерапии, лечебной физкультуры и физиотерапии при лечении стоматологических заболеваний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сновы реанимации и интенсивной терапии: патофизиоло-гия угасания жизненных функций организма, показания к проведению реанимации. Медицинские, юридические и социальные аспекты вопроса о прекращении мероприятий по оживлению организм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Гериатрическая стоматология</w:t>
            </w:r>
            <w:r>
              <w:rPr>
                <w:sz w:val="28"/>
              </w:rPr>
              <w:t>.</w:t>
            </w:r>
          </w:p>
          <w:p>
            <w:pPr>
              <w:pStyle w:val="TextBody"/>
              <w:spacing w:lineRule="auto" w:line="240"/>
              <w:rPr>
                <w:u w:val="single"/>
              </w:rPr>
            </w:pPr>
            <w:r>
              <w:rPr/>
              <w:t xml:space="preserve"> </w:t>
            </w:r>
            <w:r>
              <w:rPr/>
              <w:t>Определение понятий “геронтология” и “гериатрия”. Медико-демографическое и социально-гигиеническое значение проблемы постарения населения. Современные теории старения. Проблемы “возрастной нормы”. Функциональные изменения при старении. Адаптационные возможности организма при старении. Социально-гигиенические факторы в профилактике преждевременного старения. Физиология и гигиена питания пожилого человека. Основы геропсихогигиены. Клиническая фармакология в гериатрии. Особенности врачебного обследования пожилых и старых пациентов. Структура стоматологической заболеваемости в пожилом и старческом возрасте. Особенности клинического проявления, течения и лечения стоматологических заболеваний у лиц пожилого и старческого возраст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>
                <w:b/>
              </w:rPr>
              <w:t>Хирургическая стоматолог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тоды анестезиологического обеспечения оперативных вмешательств. Местное и общее обезболивание. Амбулаторная анестезиология. Особенности работы врача-стомато-лога-хирурга при проведении общего обезболивания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оспалительные заболевания челюстно-лицевой области. Современные методы топической диагностики гнойно-воспалительных очагов. Техника оперативных вмешательств при различной локализации гнойных очагов. Особенности планирования хирургического лечения в зависимости от возраста, наличия сопутствующих заболеваний, характера и распространенности воспалительного процесса. Рациональная антибиотикотерапия и иммунокоррегирую- щая терап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линика, диагностика, лечение и профилактика местных и общих дооперационных, интраоперационных, ранних и поздних послеоперационных осложнений воспалительных заболеваний челюстно-лицевой област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тоды общей и местной немедикаментозной терапии (гипербарическая оксигенация, озонотерапия, ультразвуковая обработка, лазерное облучение и др.) при воспалительных заболеваниях челюстно-лицевой област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временные подходы к выбору способа лечения острых и хронических одонтогенных верхнечелюстных синуситов с пластическим закрытием ороантрального сообщения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испансеризация больных с хроническими воспалительны-ми заболеваниями. Особенности клинических проявлений различных форм острого и хронического сиаладенита в зависимости от пола, возраста и сопутствующих заболеваний. Слюннокаменная болезнь. Сиаладеноз, синдромы у пациентов с заболеваниями слюнных желез. Современные методы диагностики. Общее и местное, консервативное и хирургическое методы лечения. Литотрипсия слюнных желез. Диспансеризация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 </w:t>
            </w:r>
            <w:r>
              <w:rPr/>
              <w:t>Диагностика окклюзионных, миогенных, неврогенных, эмоционально-психических нарушений при воспалительных и дистрофических заболеваниях височно-нижнечелюс-тного сустава. Оценка их значимости при назначении этиопатологического лечения. Современные способы артропластики, проводимые при анкилозе височно-нижнечелюстно-го сустава. Характеристика, преимущества и недостатки материалов, используемых для артропластик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тиология и классификация контрактур нижней челюсти, современные консервативные и хирургические методы лечения. Показания и противопоказания для их выбор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собенности оказания неотложной помощи при воспалительных заболеваниях и травме больным с рубцовыми контрактурами, микростомой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Хирургические способы лечения пародонтита и пародонтоза с использованием приемов пластической хирургии. Использование биокомпозиционных материалов на основе гидроксилапатита и биомем-бран при хирургическом лечении заболеваний пародонт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казания к проведению консервативных и хирургических методов лечения при заболеваниях нервов лица (неврит, невралгия, парестезия, нарушение чувствительности и др.) в зависимости от стадии, тяжести заболевания, характера ранее проводимого лечения, возраста и сопутствующей пато-логии больных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временные способы консервативного и хирургического лечения парезов и параличей мимической мускулатуры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гнестрельная и неогнестрельная травма мягких и костных тканей лица. Вывихи нижней челюсти. Вывихи и переломы зубов, альвеолярного отростка. Переломы челюстей. Оценка тяжести травмы челю-стно-лицевой области на основании сопоставления местных характеристик зоны повреждения, общих посттравматических нарушений, возраста и сопутствующей патолог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собенности оказания неотложной помощи при травме костей лиц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рофилактика, диагностика, прогнозирование и лечение посттравматических осложнений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очетанная и комбинированная травма челюстно-лицевой области. Особенности диагностики и выбора лечебной тактики. Взаимодействие с врачами смежных специальностей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мплексная реабилитация больных с травмой челюстно-лицевой области, сочетанными и комбинированными повреждениям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пухоль – биологическая сущность, концепция онкогенеза. Определение понятий опухоли и опухолеподобного образования. Опухоли и опухолеподобные образования костей и мягких тканей челюстно-лицевой области. Методы комплексной диагностики опухолей челюстно-лицевой области, молекулярно-генетические методы диагностики опухо-лей. Ранняя диагностика злокачественной опухоли. Определение понятий, методы. Критерии доброкачественности и злокачественности опухолевого процесса. Особенности клинических проявлений и диагностики новообразований в зависимости от гистогенеза, локализации, размеров и стадии. Роль врача-стоматолога-хирурга в ранней диагностике злокачественных опухолей челюстно-лицевой област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временные хирургические, лучевые, фармакологичес-кие способы лечения новообразований. Возможность использования первичных и отсроченных пластических методов восстановления утраченных тканей при онкологических заболеваниях. Их характеристика, показания и противопоказания к проведени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озможность восстановительной хирургии в амбулаторной стоматологической практики. Особенности планирования и выполнения местнопластических операций в полости рта на амбулаторном приеме в зависимости от оценки местного и общесоматического статуса больных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собенности одномоментного проведения пер-вичной хирургической обработки ран с элементами первичной пластик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собенности определения показаний и выбора способа костнопластических операций при врожденных и приобретенных дефектах и деформациях челюстно-лицевой области в зависимости от пола, возраста, общего и местного статуса больных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роприятия послеоперационного лечения, ухода и комплексной реабилитации больных, которым проводилось или проводится восстановительное лечени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6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>
                <w:b/>
              </w:rPr>
              <w:t>Смежные специа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>
                <w:b/>
              </w:rPr>
              <w:t>Терапевтическая стоматолог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собенности проявлений заболеваний слизистой оболочки полости рта и заболеваний пародонта у больных разных возрастных групп и с различными вариантами неспецифической и иммунологической реактивности организма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собенности проявлений общесоматической патологии в полости рта. Корреляция с тяжестью и формами заболеваний. Изменения на слизистой оболочке полости рта при заболеваниях крови, инфекционных болезнях. Особенности этих проявлений при сочетании со стоматологической патологией. Тактика врача.  Объем терапевтической помощи у пациентов с острыми одонтогенными воспалительными процессами, возможности сохранения причинного зуб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равма зубов. Показания к выбору консервативных методов лечения при переломах коронковой части и корня зуб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 </w:t>
            </w:r>
            <w:r>
              <w:rPr>
                <w:b/>
              </w:rPr>
              <w:t>Ортопедическая стоматология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ртопедические методы лечения при огнестрельных и неогнестрельных переломах челюстей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Характеристика и особенности внеротовых и внутриротовых аппаратов, шин лабораторного типа, применяемых при лечении травмы и посттравматических дефектов и деформаций челюстей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собенности экто - и эндопротезирования после расширенных онкологических операций в челюстно-лицевой области. Функциональные и косметические особенности. Показания и противопоказания к их применению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иография и телерентгенография при болезнях височно-нижнечелюстного сустав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томатология детского возраста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озрастные иммунологические, неспецифические особенности организма детей и подростков, а так же особенности функции, анатомии, психики, которые необходимо учитывать при лечении хирургических заболеваний челюстно-лицевой обла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собенности клинического течения и динамика острых одонтогенных воспалительных заболевания у детей разного возрастного период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еломы зубов и челюстей у детей. Выбор консерватив-ных и хирургических методов лечения в зависимости от возраста и сопутствующих заболеваний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собенности проведения реабилитационных мероприятий у детей и подростков при лечении дефектов и деформаций челюстно-лицевой област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Кожные и венерические болезн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собенности клинического течения хронических заболеваний слизистой оболочки полости рта. Дифференциальная диагности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линическая характеристика ВИЧ инфекции полости рт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Болезни передающиеся половым путем, диагностика, дифференциальная диагностика. Методы профилактики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собенности проявления кожных заболеваний в полости рта у различных возрастных групп больных в зависимости от наличия общесоматической патологи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очетание дерматовенерологической и стоматологической патологии. Роль врача-стоматолога-хирурга в диагностике, лечении и диспансеризации больных этой группы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Характеристика и особенности дефектов и деформаций челюстно-лицевой области, возникающих при третичном сифилисе. Показания для выбора способа пластического лечения и сроков оперативного вмешательства.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заимодействие врача-стоматолога-хирурга и дерматолога при лечении, реабилитации и диспансеризации больных с венерическими заболеваниям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Стоматоневрология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 </w:t>
            </w:r>
            <w:r>
              <w:rPr/>
              <w:t>Особенности обследования стоматоневрологических больных. Современные методы диагностики и дифференциальной диагностики глоссалгии и стомалгии. Прозопалгии, возникающие на фоне общесоматических заболеваний, их характеристика и особенности диагностики. Роль врача-стоматолога-хирурга в лечении прозопалгий. Варианты и особенности проявлений общеневрологических заболеваний в челюстно-лицевой област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линическая картина и методы дифференциальной диагностики болевых синдромов лица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мплексные методы лечения и реабилитации стомато-неврологических больных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6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Лучевая диагностика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 </w:t>
            </w:r>
            <w:r>
              <w:rPr/>
              <w:t>Современные методы, способы и схемы назначения лучевого лечения у больных со злокачественными новообразованиями челюстно-лицевой области. Возможности сочетания лучевого лечения с хирургическим, проведением гипотермии и гипертермии, химиотерапией в зависимости от гистогенеза и стадии опухоли, наличия метастазов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временные методы лучевой диагностики, их возможности и особенности, показания к использованию. Сочетание современных методов лучевой диагностики с традиционными. Использование компьютерной техники для анализа полученных результато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spacing w:lineRule="auto" w:line="240" w:before="0" w:after="0"/>
              <w:outlineLvl w:val="9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Электив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6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56</w:t>
            </w:r>
          </w:p>
        </w:tc>
      </w:tr>
    </w:tbl>
    <w:p>
      <w:pPr>
        <w:pStyle w:val="11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TextBody"/>
        <w:ind w:firstLine="720"/>
        <w:jc w:val="center"/>
        <w:rPr/>
      </w:pPr>
      <w:r>
        <w:rPr>
          <w:b/>
          <w:lang w:val="en-US"/>
        </w:rPr>
        <w:t>III</w:t>
      </w:r>
      <w:r>
        <w:rPr>
          <w:b/>
        </w:rPr>
        <w:t>. ПРОГРАММА ПОДГОТОВКИ СПЕЦИАЛИСТОВ В              КЛИНИЧЕСКОЙ ОРДИНАТУРЕ ПО СПЕЦИАЛЬНОСТИ          040126.08 «ЧЕЛЮСТНО-ЛИЦЕВАЯ ХИРУРГИЯ»</w:t>
      </w:r>
    </w:p>
    <w:p>
      <w:pPr>
        <w:pStyle w:val="1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caps w:val="false"/>
          <w:smallCaps w:val="false"/>
        </w:rPr>
        <w:t>Клиническая подготовка по челюстно-лицевой хирургии включает 2764 часов, в том числе: лекций – 137 часов; практических занятий – 2023 часов; семинаров – 604 часов.</w:t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74"/>
        <w:gridCol w:w="907"/>
        <w:gridCol w:w="1066"/>
        <w:gridCol w:w="1250"/>
        <w:gridCol w:w="885"/>
        <w:gridCol w:w="197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п\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Наименование         разделов, т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Всего час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К-во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лекций (час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К-во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практич.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занятий (час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К-во    семинаров (час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Формы контроля, ответственный преподава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 xml:space="preserve">Клиническая психология, этика, деонтология и психотерап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Ведение медицинской документ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Лабораторные и специальные методы иссле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Реаниматология и интенсивная терап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Гериатрическая стомат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Физиотерап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Медицинская профилактика и реабилита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Экспертиза нетрудоспособ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Общее и местное обезболивание в хирургической стоматологии. Новые препараты для местной анестезии. Их характерис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5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4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9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Виды и методы премедикации. Препараты, используемые для премедикации, показания к их применению, схемы назначения в зависимости от возраста, сопутствующих заболеваний, аллергоанамнеза и т.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Воспалительные заболевания челюстно-лицев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3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2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0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Клинико-лабораторные критерии диагностики типа течения одонтогенных воспалительных процессов (гипоэргия, нормоэргия, гиперэргия). Особенности планирования комплекса лечебных мероприятий у больных с различными типами течения воспалитель- ной реакции у пацие-нтов с одонтогенными воспалительными процессами в челюстно-лицев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0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Новые консервативные нефармакологические методы лечения одонтогенных абсцесссов и флегмон (местные и общие) челюстно-лицев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0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Антибактериальные и иммунокоррегирующие методы лечение у боль- ных с одонтогенными воспалительными заболеваниями челюстно-лицевой области. Характеристика препаратов, показания к их выбору в зависимости от иммунного статуса, возраста, сопутствующих заболеваний, характера микрофлоры и обширности поражения. Критерии оценки степени интоксикации организ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0.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Индивидуальный подход к выбору методов оперативного и консервативного лечения у больных с одонтогенными верхнечелюстными синуситами. Сов-ременные материалы и способы пластического закрытия ороантрального сообщ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0.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Особенности клинического течения, диагностики и лечения специфических воспалительных процессов челюстно-лицевой области (туберкулез, сифилис, актиномикоз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0.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Особенности клинического течения, диагностики и лечения некоторых воспалительных заболеваний челюстно-лицевой области (фурункул, карбункул, сибирская язва, рожа, нома, ВИЧ-инфекция, дифтери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Болезни слюнных желе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1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Особенности клинического течения воспалительных и дистрофических заболеваний слюнных желез у больных в зависимости от возраста, пола и сопутствующих заболеваний. Современные способы лучевой и нелучевой диагностики заболеваний слюнных желез. Выбор схем леч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Заболевания и поражения нервов лица и височно-нижнечелюстно- го суста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2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Диагностика, анализ и способы устранения миогенных, неврогенных, артрогенных и психогенных нарушений в комплексном лечении больных с миофасциальным синдромом болевой дисфункции, невритами и нев-ралгиям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Дентальная импланта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3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Современные виды имплантатов, их характеристика, показания к выбору. Подготовка полости рта к имплантации: увеличение высоты альвеолярных отростков, синуслифтин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Болезни пародон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4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Использование биокомпозиционных материалов на основе гидроксиаппатита и биомембран при использовании хирургических методов лечения заболеваний пародон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5.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Огнестрельные и неогнестрельные повреждения лиц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3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2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5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5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Оценка тяжести повреждения мягких и твердых тканей челю-стно-лицевой области. Выбор методов лечения при оказании экстренной медицинской помощи и составление плана лечения при различных локализациях и объемах травмы лица с учетом сочетанных и комбинированных поврежден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5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Ранняя диагностика, прогнозирование, лечение и профилактика различных посттравматических осложнений лиц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5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Современные аппараты и методы проведения остеосинтеза при лечении переломов костей лица. Показания к выбору методов остеосинтез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Опухоли, опухолеподобные поражения и кисты челюстно-лицевой области и ше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5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4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7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Зачет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Доц. А.И.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Рукавишник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6.1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Современные способы диагностики опухолей и опухолеподобных образований челюстно-лицевой области в условиях поликлиники и стационара. Диагнос-тические возможности на различных этапах оказания медицинской помощи. Критерии доброкачественности и злокачествен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2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Доц. А.И.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Рукавишник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6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Клинические особенности проявлений различных видов опухолей и опухолеподобных образований в зависимости от локализации, размера и уровня их дифференцировки. Учет этих моментов при выборе способа леч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Доц. А.И.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Рукавишник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Восстановительная хирургия лица и челюст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3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2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4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7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rPr>
                <w:sz w:val="28"/>
              </w:rPr>
            </w:pPr>
            <w:r>
              <w:rPr>
                <w:sz w:val="28"/>
              </w:rPr>
              <w:t>Особенности планиро- вания восстановитель-ных операций в челю-стно-лицевой области в зависимости от харак – теристики дефекта или деформации, анамнес- тических данных, воз -раста общесоматичес-кой патологии,характе-ра перенесенного лече-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2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7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Характеристика и профилактика осложнений во время проведения восстановительных операций и в отдаленный период. Лечение осложнений, возникаю-щих при проведении и после реконструктивных операциях в челюстно-лицевой област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</w:tbl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11"/>
        <w:spacing w:lineRule="auto" w:line="240" w:before="0" w:after="0"/>
        <w:ind w:firstLine="709"/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ПРОГРАММА КЛИНИЧЕСКОЙ ПОДГОТОВКИ ПО СМЕЖНЫМ ДИСЦИПЛИНАМ</w:t>
      </w:r>
    </w:p>
    <w:p>
      <w:pPr>
        <w:pStyle w:val="11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11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Клиническая подготовка по смежным дисциплинам включает 172 часа, в том числе: лекций – 26 часов; практических занятий – 57 часов; семинаров – 89 часов.</w:t>
      </w:r>
    </w:p>
    <w:p>
      <w:pPr>
        <w:pStyle w:val="11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11"/>
        <w:spacing w:lineRule="auto" w:line="240" w:before="0" w:after="0"/>
        <w:ind w:firstLine="709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85"/>
        <w:gridCol w:w="907"/>
        <w:gridCol w:w="1066"/>
        <w:gridCol w:w="1250"/>
        <w:gridCol w:w="885"/>
        <w:gridCol w:w="195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п\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Наименование      разделов, т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Всего час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К-во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лекций (час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К-во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практич.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занятий (час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К-во    семинаров (час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Формы контроля, ответственный преподава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апевтическая стоматолог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обенности проявлений заболеваний слизистой оболочки полости рта и заболеваний пародонта у больных разных возрастных групп и с различными вариантами неспецифичес-кой и иммунологической реактивности организм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собенности проявлений общесоматической патологии в полости рта. Корреляция с тяжестью и формами заболеван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Изменения на слизистой оболочке полости рта при заболева-ниях крови, инфекционных болезнях. Особенности этих проявлений при сочетании со стоматологической патологией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ъем терапевтической помощи у пациентов с острыми одо-нтогенными воспалительными процессами, возможности сохранения причинного зуб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авма зубов. Показания к выбору консервативных методов лечения при переломах коронковой части и корня зуб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spacing w:lineRule="auto" w:line="240" w:before="0" w:after="0"/>
              <w:outlineLvl w:val="9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Ортопедическая стоматолог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>Ортопедические методы лечения при огнестрельных и нео-гнестрельных переломах челюстей. Характеристика и особенности внеротовых и внутриротовых аппаратов, шин лаборато-рного типа, применяемых при лечении травмы и посттравматических дефектов и деформа-ций челюсте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обенности экто - и эндопротезирования после расширенных онкологических операций в челюстно-лицевой области. Функциональные и косметические особенности. Показания и противопоказания к их применен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/>
            </w:pPr>
            <w:r>
              <w:rPr>
                <w:sz w:val="28"/>
              </w:rPr>
              <w:t>2.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иография и телерентгенография при болезнях височно-нижнечелюстного сустав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Стоматология детского возрас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Возрастные иммунологические, неспецифические особенности организма детей и подростков, а так же особенности фунции, анатомии, психики, которые необходимо учитывать при лечении хирургических заболеваний челюстно-лицевой области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Особенности клинического течения и динамика острых одон-тогенных воспалительных заболеваний у детей разного возрастного период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ломы зубов и челюстей у детей. Выбор консервативных и хирургических методов лечения в зависимости от возраста и сопутствующих заболеван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обенности проведения реабилитацион-ных мероприятий у детей и подростков при лечении дефектов и деформаций челюс-тно-лицевой област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Кожные и венерические болезн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/>
              <w:t>Особенности клинического течения хронических заболеваний слизистой оболочки полости рта. Дифференциальная диагностик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Клиническая характеристика ВИЧ инфекции в полости рта. Болезни передающиеся половым путем, их диагностика, дифференциальная диагностика. Методы профилактик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Особенности проявления кожных заболеваний в полости рта у различных возрастных групп больных в зависимости от наличия общесоматической патолог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Сочетание дерматовенерологической и стоматологической патологии. Роль врача-стоматолога-хиру-рга в диагностике, лечении и диспансеризации больных этой группы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арактеристика и особенности дефектов и деформаций челюстно-лицевой области, возникающих при третичном сифилисе. Показания для выбора способа пластического лечения и сроков оперативного вмешатель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заимодействие врача-стоматолога-хирурга и дерматолога при лечении, реабилитации и диспансеризации больных с кожными и венерическими заболеваниям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томатоневрология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Особенности обследования стоматоневрологических больных. Современные методы диагностики и дифференциальной диагностики глоссалгии и стомалг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розопалгии, возникающие на фоне общесоматических заболеваний, их характеристика и особен-ности диагностики. Роль врача-стомато-лога-хирурга в лечении прозопалг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.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арианты и особенности проявлений общеневрологических заболеваний в челюстно-лицевой област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.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линическая картина и методы дифференциальной диагностики болевых синдромов лиц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.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Комплексные методы лечения и реабилитации стоматоневроло-гических больных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Лучевая диагностика и терап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6.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Современные методы, способы и схемы назначения лучевого лечения у больных со злокачественными новообразованиями челюстно-лицевой област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6.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Возможности сочетания лучевого лечения с хирургическим, проведением гипотермии и гипертермии, химиотерапией в зависимости от гистогенеза и стадии опухоли, наличия метастаз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6.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временные методы лучевой диагностики, их возможности и особенности, показания к использованию. Сочетание современных методов лучевой диагностики с традиционными. Использование компьютерной техники для анализа полученных результат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</w:tbl>
    <w:p>
      <w:pPr>
        <w:pStyle w:val="11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11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ПРОГРАММА КЛИНИЧЕСКОЙ ПОДГОТОВКИ ПО ФУНДАМЕНТАЛЬНЫМ ДИСЦИПЛИНАМ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285" w:firstLine="550"/>
        <w:rPr>
          <w:sz w:val="28"/>
        </w:rPr>
      </w:pPr>
      <w:r>
        <w:rPr>
          <w:sz w:val="28"/>
        </w:rPr>
        <w:t>Программа клинической подготовки по фундаментальным дисциплинам содержит 242 часа, в том числе: лекционных – 26; практических занятий – 54; семинаров – 162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85"/>
        <w:gridCol w:w="907"/>
        <w:gridCol w:w="1066"/>
        <w:gridCol w:w="1250"/>
        <w:gridCol w:w="885"/>
        <w:gridCol w:w="195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п\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Наименование разделов, т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Всего час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К-во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лекций (час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К-во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практич.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занятий (час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К-во    семинаров (час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Формы контроля, ответственный преподава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опографическая анатомия и операти- вная хирур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7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Топографо-анатоми -ческие особенности мышц, фасций клетчаточных простран-ств челюстно-лице –вой области. Их границы, сообщения. Особенности костно-мышечно-фасциаль -ных пространств в возрастном аспект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Анатомо-топографи-ческое обоснование техники проведения разрезов при вскры-тии абсцессов и флег-мон, восстановитель-ной и реконструктив-ной хирург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иповые оперативные вмешательства при различных болез-нях челюстно-лицев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атологическая физиолог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.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/>
              <w:t xml:space="preserve"> </w:t>
            </w:r>
            <w:r>
              <w:rPr/>
              <w:t>Закономерности функционирования здорового организма и механизмы обеспечения здоровья с позиций теории функциональных систем. Методики исследова-ния различных функций человека для оценки состояния его здоровья, применяемые в профессиона-льной деятельности врача-стоматолога-хирург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Клиническая фармак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Характеристика, фармакокинетика и принципы фармакотерапии в стоматологии иммунокоррегирующими препаратам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ие сведения о нелекарственных методах лечения. Прин-ципы психотерапии, лечебной физкультуры и физиотерапии при лечении стоматологических заболеван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Медицинская инфор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ие принципы использования компьютерной техники во врачебной практике. Принципы работы с компьютером (теоре-тические основы и практическое овладение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кретные возможности компьютеризации организационной, диагностической и лечебной деятельности врача. Формирование банка данных и возможности его использования. Использование компьютерной техники для составления программ обследования и леч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бщественное здоровье и здравоохран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7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енное здоровье и страховая медици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Юридические основы профессиональн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цина катастро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</w:tbl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11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ind w:firstLine="720"/>
        <w:jc w:val="center"/>
        <w:rPr/>
      </w:pPr>
      <w:r>
        <w:rPr>
          <w:b/>
          <w:lang w:val="en-US"/>
        </w:rPr>
        <w:t>IV</w:t>
      </w:r>
      <w:r>
        <w:rPr>
          <w:b/>
        </w:rPr>
        <w:t>. КВАЛИФИКАЦИЛННАЯ ХАРАКТЕРИСТИКА ВРАЧА ЧЕЛЮСТНО-ЛИЦЕВОГО ХИРУРГА.</w:t>
      </w:r>
    </w:p>
    <w:p>
      <w:pPr>
        <w:pStyle w:val="TextBody"/>
        <w:ind w:firstLine="720"/>
        <w:jc w:val="center"/>
        <w:rPr/>
      </w:pPr>
      <w:r>
        <w:rPr/>
        <w:t>1. Квалификационные треб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81"/>
        <w:gridCol w:w="1181"/>
        <w:gridCol w:w="1182"/>
        <w:gridCol w:w="166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Наименование                практических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навык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Сроки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отчетности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(1-год; 2-й год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Зна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Уме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Знать и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уметь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рофилактика стоматологических заболева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Оказание первой врачебной помощи при неотложных состояния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Организация работы хирургичемского стоматологического кабин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Оказание первой врачебной помощи при чрезвычайных ситуация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Медицинские психология, зтика. деонтолог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Основы медицинской информатики, статистик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спользование лекарственных препаратов при лечении стоматологических заболеваний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Диспансерезация стоматологических хирургических больны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рофилактические, диагностические и лечебные мероприятия при: остром и хроническом периодонтите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остром гнойном периостите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альвеолит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рофилактические, диагностические и лечебные мероприятия при абсцессах и флегмонах челюстно-лицевой области различной этиологии и локализации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рофилактические, диагностические и лечебные мероприятия при остеомиелите челюстей различного происхожд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/>
              <w:t>Профилактические, диагностические и лечебные мероприятия при фурункулах и карбункулах лиц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/>
              <w:t>Профилактические, диагностические и лечебные мероприятия при лимфаденита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/>
              <w:t>Профилактические, диагностические и лечебные мероприятия при верхнечелюстном синуите и ороантральном сообщен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/>
              <w:t>Профилактические, диагностические и лечебные мероприятия при специфических воспалительных заболеваниях челюстно-лицев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рофилактические, диагностические и лечебные мероприятия при травмах челюстно-лицевой области: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переломах и вывихах зубов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вывихах нижней челюсти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переломах альвеолярных отростков челюстей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переломах скуловых костей и дуг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переломах костей носа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огнестрельных ранениях челюстно-лицевой области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термических поражениях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сочетанных и комбинированных поражения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Профилактические, диагностические и лечебные мероприятия при осложнениях воспалительных заболеваний челюстно-лицевой области: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кровотечения (луночковые, костные, из мягких тканей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перфорации верхнечелюстного синуса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инородные тела различной локализации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тромбофлебит вен лица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рофилактические, диагностические и лечебные мероприятия при заболеваниях и повреждениях слюнных желе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рофилактические, диагностические и лечебные мероприятия заболеваниях пародон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рофилактические, диагностические и лечебные мероприятия при при: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ретенции и дистопии зубов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затрудненном прорезывании зуб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рофилактические, диагностические и лечебные мероприятия при заболеваниях височно-нижнечелюстного су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/>
              <w:t>Профилактические, диагностические и лечебные мероприятия при неврологических заболеваниях челюстно-лицев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/>
              <w:t xml:space="preserve">Профилактические, диагностические и лечебные мероприятия при одонтогенных и неодонтогенных кистах челюстей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/>
              <w:t>Профилактические, диагностические и лечебные мероприятия при кистах слюнных и сальных желе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рофилактические, диагностические и лечебные мероприятия при доброкачественных новообразованиях челюстно-лицевой области: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врождённые кисты и свищи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опухоли кожи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опухоли мягких тканей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лимфангиомы, гемангиомы нейрофиброматоз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опухоли слюнных желез  костные опухоли одонтогенного и неодонтогенного происхождения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врождённые и приобретённые диспластические поражения челюстных костей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/>
              <w:t xml:space="preserve">Профилактические, диагностические и лечебные мероприятия при фоновых заболевания и предраке слизистой оболочки полости рта, кожи и красной каймы губ (лейкоплакия, красный плоский лишай, декубитальная язва и др.)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рофилактические, диагностические и лечебные мероприятия при злокачественных новообразованиях челюстно-лицевой области: опухоли кожи и мягких тканей эпителиального происхождения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опухоли челюстных костей эпителиального происхождения (первичные и вторичные)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опухоли слюнных желез опухоли мягких тканей и костей неэпителиального происхождени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рофилактические, диагностические и лечебные мероприятия при дефектах и деформациях челюстно-лицевой области: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укорочение уздечек губ, языка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мелкое преддверие рт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Перечень практических навык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418"/>
        <w:gridCol w:w="1417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Наименование практических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 - во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опе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Уровень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усвоения: уме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Сроки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отчетности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  <w:t>(1-год;2-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Забор экссудата из раны для бактериологического исследова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оводить цитологическую биопсию методом пункции или соскоба </w:t>
            </w:r>
          </w:p>
          <w:p>
            <w:pPr>
              <w:pStyle w:val="TextBodyIndent"/>
              <w:ind w:left="-108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инцизионную биопс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20</w:t>
            </w:r>
          </w:p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Проводить местную анестезию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  <w:t xml:space="preserve">интралигаментарную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  <w:t xml:space="preserve">инфильтрационную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  <w:t>проводниковую анестезию на верхней челюсти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  <w:t>проводниковую анестезию на нижней челюсти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  <w:t xml:space="preserve">стволовую анестезию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0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оводить удаление различных групп зубов на верхней и нижней челюстях </w:t>
            </w:r>
          </w:p>
          <w:p>
            <w:pPr>
              <w:pStyle w:val="TextBodyIndent"/>
              <w:ind w:left="-108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удаление ретенированных и дистопированных зуб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00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 xml:space="preserve">Проводить ревизию лунки при альвеоли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-108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оводить остановку луночковых кровотеч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удаление секвестров при остеомиелите лунки з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0" w:hanging="0"/>
              <w:rPr>
                <w:sz w:val="28"/>
              </w:rPr>
            </w:pPr>
            <w:r>
              <w:rPr>
                <w:sz w:val="28"/>
              </w:rPr>
              <w:t xml:space="preserve">Проводить: цистотомию </w:t>
            </w:r>
          </w:p>
          <w:p>
            <w:pPr>
              <w:pStyle w:val="TextBody"/>
              <w:tabs>
                <w:tab w:val="clear" w:pos="708"/>
                <w:tab w:val="left" w:pos="-108" w:leader="none"/>
              </w:tabs>
              <w:spacing w:lineRule="auto" w:line="240"/>
              <w:jc w:val="both"/>
              <w:rPr/>
            </w:pPr>
            <w:r>
              <w:rPr/>
              <w:t xml:space="preserve">цистэктом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рассечение или иссечение слизистой оболочки (капюшона) при перекорони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rPr/>
            </w:pPr>
            <w:r>
              <w:rPr/>
              <w:t xml:space="preserve">Проводить пластическое устранение ороантрального сообщения при острой перфорации верхнечелюстной пазух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оводить резекцию верхушки корня зуба </w:t>
            </w:r>
          </w:p>
          <w:p>
            <w:pPr>
              <w:pStyle w:val="TextBodyIndent"/>
              <w:ind w:left="-108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гемисекцию зуба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ампутацию корня зу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оводить вскрытие субпериостальных абсцессов вскрытие поверхностных и глубоких абсцессов мягких ткан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5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rPr/>
            </w:pPr>
            <w:r>
              <w:rPr/>
              <w:t xml:space="preserve">Проводить удаление камней из протоков слюнных желе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оводить открытый кюретаж патологических зубодесневых карманов </w:t>
            </w:r>
          </w:p>
          <w:p>
            <w:pPr>
              <w:pStyle w:val="TextBodyIndent"/>
              <w:ind w:left="-108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лоскутную операцию </w:t>
            </w:r>
          </w:p>
          <w:p>
            <w:pPr>
              <w:pStyle w:val="TextBodyIndent"/>
              <w:ind w:left="-108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гингивотомию </w:t>
            </w:r>
          </w:p>
          <w:p>
            <w:pPr>
              <w:pStyle w:val="TextBody"/>
              <w:spacing w:lineRule="auto" w:line="240"/>
              <w:ind w:left="-108" w:hanging="0"/>
              <w:rPr/>
            </w:pPr>
            <w:r>
              <w:rPr/>
              <w:t xml:space="preserve">гингивэктом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0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rPr/>
            </w:pPr>
            <w:r>
              <w:rPr/>
              <w:t xml:space="preserve">Проводить первичную хирургическую обработку ран челюстно-лицев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jc w:val="both"/>
              <w:rPr/>
            </w:pPr>
            <w:r>
              <w:rPr/>
              <w:t xml:space="preserve">Проводить вправление вывиха нижней челю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оводить изготовление и на -ложение проволочных шин: гладких, с распорочным изги-бом, с зацепными петлями </w:t>
            </w:r>
          </w:p>
          <w:p>
            <w:pPr>
              <w:pStyle w:val="TextBody"/>
              <w:spacing w:lineRule="auto" w:line="240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5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rPr/>
            </w:pPr>
            <w:r>
              <w:rPr/>
              <w:t xml:space="preserve">Проводить удаление ретенционных кист малых слюнных желе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оводить удаление доброкачественных опухолей мягких тканей лица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удаление эпули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5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оводить пластическое удлинение укороченных уздечек губ, языка: </w:t>
            </w:r>
          </w:p>
          <w:p>
            <w:pPr>
              <w:pStyle w:val="TextBody"/>
              <w:spacing w:lineRule="auto" w:line="240"/>
              <w:ind w:left="-108" w:hanging="0"/>
              <w:rPr/>
            </w:pPr>
            <w:r>
              <w:rPr/>
              <w:t xml:space="preserve">пластическое углубление мелкого преддверия рта на протяжении 4-5 зуб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rPr/>
            </w:pPr>
            <w:r>
              <w:rPr/>
              <w:t xml:space="preserve">Проводить секвестрэктомию при хронических остеомиелитах различного генез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rPr/>
            </w:pPr>
            <w:r>
              <w:rPr/>
              <w:t xml:space="preserve">Проводить вскрытие флегм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rPr/>
            </w:pPr>
            <w:r>
              <w:rPr/>
              <w:t xml:space="preserve">Проводить вскрытие фурункулов и карбункулов лица и ше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rPr/>
            </w:pPr>
            <w:r>
              <w:rPr/>
              <w:t xml:space="preserve">Проводить удаление ранулы - кисты подъязычной слюнной желез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rPr/>
            </w:pPr>
            <w:r>
              <w:rPr/>
              <w:t xml:space="preserve">Проводить верхнечелюстную синусотомию с пластическим устранением свищевого х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rPr/>
            </w:pPr>
            <w:r>
              <w:rPr/>
              <w:t xml:space="preserve">Проводить оперативный остеосинтез нижней челю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оводить репозицию и фиксацию скуловой кости и дуги </w:t>
            </w:r>
          </w:p>
          <w:p>
            <w:pPr>
              <w:pStyle w:val="TextBody"/>
              <w:spacing w:lineRule="auto" w:line="240"/>
              <w:ind w:left="-108" w:hanging="0"/>
              <w:rPr/>
            </w:pPr>
            <w:r>
              <w:rPr/>
              <w:t xml:space="preserve">репозицию и фиксацию фрагментов при переломах костей но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оводить ороназальную цистотомию </w:t>
            </w:r>
          </w:p>
          <w:p>
            <w:pPr>
              <w:pStyle w:val="TextBody"/>
              <w:spacing w:lineRule="auto" w:line="240"/>
              <w:ind w:left="-108" w:hanging="0"/>
              <w:rPr/>
            </w:pPr>
            <w:r>
              <w:rPr/>
              <w:t xml:space="preserve">ороназальную цистэктом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оводить удаление фиброматозных разрастаний, сосудистых новообразований небольшого размера </w:t>
            </w:r>
          </w:p>
          <w:p>
            <w:pPr>
              <w:pStyle w:val="TextBody"/>
              <w:spacing w:lineRule="auto" w:line="240"/>
              <w:ind w:left="-108" w:hanging="0"/>
              <w:rPr/>
            </w:pPr>
            <w:r>
              <w:rPr/>
              <w:t xml:space="preserve">удаление невусов лица и ше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оводить пластику встречны-ми треугольными лоскутами </w:t>
            </w:r>
          </w:p>
          <w:p>
            <w:pPr>
              <w:pStyle w:val="TextBodyIndent"/>
              <w:ind w:left="-108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right="-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lang w:val="en-US"/>
        </w:rPr>
        <w:t>V</w:t>
      </w:r>
      <w:r>
        <w:rPr>
          <w:b/>
        </w:rPr>
        <w:t>. УЧЕБНЫЙ ПЛАН КЛИНИЧЕСКОГО ОРДИНАТОРА.</w:t>
      </w:r>
    </w:p>
    <w:p>
      <w:pPr>
        <w:pStyle w:val="TextBody"/>
        <w:ind w:firstLine="720"/>
        <w:jc w:val="center"/>
        <w:rPr/>
      </w:pPr>
      <w:r>
        <w:rPr/>
        <w:t>1. Учебно-тематический пла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909"/>
        <w:gridCol w:w="992"/>
        <w:gridCol w:w="1276"/>
        <w:gridCol w:w="1134"/>
        <w:gridCol w:w="1559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п\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Наименование разделов,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Сроки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Форма от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Ответственный преподаватель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ервый год обучения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линическая подготовк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 xml:space="preserve">Клиническая психология, этика, деонтология и психотерап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/>
                <w:b/>
                <w:caps w:val="false"/>
                <w:smallCap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Ведение медицинск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/>
                <w:b/>
                <w:caps w:val="false"/>
                <w:smallCap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Лабораторные и специальные методы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/>
                <w:b/>
                <w:caps w:val="false"/>
                <w:smallCap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Физиотера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/>
                <w:b/>
                <w:caps w:val="false"/>
                <w:smallCap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Медицинская профилактика и реабили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/>
                <w:b/>
                <w:caps w:val="false"/>
                <w:smallCap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Общее и местное обезболивание в хирургической стоматологии. Новые препараты для местной анестезии. Их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/>
                <w:b/>
                <w:caps w:val="false"/>
                <w:smallCap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Виды и методы премедикции. Препараты, используемые для премедикации, показания к их применению, схемы назначения в зависимости от возраста, сопутствующих заболеваний, аллергоанамнеза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/>
                <w:b/>
                <w:caps w:val="false"/>
                <w:smallCap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 xml:space="preserve">Воспалительные заболевания челюстно-лицевой области: классификация, клиника, диагностика. Хирургические методы лечения острых и хронических периодонти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/>
                <w:b/>
                <w:caps w:val="false"/>
                <w:smallCap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 xml:space="preserve">Периоститы челюстей: классификация, клиника, диагностика, леч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/>
                <w:b/>
                <w:caps w:val="false"/>
                <w:smallCap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Клинико-лабораторные критерии диагностики типа течения одонтогенных воспалительных процессов (гипоэргия, нормоэргия, гиперэргия). Особенности планирования комплекса лечебных мероприятий у больных с различными типами течения воспалительной реакции у пациентов с одонтогенными воспалительными процессами в челюстно-лицев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/>
                <w:b/>
                <w:caps w:val="false"/>
                <w:smallCap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легмоны челюстно-лицевой области. Клиническая анатомия, клиника, топическая и дифференциальная диагностика. Хирургическое лечение, местная терапия гнойной раны, интенсивная терап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Антибактериальные и иммунокоррегирующие методы лечение у больных с одонтогенными воспалительными заболеваниями челюстно-лицевой области. Характеристика препаратов, показания к их выбору в зависимости от иммунного статуса, возраста, сопутствующих заболеваний, характера микрофлоры и обширности поражения. Критерии оценки степени интоксикации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/>
                <w:b/>
                <w:caps w:val="false"/>
                <w:smallCap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имфаденит, лимфангиит. Одонтогенная подкожная гранулема. Клиника, диагностика, местное и общее ле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теомиелит челюстей. Этиология, патогенез, классификация, клиника, дифференциальная диагностика, лечение в зависимости от стадии заболев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 xml:space="preserve">Одонтогенный верхнечелюстной синуит: классификация, клиника, дифференциальная диагностика. Методы оперативного и консервативного леч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/>
                <w:b/>
                <w:caps w:val="false"/>
                <w:smallCap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Перфорации и свищи верхнечелюстного синуса. Методы закрытия ороантральных сообщений. Перфоративный верхнечелюстной сину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/>
                <w:b/>
                <w:caps w:val="false"/>
                <w:smallCap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Особенности клинического течения, диагностики и лечения специфических воспалительных процессов челюстно-лицевой области (туберкулез, сифилис, актиномик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/>
                <w:b/>
                <w:caps w:val="false"/>
                <w:smallCap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Особенности клинического течения, диагностики и лечения некоторых воспалительных заболеваний челюстно-лицевой области (фурункул, карбункул, сибирская язва, рожа, нома, ВИЧ-инфекция, дифте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/>
                <w:b/>
                <w:caps w:val="false"/>
                <w:smallCap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Заболевания и повреждения слюнных жел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/>
                <w:b/>
                <w:caps w:val="false"/>
                <w:smallCap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межные дисциплин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Терапевтическая стомат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/>
                <w:b/>
                <w:caps w:val="false"/>
                <w:smallCap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Ортопедическая стомат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/>
                <w:b/>
                <w:caps w:val="false"/>
                <w:smallCap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Лучевая диагностика и тера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/>
                <w:b/>
                <w:caps w:val="false"/>
                <w:smallCap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ундаментальные дисциплин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Топографическая анатомия и оперативная хиру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/>
                <w:b/>
                <w:caps w:val="false"/>
                <w:smallCap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8"/>
              </w:rPr>
            </w:pPr>
            <w:r>
              <w:rPr>
                <w:sz w:val="28"/>
              </w:rPr>
              <w:t>Патологическая физ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Клиническая фарма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/>
                <w:b/>
                <w:caps w:val="false"/>
                <w:smallCap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лектив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Современные остеозамещаю-щие препараты, используемые при операциях на альвеоляр -ных отростках челюс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ирургические методы в комплексном лечении заболеваний парод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торой год обучения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линическая подготовк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Реаниматология и интенсивная тера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/>
                <w:b/>
                <w:caps w:val="false"/>
                <w:smallCap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Гериатрическая стомат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/>
                <w:b/>
                <w:caps w:val="false"/>
                <w:smallCap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Зкспертиза нетрудо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/>
                <w:b/>
                <w:caps w:val="false"/>
                <w:smallCap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Заболевания и поражения нервов лица и височно-нижнечелюстного су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/>
                <w:b/>
                <w:caps w:val="false"/>
                <w:smallCap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Диагностика, анализ и способы устранения миогенных, неврогенных, артрогенных и психогенных нарушений в комплексном лечении больных с миофасциальным синдромом болевой дисфункции, невритами и невралг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/>
                <w:b/>
                <w:caps w:val="false"/>
                <w:smallCap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Дентальная импла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/>
                <w:b/>
                <w:caps w:val="false"/>
                <w:smallCap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Современные виды имплантатов, их характеристика, показания к выбору. Подготовка полости рта к имплантации: увеличение высоты альвеолярных отростков, синуслифтин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/>
                <w:b/>
                <w:caps w:val="false"/>
                <w:smallCap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Болезни парод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/>
                <w:b/>
                <w:caps w:val="false"/>
                <w:smallCap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Использование биокомпозиционных материалов на основе гидроксилаппатита и биомембран при использовании хирургических методов лечения заболеваний пародо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/>
                <w:b/>
                <w:caps w:val="false"/>
                <w:smallCap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Огнестрельные и неогнестре-льные повреждения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/>
                <w:b/>
                <w:caps w:val="false"/>
                <w:smallCap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Оценка тяжести повреждения мягких и твердых тканей челюстно-лицевой области. Выбор методов лечения при оказании экстренной медицинской помощи и составление плана лечения при различных локализациях и объемах травмы лица с учетом сочетанных и комбинированных повре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/>
                <w:b/>
                <w:caps w:val="false"/>
                <w:smallCap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Ранняя диагностика, прогнозирование, лечение и профилактика различных посттравматических осложнений л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/>
                <w:b/>
                <w:caps w:val="false"/>
                <w:smallCap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Современные аппараты и методы проведения остеосинтеза при лечении переломов костей лица. Показания к выбору методов остеосинте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/>
                <w:b/>
                <w:caps w:val="false"/>
                <w:smallCap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Опухоли, опухолеподобные поражения и кисты челюстно-лицевой области и ш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/>
                <w:b/>
                <w:caps w:val="false"/>
                <w:smallCap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 xml:space="preserve">Современные способы диагностики опухолей и опухолеподобных образований челюстно-лицевой области в условиях поликлиники и стационара. Диагнос-тические возможности на различных этапах оказания медицинской помощи. Критерии доброкачественности и злокаче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/>
                <w:b/>
                <w:caps w:val="false"/>
                <w:smallCap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Клинические особенности проявлений различных видов опухолей и опухолеподобных образований в зависимости от локализации, размера и уровня их дифференцировки. Учет этих моментов при выборе способа ле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/>
                <w:b/>
                <w:caps w:val="false"/>
                <w:smallCap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Восстановительная хирургия лица и челю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Особенности планирования восстановительных операций в челюстно-лицевой области в зависимости от характеристи-ки дефекта или деформации, анамнестических данных, воз- раста общесоматической патологии,характера перене -сенного ле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Характеристика и профилактика осложнений во время проведения восстановительных операций и в отдаленный период. Лечение осложнений, возникающих при проведении и после реконструктивных операциях в челюстно-лицевой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/>
                <w:b/>
                <w:caps w:val="false"/>
                <w:smallCap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межные дисциплин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Стоматология детск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/>
                <w:b/>
                <w:caps w:val="false"/>
                <w:smallCap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Кожные и венерические боле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/>
                <w:b/>
                <w:caps w:val="false"/>
                <w:smallCap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Стоматоневрал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/>
                <w:b/>
                <w:caps w:val="false"/>
                <w:smallCap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ундаментальные дисциплин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дицинская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енное здоровье и 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лектив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нняя диагностика злокачественных новообразований челюстно-лицевой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ндогенная интоксикация в клинике хирургической стоматологии</w:t>
            </w:r>
            <w:r>
              <w:rPr>
                <w:b/>
                <w:caps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/>
      </w:pPr>
      <w:r>
        <w:rPr/>
        <w:t>2. Перечень практических навы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418"/>
        <w:gridCol w:w="1417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Наименование практических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 - во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опе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Уровень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усвоения: уме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Сроки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отчетности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  <w:t>(1-год;2-й год)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ервый год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Забор экссудата из раны для бактериологического исследова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jc w:val="both"/>
              <w:rPr/>
            </w:pPr>
            <w:r>
              <w:rPr/>
              <w:t>Проводить местную анестезию</w:t>
            </w:r>
          </w:p>
          <w:p>
            <w:pPr>
              <w:pStyle w:val="TextBody"/>
              <w:spacing w:lineRule="auto" w:line="240"/>
              <w:ind w:left="-108" w:hanging="0"/>
              <w:jc w:val="both"/>
              <w:rPr/>
            </w:pPr>
            <w:r>
              <w:rPr/>
              <w:t xml:space="preserve">интралигаментарную </w:t>
            </w:r>
          </w:p>
          <w:p>
            <w:pPr>
              <w:pStyle w:val="TextBody"/>
              <w:spacing w:lineRule="auto" w:line="240"/>
              <w:ind w:left="-108" w:hanging="0"/>
              <w:jc w:val="both"/>
              <w:rPr/>
            </w:pPr>
            <w:r>
              <w:rPr/>
              <w:t xml:space="preserve">инфильтрационную </w:t>
            </w:r>
          </w:p>
          <w:p>
            <w:pPr>
              <w:pStyle w:val="TextBody"/>
              <w:spacing w:lineRule="auto" w:line="240"/>
              <w:ind w:left="-108" w:hanging="0"/>
              <w:jc w:val="both"/>
              <w:rPr/>
            </w:pPr>
            <w:r>
              <w:rPr/>
              <w:t>проводниковую анестезию на верхней челюсти</w:t>
            </w:r>
          </w:p>
          <w:p>
            <w:pPr>
              <w:pStyle w:val="TextBody"/>
              <w:spacing w:lineRule="auto" w:line="240"/>
              <w:ind w:left="-108" w:hanging="0"/>
              <w:jc w:val="both"/>
              <w:rPr/>
            </w:pPr>
            <w:r>
              <w:rPr/>
              <w:t>проводниковую анестезию на нижней челюсти</w:t>
            </w:r>
          </w:p>
          <w:p>
            <w:pPr>
              <w:pStyle w:val="TextBody"/>
              <w:spacing w:lineRule="auto" w:line="240"/>
              <w:ind w:left="-108" w:hanging="0"/>
              <w:jc w:val="both"/>
              <w:rPr/>
            </w:pPr>
            <w:r>
              <w:rPr/>
              <w:t xml:space="preserve">стволовую анестезию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0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оводить удаление различных групп зубов на верхней и нижней челюстях </w:t>
            </w:r>
          </w:p>
          <w:p>
            <w:pPr>
              <w:pStyle w:val="TextBodyIndent"/>
              <w:ind w:left="-108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удаление ретенированных и дистопированных зуб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00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 xml:space="preserve">Проводить ревизию лунки при альвеоли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-108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оводить остановку луночковых кровотеч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удаление секвестров при остеомиелите лунки з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0" w:hanging="0"/>
              <w:rPr>
                <w:sz w:val="28"/>
              </w:rPr>
            </w:pPr>
            <w:r>
              <w:rPr>
                <w:sz w:val="28"/>
              </w:rPr>
              <w:t xml:space="preserve">Проводить цистотомию, </w:t>
            </w:r>
          </w:p>
          <w:p>
            <w:pPr>
              <w:pStyle w:val="TextBody"/>
              <w:tabs>
                <w:tab w:val="clear" w:pos="708"/>
                <w:tab w:val="left" w:pos="-108" w:leader="none"/>
              </w:tabs>
              <w:spacing w:lineRule="auto" w:line="240"/>
              <w:jc w:val="both"/>
              <w:rPr/>
            </w:pPr>
            <w:r>
              <w:rPr/>
              <w:t xml:space="preserve">цистэктом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роводить рассечение или иссечение слизистой оболочки (капюшона) при перикорон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rPr/>
            </w:pPr>
            <w:r>
              <w:rPr/>
              <w:t xml:space="preserve">Проводить пластическое устранение ороантрального сообщения при острой перфорации верхнечелюстной пазух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оводить резекцию верхушки корня зуба </w:t>
            </w:r>
          </w:p>
          <w:p>
            <w:pPr>
              <w:pStyle w:val="TextBodyIndent"/>
              <w:ind w:left="-108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гемисекцию зуба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ампутацию корня зу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оводить вскрытие субпериостальных абсцессов вскрытие поверхностных и глубоких абсцессов мягких ткан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5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2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rPr/>
            </w:pPr>
            <w:r>
              <w:rPr/>
              <w:t xml:space="preserve">Проводить удаление камней из протоков слюнных желе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Проводить удаление ретенционных кист малых слюнных желе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rPr/>
            </w:pPr>
            <w:r>
              <w:rPr/>
              <w:t xml:space="preserve">Проводить секвестрэктомию при хронических остеомиелитах различного генез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rPr/>
            </w:pPr>
            <w:r>
              <w:rPr/>
              <w:t xml:space="preserve">Проводить вскрытие флегм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rPr/>
            </w:pPr>
            <w:r>
              <w:rPr/>
              <w:t xml:space="preserve">Проводить вскрытие фурункулов и карбункулов лица и ше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rPr/>
            </w:pPr>
            <w:r>
              <w:rPr/>
              <w:t xml:space="preserve">Проводить удаление ранулы - кисты подъязычной слюнной желез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rPr/>
            </w:pPr>
            <w:r>
              <w:rPr/>
              <w:t xml:space="preserve">Проводить верхнечелюстную синусотомию с пластическим устранением свищевого х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Второй год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оводить цитологическу биопсию методом пункции или соскоба инцизионную биопс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0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оводить открытый кюретаж патологических зубодесневых карманов </w:t>
            </w:r>
          </w:p>
          <w:p>
            <w:pPr>
              <w:pStyle w:val="TextBodyIndent"/>
              <w:ind w:left="-108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лоскутную операцию </w:t>
            </w:r>
          </w:p>
          <w:p>
            <w:pPr>
              <w:pStyle w:val="TextBodyIndent"/>
              <w:ind w:left="-108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гингивотомию </w:t>
            </w:r>
          </w:p>
          <w:p>
            <w:pPr>
              <w:pStyle w:val="TextBodyIndent"/>
              <w:ind w:left="-108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гингивэктом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0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108"/>
              <w:jc w:val="left"/>
              <w:rPr/>
            </w:pPr>
            <w:r>
              <w:rPr>
                <w:sz w:val="28"/>
              </w:rPr>
              <w:t xml:space="preserve">Проводить первичную хирурги- ческую обработку ран челюстно -лицев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176" w:hanging="108"/>
              <w:jc w:val="left"/>
              <w:rPr/>
            </w:pPr>
            <w:r>
              <w:rPr>
                <w:sz w:val="28"/>
              </w:rPr>
              <w:t xml:space="preserve">Проводить вправление вывиха нижней челю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оводить изготовление и на -ложение проволочных шин: гладких, с распорочным изги-бом, с зацепными петл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5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оводить удаление доброкачественных опухолей мягких тканей лица </w:t>
            </w:r>
          </w:p>
          <w:p>
            <w:pPr>
              <w:pStyle w:val="TextBodyIndent"/>
              <w:ind w:left="-108" w:right="176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удаление эпули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5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оводить пластическое удлинение укороченных уздечек губ, языка: </w:t>
            </w:r>
          </w:p>
          <w:p>
            <w:pPr>
              <w:pStyle w:val="TextBodyIndent"/>
              <w:ind w:right="176" w:hanging="108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ластическое углубление мелкого преддверия рта на протяжении 4-5 зуб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108"/>
              <w:jc w:val="left"/>
              <w:rPr/>
            </w:pPr>
            <w:r>
              <w:rPr>
                <w:sz w:val="28"/>
              </w:rPr>
              <w:t xml:space="preserve">Проводить оперативный остеосинтез нижней челю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176" w:hanging="108"/>
              <w:jc w:val="left"/>
              <w:rPr/>
            </w:pPr>
            <w:r>
              <w:rPr>
                <w:sz w:val="28"/>
              </w:rPr>
              <w:t xml:space="preserve">Проводить репозицию и фиксацию скуловой кости и дуги, репозицию и фиксацию фрагментов при переломах костей но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оводить удаление фиброматозных разрастаний, сосудистых новообразований небольшого размера </w:t>
            </w:r>
          </w:p>
          <w:p>
            <w:pPr>
              <w:pStyle w:val="TextBodyIndent"/>
              <w:ind w:right="176" w:hanging="108"/>
              <w:jc w:val="left"/>
              <w:rPr>
                <w:sz w:val="28"/>
              </w:rPr>
            </w:pPr>
            <w:r>
              <w:rPr>
                <w:sz w:val="28"/>
              </w:rPr>
              <w:t xml:space="preserve">удаление невусов лица и ше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оводить пластику встречны-ми треугольными лоскутами </w:t>
            </w:r>
          </w:p>
          <w:p>
            <w:pPr>
              <w:pStyle w:val="TextBodyIndent"/>
              <w:ind w:left="-108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ПИСОК РЕКОМЕНДУЕМОЙ ЛИТЕРАТУРЫ</w:t>
      </w:r>
    </w:p>
    <w:p>
      <w:pPr>
        <w:pStyle w:val="Normal"/>
        <w:ind w:right="-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Основная.</w:t>
      </w:r>
    </w:p>
    <w:p>
      <w:pPr>
        <w:pStyle w:val="Normal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Безрукова А.П.  Хирургическое лечение заболеваний пародонта. - М., 1987.</w:t>
      </w:r>
    </w:p>
    <w:p>
      <w:pPr>
        <w:pStyle w:val="Heading"/>
        <w:jc w:val="both"/>
        <w:rPr/>
      </w:pPr>
      <w:r>
        <w:rPr>
          <w:sz w:val="28"/>
          <w:szCs w:val="28"/>
        </w:rPr>
        <w:tab/>
        <w:t>2. Безруков В.М. и соавт. Амбулаторная хирургическая стоматология. М.2002.</w:t>
      </w:r>
    </w:p>
    <w:p>
      <w:pPr>
        <w:pStyle w:val="Normal"/>
        <w:ind w:right="-51" w:hanging="0"/>
        <w:jc w:val="both"/>
        <w:rPr/>
      </w:pPr>
      <w:r>
        <w:rPr>
          <w:sz w:val="28"/>
          <w:szCs w:val="28"/>
        </w:rPr>
        <w:tab/>
        <w:t>3. Воспалительные заболевания челюстно-лицевой области и шеи./Под ред. А.Г.Шаргородского  - М., 1985.</w:t>
      </w:r>
    </w:p>
    <w:p>
      <w:pPr>
        <w:pStyle w:val="Normal"/>
        <w:ind w:right="-51" w:hanging="0"/>
        <w:jc w:val="both"/>
        <w:rPr/>
      </w:pPr>
      <w:r>
        <w:rPr>
          <w:sz w:val="28"/>
          <w:szCs w:val="28"/>
        </w:rPr>
        <w:tab/>
        <w:t>4. Восстановительная хирургия мягких тканей челюстно-лицевой области”. Под. ред. А.И. Неробеева, Н.А. Плотникова. М., 1997.</w:t>
      </w:r>
    </w:p>
    <w:p>
      <w:pPr>
        <w:pStyle w:val="Normal"/>
        <w:ind w:right="-51" w:hanging="0"/>
        <w:jc w:val="both"/>
        <w:rPr/>
      </w:pPr>
      <w:r>
        <w:rPr>
          <w:sz w:val="28"/>
          <w:szCs w:val="28"/>
        </w:rPr>
        <w:tab/>
        <w:t>5. Годоража П.Д. и др. Предрак полости рта и красной каймы губ. - Кишинев: Штиница, 1983.</w:t>
      </w:r>
    </w:p>
    <w:p>
      <w:pPr>
        <w:pStyle w:val="Normal"/>
        <w:ind w:right="-51" w:hanging="0"/>
        <w:jc w:val="both"/>
        <w:rPr/>
      </w:pPr>
      <w:r>
        <w:rPr>
          <w:sz w:val="28"/>
          <w:szCs w:val="28"/>
        </w:rPr>
        <w:tab/>
        <w:t>5. Гречко В.Е. Неотложная помощь в нейростоматологии. - М., 1990.</w:t>
      </w:r>
    </w:p>
    <w:p>
      <w:pPr>
        <w:pStyle w:val="Normal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Егоров П.М. Местное обезболивание в стоматологии. М., 1985.</w:t>
      </w:r>
    </w:p>
    <w:p>
      <w:pPr>
        <w:pStyle w:val="Normal"/>
        <w:ind w:right="-51" w:hanging="0"/>
        <w:jc w:val="both"/>
        <w:rPr/>
      </w:pPr>
      <w:r>
        <w:rPr>
          <w:sz w:val="28"/>
          <w:szCs w:val="28"/>
        </w:rPr>
        <w:tab/>
        <w:t>7. Егоров П.М., Карапетян Г.А. Болевая  дисфункция височно-нижнечелюстного сустава. М., 1986.</w:t>
      </w:r>
    </w:p>
    <w:p>
      <w:pPr>
        <w:pStyle w:val="Normal"/>
        <w:ind w:right="-51" w:hanging="0"/>
        <w:jc w:val="both"/>
        <w:rPr/>
      </w:pPr>
      <w:r>
        <w:rPr>
          <w:sz w:val="28"/>
          <w:szCs w:val="28"/>
        </w:rPr>
        <w:tab/>
        <w:t>8. Ефанов О.Н., Дзанагова Т.Ф.  Физиотерапия стоматологических заболеваний. М., 1980.</w:t>
      </w:r>
    </w:p>
    <w:p>
      <w:pPr>
        <w:pStyle w:val="Normal"/>
        <w:ind w:right="-51" w:hanging="0"/>
        <w:jc w:val="both"/>
        <w:rPr/>
      </w:pPr>
      <w:r>
        <w:rPr>
          <w:sz w:val="28"/>
          <w:szCs w:val="28"/>
        </w:rPr>
        <w:tab/>
        <w:t>9. Карлов В.А. и др. Невралгия тройничного нерва. М., 1980.</w:t>
      </w:r>
    </w:p>
    <w:p>
      <w:pPr>
        <w:pStyle w:val="Normal"/>
        <w:ind w:right="-51" w:hanging="0"/>
        <w:jc w:val="both"/>
        <w:rPr/>
      </w:pPr>
      <w:r>
        <w:rPr>
          <w:sz w:val="28"/>
          <w:szCs w:val="28"/>
        </w:rPr>
        <w:tab/>
        <w:t xml:space="preserve">10. Каспарова Н.Н., Колесов А.А., Воробьев Ю.И. “Заболевание височно- нижнечелюстного сустава у детей и подростков.” М., 1981. </w:t>
      </w:r>
    </w:p>
    <w:p>
      <w:pPr>
        <w:pStyle w:val="Normal"/>
        <w:ind w:right="-51" w:hanging="0"/>
        <w:jc w:val="both"/>
        <w:rPr/>
      </w:pPr>
      <w:r>
        <w:rPr>
          <w:sz w:val="28"/>
          <w:szCs w:val="28"/>
        </w:rPr>
        <w:tab/>
        <w:t>11. Клиническая оперативная челюстно-лицевая хирургия. /Под ред. Н.М. Александрова. Л.,1985.</w:t>
      </w:r>
    </w:p>
    <w:p>
      <w:pPr>
        <w:pStyle w:val="Normal"/>
        <w:ind w:right="-51" w:hanging="0"/>
        <w:jc w:val="both"/>
        <w:rPr/>
      </w:pPr>
      <w:r>
        <w:rPr>
          <w:sz w:val="28"/>
          <w:szCs w:val="28"/>
        </w:rPr>
        <w:tab/>
        <w:t>12. Козлов В.А. Неотложная стационарная стоматологическая помощь. Л., 1985.</w:t>
      </w:r>
    </w:p>
    <w:p>
      <w:pPr>
        <w:pStyle w:val="Normal"/>
        <w:ind w:right="-51" w:hanging="0"/>
        <w:jc w:val="both"/>
        <w:rPr/>
      </w:pPr>
      <w:r>
        <w:rPr>
          <w:sz w:val="28"/>
          <w:szCs w:val="28"/>
        </w:rPr>
        <w:tab/>
        <w:t>13. Лукьяненко В.И. Остеомиелиты челюстей. М.: 1986.</w:t>
      </w:r>
    </w:p>
    <w:p>
      <w:pPr>
        <w:pStyle w:val="Normal"/>
        <w:ind w:right="-51" w:hanging="0"/>
        <w:jc w:val="both"/>
        <w:rPr/>
      </w:pPr>
      <w:r>
        <w:rPr>
          <w:sz w:val="28"/>
          <w:szCs w:val="28"/>
        </w:rPr>
        <w:tab/>
        <w:t>14. Лурье Т.М. Врачебная трудовая экспертиза в стоматологии. М., 1984.</w:t>
      </w:r>
    </w:p>
    <w:p>
      <w:pPr>
        <w:pStyle w:val="Normal"/>
        <w:ind w:right="-51" w:hanging="0"/>
        <w:jc w:val="both"/>
        <w:rPr/>
      </w:pPr>
      <w:r>
        <w:rPr>
          <w:sz w:val="28"/>
          <w:szCs w:val="28"/>
        </w:rPr>
        <w:tab/>
        <w:t>15. Муковозов И.Н. Дифференциальная диагностика заболеваний челюстно-лицевой области. М, 2001.</w:t>
      </w:r>
    </w:p>
    <w:p>
      <w:pPr>
        <w:pStyle w:val="Normal"/>
        <w:ind w:right="-51" w:hanging="0"/>
        <w:jc w:val="both"/>
        <w:rPr/>
      </w:pPr>
      <w:r>
        <w:rPr>
          <w:sz w:val="28"/>
          <w:szCs w:val="28"/>
        </w:rPr>
        <w:tab/>
        <w:t>16. Пачес А.И. Опухоли головы и шеи. М., 1996.</w:t>
      </w:r>
    </w:p>
    <w:p>
      <w:pPr>
        <w:pStyle w:val="Normal"/>
        <w:ind w:right="-51" w:hanging="0"/>
        <w:jc w:val="both"/>
        <w:rPr/>
      </w:pPr>
      <w:r>
        <w:rPr>
          <w:sz w:val="28"/>
          <w:szCs w:val="28"/>
        </w:rPr>
        <w:tab/>
        <w:t>17. Суров О.Н. Зубное протезирование на имплантатах. М.: 1986.</w:t>
      </w:r>
    </w:p>
    <w:p>
      <w:pPr>
        <w:pStyle w:val="Normal"/>
        <w:ind w:right="-51" w:hanging="0"/>
        <w:jc w:val="both"/>
        <w:rPr/>
      </w:pPr>
      <w:r>
        <w:rPr>
          <w:sz w:val="28"/>
          <w:szCs w:val="28"/>
        </w:rPr>
        <w:tab/>
        <w:t>18. Трапезников Н.Н., Шайн А.А.. Онкология. М., 1992.</w:t>
      </w:r>
    </w:p>
    <w:p>
      <w:pPr>
        <w:pStyle w:val="Normal"/>
        <w:ind w:right="-51" w:hanging="0"/>
        <w:jc w:val="both"/>
        <w:rPr/>
      </w:pPr>
      <w:r>
        <w:rPr>
          <w:sz w:val="28"/>
          <w:szCs w:val="28"/>
        </w:rPr>
        <w:tab/>
        <w:t>19. Робустова Т.Г. Актиномикоз челюстно-лицевой области и шеи. М., 1983.</w:t>
      </w:r>
    </w:p>
    <w:p>
      <w:pPr>
        <w:pStyle w:val="Normal"/>
        <w:ind w:right="-51" w:hanging="0"/>
        <w:jc w:val="both"/>
        <w:rPr/>
      </w:pPr>
      <w:r>
        <w:rPr>
          <w:sz w:val="28"/>
          <w:szCs w:val="28"/>
        </w:rPr>
        <w:tab/>
        <w:t xml:space="preserve">20. Ромачева И.Ф. и др. Заболевания и повреждения слюнных желез М.: </w:t>
      </w:r>
      <w:r>
        <w:rPr>
          <w:rFonts w:eastAsia="Times New Roman" w:cs="Times New Roman"/>
          <w:sz w:val="28"/>
          <w:szCs w:val="28"/>
        </w:rPr>
        <w:t>"</w:t>
      </w:r>
      <w:r>
        <w:rPr>
          <w:sz w:val="28"/>
          <w:szCs w:val="28"/>
        </w:rPr>
        <w:t>М., 1987.</w:t>
      </w:r>
    </w:p>
    <w:p>
      <w:pPr>
        <w:pStyle w:val="Normal"/>
        <w:ind w:right="-51" w:hanging="0"/>
        <w:jc w:val="both"/>
        <w:rPr/>
      </w:pPr>
      <w:r>
        <w:rPr>
          <w:sz w:val="28"/>
          <w:szCs w:val="28"/>
        </w:rPr>
        <w:tab/>
        <w:t>21. Сукачев В.А. Атлас реконструктивных операций на челюстях. М., 1984.</w:t>
      </w:r>
    </w:p>
    <w:p>
      <w:pPr>
        <w:pStyle w:val="Normal"/>
        <w:ind w:right="-51" w:hanging="0"/>
        <w:jc w:val="both"/>
        <w:rPr/>
      </w:pPr>
      <w:r>
        <w:rPr>
          <w:sz w:val="28"/>
          <w:szCs w:val="28"/>
        </w:rPr>
        <w:tab/>
        <w:t>22. Травмы челюстно-лицевой области. /Под ред. Н.М.Александрова., П.З.Аржанцева. Л., 1986.</w:t>
      </w:r>
    </w:p>
    <w:p>
      <w:pPr>
        <w:pStyle w:val="Normal"/>
        <w:ind w:right="-51" w:hanging="0"/>
        <w:jc w:val="both"/>
        <w:rPr/>
      </w:pPr>
      <w:r>
        <w:rPr>
          <w:sz w:val="28"/>
          <w:szCs w:val="28"/>
        </w:rPr>
        <w:tab/>
        <w:t>23. Хватова В.А. Заболевания височно-нижнечелюстного сустава. М., 1982.</w:t>
      </w:r>
    </w:p>
    <w:p>
      <w:pPr>
        <w:pStyle w:val="Normal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4. Швырков М.Б., Афанасьев В.В., Стародубцев В.С.  неогнестрельные переломы челюстей. – М., «Медицина», 1999. – 336 с.</w:t>
      </w:r>
    </w:p>
    <w:p>
      <w:pPr>
        <w:pStyle w:val="Normal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. Дополнительная </w:t>
      </w:r>
    </w:p>
    <w:p>
      <w:pPr>
        <w:pStyle w:val="Normal"/>
        <w:ind w:right="-51" w:hanging="0"/>
        <w:jc w:val="both"/>
        <w:rPr/>
      </w:pPr>
      <w:r>
        <w:rPr>
          <w:sz w:val="28"/>
          <w:szCs w:val="28"/>
        </w:rPr>
        <w:tab/>
        <w:t>1. Бернадский Ю.И. Травматология и восстановительная хирургия черепно-челюстно-лицевой области. - Витебск .1999.</w:t>
      </w:r>
    </w:p>
    <w:p>
      <w:pPr>
        <w:pStyle w:val="Normal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Бернадский Ю.И. Основы хирургической стоматологии. - Витебск, 1998.</w:t>
      </w:r>
    </w:p>
    <w:p>
      <w:pPr>
        <w:pStyle w:val="Normal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ольбрайх В.Р. Амбулаторная хирургия зубов и органной полости рта   /В.Р.Гольбрайх, Х.Х.Мухаев, Ю.В.Ефимов – М.: АОр «НПП «Джангар, 2006. – 176 с.</w:t>
      </w:r>
    </w:p>
    <w:p>
      <w:pPr>
        <w:pStyle w:val="Normal"/>
        <w:ind w:right="-51" w:hanging="0"/>
        <w:jc w:val="both"/>
        <w:rPr/>
      </w:pPr>
      <w:r>
        <w:rPr>
          <w:sz w:val="28"/>
          <w:szCs w:val="28"/>
        </w:rPr>
        <w:tab/>
        <w:t>4. Золотарева Т.В., Топорков Г.Н. Хирургическая анатомия головы. М.: 1968.</w:t>
      </w:r>
    </w:p>
    <w:p>
      <w:pPr>
        <w:pStyle w:val="Normal"/>
        <w:ind w:right="-51" w:hanging="0"/>
        <w:jc w:val="both"/>
        <w:rPr/>
      </w:pPr>
      <w:r>
        <w:rPr>
          <w:sz w:val="28"/>
          <w:szCs w:val="28"/>
        </w:rPr>
        <w:tab/>
        <w:t>5. Болевые синдромы в неврологической практике. Под ред. А.М. Вейна. М. 1999.</w:t>
      </w:r>
    </w:p>
    <w:p>
      <w:pPr>
        <w:pStyle w:val="Normal"/>
        <w:ind w:right="-51" w:hanging="0"/>
        <w:jc w:val="both"/>
        <w:rPr/>
      </w:pPr>
      <w:r>
        <w:rPr>
          <w:sz w:val="28"/>
          <w:szCs w:val="28"/>
        </w:rPr>
        <w:tab/>
        <w:t>6. Вагнер В.Д. и соавт. Амбулаторно-поликлиническая онкостоматология. М.2002.</w:t>
      </w:r>
    </w:p>
    <w:p>
      <w:pPr>
        <w:pStyle w:val="Normal"/>
        <w:ind w:right="-51" w:hanging="0"/>
        <w:jc w:val="both"/>
        <w:rPr/>
      </w:pPr>
      <w:r>
        <w:rPr>
          <w:sz w:val="28"/>
          <w:szCs w:val="28"/>
        </w:rPr>
        <w:tab/>
        <w:t>7. Данилов Е.О. Правовые основы стоматологической практики. СПб.2002.</w:t>
      </w:r>
    </w:p>
    <w:p>
      <w:pPr>
        <w:pStyle w:val="Normal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Долгих В.Т. Опухолевый рост. М. 2001.</w:t>
      </w:r>
    </w:p>
    <w:p>
      <w:pPr>
        <w:pStyle w:val="Normal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Ефимов Ю.В. Местное обезболивание в клинической стоматологии /Ю.В.Ефимов, Х.Х.Мухаев – Элиста.: ЗАОр «НПП «Джангар», 2007. – 104 с.</w:t>
      </w:r>
    </w:p>
    <w:p>
      <w:pPr>
        <w:pStyle w:val="Normal"/>
        <w:ind w:right="-51" w:hanging="0"/>
        <w:jc w:val="both"/>
        <w:rPr/>
      </w:pPr>
      <w:r>
        <w:rPr>
          <w:sz w:val="28"/>
          <w:szCs w:val="28"/>
        </w:rPr>
        <w:tab/>
        <w:t>10. Жусев А.И., Ремов А.Ю. Дентальная имплантация. М.2002.</w:t>
      </w:r>
    </w:p>
    <w:p>
      <w:pPr>
        <w:pStyle w:val="Normal"/>
        <w:ind w:right="-51" w:hanging="0"/>
        <w:jc w:val="both"/>
        <w:rPr/>
      </w:pPr>
      <w:r>
        <w:rPr>
          <w:sz w:val="28"/>
          <w:szCs w:val="28"/>
        </w:rPr>
        <w:tab/>
        <w:t>11. Кононенко Ю.Г., Рожко Н.М., Рузин Г.П. “Местное обезболивание в амбулаторной стоматологии”. 2-е издание, перераб. и доп. – Киев: издательство “Книга плюс”, 2001. 320 с.</w:t>
      </w:r>
    </w:p>
    <w:p>
      <w:pPr>
        <w:pStyle w:val="Normal"/>
        <w:ind w:right="-51" w:hanging="0"/>
        <w:jc w:val="both"/>
        <w:rPr/>
      </w:pPr>
      <w:r>
        <w:rPr>
          <w:sz w:val="28"/>
          <w:szCs w:val="28"/>
        </w:rPr>
        <w:tab/>
        <w:t>12. Курякина Н.В., Кутенова Т.Ф. Заболевания пародонта. М. 2000.</w:t>
      </w:r>
    </w:p>
    <w:p>
      <w:pPr>
        <w:pStyle w:val="Normal"/>
        <w:ind w:right="-51" w:hanging="0"/>
        <w:jc w:val="both"/>
        <w:rPr/>
      </w:pPr>
      <w:r>
        <w:rPr>
          <w:sz w:val="28"/>
          <w:szCs w:val="28"/>
        </w:rPr>
        <w:tab/>
        <w:t>13. Лойт А.А., Канюков А.В. Хирургическая анатомия головы и шеи. СПб, 2002.</w:t>
      </w:r>
    </w:p>
    <w:p>
      <w:pPr>
        <w:pStyle w:val="Normal"/>
        <w:rPr/>
      </w:pPr>
      <w:r>
        <w:rPr>
          <w:sz w:val="28"/>
          <w:szCs w:val="28"/>
        </w:rPr>
        <w:tab/>
        <w:t>14. Лукьяненко А.В. “Ранения лица” Иллюстрированное руководство. М.: Медицинская книга, Н.Новгород: Издательство НГМА, 2003.160 с.:илл.</w:t>
      </w:r>
    </w:p>
    <w:p>
      <w:pPr>
        <w:pStyle w:val="Normal"/>
        <w:ind w:right="-51" w:hanging="0"/>
        <w:jc w:val="both"/>
        <w:rPr/>
      </w:pPr>
      <w:r>
        <w:rPr>
          <w:sz w:val="28"/>
          <w:szCs w:val="28"/>
        </w:rPr>
        <w:tab/>
        <w:t>15. Петров В.И. и соавт.Премедикация в амбулаторной практике. Волгоград. 2002.</w:t>
      </w:r>
    </w:p>
    <w:p>
      <w:pPr>
        <w:pStyle w:val="Normal"/>
        <w:ind w:right="-51" w:hanging="0"/>
        <w:jc w:val="both"/>
        <w:rPr/>
      </w:pPr>
      <w:r>
        <w:rPr>
          <w:sz w:val="28"/>
          <w:szCs w:val="28"/>
        </w:rPr>
        <w:tab/>
        <w:t>16. Прохватилов Г.И. Микрохирургия челюстно-лицевой области. СПб,1998.</w:t>
      </w:r>
    </w:p>
    <w:p>
      <w:pPr>
        <w:pStyle w:val="Normal"/>
        <w:ind w:right="-51" w:hanging="0"/>
        <w:jc w:val="both"/>
        <w:rPr/>
      </w:pPr>
      <w:r>
        <w:rPr>
          <w:sz w:val="28"/>
          <w:szCs w:val="28"/>
        </w:rPr>
        <w:tab/>
        <w:t>17. Рентгенодиагностика заболеваний челюстно-лицевой области. Под. ред. Рабухиной. М.1991.</w:t>
      </w:r>
    </w:p>
    <w:p>
      <w:pPr>
        <w:pStyle w:val="Normal"/>
        <w:ind w:right="-51" w:hanging="0"/>
        <w:jc w:val="both"/>
        <w:rPr/>
      </w:pPr>
      <w:r>
        <w:rPr>
          <w:sz w:val="28"/>
          <w:szCs w:val="28"/>
        </w:rPr>
        <w:tab/>
        <w:t>18. Самедов Т.И., Несмеянов А.А., Иванов Ю.В. “Военная челюстно-лицевая хирургия”. СПб: Нордмед Плюс. – 2002. –160 с.</w:t>
      </w:r>
    </w:p>
    <w:p>
      <w:pPr>
        <w:pStyle w:val="Normal"/>
        <w:ind w:right="-51" w:hanging="0"/>
        <w:jc w:val="both"/>
        <w:rPr/>
      </w:pPr>
      <w:r>
        <w:rPr>
          <w:sz w:val="28"/>
          <w:szCs w:val="28"/>
        </w:rPr>
        <w:tab/>
        <w:t>19. Соловьев М.М., Большаков О.П. Абсцессы, флегмоны головы и шеи. М.2001.</w:t>
      </w:r>
    </w:p>
    <w:p>
      <w:pPr>
        <w:pStyle w:val="Normal"/>
        <w:ind w:right="-51" w:hanging="0"/>
        <w:jc w:val="both"/>
        <w:rPr/>
      </w:pPr>
      <w:r>
        <w:rPr>
          <w:sz w:val="28"/>
          <w:szCs w:val="28"/>
        </w:rPr>
        <w:tab/>
        <w:t xml:space="preserve">20. Современные аспекты клинической пародонтологии. Под. ред. Дмитриевой Л.А. М.2001. </w:t>
      </w:r>
    </w:p>
    <w:p>
      <w:pPr>
        <w:pStyle w:val="Normal"/>
        <w:ind w:right="-51" w:hanging="0"/>
        <w:jc w:val="both"/>
        <w:rPr/>
      </w:pPr>
      <w:r>
        <w:rPr>
          <w:sz w:val="28"/>
          <w:szCs w:val="28"/>
        </w:rPr>
        <w:tab/>
        <w:t>21. Сукачев В.А. Атлас реконструктивных операций на челюстях. М., 1984.</w:t>
      </w:r>
    </w:p>
    <w:p>
      <w:pPr>
        <w:pStyle w:val="Normal"/>
        <w:ind w:right="-51" w:hanging="0"/>
        <w:jc w:val="both"/>
        <w:rPr/>
      </w:pPr>
      <w:r>
        <w:rPr>
          <w:sz w:val="28"/>
          <w:szCs w:val="28"/>
        </w:rPr>
        <w:tab/>
        <w:t>22. Супиев Т.К.. Гнойно-воспалительные заболевания челюстно-лицевой области. М. 2001.</w:t>
      </w:r>
    </w:p>
    <w:p>
      <w:pPr>
        <w:pStyle w:val="Normal"/>
        <w:ind w:right="-51" w:hanging="0"/>
        <w:jc w:val="both"/>
        <w:rPr/>
      </w:pPr>
      <w:r>
        <w:rPr>
          <w:sz w:val="28"/>
          <w:szCs w:val="28"/>
        </w:rPr>
        <w:tab/>
        <w:t>23. Трезубов В.Н. и соавт. Стоматологический кабинет: оборудование, материалы, инструменты. СПб. 2002.</w:t>
      </w:r>
    </w:p>
    <w:p>
      <w:pPr>
        <w:pStyle w:val="Normal"/>
        <w:ind w:right="-51" w:hanging="0"/>
        <w:jc w:val="both"/>
        <w:rPr/>
      </w:pPr>
      <w:r>
        <w:rPr>
          <w:sz w:val="28"/>
          <w:szCs w:val="28"/>
        </w:rPr>
        <w:tab/>
        <w:t xml:space="preserve">24. Федяев И.М. и соавт. Злокачественные опухоли челюстно-лицевой области. М.2000. </w:t>
      </w:r>
    </w:p>
    <w:p>
      <w:pPr>
        <w:pStyle w:val="Normal"/>
        <w:ind w:right="-51" w:hanging="0"/>
        <w:jc w:val="both"/>
        <w:rPr/>
      </w:pPr>
      <w:r>
        <w:rPr>
          <w:sz w:val="28"/>
          <w:szCs w:val="28"/>
        </w:rPr>
        <w:tab/>
        <w:t>25. Челюстно-лицевые операции. Справочник. / Под.ред. А.Э. Гуцана. Витебск, 1997.</w:t>
      </w:r>
    </w:p>
    <w:p>
      <w:pPr>
        <w:pStyle w:val="TextBody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51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 w:val="24"/>
      <w:lang w:val="en-A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sz w:val="28"/>
    </w:rPr>
  </w:style>
  <w:style w:type="paragraph" w:styleId="11">
    <w:name w:val="Стиль1"/>
    <w:basedOn w:val="Normal"/>
    <w:qFormat/>
    <w:pPr>
      <w:widowControl w:val="false"/>
      <w:autoSpaceDE w:val="false"/>
      <w:spacing w:lineRule="auto" w:line="288" w:before="240" w:after="120"/>
      <w:outlineLvl w:val="0"/>
    </w:pPr>
    <w:rPr>
      <w:rFonts w:ascii="Arial" w:hAnsi="Arial" w:cs="Arial"/>
      <w:b/>
      <w:caps/>
      <w:sz w:val="28"/>
    </w:rPr>
  </w:style>
  <w:style w:type="paragraph" w:styleId="3">
    <w:name w:val="Стиль3"/>
    <w:basedOn w:val="Normal"/>
    <w:qFormat/>
    <w:pPr>
      <w:spacing w:before="0" w:after="12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uppressAutoHyphens w:val="true"/>
      <w:autoSpaceDE w:val="false"/>
      <w:ind w:right="176" w:firstLine="55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8:34:00Z</dcterms:created>
  <dc:creator>BOSS</dc:creator>
  <dc:description/>
  <cp:keywords/>
  <dc:language>en-US</dc:language>
  <cp:lastModifiedBy>kovaleva</cp:lastModifiedBy>
  <dcterms:modified xsi:type="dcterms:W3CDTF">2002-01-15T04:59:00Z</dcterms:modified>
  <cp:revision>5</cp:revision>
  <dc:subject/>
  <dc:title>ФЕДЕРАЛЬНОЕ АГЕНСТВО ПО ЗДРАВООХРАНЕНИЮ И                     СОЦИАЛЬНОМУ РАЗВИТИЮ</dc:title>
</cp:coreProperties>
</file>