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zCs w:val="28"/>
        </w:rPr>
        <w:t>ФЕДЕРАЛЬНОЕ АГЕНСТВО ПО ЗДРАВООХРАНЕНИЮ И                     СОЦИАЛЬНОМУ РАЗВИТИЮ</w:t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  <w:t xml:space="preserve">ВОЛГОГРАДСКИЙ ГОСУДАРСТВЕННЫЙ МЕДИЦИНСКИЙ </w:t>
      </w:r>
    </w:p>
    <w:p>
      <w:pPr>
        <w:pStyle w:val="Heading1"/>
        <w:ind w:left="0" w:hanging="0"/>
        <w:rPr/>
      </w:pPr>
      <w:r>
        <w:rPr>
          <w:szCs w:val="28"/>
        </w:rPr>
        <w:t>УНИВЕРСИТ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Ректор ВолГМУ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Академик РАМН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В.И.Петров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4»мая 2008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ПРОГРАМ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вузовской профессиональной подготовки ординатор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пециальности 040401.05 Стоматология хирургическая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Всего часов - 3456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Лекции         </w:t>
      </w:r>
    </w:p>
    <w:p>
      <w:pPr>
        <w:pStyle w:val="TextBody"/>
        <w:rPr>
          <w:szCs w:val="28"/>
        </w:rPr>
      </w:pPr>
      <w:r>
        <w:rPr>
          <w:szCs w:val="28"/>
        </w:rPr>
        <w:t>Практические занятия</w:t>
      </w:r>
    </w:p>
    <w:p>
      <w:pPr>
        <w:pStyle w:val="TextBody"/>
        <w:rPr>
          <w:szCs w:val="28"/>
        </w:rPr>
      </w:pPr>
      <w:r>
        <w:rPr>
          <w:szCs w:val="28"/>
        </w:rPr>
        <w:t>Семинары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Составители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д.м.н., профессор Е.В.Фомичев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д.м.н., Ю.В.Ефимов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Волгоград 2008 г.</w:t>
      </w:r>
    </w:p>
    <w:p>
      <w:pPr>
        <w:pStyle w:val="TextBody"/>
        <w:jc w:val="both"/>
        <w:rPr/>
      </w:pPr>
      <w:r>
        <w:rPr>
          <w:szCs w:val="28"/>
        </w:rPr>
        <w:tab/>
        <w:t>Учебная программа составлена на основании Государственного образовательного стандарта послевузовской профессиональной подготовки специалистов с высшим медицинским образованием</w:t>
      </w:r>
    </w:p>
    <w:p>
      <w:pPr>
        <w:pStyle w:val="TextBody"/>
        <w:jc w:val="both"/>
        <w:rPr/>
      </w:pPr>
      <w:r>
        <w:rPr>
          <w:szCs w:val="28"/>
        </w:rPr>
        <w:t xml:space="preserve">По специальности </w:t>
      </w:r>
      <w:r>
        <w:rPr>
          <w:szCs w:val="28"/>
          <w:u w:val="single"/>
        </w:rPr>
        <w:t>041401.05 Стоматология хирургическая (ФППО МГМССУ, Москва, 2001 год).</w:t>
      </w:r>
    </w:p>
    <w:p>
      <w:pPr>
        <w:pStyle w:val="TextBody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>Учебная программа обсуждена на заседании кафедры хирургической стоматологии и челюстно-лицевой хирургии ВолГМУ протокол № 5 от 31.10. 2007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хирургической стоматологии 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люстно-лицевой хирурги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.м.н., профессор  Е.В.Фомиче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>Учебная Программа утверждена УМК факультета послевузовского профессионального образования ВолГМУ протокол № 5 от 14 мая 2008 года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кан факультета послевузовског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го образовани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. соц.н., доцент  М.Д.Ковалева</w:t>
      </w:r>
      <w:r>
        <w:br w:type="page"/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УЧЕБНАЯ ПРОГРАММА</w:t>
      </w:r>
    </w:p>
    <w:p>
      <w:pPr>
        <w:pStyle w:val="TextBody"/>
        <w:jc w:val="center"/>
        <w:rPr/>
      </w:pPr>
      <w:r>
        <w:rPr>
          <w:b/>
          <w:szCs w:val="28"/>
        </w:rPr>
        <w:t>послевузовской профессиональной подготовки специалистов в клинической ординатуре по специальности 040401.05 Стоматология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3"/>
        </w:numPr>
        <w:ind w:left="0" w:hanging="360"/>
        <w:jc w:val="center"/>
        <w:rPr>
          <w:b/>
          <w:b/>
          <w:szCs w:val="28"/>
        </w:rPr>
      </w:pPr>
      <w:r>
        <w:rPr>
          <w:b/>
          <w:szCs w:val="28"/>
        </w:rPr>
        <w:t>ЦЕЛЬ И ЗАДАЦИ ПОДГОТОВКИ</w:t>
      </w:r>
    </w:p>
    <w:p>
      <w:pPr>
        <w:pStyle w:val="TextBody"/>
        <w:ind w:firstLine="720"/>
        <w:jc w:val="both"/>
        <w:rPr/>
      </w:pPr>
      <w:r>
        <w:rPr>
          <w:szCs w:val="28"/>
        </w:rPr>
        <w:t xml:space="preserve">Совершенствование профессионвльных навыков, приобретение новых теоретических знаний, освоение вопросов организации стоматологической помощи. Усовершенствование призвано обеспечить знание новых теоретических представлений об этиологии и патогенезе болезни, развитие клинического мышления, умение широко использовать современные методы дифференциальной диагностики, лечения и профилактики. Обязательным элементом усовершенствования является усвоение конкретных вопросов этики и деонтологии.    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СОДЕРЖАНИЕ ДИСЦИПЛИНЫ</w:t>
      </w:r>
    </w:p>
    <w:p>
      <w:pPr>
        <w:pStyle w:val="TextBody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Клиническая ординатура -</w:t>
      </w:r>
      <w:r>
        <w:rPr>
          <w:sz w:val="28"/>
          <w:szCs w:val="28"/>
        </w:rPr>
        <w:t xml:space="preserve"> очная форма обучения - 2 года, 3456 часов (96 недель) Обучение в клинической ординатуре включает в себя два разде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профессиональную подготовку - 90% </w:t>
      </w:r>
      <w:r>
        <w:rPr>
          <w:sz w:val="28"/>
          <w:szCs w:val="28"/>
        </w:rPr>
        <w:t>(86 недель - 3096 часов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- элективы - 10%</w:t>
      </w:r>
      <w:r>
        <w:rPr>
          <w:sz w:val="28"/>
          <w:szCs w:val="28"/>
        </w:rPr>
        <w:t xml:space="preserve"> (10 недель - 360 часов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фессиональная подготовка предусматривает теоретическую и клиническую подготов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Теоретическая часть подготовки занимает не менее 5%</w:t>
      </w:r>
      <w:r>
        <w:rPr>
          <w:sz w:val="28"/>
          <w:szCs w:val="28"/>
        </w:rPr>
        <w:t xml:space="preserve"> от времени обуч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Профессиональная подготовка </w:t>
      </w:r>
      <w:r>
        <w:rPr>
          <w:sz w:val="28"/>
          <w:szCs w:val="28"/>
        </w:rPr>
        <w:t xml:space="preserve"> осуществляется в соответствии с программой, включающей в себя основные разделы хирургической стоматологии, а также подготовку по смежным специальностям, фундаментальным дисциплинам и состоит из: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и в условиях стационара, при этом подготовка по смежным дисциплинам составляет 5% (4 недели - 144 часа);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и в поликлинике (8 недель - 288 часов);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Фундаментальной подготовки по специальности - 7% (7 недель - 252 часа);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и по общественному здоровью и здравоохранению - 3% (3 недели - 108 часов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сновным методом подготовки клинического ординатора является </w:t>
      </w:r>
      <w:r>
        <w:rPr>
          <w:b/>
          <w:sz w:val="28"/>
          <w:szCs w:val="28"/>
        </w:rPr>
        <w:t>лечебно-диагностическая работа</w:t>
      </w:r>
      <w:r>
        <w:rPr>
          <w:sz w:val="28"/>
          <w:szCs w:val="28"/>
        </w:rPr>
        <w:t xml:space="preserve"> под постоянным контролем и при участии преподавател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Формы обучения: практическая работа в отделениях больницы и в поликлинике, участие в клинических обходах доцентов и профессоров, в научно-практических конференциях, практические занятия с ассистентами и доцентами кафедры, лекции, семинары, анализ клинического материала (клинические разработки), написание рефератов по предложенным темам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линические ординаторы ведут ежедневно от 5 до 10 больных, в зависимости от профиля отделения, выполняя 50% врачебной нагрузки, дежурят два раза в месяц. Ежедневная работа клинического ординатора ведется под непосредственным руководством ассистента кафедр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процессе обучения клинические ординаторы ведут учет  и анализ проводимой работы (дневник ординатора). Преподавателем кафедры осуществляется постоянный контроль работы клинических ординаторов во время разбора больных и обходов, путем решения ситуационных задач, проведения тестового контроля по разделам программы, собеседования, анализа написанных реферат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ю работы в каждом отделении клинические ординаторы сдают зачет и получают характеристику доцента или ассистента отде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конце первого года обучения проводится годовая аттестация, на которой ординатор отчитывается о своей работе и решается вопрос о дальнейшем обучении в ординатур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о окончанию клинической ординатуры проводится аттестационный экзамен, включающий в себя три этапа: письменный раздел - тестирование, оценка практических навыков и устный ответ. На основании аттестационного экзамена оценивается уровень знаний  ординатора, и при положительном результате вручается </w:t>
      </w:r>
      <w:r>
        <w:rPr>
          <w:b/>
          <w:sz w:val="28"/>
          <w:szCs w:val="28"/>
        </w:rPr>
        <w:t xml:space="preserve">сертификат специалиста стоматолога - хирурга, </w:t>
      </w:r>
      <w:r>
        <w:rPr>
          <w:sz w:val="28"/>
          <w:szCs w:val="28"/>
        </w:rPr>
        <w:t>который является допуском к самостоятельной работ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en-US"/>
        </w:rPr>
        <w:t>III</w:t>
      </w:r>
      <w:r>
        <w:rPr>
          <w:rFonts w:cs="Times New Roman" w:ascii="Times New Roman" w:hAnsi="Times New Roman"/>
          <w:szCs w:val="28"/>
        </w:rPr>
        <w:t>. УчебнО-ТЕМАТИЧЕСКИЙ план клинической ординатуры</w:t>
      </w:r>
    </w:p>
    <w:p>
      <w:pPr>
        <w:pStyle w:val="Style9"/>
        <w:spacing w:lineRule="auto" w:line="36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074"/>
        <w:gridCol w:w="907"/>
        <w:gridCol w:w="1066"/>
        <w:gridCol w:w="1250"/>
        <w:gridCol w:w="885"/>
        <w:gridCol w:w="1978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п\п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Наименование         разделов, те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Всего час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К-во</w:t>
            </w:r>
          </w:p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лекций (час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К-во</w:t>
            </w:r>
          </w:p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практич.</w:t>
            </w:r>
          </w:p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занятий (час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К-во    семинаров (час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Формы контроля, ответственный преподавател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1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 xml:space="preserve">Клиническая психология, этика, деонтология и психотерапия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Заче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Ведение медицинской документа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Заче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Лабораторные и специальные методы исслед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4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1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Заче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4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Реаниматология и интенсивная терап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1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Заче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5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Гериатрическая стоматолог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1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Заче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6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Физиотерап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Заче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7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Медицинская профилактика и реабилитац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Заче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8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Экспертиза нетрудоспособ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Заче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9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Общее и местное обезболивание в хирургической стоматологии. Новые препараты для местной анестезии. Их характермст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5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4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6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Заче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9.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Виды и методы премедикации. Препараты, используемые для премедикации, показания к их применению, схемы назначения в зависимости от возраста, сопутствующих заболеваний, аллергоанамнеза и т.д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9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7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10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Воспалительные заболевания челюстно-лицев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39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26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11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Заче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10.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Клинико-лабораторные критерии диагностики типа течения одонтогенных воспалительных процессов (гипоэргия, нормоэргия, гиперэргия). Особенности планирования комплекса лечебных мероприятий у больных с различными типами течения воспалитель- ной реакции у пацие-нтов с одонтогенными воспалительными процессами в челюс-тно-лицевой облас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7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4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2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10.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Новые консервативные нефармакологические методы лече-ния одонтогенных абсцесссов и флегмон (местные и общие) челюстно-лицев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4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10.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Антибактериальные и иммунокоррегирующие методы лечение у боль- ных с одонтогенными воспалительными заболеваниями челюстно-лицевой области. Характеристика препаратов, показания к их выбору в зависимости от иммунного статуса, возраста, сопутствующих заболеваний, характера микрофлоры и обширности поражения. Критерии оценки степени интоксикации организм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6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4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1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10.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Индивидуальный подход к выбору методов оперативного и консервативного лечения у больных с одонтогенными верхнечелюстными синуситами. Сов-ременные материалы и способы пластического закрытия ороант-рального сообщ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1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10.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Особенности клинического течения, диагностики и лечения специфических воспалительных процессов челюстно-лицевой об-ласти (туберкулез, сифилис, актиномикоз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5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4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10.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Особенности клинического течения, диагностики и лечения некоторых воспалительных заболеваний челюстно-лицевой области (фурункул, карбункул, сибирская язва, рожа, нома, ВИЧ-инфекция, дифтерия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7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4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2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11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Болезни слюнных желе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1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2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Заче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11.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Особенности клинического течения воспалительных и дистрофических (сиаладеноз) забо-леваний слюнных желез у больных в зависимости от возраста, пола и сопутствующих заболеваний. Современные способы лучевой и нелучевой диагностики заболеваний слюнных желез. Выбор схем лечения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</w:r>
          </w:p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</w:r>
          </w:p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</w:r>
          </w:p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</w:r>
          </w:p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</w:r>
          </w:p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</w:r>
          </w:p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</w:r>
          </w:p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</w:r>
          </w:p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</w:r>
          </w:p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1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</w:r>
          </w:p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</w:r>
          </w:p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</w:r>
          </w:p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</w:r>
          </w:p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</w:r>
          </w:p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</w:r>
          </w:p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</w:r>
          </w:p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</w:r>
          </w:p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</w:r>
          </w:p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</w:r>
          </w:p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</w:r>
          </w:p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</w:r>
          </w:p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</w:r>
          </w:p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</w:r>
          </w:p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</w:r>
          </w:p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</w:r>
          </w:p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</w:r>
          </w:p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</w:r>
          </w:p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</w:r>
          </w:p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</w:r>
          </w:p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</w:r>
          </w:p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</w:r>
          </w:p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</w:r>
          </w:p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</w:r>
          </w:p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</w:r>
          </w:p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</w:r>
          </w:p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</w:r>
          </w:p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2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1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Заболевания и поражения нервов лица и височно-нижнечелюстно- го суста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</w:r>
          </w:p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</w:r>
          </w:p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1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</w:r>
          </w:p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</w:r>
          </w:p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</w:r>
          </w:p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</w:r>
          </w:p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</w:r>
          </w:p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</w:r>
          </w:p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2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</w:r>
          </w:p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</w:r>
          </w:p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Заче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12.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Диагностика, анализ и способы устранения миогенных, неврогенных, артрогенных и психогенных нарушений в комплексном лечении больных с миофасциальным синдромом болевой дисфункции, невритами и нев-ралгиями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1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2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1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Дентальная имплантац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1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2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Заче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13.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Современные виды имплантатов, их характеристика, показания к выбору. Подготовка полости рта к имплантации: увеличение высоты альвеолярных отростков, синуслифтинг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1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2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14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Болезни пародон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1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2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Заче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14.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Использование биокомпозиционных материалов на основе гидроксилаппатита и биомембран при использовании хирургических методов лечения заболеваний пародонта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1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2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15.</w:t>
            </w:r>
          </w:p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</w:r>
          </w:p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</w:r>
          </w:p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Огнестрельные и неогнестрельные повреждения лиц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3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2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5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Заче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15.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Оценка тяжести повреждения мягких и твердых тканей челю-стнолицевой области. Выбор методов лечения при оказании экстренной медицинской помощи и составление плана лечения при различных локализациях и объемах травмы лица с учетом сочетанных и комбинированных повреждений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10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15.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Ранняя диагностика, прогнозирование, лечение и профилактика различных посттравматических осложнений лица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1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9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1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15.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Современные аппараты и методы проведения остеосинтеза при лечении переломов костей лица. Показания к выбору методов остеосинтеза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1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7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2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16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Опухоли, опухолеподобные поражения и кисты челюстно-лицевой области и ше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5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4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7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Зачет</w:t>
            </w:r>
          </w:p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Доц. А.И.</w:t>
            </w:r>
          </w:p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Рукавишнико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16.1</w:t>
            </w:r>
          </w:p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</w:r>
          </w:p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</w:r>
          </w:p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</w:r>
          </w:p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</w:r>
          </w:p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</w:r>
          </w:p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</w:r>
          </w:p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</w:r>
          </w:p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</w:r>
          </w:p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</w:r>
          </w:p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</w:r>
          </w:p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</w:r>
          </w:p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Современные способы диагностики опухолей и опухолеподобных образований челюстно-лицевой области в условиях поликлиники и стационара. Диагнос-тические возможности на различных этапах оказания медицинской помощи. Критерии доброкачественности и злокачествен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2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2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3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Доц. А.И.</w:t>
            </w:r>
          </w:p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Рукавишнико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16.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Клинические особенности проявлений различных видов опухолей и опухолеподобных образований в зависимости от локализации, размера и уровня их дифференцировки. Учет этих моментов при выборе способа лечения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2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3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Доц. А.И.</w:t>
            </w:r>
          </w:p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Рукавишнико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17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spacing w:lineRule="auto" w:line="360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ительная хирургия лица и челюст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34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2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4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Заче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17.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spacing w:lineRule="auto" w:line="360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ланиро- вания вос-становитель-ных операций в челю-стно-лицевой области в зависимости от харак – теристики дефекта или деформации, анамнес- тических данных, воз -раста общесоматичес-кой патологии,характе-ра перенесенного лече-ния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20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1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2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17.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Характеристика и профилактика осложнений во время проведения восстановительных операций и в отдаленный период. Лечение осложнений, возникаю-щих при проведении и после реконструктивных операциях в челюстно-лицевой области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13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1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2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</w:r>
          </w:p>
        </w:tc>
      </w:tr>
    </w:tbl>
    <w:p>
      <w:pPr>
        <w:pStyle w:val="1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8"/>
        </w:rPr>
      </w:r>
    </w:p>
    <w:p>
      <w:pPr>
        <w:pStyle w:val="1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8"/>
        </w:rPr>
      </w:r>
    </w:p>
    <w:p>
      <w:pPr>
        <w:pStyle w:val="11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8"/>
        </w:rPr>
        <w:t>Клиническая подготовка по хирургической стоматологии включает 2764 часов, в том числе: лекций – 137 часов; практических занятий – 2023 часов; семинаров – 604 часов.</w:t>
      </w:r>
    </w:p>
    <w:p>
      <w:pPr>
        <w:pStyle w:val="1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8"/>
        </w:rPr>
      </w:r>
    </w:p>
    <w:p>
      <w:pPr>
        <w:pStyle w:val="1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8"/>
        </w:rPr>
      </w:r>
      <w:r>
        <w:br w:type="page"/>
      </w:r>
    </w:p>
    <w:p>
      <w:pPr>
        <w:pStyle w:val="TextBodyIndent"/>
        <w:spacing w:lineRule="auto" w:line="360"/>
        <w:ind w:right="0" w:firstLine="5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КЛИНИЧЕСКОЙ ПОДГОТОВКИ ПО ФУНДАМЕНТАЛЬНЫМ ДИСЦИПЛИНАМ</w:t>
      </w:r>
    </w:p>
    <w:p>
      <w:pPr>
        <w:pStyle w:val="TextBodyIndent"/>
        <w:spacing w:lineRule="auto" w:line="360"/>
        <w:ind w:right="0" w:firstLine="5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550"/>
        <w:rPr>
          <w:sz w:val="28"/>
          <w:szCs w:val="28"/>
        </w:rPr>
      </w:pPr>
      <w:r>
        <w:rPr>
          <w:sz w:val="28"/>
          <w:szCs w:val="28"/>
        </w:rPr>
        <w:t>Программа клинической подготовки по фундаментальным дисциплинам седержит 242 часа, в том числе: лекционных – 26; практических ханятий – 54; семинаров – 162.</w:t>
      </w:r>
    </w:p>
    <w:p>
      <w:pPr>
        <w:pStyle w:val="TextBodyIndent"/>
        <w:spacing w:lineRule="auto" w:line="360"/>
        <w:ind w:right="0" w:firstLine="5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885"/>
        <w:gridCol w:w="907"/>
        <w:gridCol w:w="1066"/>
        <w:gridCol w:w="1250"/>
        <w:gridCol w:w="885"/>
        <w:gridCol w:w="1958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п\п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Наименование разделов, те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Всего час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К-во</w:t>
            </w:r>
          </w:p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лекций (час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К-во</w:t>
            </w:r>
          </w:p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практич.</w:t>
            </w:r>
          </w:p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занятий (час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К-во    семинаров (час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Формы контроля, ответственный преподавател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spacing w:lineRule="auto" w:line="360"/>
              <w:ind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spacing w:lineRule="auto" w:line="360"/>
              <w:ind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пографическая анатомия и операти- вная хирург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Cs w:val="28"/>
              </w:rPr>
              <w:t>13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Cs w:val="28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Cs w:val="28"/>
              </w:rPr>
              <w:t>4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Cs w:val="28"/>
              </w:rPr>
              <w:t>7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Cs w:val="28"/>
              </w:rPr>
              <w:t>Заче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spacing w:lineRule="auto" w:line="36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Топографо-анатоми -ческие особенности мышц, фасций клетчаточных простран-ств челюстно-лице –вой области. Их границы, сообщения. Особенности костно-мышечно-фасциаль -ных пространств в возрастном аспекте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3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1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spacing w:lineRule="auto" w:line="36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spacing w:lineRule="auto" w:line="360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мо-топографи-ческое обоснование техники проведения разрезов при вскры-тии абсцессов и флег-мон, восстановитель-ной и реконструктив-ной хирургии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spacing w:lineRule="auto" w:line="36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1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spacing w:lineRule="auto" w:line="36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Типовые оперативные вмешательства при различных болез-нях челюстно-лицев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spacing w:lineRule="auto" w:line="36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4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spacing w:lineRule="auto" w:line="360"/>
              <w:ind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атологическая физиология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spacing w:lineRule="auto" w:line="360"/>
              <w:ind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Cs w:val="28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Cs w:val="2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Cs w:val="28"/>
              </w:rPr>
              <w:t>3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Cs w:val="28"/>
              </w:rPr>
              <w:t>Заче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spacing w:lineRule="auto" w:line="360"/>
              <w:ind w:right="0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1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акономерности функционирования здорового организма и механизмы обеспечения здоровья с позиций теории функциональных систем. Методики исследова-ния различных функций человека для оценки состояния его здоровья, применяемые в профессиона-льной деятельности врача-стоматолога-хирурга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spacing w:lineRule="auto" w:line="36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3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spacing w:lineRule="auto" w:line="360"/>
              <w:ind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линическая фармаколог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spacing w:lineRule="auto" w:line="360"/>
              <w:ind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Cs w:val="28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Cs w:val="2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Cs w:val="28"/>
              </w:rPr>
              <w:t>3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Cs w:val="28"/>
              </w:rPr>
              <w:t>Заче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spacing w:lineRule="auto" w:line="36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арактеристика, фармакокинетика и принципы фармакотерапии в стоматологии иммунокорреги-рующими препаратами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spacing w:lineRule="auto" w:line="36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spacing w:lineRule="auto" w:line="36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бщие сведения о нелекарственных методах лечения. Прин-ципы психотерапии, лечебной физкультуры и физиотерапии при лечении стоматологических заболеваний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spacing w:lineRule="auto" w:line="36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spacing w:lineRule="auto" w:line="36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spacing w:lineRule="auto" w:line="360"/>
              <w:ind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Медицинская информат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spacing w:lineRule="auto" w:line="360"/>
              <w:ind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spacing w:lineRule="auto" w:line="360"/>
              <w:ind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Cs w:val="28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Cs w:val="28"/>
              </w:rPr>
              <w:t>2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Cs w:val="28"/>
              </w:rPr>
              <w:t>Заче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spacing w:lineRule="auto" w:line="36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бщие принципы использования компьютерной техники во врачебной практике. Принципы работы с компьютером (теоре-тические основы и практическое овладение)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spacing w:lineRule="auto" w:line="36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spacing w:lineRule="auto" w:line="36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spacing w:lineRule="auto" w:line="36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Конкретные возможности компьютеризации организацион-ной, диагностической и лечебной деятельности врача. Формирование банка данных и возможности его использования. Использование компьютерной техники для составления программ обследования и лечения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spacing w:lineRule="auto" w:line="36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spacing w:lineRule="auto" w:line="36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spacing w:lineRule="auto" w:line="360"/>
              <w:ind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Общественное здоровье и здравоохране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spacing w:lineRule="auto" w:line="360"/>
              <w:ind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spacing w:lineRule="auto" w:line="360"/>
              <w:ind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Cs w:val="28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Cs w:val="28"/>
              </w:rPr>
              <w:t>7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Cs w:val="28"/>
              </w:rPr>
              <w:t>Заче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spacing w:lineRule="auto" w:line="36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бщественное здоровье и страховая медици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spacing w:lineRule="auto" w:line="36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spacing w:lineRule="auto" w:line="36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2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spacing w:lineRule="auto" w:line="36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Юридические основы профессиональной деятель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spacing w:lineRule="auto" w:line="36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spacing w:lineRule="auto" w:line="36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1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spacing w:lineRule="auto" w:line="36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а катастро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spacing w:lineRule="auto" w:line="36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spacing w:lineRule="auto" w:line="36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3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</w:r>
          </w:p>
        </w:tc>
      </w:tr>
    </w:tbl>
    <w:p>
      <w:pPr>
        <w:pStyle w:val="1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8"/>
        </w:rPr>
      </w:r>
    </w:p>
    <w:p>
      <w:pPr>
        <w:pStyle w:val="1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8"/>
        </w:rPr>
      </w:r>
    </w:p>
    <w:p>
      <w:pPr>
        <w:pStyle w:val="11"/>
        <w:spacing w:lineRule="auto" w:line="36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1"/>
        <w:spacing w:lineRule="auto" w:line="36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1"/>
        <w:spacing w:lineRule="auto" w:line="36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1"/>
        <w:spacing w:lineRule="auto" w:line="36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1"/>
        <w:spacing w:lineRule="auto" w:line="36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1"/>
        <w:spacing w:lineRule="auto" w:line="36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1"/>
        <w:spacing w:lineRule="auto" w:line="36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r>
        <w:br w:type="page"/>
      </w:r>
    </w:p>
    <w:p>
      <w:pPr>
        <w:pStyle w:val="11"/>
        <w:spacing w:lineRule="auto" w:line="360" w:before="0" w:after="0"/>
        <w:rPr/>
      </w:pPr>
      <w:r>
        <w:rPr>
          <w:rFonts w:cs="Times New Roman" w:ascii="Times New Roman" w:hAnsi="Times New Roman"/>
          <w:caps w:val="false"/>
          <w:smallCaps w:val="false"/>
          <w:szCs w:val="28"/>
          <w:lang w:val="en-US"/>
        </w:rPr>
        <w:t>IV</w:t>
      </w:r>
      <w:r>
        <w:rPr>
          <w:rFonts w:cs="Times New Roman" w:ascii="Times New Roman" w:hAnsi="Times New Roman"/>
          <w:caps w:val="false"/>
          <w:smallCaps w:val="false"/>
          <w:szCs w:val="28"/>
        </w:rPr>
        <w:t>. ПРОГРАММА ПРОФЕССИОНАЛЬНОЙ ПОДГОТОВКИ В КЛИНИЧЕСКОЙ ОРДИНАТУРЕ ПО СПЕЦИАЛЬНОСТИ 040401.05 СТОМАТОЛОГИЯ ХИРУРГИЧЕСКАЯ</w:t>
      </w:r>
    </w:p>
    <w:p>
      <w:pPr>
        <w:pStyle w:val="11"/>
        <w:spacing w:lineRule="auto" w:line="360" w:before="0" w:after="0"/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</w:r>
    </w:p>
    <w:p>
      <w:pPr>
        <w:pStyle w:val="11"/>
        <w:spacing w:lineRule="auto" w:line="360" w:before="0" w:after="0"/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</w:r>
    </w:p>
    <w:p>
      <w:pPr>
        <w:pStyle w:val="11"/>
        <w:spacing w:lineRule="auto" w:line="360" w:before="0" w:after="0"/>
        <w:jc w:val="center"/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>СМЕЖНЫН СПЕЦИАЛЬНОСТИ</w:t>
      </w:r>
    </w:p>
    <w:p>
      <w:pPr>
        <w:pStyle w:val="1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8"/>
        </w:rPr>
      </w:r>
    </w:p>
    <w:p>
      <w:pPr>
        <w:pStyle w:val="11"/>
        <w:spacing w:lineRule="auto" w:line="360" w:before="0" w:after="0"/>
        <w:jc w:val="center"/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>ПРОГРАММА КЛИНИЧЕСКОЙ ПОДГОТОВКИ ПО СМЕЖНЫМ ДИСЦИПЛИНАМ</w:t>
      </w:r>
    </w:p>
    <w:p>
      <w:pPr>
        <w:pStyle w:val="11"/>
        <w:spacing w:lineRule="auto" w:line="360" w:before="0" w:after="0"/>
        <w:ind w:firstLine="709"/>
        <w:rPr>
          <w:rFonts w:ascii="Times New Roman" w:hAnsi="Times New Roman" w:cs="Times New Roman"/>
          <w:b w:val="false"/>
          <w:b w:val="false"/>
          <w:caps w:val="false"/>
          <w:smallCaps w:val="false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8"/>
        </w:rPr>
      </w:r>
    </w:p>
    <w:p>
      <w:pPr>
        <w:pStyle w:val="11"/>
        <w:spacing w:lineRule="auto" w:line="360" w:before="0" w:after="0"/>
        <w:ind w:firstLine="709"/>
        <w:rPr>
          <w:rFonts w:ascii="Times New Roman" w:hAnsi="Times New Roman" w:cs="Times New Roman"/>
          <w:b w:val="false"/>
          <w:b w:val="false"/>
          <w:caps w:val="false"/>
          <w:smallCaps w:val="false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8"/>
        </w:rPr>
        <w:t>Клиническая подготовка по смежным дисциплинам включает 172 часа, в том числе: лекций – 26 часов; практических занятий – 57 часов; семинаров – 89 часов.</w:t>
      </w:r>
    </w:p>
    <w:p>
      <w:pPr>
        <w:pStyle w:val="11"/>
        <w:spacing w:lineRule="auto" w:line="360" w:before="0" w:after="0"/>
        <w:ind w:firstLine="709"/>
        <w:rPr>
          <w:rFonts w:ascii="Times New Roman" w:hAnsi="Times New Roman" w:cs="Times New Roman"/>
          <w:b w:val="false"/>
          <w:b w:val="false"/>
          <w:caps w:val="false"/>
          <w:smallCaps w:val="false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8"/>
        </w:rPr>
      </w:r>
    </w:p>
    <w:p>
      <w:pPr>
        <w:pStyle w:val="11"/>
        <w:spacing w:lineRule="auto" w:line="360" w:before="0" w:after="0"/>
        <w:ind w:firstLine="709"/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885"/>
        <w:gridCol w:w="907"/>
        <w:gridCol w:w="1066"/>
        <w:gridCol w:w="1250"/>
        <w:gridCol w:w="885"/>
        <w:gridCol w:w="1958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п\п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Наименование      разделов, те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Всего час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К-во</w:t>
            </w:r>
          </w:p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лекций (час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К-во</w:t>
            </w:r>
          </w:p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практич.</w:t>
            </w:r>
          </w:p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занятий (час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К-во    семинаров (час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Формы контроля, ответственный преподавател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spacing w:lineRule="auto" w:line="360"/>
              <w:ind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spacing w:lineRule="auto" w:line="360"/>
              <w:ind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апевтическая стоматология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spacing w:lineRule="auto" w:line="360"/>
              <w:ind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spacing w:lineRule="auto" w:line="360"/>
              <w:ind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Cs w:val="28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Cs w:val="28"/>
              </w:rPr>
              <w:t>2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Cs w:val="28"/>
              </w:rPr>
              <w:t>заче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spacing w:lineRule="auto" w:line="36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собенности проявлений заболеваний слизистой оболочки полости рта и заболеваний пародонта у больных разных возрастных групп и с различными вариантами неспецифичес-кой и иммунологической реактивности организма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spacing w:lineRule="auto" w:line="36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spacing w:lineRule="auto" w:line="36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spacing w:lineRule="auto" w:line="36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/>
            </w:pPr>
            <w:r>
              <w:rPr>
                <w:szCs w:val="28"/>
              </w:rPr>
              <w:t>Особенности проявлений общеоматичес- кой патологии в поло-ти рта. Корреляция с тяжестью и формами заболеваний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spacing w:lineRule="auto" w:line="36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spacing w:lineRule="auto" w:line="36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spacing w:lineRule="auto" w:line="36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  <w:p>
            <w:pPr>
              <w:pStyle w:val="TextBodyIndent"/>
              <w:autoSpaceDE w:val="true"/>
              <w:spacing w:lineRule="auto" w:line="36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autoSpaceDE w:val="true"/>
              <w:spacing w:lineRule="auto" w:line="36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autoSpaceDE w:val="true"/>
              <w:spacing w:lineRule="auto" w:line="36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autoSpaceDE w:val="true"/>
              <w:spacing w:lineRule="auto" w:line="36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autoSpaceDE w:val="true"/>
              <w:spacing w:lineRule="auto" w:line="36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autoSpaceDE w:val="true"/>
              <w:spacing w:lineRule="auto" w:line="36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autoSpaceDE w:val="true"/>
              <w:spacing w:lineRule="auto" w:line="36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autoSpaceDE w:val="true"/>
              <w:spacing w:lineRule="auto" w:line="36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autoSpaceDE w:val="true"/>
              <w:spacing w:lineRule="auto" w:line="36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autoSpaceDE w:val="true"/>
              <w:spacing w:lineRule="auto" w:line="36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/>
            </w:pPr>
            <w:r>
              <w:rPr>
                <w:szCs w:val="28"/>
              </w:rPr>
              <w:t>Изменения на слизистой оболочке полости рта при заболева-ниях крови, инфекционных болезнях. Особенности этих проявлений при сочетании со стоматологической патологией. Тактика врача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spacing w:lineRule="auto" w:line="36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spacing w:lineRule="auto" w:line="36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spacing w:lineRule="auto" w:line="36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бъем терапевтической помощи у пациентов с острыми одо-нтогенными воспалительными процессами, возможности сохранения причинного зуба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spacing w:lineRule="auto" w:line="36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spacing w:lineRule="auto" w:line="36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spacing w:lineRule="auto" w:line="36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Травма зубов. Показания к выбору консервативных методов лечения при переломах коронковой части и корня зуба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spacing w:lineRule="auto" w:line="36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spacing w:lineRule="auto" w:line="36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spacing w:lineRule="auto" w:line="360"/>
              <w:ind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autoSpaceDE w:val="true"/>
              <w:spacing w:lineRule="auto" w:line="360" w:before="0" w:after="0"/>
              <w:outlineLvl w:val="9"/>
              <w:rPr>
                <w:rFonts w:ascii="Times New Roman" w:hAnsi="Times New Roman" w:cs="Times New Roman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Cs w:val="28"/>
              </w:rPr>
              <w:t>Ортопедическая стоматология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spacing w:lineRule="auto" w:line="360"/>
              <w:ind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spacing w:lineRule="auto" w:line="360"/>
              <w:ind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Cs w:val="28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Cs w:val="28"/>
              </w:rPr>
              <w:t>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Cs w:val="28"/>
              </w:rPr>
              <w:t>заче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spacing w:lineRule="auto" w:line="36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ртопедические методы лечения при огнестрельных и нео-гнестрельных переломах челюстей. Характеристика и особенности внеротовых и внутриротовых аппаратов, шин лаборато-рного типа, применяемых при лечении травмы и посттравматических дефектов и деформа-ций челюстей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spacing w:lineRule="auto" w:line="36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spacing w:lineRule="auto" w:line="36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spacing w:lineRule="auto" w:line="36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собенности экто - и эндопротезирования после расширенных онкологических операций в челюстно-лицевой области. Функциональные и косметические особенности. Показания и противопоказания к их применени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spacing w:lineRule="auto" w:line="36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spacing w:lineRule="auto" w:line="36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spacing w:lineRule="auto" w:line="36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Миография и телерентгенография при болезнях височно-нижнечелюстного сустава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spacing w:lineRule="auto" w:line="36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spacing w:lineRule="auto" w:line="36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spacing w:lineRule="auto" w:line="360"/>
              <w:ind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Стоматология детского возраста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spacing w:lineRule="auto" w:line="360"/>
              <w:ind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spacing w:lineRule="auto" w:line="360"/>
              <w:ind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Cs w:val="28"/>
              </w:rPr>
              <w:t>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Cs w:val="28"/>
              </w:rPr>
              <w:t>3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Cs w:val="28"/>
              </w:rPr>
              <w:t>заче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spacing w:lineRule="auto" w:line="36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>
                <w:szCs w:val="28"/>
              </w:rPr>
              <w:t xml:space="preserve">Возрастные иммунологические, неспецифические особенности организма детей и подростков, а так же особенности фунции, анатомии, психики, которые необходимо учитывать при лечении хирургических заболеваний челюстно-лицевой области.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spacing w:lineRule="auto" w:line="36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spacing w:lineRule="auto" w:line="36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1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spacing w:lineRule="auto" w:line="36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собенности клинического течения и динамика острых одон-тогенных воспалительных заболеваний у детей разного возрастного периода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spacing w:lineRule="auto" w:line="36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spacing w:lineRule="auto" w:line="36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spacing w:lineRule="auto" w:line="36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ереломы зубов и челюстей у детей. Выбор консервативных и хирургических методов лечения в зависимости от возраста и сопутствующих заболеваний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spacing w:lineRule="auto" w:line="36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spacing w:lineRule="auto" w:line="36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spacing w:lineRule="auto" w:line="36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собенности проведения реабилитацион-ных мероприятий у детей и подростков при лечении дефектов и деформаций челюс-тно-лицевой области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spacing w:lineRule="auto" w:line="36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spacing w:lineRule="auto" w:line="36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spacing w:lineRule="auto" w:line="360"/>
              <w:ind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Кожные и венерические болезни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spacing w:lineRule="auto" w:line="360"/>
              <w:ind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spacing w:lineRule="auto" w:line="360"/>
              <w:ind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Cs w:val="28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Cs w:val="28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Cs w:val="28"/>
              </w:rPr>
              <w:t>заче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spacing w:lineRule="auto" w:line="36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szCs w:val="28"/>
                <w:u w:val="single"/>
              </w:rPr>
            </w:pPr>
            <w:r>
              <w:rPr>
                <w:szCs w:val="28"/>
              </w:rPr>
              <w:t>Особенности клинического течения хронических заболеваний слизистой оболочки полости рта. Дифференциальная диагностика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spacing w:lineRule="auto" w:line="36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spacing w:lineRule="auto" w:line="36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spacing w:lineRule="auto" w:line="36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Клиническая характеристика ВИЧ инфекции в полости рта. Болезни передающиеся поло-вым путем, их диагностика, дифференциальная диагностика. Методы профилактики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spacing w:lineRule="auto" w:line="36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spacing w:lineRule="auto" w:line="36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spacing w:lineRule="auto" w:line="36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собенности проявления кожных заболеваний в полости рта у различных возрастных групп больных в зависимости от наличия общесоматической патологии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spacing w:lineRule="auto" w:line="36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spacing w:lineRule="auto" w:line="36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spacing w:lineRule="auto" w:line="36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Сочетание дерматовенерологической и стоматологической па-тологии. Роль врача-стоматолога-хиру-рга в диагностике, лечении и диспансеризации больных этой группы.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spacing w:lineRule="auto" w:line="36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spacing w:lineRule="auto" w:line="36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spacing w:lineRule="auto" w:line="36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Характеристика и особенности дефектов и деформаций челюстно-лицевой области, возникающих при третичном сифилисе. Показания для выбора способа пластического лечения и сроков оперативного вмешательст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spacing w:lineRule="auto" w:line="36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spacing w:lineRule="auto" w:line="36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spacing w:lineRule="auto" w:line="36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Взаимодействие врача-стоматолога-хирурга и дерматолога при лечении, реабилитации и дис-пансеризации больных с кожными и венерическими заболеваниями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spacing w:lineRule="auto" w:line="36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spacing w:lineRule="auto" w:line="36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spacing w:lineRule="auto" w:line="360"/>
              <w:ind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оматоневрология.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spacing w:lineRule="auto" w:line="360"/>
              <w:ind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spacing w:lineRule="auto" w:line="360"/>
              <w:ind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Cs w:val="28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Cs w:val="28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Cs w:val="28"/>
              </w:rPr>
              <w:t>заче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собенности обследования стоматоневрологических больных. Современные методы диагностики и дифференциальной диа-гностики глоссалгии и стомал-гии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spacing w:lineRule="auto" w:line="36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spacing w:lineRule="auto" w:line="36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>
                <w:szCs w:val="28"/>
              </w:rPr>
              <w:t>Прозопалгии, возникающие на фоне общесоматических заболеваний, их характеристика и особен-ности диагностики. Роль врача-стомато-лога-хирурга в лечении прозопалгий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spacing w:lineRule="auto" w:line="36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spacing w:lineRule="auto" w:line="36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Варианты и особенности проявлений общеневрологических заболеваний в челюстно-лицевой области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spacing w:lineRule="auto" w:line="36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spacing w:lineRule="auto" w:line="36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Клиническая картина и методы дифференциальной диагностики болевых синдромов лица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spacing w:lineRule="auto" w:line="36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spacing w:lineRule="auto" w:line="36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Комплексные методы лечения и реабилитации стоматоневроло-гических больных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spacing w:lineRule="auto" w:line="36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spacing w:lineRule="auto" w:line="36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spacing w:lineRule="auto" w:line="360"/>
              <w:ind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Лучевая диагностика и терап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spacing w:lineRule="auto" w:line="360"/>
              <w:ind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spacing w:lineRule="auto" w:line="360"/>
              <w:ind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Cs w:val="28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Cs w:val="28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Cs w:val="28"/>
              </w:rPr>
              <w:t>заче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Современные методы, способы и схемы назначения лучевого лечения у больных со злокачественными новообразованиями челюстно-лицевой области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spacing w:lineRule="auto" w:line="36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spacing w:lineRule="auto" w:line="36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Возможности сочетания лучевого лечения с хирургическим, проведением гипотермии и гипертермии, химиотерапией в зависимости от гистогенеза и стадии опухоли, наличия метастазов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spacing w:lineRule="auto" w:line="36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spacing w:lineRule="auto" w:line="36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овременные методы лучевой диагностики, их возможности и особенности, показания к использованию. Сочетание современных методов лучевой диагностики с традиционными. Использование компьютерной техники для анализа полученных результатов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spacing w:lineRule="auto" w:line="36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spacing w:lineRule="auto" w:line="36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</w:r>
          </w:p>
        </w:tc>
      </w:tr>
    </w:tbl>
    <w:p>
      <w:pPr>
        <w:pStyle w:val="11"/>
        <w:spacing w:lineRule="auto" w:line="360" w:before="0" w:after="0"/>
        <w:ind w:firstLine="709"/>
        <w:rPr>
          <w:rFonts w:ascii="Times New Roman" w:hAnsi="Times New Roman" w:cs="Times New Roman"/>
          <w:b w:val="false"/>
          <w:b w:val="false"/>
          <w:caps w:val="false"/>
          <w:smallCaps w:val="false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8"/>
        </w:rPr>
      </w:r>
    </w:p>
    <w:p>
      <w:pPr>
        <w:pStyle w:val="11"/>
        <w:spacing w:lineRule="auto" w:line="360" w:before="0" w:after="0"/>
        <w:rPr>
          <w:rFonts w:ascii="Times New Roman" w:hAnsi="Times New Roman" w:cs="Times New Roman"/>
          <w:b w:val="false"/>
          <w:b w:val="false"/>
          <w:caps w:val="false"/>
          <w:smallCaps w:val="false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8"/>
        </w:rPr>
      </w:r>
    </w:p>
    <w:p>
      <w:pPr>
        <w:pStyle w:val="11"/>
        <w:spacing w:lineRule="auto" w:line="360" w:before="0" w:after="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center"/>
        <w:rPr/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 КВАЛИФИКАЦИЛННАЯ ХАРАКТЕРИСТИКА ВРАЧА-СТОМАТОЛОГА-ХИРУРГА.</w:t>
      </w:r>
    </w:p>
    <w:p>
      <w:pPr>
        <w:pStyle w:val="TextBody"/>
        <w:ind w:firstLine="720"/>
        <w:jc w:val="center"/>
        <w:rPr/>
      </w:pPr>
      <w:r>
        <w:rPr/>
        <w:t>1. Квалификационные требова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181"/>
        <w:gridCol w:w="1181"/>
        <w:gridCol w:w="1182"/>
        <w:gridCol w:w="1665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               практических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навыков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Уровень усвоен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роки</w:t>
            </w:r>
          </w:p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отчетности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(1-год; 2-й год)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Знат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мет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Знать и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меть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Профилактика стоматологических заболевани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Оказание первой врачебной помощи при неотложных состояния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Организация работы хирургичемского стоматологического кабинет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Оказание первой врачебной помощи при чрезвычайных ситуация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Медицинские психология, зтика. деонтолог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Основы медицинской информатики, статистики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Использование лекарственных препаратов при лечении стоматологических заболеваний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Диспансерезация стоматологических хирургических больны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Профилактические, диагностические и лечебные мероприятия при: остром и хроническом периодонтите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стром гнойном периостите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альвеолит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Профилактические, диагностические и лечебные мероприятия при абсцессах и флегмонах челюстно-лицевой области различной этиологии и локализации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Профилактические, диагностические и лечебные мероприятия при остеомиелите челюстей различного происхожд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szCs w:val="28"/>
              </w:rPr>
              <w:t>Профилактические, диагностические и лечебные мероприятия при фурункулах и карбункулах лиц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szCs w:val="28"/>
              </w:rPr>
              <w:t>Профилактические, диагностические и лечебные мероприятия при лимфаденита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szCs w:val="28"/>
              </w:rPr>
              <w:t>Профилактические, диагностические и лечебные мероприятия при верхнечелюстном синуите и ороантральном сообщени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szCs w:val="28"/>
              </w:rPr>
              <w:t>Профилактические, диагностические и лечебные мероприятия при специфических воспалительных заболеваниях челюстно-лицевой област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Профилактические, диагностические и лечебные мероприятия при травмах челюстно-лицевой области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ереломах и вывихах зубов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ывихах нижней челюсти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ереломах альвеолярных отростков челюстей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ереломах скуловых костей и дуг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ереломах костей носа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огнестрельных ранениях челюстно-лицевой области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термических поражениях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сочетанных и комбинированных поражения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Профилактические, диагностические и лечебные мероприятия при осложнениях воспалительных заболеваний челюстно-лицевой области: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ровотечения (луночковые, костные, из мягких тканей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перфорации верхнечелюстного синуса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инородные тела различной локализации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тромбофлебит вен лица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Профилактические, диагностические и лечебные мероприятия при заболеваниях и повреждениях слюнных желе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Профилактические, диагностические и лечебные мероприятия заболеваниях пародонт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Профилактические, диагностические и лечебные мероприятия при при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ретенции и дистопии зубов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затрудненном прорезывании зуб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Профилактические, диагностические и лечебные мероприятия при заболеваниях височно-нижнечелюстного сустав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szCs w:val="28"/>
              </w:rPr>
              <w:t>Профилактические, диагностические и лечебные мероприятия при неврологических заболеваниях челюстно-лицевой област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Профилактические, диагностические и лечебные мероприятия при одонтогенных и неодонтогенных кистах челюстей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szCs w:val="28"/>
              </w:rPr>
              <w:t>Профилактические, диагностические и лечебные мероприятия при кистах слюнных и сальных желе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Профилактические, диагностические и лечебные мероприятия при доброкачественных новообразованиях челюстно-лицевой области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врождённые кисты и свищи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пухоли кожи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пухоли мягких тканей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лимфангиомы, гемангиомы нейрофиброматоз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опухоли слюнных желез  костные опухоли одонтогенного и неодонтогенного происхождения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 xml:space="preserve">врождённые и приобретённые диспластические поражения челюстных костей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Профилактические, диагностические и лечебные мероприятия при фоновых заболевания и предраке слизистой оболочки полости рта, кожи и красной каймы губ (лейкоплакия, красный плоский лишай, декубитальная язва и др.)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Профилактические, диагностические и лечебные мероприятия при злокачественных новообразованиях челюстно-лицевой области: опухоли кожи и мягких тканей эпителиального происхождения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опухоли челюстных костей эпителиального происхождения (первичные и вторичные)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опухоли слюнных желез опухоли мягких тканей и костей неэпителиального происхождения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Профилактические, диагностические и лечебные мероприятия при дефектах и деформациях челюстно-лицевой области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корочение уздечек губ, языка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мелкое преддверие рта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TextBody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3"/>
        </w:numPr>
        <w:ind w:left="0" w:hanging="360"/>
        <w:jc w:val="center"/>
        <w:rPr/>
      </w:pPr>
      <w:r>
        <w:rPr/>
        <w:t>Перечень практических навыков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418"/>
        <w:gridCol w:w="1417"/>
        <w:gridCol w:w="20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\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Наименование практических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навы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К - во</w:t>
            </w:r>
          </w:p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опе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Уровень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усвоения: умет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роки</w:t>
            </w:r>
          </w:p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отчетности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(1-год;2-й год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ор экссудата из раны для бактериологического исследован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дить цитологическу биопсию методом пункции или соскоба </w:t>
            </w:r>
          </w:p>
          <w:p>
            <w:pPr>
              <w:pStyle w:val="TextBodyIndent"/>
              <w:spacing w:lineRule="auto" w:line="360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цизионную биопси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>Проводить местную анестезию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нтралигаментарную 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нфильтрационную 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проводниковую анестезию на верхней челюсти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проводниковую анестезию на нижней челюсти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тволовую анестезию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дить удаление различных групп зубов на верхней и нижней челюстях </w:t>
            </w:r>
          </w:p>
          <w:p>
            <w:pPr>
              <w:pStyle w:val="TextBodyIndent"/>
              <w:spacing w:lineRule="auto" w:line="360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аление ретенированных и дистопированных зубов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водить ревизию лунки при альвеолит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360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дить остановку луночковых кровотеч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удаление секвестров при остеомиелите лунки зу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дить: цистотомию </w:t>
            </w:r>
          </w:p>
          <w:p>
            <w:pPr>
              <w:pStyle w:val="TextBody"/>
              <w:tabs>
                <w:tab w:val="clear" w:pos="720"/>
                <w:tab w:val="left" w:pos="-10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цистэктоми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дить рассечение или иссечение слизистой оболочки (капюшона) при перекоронит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Проводить пластическое устранение ороантрального сообщения при острой перфорации верхнечелюстной пазух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дить резекцию верхушки корня зуба </w:t>
            </w:r>
          </w:p>
          <w:p>
            <w:pPr>
              <w:pStyle w:val="TextBodyIndent"/>
              <w:spacing w:lineRule="auto" w:line="360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мисекцию зуба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ампутацию корня зуб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дить вскрытие субпериостальных абсцессов вскрытие поверхностных и глубоких абсцессов мягких ткан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дить бужирование протоков слюнных желез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удаление камней из протоков слюнных желез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дить открытый кюретаж патологических зубодесневых карманов </w:t>
            </w:r>
          </w:p>
          <w:p>
            <w:pPr>
              <w:pStyle w:val="TextBodyIndent"/>
              <w:spacing w:lineRule="auto" w:line="360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скутную операцию </w:t>
            </w:r>
          </w:p>
          <w:p>
            <w:pPr>
              <w:pStyle w:val="TextBodyIndent"/>
              <w:spacing w:lineRule="auto" w:line="360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нгивотомию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гингивэктоми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Проводить первичную хирургическую обработку ран челюстно-лицевой обла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 xml:space="preserve">Проводить вправление вывиха нижней челю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дить изготовление и на -ложение проволочных шин: гладких, с распорочным изги-бом, с зацепными петлями 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 xml:space="preserve">наложение шин лабораторного типа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Проводить удаление ретенционных кист малых слюнных желез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дить удаление доброкачественных опухолей мягких тканей лица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удаление эпулис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дить пластическое удлинение укороченных уздечек губ, языка: 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 xml:space="preserve">пластическое углубление мелкого преддверия рта на протяжении 4-5 зуб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Проводить секвестрэктомию при хронических остеомиелитах различного генез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Проводить вскрытие флегмо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Проводить вскрытие фурункулов и карбункулов лица и ше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Проводить удаление ранулы - кисты подъязычной слюнной желез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Проводить верхнечелюстную синусотомию с пластическим устранением свищевого х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Проводить оперативный остеосинтез нижней челю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дить репозицию и фиксацию скуловой кости и дуги 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 xml:space="preserve">репозицию и фиксацию фрагментов при переломах костей нос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дить ороназальную цистотомию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ороназальную цистэктоми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дить удаление фиброматозных разрастаний, сосудистых новообразований небольшого размера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удаление невусов лица и ше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дить пластику встречны-ми треугольными лоскутами </w:t>
            </w:r>
          </w:p>
          <w:p>
            <w:pPr>
              <w:pStyle w:val="TextBodyIndent"/>
              <w:spacing w:lineRule="auto" w:line="360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СПИСОК РЕКОМЕНДУЕМОЙ ЛИТЕРАТУР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. Основн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Безрукова А.П.  Хирургическое лечение заболеваний пародонта. - М., 1987.</w:t>
      </w:r>
    </w:p>
    <w:p>
      <w:pPr>
        <w:pStyle w:val="Heading"/>
        <w:spacing w:lineRule="auto" w:line="360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Безруков В.М. и соавт. Амбулаторная хирургическая стоматология. М.200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оспалительные заболевания челюстно-лицевой области и шеи./Под ред. А.Г.Шаргородского  - М., 1985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4. Восстановительная хирургия мягких тканей челюстно-лицевой области”. Под. ред. А.И. Неробеева, Н.А. Плотникова. М., 199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Годоража П.Д. и др. Предрак полости рта и красной каймы губ. - Кишинев: Штиница, 198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Гречко В.Е. Неотложная помощь в нейростоматологии. - М., 199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Егоров П.М. Местное обезболивание в стоматологии. М., 198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Егоров П.М., Карапетян Г.А. Болевая  дисфункция височно-нижнечелюстного сустава. М., 1986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8. Ефанов О.Н., Дзанагова Т.Ф.  Физиотерапия стоматологических заболеваний. М., 198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Карлов В.А. и др. Невралгия тройничного нерва. М., 1980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10. Каспарова Н.Н., Колесов А.А., Воробьев Ю.И. “Заболевание височно- нижнечелюстного сустава у детей и подростков.” М., 1981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1. Клиническая оперативная челюстно-лицевая хирургия. /Под ред. Н.М. Александрова. Л.,198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Козлов В.А. Неотложная стационарная стоматологическая помощь. Л., 198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3. Лукьяненко В.И. Остеомиелиты челюстей. М.: 198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4. Лурье Т.М. Врачебная трудовая экспертиза в стоматологии. М., 1984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5. Муковозов И.Н. Дифференциальная диагностика заболеваний челюстно-лицевой области. М, 200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6. Пачес А.И. Опухоли головы и шеи. М., 199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7. Суров О.Н. Зубное протезирование на имплантатах. М.: 198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8. Трапезников Н.Н., Шайн А.А.. Онкология. М., 199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9. Робустова Т.Г. Актиномикоз челюстно-лицевой области и шеи. М., 1983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20. Ромачева И.Ф. и др. Заболевания и повреждения слюнных желез М.: </w:t>
      </w:r>
      <w:r>
        <w:rPr>
          <w:rFonts w:eastAsia="Times New Roman" w:cs="Times New Roman"/>
          <w:sz w:val="28"/>
          <w:szCs w:val="28"/>
        </w:rPr>
        <w:t>"</w:t>
      </w:r>
      <w:r>
        <w:rPr>
          <w:sz w:val="28"/>
          <w:szCs w:val="28"/>
        </w:rPr>
        <w:t>М., 198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1. Сукачев В.А. Атлас реконструктивных операций на челюстях. М., 198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2. Травмы челюстно-лицевой области. /Под ред. Н.М.Александрова., П.З.Аржанцева. Л., 198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3. Хватова В.А. Заболевания височно-нижнечелюстного сустава. М., 1982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4. Швырков М.Б., Афанасьев В.В., Стародубцев В.С.  неогнестрельные переломы челюстей. – М., «Медицина», 1999. – 336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2. Дополнительная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 Бернадский Ю.И. Травматология и восстановительная хирургия черепно-челюстно-лицевой области. - Витебск .199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Бернадский Ю.И. Основы хирургической стоматологии. - Витебск, 199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Гольбрайх В.Р. Амбулаторная хирургия зубов и органной полости рта   /В.Р.Гольбрайх, Х.Х.Мухаев, Ю.В.Ефимов – М.: АОр «НПП «Джангар, 2006. – 176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Золотарева Т.В., Топорков Г.Н. Хирургическая анатомия головы. М.: 1968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5. Болевые синдромы в неврологической практике. Под ред. А.М. Вейна. М. 1999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6. Вагнер В.Д. и соавт. Амбулаторно-поликлиническая онкостоматология. М.200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Данилов Е.О. Правовые основы стоматологической практики. СПб.200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Долгих В.Т. Опухолевый рост. М. 200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Ефимов Ю.В. Местное обезболивание в клинической стоматологии /Ю.В.Ефимов, Х.Х.Мухаев – Элиста.: ЗАОр «НПП «Джангар», 2007. – 104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Жусев А.И., Ремов А.Ю. Дентальная имплантация. М.2002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1. Кононенко Ю.Г., Рожко Н.М., Рузин Г.П. “Местное обезболивание в амбулаторной стоматологии”. 2-е издание, перераб. и доп. – Киев: издательство “Книга плюс”, 2001. 320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Курякина Н.В., Кутенова Т.Ф. Заболевания пародонта. М. 200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3. Лойт А.А., Канюков А.В. Хирургическая анатомия головы и шеи. СПб, 2002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14. Лукьяненко А.В. “Ранения лица” Иллюстрированное руководство. М.: Медицинская книга, Н.Новгород: Издательство НГМА, 2003.160 с.:ил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5. Петров В.И. и соавт.Премедикация в амбулаторной практике. Волгоград. 200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6. Прохватилов Г.И. Микрохирургия челюстно-лицевой области. СПб,1998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7. Рентгенодиагностика заболеваний челюстно-лицевой области. Под. ред. Рабухиной. М.1991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8. Самедов Т.И., Несмеянов А.А., Иванов Ю.В. “Военная челюстно-лицевая хирургия”. СПб: Нордмед Плюс. – 2002. –160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9. Соловьев М.М., Большаков О.П. Абсцессы, флегмоны головы и шеи. М.200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0. Современные аспекты клинической пародонтологии. Под. ред. Дмитриевой Л.А. М.2001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1. Сукачев В.А. Атлас реконструктивных операций на челюстях. М., 1984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2. Супиев Т.К.. Гнойно-воспалительные заболевания челюстно-лицевой области. М. 2001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3. Трезубов В.Н. и соавт. Стоматологический кабинет: оборудование, материалы, инструменты. СПб. 2002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24. Федяев И.М. и соавт. Злокачественные опухоли челюстно-лицевой области. М.2000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5. Челюстно-лицевые операции. Справочник. / Под.ред. А.Э. Гуцана. Витебск, 1997.</w:t>
      </w:r>
      <w:r>
        <w:br w:type="page"/>
      </w:r>
    </w:p>
    <w:p>
      <w:pPr>
        <w:pStyle w:val="TextBody"/>
        <w:ind w:firstLine="720"/>
        <w:jc w:val="center"/>
        <w:rPr/>
      </w:pPr>
      <w:r>
        <w:rPr>
          <w:b/>
          <w:szCs w:val="28"/>
        </w:rPr>
        <w:t>УЧЕБНАЯ ПРОГРАММА ПО ЭЛЕКТИВНОМУ КУРСУ ДЛЯ КЛИНИЧЕСКИХ ОРДИНАТОРОВ ПО СПЕЦИАЛЬНОСТИ 040401.05 «СТОМАТОЛОГИЯ ХИРУРГИЧЕСКАЯ»</w:t>
      </w:r>
    </w:p>
    <w:p>
      <w:pPr>
        <w:pStyle w:val="TextBody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885"/>
        <w:gridCol w:w="907"/>
        <w:gridCol w:w="1066"/>
        <w:gridCol w:w="1250"/>
        <w:gridCol w:w="885"/>
        <w:gridCol w:w="1958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п\п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Наименование      разделов, те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Всего час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К-во</w:t>
            </w:r>
          </w:p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лекций (час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К-во</w:t>
            </w:r>
          </w:p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практич.</w:t>
            </w:r>
          </w:p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занятий (час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К-во    семинаров (час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Формы контроля, ответственный преподавател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spacing w:lineRule="auto" w:line="36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spacing w:lineRule="auto" w:line="360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ременные остеозамещающие препараты, использу-емые при операциях на альвеолярных отростках челюстей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8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7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Зачет</w:t>
            </w:r>
          </w:p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(асс. Сербин А.С.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spacing w:lineRule="auto" w:line="36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Ранняя диагностика злокачественных новообразований челюстно-лицев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8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7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Зачет</w:t>
            </w:r>
          </w:p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(доц.Рукавишников А.И.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spacing w:lineRule="auto" w:line="36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Хирургические методы в комплексном лечении заболеваний пародон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8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7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Зачет</w:t>
            </w:r>
          </w:p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(асс., к.м.н.</w:t>
            </w:r>
          </w:p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Ярыгина Е.Н.)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spacing w:lineRule="auto" w:line="36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Эндогенная интоксикация в клинике хирургической стоматолог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8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7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Зачет</w:t>
            </w:r>
          </w:p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(асс.,к.м.н. Кирпичников М.В.).</w:t>
            </w:r>
          </w:p>
        </w:tc>
      </w:tr>
    </w:tbl>
    <w:p>
      <w:pPr>
        <w:pStyle w:val="TextBody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TextBody"/>
        <w:ind w:firstLine="720"/>
        <w:jc w:val="center"/>
        <w:rPr/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УЧЕБНЫЙ ПЛАН КЛИНИЧЕСКОГО ОРДИНАТОРА.</w:t>
      </w:r>
    </w:p>
    <w:p>
      <w:pPr>
        <w:pStyle w:val="TextBody"/>
        <w:ind w:firstLine="720"/>
        <w:jc w:val="center"/>
        <w:rPr/>
      </w:pPr>
      <w:r>
        <w:rPr/>
        <w:t>1. Учебно-тематический план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909"/>
        <w:gridCol w:w="992"/>
        <w:gridCol w:w="1276"/>
        <w:gridCol w:w="1134"/>
        <w:gridCol w:w="1559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п\п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Наименование разделов, 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Всег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Сроки ис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Форма от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Ответственный преподаватель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Первый год обучения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Клиническая подготовка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 xml:space="preserve">Клиническая психология, этика, деонтология и психотерап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Cs w:val="28"/>
              </w:rPr>
            </w:pPr>
            <w:r>
              <w:rPr>
                <w:rFonts w:cs="Times New Roman"/>
                <w:b/>
                <w:caps w:val="false"/>
                <w:smallCaps w:val="false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Ведение медицинской докум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Cs w:val="28"/>
              </w:rPr>
            </w:pPr>
            <w:r>
              <w:rPr>
                <w:rFonts w:cs="Times New Roman"/>
                <w:b/>
                <w:caps w:val="false"/>
                <w:smallCaps w:val="false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Лабораторные и специальные методы иссле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Cs w:val="28"/>
              </w:rPr>
            </w:pPr>
            <w:r>
              <w:rPr>
                <w:rFonts w:cs="Times New Roman"/>
                <w:b/>
                <w:caps w:val="false"/>
                <w:smallCaps w:val="false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Физиотера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Cs w:val="28"/>
              </w:rPr>
            </w:pPr>
            <w:r>
              <w:rPr>
                <w:rFonts w:cs="Times New Roman"/>
                <w:b/>
                <w:caps w:val="false"/>
                <w:smallCaps w:val="false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Медицинская профилактика и реабили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Cs w:val="28"/>
              </w:rPr>
            </w:pPr>
            <w:r>
              <w:rPr>
                <w:rFonts w:cs="Times New Roman"/>
                <w:b/>
                <w:caps w:val="false"/>
                <w:smallCaps w:val="false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Общее и местное обезболивание в хирургической стоматологии. Новые препараты для местной анестезии. Их характер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Cs w:val="28"/>
              </w:rPr>
            </w:pPr>
            <w:r>
              <w:rPr>
                <w:rFonts w:cs="Times New Roman"/>
                <w:b/>
                <w:caps w:val="false"/>
                <w:smallCaps w:val="false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Виды и методы премедикции. Препараты, используемые для премедикации, показания к их применению, схемы назначения в зависимости от возраста, сопутствующих заболеваний, аллергоанамнеза и т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Cs w:val="28"/>
              </w:rPr>
            </w:pPr>
            <w:r>
              <w:rPr>
                <w:rFonts w:cs="Times New Roman"/>
                <w:b/>
                <w:caps w:val="false"/>
                <w:smallCaps w:val="false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 xml:space="preserve">Воспалительные заболевания челюстно-лицевой области: классификация, клиника, диагностика. Хирургические методы лечения острых и хронических периодонтит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Cs w:val="28"/>
              </w:rPr>
            </w:pPr>
            <w:r>
              <w:rPr>
                <w:rFonts w:cs="Times New Roman"/>
                <w:b/>
                <w:caps w:val="false"/>
                <w:smallCaps w:val="false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 xml:space="preserve">Периоститы челюстей: классификация, клиника, диагностика, лечен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Cs w:val="28"/>
              </w:rPr>
            </w:pPr>
            <w:r>
              <w:rPr>
                <w:rFonts w:cs="Times New Roman"/>
                <w:b/>
                <w:caps w:val="false"/>
                <w:smallCaps w:val="false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Клинико-лабораторные критерии диагностики типа течения одонтогенных воспалительных процессов (гипоэргия, нормоэргия, гиперэргия). Особенности планирования комплекса лечебных мероприятий у больных с различными типами течения воспалительной реакции у пациентов с одонтогенными воспалительными процессами в челюстно-лицев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Cs w:val="28"/>
              </w:rPr>
            </w:pPr>
            <w:r>
              <w:rPr>
                <w:rFonts w:cs="Times New Roman"/>
                <w:b/>
                <w:caps w:val="false"/>
                <w:smallCaps w:val="false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Флегмоны челюстно-лицевой области. Клиническая анатомия, клиника, топическая и дифференциальная диагностика. Хирургическое лечение, местная терапия гнойной раны, интенсивная терап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Антибактериальные и иммунокоррегирующие методы лечение у больных с одонтогенными воспалительными заболеваниями челюстно-лицевой области. Характеристика препаратов, показания к их выбору в зависимости от иммунного статуса, возраста, сопутствующих заболеваний, характера микрофлоры и обширности поражения. Критерии оценки степени интоксикации орган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Cs w:val="28"/>
              </w:rPr>
            </w:pPr>
            <w:r>
              <w:rPr>
                <w:rFonts w:cs="Times New Roman"/>
                <w:b/>
                <w:caps w:val="false"/>
                <w:smallCaps w:val="false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Лимфаденит, лимфангиит. Одонтогенная подкожная гранулема. Клиника, диагностика, местное и общее леч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Остеомиелит челюстей. Этиология, патогенез, классификация, клиника, дифференциальная диагностика, лечение в зависимости от стадии заболева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 xml:space="preserve">Одонтогенный верхнечелюстной синуит: классификация, клиника, дифференциальная диагностика. Методы оперативного и консервативного леч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Cs w:val="28"/>
              </w:rPr>
            </w:pPr>
            <w:r>
              <w:rPr>
                <w:rFonts w:cs="Times New Roman"/>
                <w:b/>
                <w:caps w:val="false"/>
                <w:smallCaps w:val="false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Перфорации и свищи верхнечелюстного синуса. Методы закрытия ороантральных сообщений. Перфоративный верхнечелюстной синуи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Cs w:val="28"/>
              </w:rPr>
            </w:pPr>
            <w:r>
              <w:rPr>
                <w:rFonts w:cs="Times New Roman"/>
                <w:b/>
                <w:caps w:val="false"/>
                <w:smallCaps w:val="false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Особенности клинического течения, диагностики и лечения специфических воспалительных процессов челюстно-лицевой области (туберкулез, сифилис, актиномико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Cs w:val="28"/>
              </w:rPr>
            </w:pPr>
            <w:r>
              <w:rPr>
                <w:rFonts w:cs="Times New Roman"/>
                <w:b/>
                <w:caps w:val="false"/>
                <w:smallCaps w:val="false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Особенности клинического течения, диагностики и лечения некоторых воспалительных заболеваний челюстно-лицевой области (фурункул, карбункул, сибирская язва, рожа, нома, ВИЧ-инфекция, дифтер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Cs w:val="28"/>
              </w:rPr>
            </w:pPr>
            <w:r>
              <w:rPr>
                <w:rFonts w:cs="Times New Roman"/>
                <w:b/>
                <w:caps w:val="false"/>
                <w:smallCaps w:val="false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Заболевания и повреждения слюнных желе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Cs w:val="28"/>
              </w:rPr>
            </w:pPr>
            <w:r>
              <w:rPr>
                <w:rFonts w:cs="Times New Roman"/>
                <w:b/>
                <w:caps w:val="false"/>
                <w:smallCaps w:val="false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межные дисциплины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Терапевтическая стомат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Cs w:val="28"/>
              </w:rPr>
            </w:pPr>
            <w:r>
              <w:rPr>
                <w:rFonts w:cs="Times New Roman"/>
                <w:b/>
                <w:caps w:val="false"/>
                <w:smallCaps w:val="false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Ортопедическая стомат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Cs w:val="28"/>
              </w:rPr>
            </w:pPr>
            <w:r>
              <w:rPr>
                <w:rFonts w:cs="Times New Roman"/>
                <w:b/>
                <w:caps w:val="false"/>
                <w:smallCaps w:val="false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Лучевая диагностика и тера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Cs w:val="28"/>
              </w:rPr>
            </w:pPr>
            <w:r>
              <w:rPr>
                <w:rFonts w:cs="Times New Roman"/>
                <w:b/>
                <w:caps w:val="false"/>
                <w:smallCaps w:val="false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Фундаментальные дисциплины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Топографическая анатомия и оперативная хирур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Cs w:val="28"/>
              </w:rPr>
            </w:pPr>
            <w:r>
              <w:rPr>
                <w:rFonts w:cs="Times New Roman"/>
                <w:b/>
                <w:caps w:val="false"/>
                <w:smallCaps w:val="false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ологическая физ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Клиническая фармак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Cs w:val="28"/>
              </w:rPr>
            </w:pPr>
            <w:r>
              <w:rPr>
                <w:rFonts w:cs="Times New Roman"/>
                <w:b/>
                <w:caps w:val="false"/>
                <w:smallCaps w:val="false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Элективы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spacing w:lineRule="auto" w:line="360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ременные остеозамещаю-щие препараты, используемые при операциях на альвеоляр -ных отростках челюст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Хирургические методы в комплексном лечении заболеваний пародо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Второй год обучения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Клиническая подготовка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Реаниматология и интенсивная тера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Cs w:val="28"/>
              </w:rPr>
            </w:pPr>
            <w:r>
              <w:rPr>
                <w:rFonts w:cs="Times New Roman"/>
                <w:b/>
                <w:caps w:val="false"/>
                <w:smallCaps w:val="false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Гериатрическая стомат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Cs w:val="28"/>
              </w:rPr>
            </w:pPr>
            <w:r>
              <w:rPr>
                <w:rFonts w:cs="Times New Roman"/>
                <w:b/>
                <w:caps w:val="false"/>
                <w:smallCaps w:val="false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Зкспертиза нетрудоспособ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Cs w:val="28"/>
              </w:rPr>
            </w:pPr>
            <w:r>
              <w:rPr>
                <w:rFonts w:cs="Times New Roman"/>
                <w:b/>
                <w:caps w:val="false"/>
                <w:smallCaps w:val="false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Заболевания и поражения нервов лица и височно-нижнечелюстного суст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Cs w:val="28"/>
              </w:rPr>
            </w:pPr>
            <w:r>
              <w:rPr>
                <w:rFonts w:cs="Times New Roman"/>
                <w:b/>
                <w:caps w:val="false"/>
                <w:smallCaps w:val="false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Диагностика, анализ и способы устранения миогенных, неврогенных, артрогенных и психогенных нарушений в комплексном лечении больных с миофасциальным синдромом болевой дисфункции, невритами и невралг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Cs w:val="28"/>
              </w:rPr>
            </w:pPr>
            <w:r>
              <w:rPr>
                <w:rFonts w:cs="Times New Roman"/>
                <w:b/>
                <w:caps w:val="false"/>
                <w:smallCaps w:val="false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Дентальная импла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Cs w:val="28"/>
              </w:rPr>
            </w:pPr>
            <w:r>
              <w:rPr>
                <w:rFonts w:cs="Times New Roman"/>
                <w:b/>
                <w:caps w:val="false"/>
                <w:smallCaps w:val="false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Современные виды имплантатов, их характеристика, показания к выбору. Подготовка полости рта к имплантации: увеличение высоты альвеолярных отростков, синуслифтин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Cs w:val="28"/>
              </w:rPr>
            </w:pPr>
            <w:r>
              <w:rPr>
                <w:rFonts w:cs="Times New Roman"/>
                <w:b/>
                <w:caps w:val="false"/>
                <w:smallCaps w:val="false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Болезни пародо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Cs w:val="28"/>
              </w:rPr>
            </w:pPr>
            <w:r>
              <w:rPr>
                <w:rFonts w:cs="Times New Roman"/>
                <w:b/>
                <w:caps w:val="false"/>
                <w:smallCaps w:val="false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Использование биокомпозиционных материалов на основе гидроксилаппатита и биомембран при использовании хирургических методов лечения заболеваний пародон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Cs w:val="28"/>
              </w:rPr>
            </w:pPr>
            <w:r>
              <w:rPr>
                <w:rFonts w:cs="Times New Roman"/>
                <w:b/>
                <w:caps w:val="false"/>
                <w:smallCaps w:val="false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Огнестрельные и неогнестре-льные повреждения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Cs w:val="28"/>
              </w:rPr>
            </w:pPr>
            <w:r>
              <w:rPr>
                <w:rFonts w:cs="Times New Roman"/>
                <w:b/>
                <w:caps w:val="false"/>
                <w:smallCaps w:val="false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Оценка тяжести повреждения мягких и твердых тканей челюстно-лицевой области. Выбор методов лечения при оказании экстренной медицинской помощи и составление плана лечения при различных локализациях и объемах травмы лица с учетом сочетанных и комбинированных поврежд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Cs w:val="28"/>
              </w:rPr>
            </w:pPr>
            <w:r>
              <w:rPr>
                <w:rFonts w:cs="Times New Roman"/>
                <w:b/>
                <w:caps w:val="false"/>
                <w:smallCaps w:val="false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Ранняя диагностика, прогнозирование, лечение и профилактика различных посттравматических осложнений лиц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Cs w:val="28"/>
              </w:rPr>
            </w:pPr>
            <w:r>
              <w:rPr>
                <w:rFonts w:cs="Times New Roman"/>
                <w:b/>
                <w:caps w:val="false"/>
                <w:smallCaps w:val="false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Современные аппараты и методы проведения остеосинтеза при лечении переломов костей лица. Показания к выбору методов остеосинтез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Cs w:val="28"/>
              </w:rPr>
            </w:pPr>
            <w:r>
              <w:rPr>
                <w:rFonts w:cs="Times New Roman"/>
                <w:b/>
                <w:caps w:val="false"/>
                <w:smallCaps w:val="false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Опухоли, опухолеподобные поражения и кисты челюстно-лицевой области и ше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Cs w:val="28"/>
              </w:rPr>
            </w:pPr>
            <w:r>
              <w:rPr>
                <w:rFonts w:cs="Times New Roman"/>
                <w:b/>
                <w:caps w:val="false"/>
                <w:smallCaps w:val="false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Современные способы диагностики опухолей и опухолеподобных образований челюстно-лицевой области в условиях поликлиники и стационара. Диагнос-тические возможности на различных этапах оказания медицинской помощи. Критерии доброкачественности и злокачественности</w:t>
            </w:r>
          </w:p>
          <w:p>
            <w:pPr>
              <w:pStyle w:val="11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Cs w:val="28"/>
              </w:rPr>
            </w:pPr>
            <w:r>
              <w:rPr>
                <w:rFonts w:cs="Times New Roman"/>
                <w:b/>
                <w:caps w:val="false"/>
                <w:smallCaps w:val="false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Клинические особенности проявлений различных видов опухолей и опухолеподобных образований в зависимости от локализации, размера и уровня их дифференцировки. Учет этих моментов при выборе способа леч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Cs w:val="28"/>
              </w:rPr>
            </w:pPr>
            <w:r>
              <w:rPr>
                <w:rFonts w:cs="Times New Roman"/>
                <w:b/>
                <w:caps w:val="false"/>
                <w:smallCaps w:val="false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spacing w:lineRule="auto" w:line="360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ительная хирургия лица и челю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spacing w:lineRule="auto" w:line="360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ланирования восстановительных операций в челюстно-лицевой области в зависимости от характеристи-ки дефекта или деформации, анамнестических данных, воз- раста общесоматической патологии,характера перене -сенного леч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Характеристика и профилактика осложнений во время проведения восстановительных операций и в отдаленный период. Лечение осложнений, возникающих при проведении и после реконструктивных операциях в челюстно-лицевой обла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Cs w:val="28"/>
              </w:rPr>
            </w:pPr>
            <w:r>
              <w:rPr>
                <w:rFonts w:cs="Times New Roman"/>
                <w:b/>
                <w:caps w:val="false"/>
                <w:smallCaps w:val="false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межные дисциплины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Стоматология детск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Cs w:val="28"/>
              </w:rPr>
            </w:pPr>
            <w:r>
              <w:rPr>
                <w:rFonts w:cs="Times New Roman"/>
                <w:b/>
                <w:caps w:val="false"/>
                <w:smallCaps w:val="false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Кожные и венерические боле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Cs w:val="28"/>
              </w:rPr>
            </w:pPr>
            <w:r>
              <w:rPr>
                <w:rFonts w:cs="Times New Roman"/>
                <w:b/>
                <w:caps w:val="false"/>
                <w:smallCaps w:val="false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</w:rPr>
              <w:t>Стоматоневрал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Cs w:val="28"/>
              </w:rPr>
            </w:pPr>
            <w:r>
              <w:rPr>
                <w:rFonts w:cs="Times New Roman"/>
                <w:b/>
                <w:caps w:val="false"/>
                <w:smallCaps w:val="false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Фундаментальные дисциплины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Медицинская 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бщественное здоровье и здравоохра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Элективы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Ранняя диагностика злокачественных новообразований челюстно-лицевой обла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догенная интоксикация в клинике хирургической стоматологии</w:t>
            </w:r>
            <w:r>
              <w:rPr>
                <w:b/>
                <w:caps/>
                <w:sz w:val="28"/>
                <w:szCs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TextBody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426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ind w:left="3540" w:hanging="7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51" w:hanging="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</w:pPr>
    <w:rPr>
      <w:sz w:val="24"/>
      <w:lang w:val="en-AU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sz w:val="28"/>
    </w:rPr>
  </w:style>
  <w:style w:type="paragraph" w:styleId="11">
    <w:name w:val="Стиль1"/>
    <w:basedOn w:val="Normal"/>
    <w:qFormat/>
    <w:pPr>
      <w:widowControl w:val="false"/>
      <w:autoSpaceDE w:val="false"/>
      <w:spacing w:lineRule="auto" w:line="288" w:before="240" w:after="120"/>
      <w:outlineLvl w:val="0"/>
    </w:pPr>
    <w:rPr>
      <w:rFonts w:ascii="Arial" w:hAnsi="Arial" w:cs="Arial"/>
      <w:b/>
      <w:caps/>
      <w:sz w:val="28"/>
    </w:rPr>
  </w:style>
  <w:style w:type="paragraph" w:styleId="3">
    <w:name w:val="Стиль3"/>
    <w:basedOn w:val="Normal"/>
    <w:qFormat/>
    <w:pPr>
      <w:spacing w:before="0" w:after="12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uppressAutoHyphens w:val="true"/>
      <w:autoSpaceDE w:val="false"/>
      <w:ind w:right="176" w:firstLine="550"/>
      <w:jc w:val="both"/>
    </w:pPr>
    <w:rPr>
      <w:sz w:val="24"/>
    </w:rPr>
  </w:style>
  <w:style w:type="paragraph" w:styleId="Style9">
    <w:name w:val="Раздел_стандарт"/>
    <w:basedOn w:val="Heading1"/>
    <w:qFormat/>
    <w:pPr>
      <w:keepNext w:val="false"/>
      <w:widowControl w:val="false"/>
      <w:numPr>
        <w:ilvl w:val="0"/>
        <w:numId w:val="0"/>
      </w:numPr>
      <w:autoSpaceDE w:val="false"/>
      <w:spacing w:lineRule="auto" w:line="288" w:before="240" w:after="120"/>
      <w:ind w:left="0" w:hanging="0"/>
      <w:jc w:val="left"/>
      <w:outlineLvl w:val="9"/>
    </w:pPr>
    <w:rPr>
      <w:rFonts w:ascii="Arial" w:hAnsi="Arial" w:cs="Arial"/>
      <w:b/>
      <w:cap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05:34:00Z</dcterms:created>
  <dc:creator>Ефимов</dc:creator>
  <dc:description/>
  <cp:keywords/>
  <dc:language>en-US</dc:language>
  <cp:lastModifiedBy>kovaleva</cp:lastModifiedBy>
  <dcterms:modified xsi:type="dcterms:W3CDTF">2002-01-15T05:05:00Z</dcterms:modified>
  <cp:revision>22</cp:revision>
  <dc:subject/>
  <dc:title>ФЕДЕРАЛЬНОЕ АГЕНСТВО ПО ЗДРАВООХРАНЕНИЮ И                     СОЦИАЛЬНОМУ РАЗВИТИЮ</dc:title>
</cp:coreProperties>
</file>