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ФЕДЕРАЛЬНОЕ АГЕНСТВО ПО ЗДРАВООХРАНЕНИЮ И СОЦИАЛЬНОМУ 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« УТВЕРЖДАЮ 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Ректор ВолГМ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академик РАМ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офессор В.И.ПЕТР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«02» апрел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</w:t>
      </w:r>
      <w:r>
        <w:rPr/>
        <w:t xml:space="preserve"> </w:t>
      </w:r>
      <w:r>
        <w:rPr>
          <w:b/>
          <w:sz w:val="28"/>
          <w:szCs w:val="28"/>
        </w:rPr>
        <w:t>040104 ДЕРМАТОВЕНЕРОЛОГИЯ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: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 2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ы: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ы: 360</w:t>
      </w:r>
    </w:p>
    <w:p>
      <w:pPr>
        <w:pStyle w:val="Normal"/>
        <w:rPr/>
      </w:pPr>
      <w:r>
        <w:rPr>
          <w:sz w:val="28"/>
          <w:szCs w:val="28"/>
        </w:rPr>
        <w:t>Форма контроля: зачет, тестирова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фераты, собес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кзаме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едующий кафедрой, д.м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Ю. Р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ссистент кафедры, к.м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.Н. Щава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программы для интернов и ординаторов, обучаемых по специальности «Дерматовенерология» 040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й ГОУ ВУНМЦ г. Москва  2005г. и рабочей программы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и «Дерматовенерология» (РГМУ кафедры дерматовенерологии ФУВ, лечебного и педиатрического факультета, Москва 2005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ая программа обсуждена на заседании кафедры дерматовенерологии, ВолГМУ №_7_от _28._01._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дерматовенер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А.Ю.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учебно-методической комиссией факультета послевузовского профессионального образования ВолГМУ протокол № 4 от 02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д.соц.н.,</w:t>
      </w:r>
    </w:p>
    <w:p>
      <w:pPr>
        <w:pStyle w:val="Normal"/>
        <w:rPr/>
      </w:pPr>
      <w:r>
        <w:rPr>
          <w:sz w:val="28"/>
          <w:szCs w:val="28"/>
        </w:rPr>
        <w:t>доцент М.Д.Кова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Дерматовенер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 населения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ей </w:t>
      </w:r>
      <w:r>
        <w:rPr>
          <w:sz w:val="28"/>
          <w:szCs w:val="28"/>
        </w:rPr>
        <w:t xml:space="preserve">клинической ординатуры по дерматовенерологии является первичная специализация выпускника медицинского ВУЗа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одготовки высококвалифицированного дерматовенеролога для самостоятельной работы. Учеба ординатора направлена на углубление профессиональных знаний по дерматовенерологии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ординатура – очная форма обучения – </w:t>
      </w:r>
      <w:r>
        <w:rPr>
          <w:b/>
          <w:sz w:val="28"/>
          <w:szCs w:val="28"/>
        </w:rPr>
        <w:t>2 года, 3456 часов</w:t>
      </w:r>
      <w:r>
        <w:rPr>
          <w:sz w:val="28"/>
          <w:szCs w:val="28"/>
        </w:rPr>
        <w:t xml:space="preserve"> (96 недель). Обучение в клинической ординатуре включает в себя два разде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ессиональную подготовку – 90% (86 недель – 3096 часов), из - них  156 часов лекции, которые включают 84 часа по дерматовенерологии и 72 часа по смежным и фундаментальным дисциплинам. 235 часов – семинары, из них 45 семинаров по 3 часа, т.е. 135час по дерматовенерологии и 100 часов по смежным и фундаментальным дисциплинам. Лекции и семинары по дерматовенерологии проводятся 1 раз в 2 недели по утвержденному графику заведующего кафедрой. Лекции и семинары по смежным и фундаментальным дисциплинам проводятся по расписанию деканата и составляют 172часа, что не превышает 5% теоретической подготовки, согласно учебному плану. 2705час отведено на практические занятия, которые включают курацию дерматовенерологических больных в стационаре и амбулаторно, разборах больных, участие во врачебных и профессорско-преподавательских обходах и конференциях, подготовке рефератов.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ивы – 10% (10 недель – 360 часов), включают проведение лекций и семинаров по курсу, подготовку 2-х рефератов по выбранной теме, выступление с докладом на конференции или обществе дерматологов. 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динаторов складывается из теоретической и практической подготовки.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включает лекции и семинары не только по основной специальности, но и по клинической фармакологии, общественному здоровью и здравоохранению, медицинской этики и другим фундаментальным дисциплинам.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теоретической подготовки ординаторов является участие в заседаниях кафедры, научно-практических и больничных конференциях, посещения заседаний дерматологического общества и других мероприятий.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одготовка осуществляется в КВО ОКБ, КВД № 1,3,5. Ординатор курирует больных, участвует в обходах заведующего кафедрой, овладевает диагностическими и терапевтическими методиками. Сдает зачеты, согласно индивидуальному плану, отчитывается на кафедральных конференциях раз в семестр и ежегодно аттестуется, по окончании клинической ординатуры сдает квалификационный экзамен (тестирование, практические навыки и собеседование).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8"/>
          <w:szCs w:val="28"/>
        </w:rPr>
        <w:t xml:space="preserve">На основании аттестационного экзамена оценивается уровень знаний ординатора, и при положительном результате вручается </w:t>
      </w:r>
      <w:r>
        <w:rPr>
          <w:b/>
          <w:sz w:val="28"/>
          <w:szCs w:val="28"/>
        </w:rPr>
        <w:t>сертификат специалиста-дерматовенеролога</w:t>
      </w:r>
      <w:r>
        <w:rPr>
          <w:sz w:val="28"/>
          <w:szCs w:val="28"/>
        </w:rPr>
        <w:t>, который является допуском к самостоятельной работе.</w:t>
      </w:r>
    </w:p>
    <w:p>
      <w:pPr>
        <w:pStyle w:val="Style1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Style1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160"/>
        <w:gridCol w:w="1620"/>
      </w:tblGrid>
      <w:tr>
        <w:trPr>
          <w:trHeight w:val="128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одготов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Всего     учебных 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>
          <w:trHeight w:val="959" w:hRule="atLeast"/>
        </w:trPr>
        <w:tc>
          <w:tcPr>
            <w:tcW w:w="1440" w:type="dxa"/>
            <w:tcBorders/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Общая дерматология. Инфекционные заболевания кож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фекционные заболевания кож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ые заболевания кож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ология: сифили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ология: гонорея и ИПП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дисципл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ы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rFonts w:eastAsia="Arial"/>
          <w:szCs w:val="28"/>
        </w:rPr>
        <w:t xml:space="preserve">                               </w:t>
      </w:r>
      <w:r>
        <w:br w:type="page"/>
      </w:r>
    </w:p>
    <w:p>
      <w:pPr>
        <w:pStyle w:val="Style14"/>
        <w:spacing w:before="0" w:after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дерматовенер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АЯ ПОДГОТОВ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аздел 1. Общая дермат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мия и гистология кожи. Особенности строения и физиологии кожи у детей. Иммунитет и иммунопатологические реакции. Общая патология кожных болезней. Основы диагностики кожных болезней. Методика обследования детей при кожных болезнях. Патогистология кожи. Первичные и вторичные морфологические эле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в дерматологии. Наружная терап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1 раздела необходимо обратить внимание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признаки морфологически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натомии и физиологии кожи в разные возрастные пери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зо- и эндогенные причины заболеваний кожи в современных условиях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диагностические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наружной 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препараты в дермат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фекционные заболевания ко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одермии. Стафилококковые и стрептококковые пиодермии. Особенности течения пиодермий у детей. Поражения кожи при общих инфекционных заболеваниях.  Хронические пиодер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ка и лечение гнойничковых заболеваний. Дерматозоонозы. Вшивость. Чесотка. Болезнь Боровского. Болезнь Лай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русные дерматозы. Герпесы. Бородавки. Контагиозный моллюск. Туберкулез. Лепра. Миа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озоонозы. Трепонематозы и лептоспиро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матологические аспекты СП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учении 2 раздела необходимо обратить внимание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микробов в развитии кожных заболе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ки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диагно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документации по выявлению заразных кожных заболеваний и проведении противоэпидем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ременные принципы лечения и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рибковые заболе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матофитии. Классификация микозов. Керато- и дерматомикозы. Глубокие микозы. Эпидемиология и профилактика, терапия и диагностика дерматофитий. Онихомикозы. Современные методы л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3 раздела необходимо обратить внимание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роста заболеваемости грибковыми болез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ременные методы диагностики,   лечения и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дезинф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Неинфекционные дермато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матиты. Токсикодермии. Острый эпидермальный некро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родерматозы. Кожный зуд. Крапивница. Атопический дерматит. Экзема. Красный плоский лишай и другие лихены. Парапсориаз. Псори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екционные эритемы. Многоформная экссудативная эритема. Розовый лишай. Пузырные дерматозы. Пузырчатка. Пемфиго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дерматозы. Порфирии. Гиперкератозы. Дисхромические дерматозы. Меланодермия. Альбинизм. Лейкоде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ффузные болезни соединительной ткани. Красная волчанка. Дерматомиозит. Склеродермия и склероподобные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зовые и вульгарные угри. Болезни воло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гионеврозы кожи. Васкулиты (поверхностные и глубок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 ко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дермии лимфомы ко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одерматозы (ихтиоз, врожденный буллезный эпидермоли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слизистых оболочек и красной каймы г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ажение кожи при заболеваниях внутренних органов и систем. (ССС, ЖКТ, почек, эндокринной системы). Принципы диагностики и 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омимия. Фоб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ажения кожи, связанные с нарушением обмена веществ. Кальциноз, липоидоз, ксантоматоз, липоидный некробиоз, амилоидоз, подагра. Принципы диагностики и л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офии ко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улематозные заболевания (гранулема лица, саркоидоз, кольцевидная гранулема, доброкачественная инфильтрация Еснера-Каноф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учении 4 раздела необходимо обратить внимание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тиологию и патогенез неинфекционных дерматозов, причины их роста, современные клинические проявления,  особенности течения в детском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ы диагностики и л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енерология. Сифил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ология, патогенез, иммуногенез, общее течение сифилиса. Первичный сифилис Вторичный сифилис. Третичный сифилис. Врожденный сифилис,. Клиника, диагностика, дифф. диагностика Парасифилис. Скрытый сифилис. Дифф.диагностика с положительными реакциями. Серорезистентность,серорецид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и лечение сифилиса. Препараты, применяемые при лечении сифилиса. Критерии излеченности и показания к снятию с учета. Прогноз при сифилисе. Профилактика сифилиса. Тропические трепонематозы. Донованоз. Мягкий шанк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учении 5 раздела необходимо обратить внимание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т заболеваемости и современное течение сифилитической инф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итерии диагностики сифил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ки врожденного сифил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параты, применяемые при лечении сифилиса, специфическое и профилактическое лечение сифил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ифил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Венерология. Гонорея. ИП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норея и другие ИППП. Эпидемиология, этиология и патогенез, патологические изменения при гонорее, иммунитет, клиника, диагностика, дифф.диагностика. Гонорея женщин, мужчин, девочек. Методы диагностики гонореи. Тактика лечения в стационаре и поликлинике. Профилак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трагенитальные формы гонореи. Гонорейный фарингит, стоматит, проктит, конъюнктивит, поражения кожи. Диссеминированная гонорейная инфекция. Урогенитальные осложнения гонореи. Лечение гонореи. Специфическая и неспецифическая иммунотерапия. Местные методы лечения. Физиотерапия. Лечение гонореи у беременных. Критерии излеченности. Профилактика гонор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гонорейных заболеваний мочеполовых органов. Инфекционные заболевания мочеполовых органов. Неинфекционные заболевания мочеполовых органов. Трихомониаз. Хламидиоз. Хламидийные заболевания и синдромы. Вирусные заболевания. Микоплазмоз. Уреаплазмоз. Бактериальный вагиноз. Бактериальные заболевания. Микотические заболевания. Диагностика негонококковых заболеваний мочеполовой сферы. Виды провокаций. Общее и местное лечение, критерии излеченности. Профил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Рей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учении 6 раздела необходимо обратить внимание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течение гонореи у женщин, мужчин, дев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трагенитальные формы гонореи, методы провокации и диагностик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тику лечения, профилактику и критерии излеч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клинику и последствия ИП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репараты в лечении ИП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ПЕ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клинической подготовки по фундаментальным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межным дисципл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36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одготов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недели, сумма часов   подготов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больница, каф. кл. фармаколог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иохим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,каф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и ВИЧ-инфекц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82" w:leader="none"/>
              </w:tabs>
              <w:ind w:left="-226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                  «Центр-СПИД»</w:t>
            </w:r>
          </w:p>
          <w:p>
            <w:pPr>
              <w:pStyle w:val="Normal"/>
              <w:ind w:left="-226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6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 ч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равоохран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, каф.ОЗ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микробиолог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микробиолог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ой подготовки клинического орди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 в студенческой группе,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rPr/>
      </w:pPr>
      <w:r>
        <w:rPr>
          <w:sz w:val="28"/>
          <w:szCs w:val="28"/>
        </w:rPr>
        <w:t>Организационно-методическое занятие по методике обследования и ведения кожного и венерического больного, оформление методической документации Самостоятельное ведение больных в стационаре различными дерматозами, микозами, сифилисом. Прием, диспансеризация, ведение амбулаторных больных дерматозами и ИППП.  Взятие мазков, методы  провокаци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rPr/>
      </w:pPr>
      <w:r>
        <w:rPr>
          <w:sz w:val="28"/>
          <w:szCs w:val="28"/>
        </w:rPr>
        <w:t>Взятие патологического материала на грибы. Обнаружение акантолитических клеток, бледной трепонемы, демодекса, гонококк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rPr/>
      </w:pPr>
      <w:r>
        <w:rPr>
          <w:sz w:val="28"/>
          <w:szCs w:val="28"/>
        </w:rPr>
        <w:t>Постановка реакции на сифилис, чтение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а элективов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31"/>
        <w:gridCol w:w="852"/>
        <w:gridCol w:w="1066"/>
        <w:gridCol w:w="1206"/>
        <w:gridCol w:w="1099"/>
        <w:gridCol w:w="837"/>
        <w:gridCol w:w="1313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ТЕМА                                          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 в дерматолог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синдромы при витаминной недостаточ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и приобретенные болезни воло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еопластические поражения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встречающиеся дерматозы (редкие и атипичные пиодермии, герпитеформное импетиго Гебры, транзиторный акантолитический дерматоз Гровера и др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дерматовенеролог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53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ч-дерматовенеролог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ы законодательства о здравоохранении, директивные документы, регламентирующие деятельность органов и учреждений здравоохранения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медикаментозного лечения, фармакокинетику и фармакодинамику основных групп лекарственных средств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емедикаментозной терапии, физиотерапии, показания и противопоказания к сан.-кур. лечению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диеты, основы рационального питания больного и здорового человека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противоэпидемических мероприятий в очаге инфекции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и возможности методов диспансерного обслуживания больных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ы и методы сан.-просветительной работы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организации мед.службы гражданской обороны и экономические вопросы, связанные с ней.</w:t>
      </w:r>
    </w:p>
    <w:p>
      <w:pPr>
        <w:pStyle w:val="Normal"/>
        <w:spacing w:lineRule="auto" w:line="360"/>
        <w:ind w:right="5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знания: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организации специализированной дерматовенерологической помощи населению (поликлинической, стационарной)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, возрастные и половые особенности здорового и больного человека, взаимосвязь кожи,  функциональных систем организма и уровень их регуляции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, клиническую симптоматику основных заболеваний кожи, инфекций, передаваемых половым путем, их диагностику, лечение, профилактику, реабилитационные мероприятия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ы врачебно-трудовой экспертизы заболеваний кожи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 xml:space="preserve">Врач-дерматовенеролог должен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-</w:t>
      </w:r>
      <w:r>
        <w:rPr>
          <w:sz w:val="28"/>
          <w:szCs w:val="28"/>
        </w:rPr>
        <w:t>получить информацию о заболевании, установить возможные причины его возникновения, прогрессирования с учетом влияния на организм социальных, наследственных, профессиональных, возрастных и климатических факторов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ть тяжесть состояния больного и при необходимости оказать неотложную помощь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функциональные, лабораторные и инструментальные исследования, давать им оценку, при необходимости привлекать консультантов-специалистов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лечебную тактику с учетом индивидуальных и патогенетических особенностей развития заболевания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лан реабилитационных и профилактических мероприятий;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ить медицинскую документацию в соответствии с законодательством о здравоохранении;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Задачи подготовки в клинической ординатуре по специальности-</w:t>
      </w:r>
      <w:r>
        <w:rPr>
          <w:b/>
          <w:sz w:val="28"/>
          <w:szCs w:val="28"/>
        </w:rPr>
        <w:t>дерматовенерология</w:t>
      </w:r>
      <w:r>
        <w:rPr>
          <w:sz w:val="28"/>
          <w:szCs w:val="28"/>
        </w:rPr>
        <w:t xml:space="preserve">  соответствуют квалификационной характеристике врача- </w:t>
      </w:r>
      <w:r>
        <w:rPr>
          <w:b/>
          <w:sz w:val="28"/>
          <w:szCs w:val="28"/>
        </w:rPr>
        <w:t>дерматовенеролога.</w:t>
      </w:r>
    </w:p>
    <w:p>
      <w:pPr>
        <w:pStyle w:val="Normal"/>
        <w:spacing w:lineRule="auto" w:line="360"/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речень практических навыков</w:t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Перечень практических навыков, которыми должен овладеть обучающийся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ой ординатуре на кафедре кожных и венерических болезней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: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1.Опроса, осмотра и оформления истории болезн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план обследования больного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3.Анализировать, оценивать клинические, иммунологические и биохимические исследования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казать неотложную помощь больным с анафилактоидными реакциям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5.Установить и запустить трансфузионные системы для внутривенного введения лекарственных растворов, крови, плазмы и кровезаменителей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6.Исследовать соскобы с чешуек, волос, гладкой кожи и ногтей на патогенные гриб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Выполнять пробы с настойкой йода на скрытое шелушение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8.Осмотреть больного в лучах лампы Вуда, оценить результаты свечения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9.Дезинфекция обув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Обнаружение чесоточного клещ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11.Обнаружение угревой железниц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оставить аллергические кожные проб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Воспроизвести феномен П.В.Никольского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Воспроизвести псориатические феномен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Воспроизвести феномен «яблочного желе»-метод диаскопии или витроскопи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Поставить и воспроизвести симптомы зонда А.И.Поспелов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Оценить гиперкератолитические чешуйки на наличие феномена «дамского каблучка»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18.Исследовать тактильную, болевую, тепловую и холодовую чувствительность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19.Взять материал для микробиологического посева на питательные среды (антибиотикограмма)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Поставить пробу Ядассон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21.Взять материал на акантолитические клетки, приготовить препараты и оценить их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Изучить гистологические препарат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23.Делать внутрикожные, подкожные, внутримышечные инъекции, в том числе двухмоментные и внутривенные вливания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Взять биопсию кож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Применять наружные лекарственные средств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Оценить биодозы УФО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Проводить криотерапию  жидким азотом или снегом угольной кислот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8.Выписать, оформить рецепты на основные лекарственные средства,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емые в дерматологи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Исследовать стенки уретры на прямом буже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Введение бужа, массажа уретры на прямом буже, введение катетера при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рой задержке моч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Исследовать простату и семенные пузырьки. Взять секрет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аты, провести его микроскопию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Провести инстилляцию лекарственных веществ в уретру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Промыть уретру по Жане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Выполнять уретроскопию и лечебную тампонаду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Взять материал из мочеполовых органов, прямой кишки и миндалин на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нококк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Микроскопически исследовать мазки на гонококк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Взять отделяемый материал, приготовить мазки, нативные препараты для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на трихомонад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Взять материал и исследовать на хламиди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Взять материал и исследовать на микоплазмы и гарднереллы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Исследовать отделяемое на бледную спирохету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Оформить экстренные извещения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Оформить больничный лист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Представлять больных на ВТЭК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Оформлять медицинскую документацию на больных для ВТЭК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Оформлять санаторно-курортную карту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Участвовать в составлении годового отчета отделения или кабинет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Оформлять документацию для страховой компании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48.П,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0рименять методы физиотерапевтического лечения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Написания рецептов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Оказать первую экстренную помощь при острой остановке сердц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Проводить прямой массаж сердца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89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ьев А.А. Профессиональная дерматология.-М.:Медицина,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атенко А.К. Эпителиальные опухоли и пороки развития кожи.-М.:Медицина,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 кожных и венерических болезней/Под ред.Н.М. Туранова, А.А.Студницына, Н.С.Смелова. -М.:Медицина,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янц Р.С. Кожные и венерические болезни жарких стран. -М.:Медицина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ский Е.В.,Данилевский Н.Ф. Атлас заболеваний слизистой оболочки полости рта. -М.:Медицина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йнеров И.В.Клиника и лечение туберкулеза кожи.-Киев,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В. Диагностика и лечение кожных болезней.-ТОО Медтехтурсервис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цкий Т.Я. Системная и очаговая склеродермия. -М.:Медицина,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е Ж.Основы дерматологии.-М.-Л.,19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жанский С.П. Псориаз.-Саратов:Изд-во Саратовского университета,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орожный Б.А. Псориаз.-Киев:Здоровье,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/Под ред.У.Пола,в 3-х томах-М.:Мир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 /Под редакцией Соколова Е.И./ Москва. Медицина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Ю.Н.,Ильин И.И. Болезнь Рейтера.-Челябинск:Вариант-книга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В.И.,Пухнер А.Ф. Вирусные, хламидийные и микоплазменные заболевания гениталий.-М.:Авиценна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И., Деминкова Н.С., Семанова Е., Блинова О.Е. Наследственные синдромы и медико-генетическое консультирование.-М.:Практика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сун В.Ф., Суворов А.П. Фитотерапия мочеполовых болезней.-СПб.,Дилл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ага В.В. Васкулиты кожи.-Барнаул,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ер В.Гистопатология кожи.-М.:Медгиз,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щенко В.М.Грибковые заболевания кожи:Руководство «Кожные и венерические болезни». -М.:Медицина,1995.-Т.1.-С.295-3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киллейсон Л.Н. Частная дерматология. -М.:Медицина,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довцев В.Н.,Мушет Г.В.,Альбанова В.И. Псориаз.-Кишинев:Штиинца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делец О.Д.,Адаскевич В.П. Функциональная морфология и общая патология кожи.-Витебск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онова В.А. Системная красная волчанка. -М.:Медицина,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Н.М.,Беднова В.Н.,Дилекторский В.В. Лабораторная диагностика заболеваний, передающихся половым путем. -М.:Медицина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 С.Т.,Шапошников О.К.,Самцов В.И.,Ильин И,И, Кожные и венерические болезни. 3-е изд. -М.:Медицина,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я кожи/Под ред.В.Н.Мордовцева, Г.М.Цветковой В 2-х томах. -М.:Медицина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христов П. Кожные болезни в детском возрасте. -София,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цкий И.И. Ретикулезы кожи.-Киев:Здоровье,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цкий И.И. Чешуйчатый лишай. -Киев:Наукова Думка,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зырные дерматозы. Псориаз. /Под редакцией Соколовского Е.В./ Сотис Санкт-Петербург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цкий В.И.,Андрианова Н.В.,Артамосова А.В. аллергические заболевания.-Триада Х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онов А.Н. Справочник по кожным и венерическим болезням.-СПб.:Питер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онов А.Н. Сифилис. Питер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Венерические болезни»/Под ред. О.К.Шапошникова. -М.:Медицина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Кожные и венерические болезни»/Под ред.Ю.К.Скрипкина. -М.:Медицина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Лечение кожных болезней»/Под ред. А.Л.Машкиллейсона. -М.:Медицина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врачей «Дифференциальная диагностика кожных болезней»/Под ред.Б.А.Беренбейна,А.А.Студницына. -М.:Медицина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ля врачей и студентов.Педиатрия,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workin</w:t>
      </w:r>
      <w:r>
        <w:rPr>
          <w:sz w:val="28"/>
          <w:szCs w:val="28"/>
        </w:rPr>
        <w:t>/Под ред. Володина.-ГЭОТАР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ипкин Ю.К.,Зверькова Ф.А., Шарапова Г.Я.,Студницын А.А. Руководство по детской дерматовенерологии. . -М.:Медицина,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дерматовенеролога/ Под ред.А.А,Студницына,Н.М.Туранова. . -М.:Медицина,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ов А.И. Патанатомия и патогенез коллагеновых болезней.-М.:Медгиз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ницын А.А.,Стоянов Б.Г. Кожные болезни у детей. . -М.:Медицина,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ворова К.Н.,Антоньев А.А.,Гребенников В.А. Генетически обустовленная патология кожи.-Ростов0на-Дону:Изд-во Ростовского университета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колин Г.И. Клиническая дерматология.Краткий справочник по диагностике и лечению дерматозов.-СПб.:Гарт-курсив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рев В.П. Физиотерапия и курортотерапия кожных болез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еев А.М. Коллагенозы. -М.:Медицина,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суев Н.А. ,Шеклаков Н.Д. и др. Буллезные дерматозы. -М.:Медицина,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цпатрик Дж.Е.,Эллинг Дж.Л. Секреты дерматологии.-М.:ЗАО «Издательство Бином»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к Д.,Даубер Ф. Болезни волос и волосистой части головы. -М.:Медицина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ух А.М. Воспаление. -М.:Медицина,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ошников О.К., Браиловский А.Я., Разнатовский И.М., Самцов В.И. Ошибки в дерматологии. -М.:Медицина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ошников О.К., Деменкова Н.В. Сосудистые поражения кожи. -М.:Медицина,1974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: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 /Под редакцией Сергеева Ю.В./ МДВ Москва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стон Пол К. Дерматология. Москва. Бином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ов Ю.С. Кожные болезни и инфекции, передающиеся половым путем. Руководство для врачей. -М.:Медицина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О.Л. Кожные и венерические болезни.-М.:Шико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амкарян А.А., Мордовцев В.Н.,Трофимова Л.Я. Клиническая дерматология (редкие и атипичные дерматозы).-Ереван:Айастан,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сунская И.М., Тамразова О.Б. Пиодермии. Москва.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 /Под редакцией Соколовского Е.В./ Санкт-Петербург, Фолиант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ые болезни и инфекции,передающиеся половым путем/Под ред. Ю.С.Бутова(Руководство для врачей). -М.:Медицина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 /Под ред.О.Л.Иванова (учебная литература для студентов).-Шико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 Руководство для врачей/Под ред.Ю.К.Скрипкина,В.Н.Мордовцева. -М.:Медицина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довцев В.Н.,Кешилева З.Б.,Сергеев А.С. Генетика в дерматологии.-Алма-Ата: Медицина Баспасы,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А.Ю. Грибковые заболевания ногтей. Москва.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А.Ю., Сергеев Ю.В. Кандидоз. Москва. Триада – Х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ин Ю.К. Кожные и венерические болезни:Учебник для студентов медицинских вузов. Москва 2002г.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Томас П. Хэбиф. Кожные болезни. Москва, МЕДпресс, 2006г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Хантер Хандсфилд. Заболевания, передающиеся половым путем.   Москва. Бином. 2004г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Юцковский А.Д., Шутенко Т.В. Алопеция в лабиринтах познания.-Владивосток,2002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7.Юцковский А.Д., Левшин И.Б., Юцковская Я.А.  Фармакоэкономические вариации дерматовенерологии. -Владивосток, 2001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Style13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jc w:val="left"/>
      <w:outlineLvl w:val="9"/>
    </w:pPr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9:00Z</dcterms:created>
  <dc:creator>111</dc:creator>
  <dc:description/>
  <cp:keywords/>
  <dc:language>en-US</dc:language>
  <cp:lastModifiedBy>Admin</cp:lastModifiedBy>
  <dcterms:modified xsi:type="dcterms:W3CDTF">2009-07-16T08:22:00Z</dcterms:modified>
  <cp:revision>34</cp:revision>
  <dc:subject/>
  <dc:title/>
</cp:coreProperties>
</file>