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25 ”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ординаторов специальности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040110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Общая врачебная практика (семейная медиц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: </w:t>
      </w:r>
      <w:r>
        <w:rPr>
          <w:b/>
        </w:rPr>
        <w:t>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актические занятия: </w:t>
      </w:r>
      <w:r>
        <w:rPr>
          <w:b/>
        </w:rPr>
        <w:t>2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, Е.А. Ирх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, к.м.н. Е.А. Зернюк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., Е.В. Богаче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7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№ 040110  Общая врачебная практика (семейная медицина) (ФППО ММА им. И.М.Сеченова, Москва, 2000 год)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общей врачебной практики и профессиональных заболеваний ВолГМУ № 1 от 30 август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П. А. Ба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тверждена УМК факультета послевузовского профессионального образования ВолГМУ от «25» декабря 2007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клинической ординатуре по специальности </w:t>
      </w:r>
      <w:r>
        <w:rPr>
          <w:b/>
          <w:sz w:val="32"/>
        </w:rPr>
        <w:t>«Общая врачебная практика (семейная медицина)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z w:val="28"/>
        </w:rPr>
      </w:pPr>
      <w:r>
        <w:rPr>
          <w:sz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.</w:t>
      </w:r>
    </w:p>
    <w:p>
      <w:pPr>
        <w:pStyle w:val="Style6"/>
        <w:ind w:left="0" w:right="0" w:firstLine="708"/>
        <w:jc w:val="both"/>
        <w:rPr/>
      </w:pPr>
      <w:r>
        <w:rPr>
          <w:sz w:val="28"/>
        </w:rPr>
        <w:t xml:space="preserve">В связи с этим признано необходимым постоянное послевузовское обучение врачей </w:t>
      </w:r>
      <w:r>
        <w:rPr>
          <w:sz w:val="28"/>
          <w:szCs w:val="28"/>
        </w:rPr>
        <w:t>общей  практик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дачей </w:t>
      </w:r>
      <w:r>
        <w:rPr>
          <w:b/>
          <w:sz w:val="28"/>
        </w:rPr>
        <w:t>клинической ординатуры</w:t>
      </w:r>
      <w:r>
        <w:rPr>
          <w:sz w:val="28"/>
        </w:rPr>
        <w:t xml:space="preserve"> по профессиональной патологии является первичная специализация выпускника медицинского вуза с </w:t>
      </w:r>
      <w:r>
        <w:rPr>
          <w:b/>
          <w:sz w:val="28"/>
        </w:rPr>
        <w:t>целью</w:t>
      </w:r>
      <w:r>
        <w:rPr>
          <w:sz w:val="28"/>
        </w:rPr>
        <w:t xml:space="preserve"> подготовки его к самостоятельной врачебной деятельности. Учеба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 xml:space="preserve">(86 недель - </w:t>
      </w:r>
      <w:r>
        <w:rPr>
          <w:sz w:val="28"/>
          <w:szCs w:val="28"/>
        </w:rPr>
        <w:t>3232</w:t>
      </w:r>
      <w:r>
        <w:rPr>
          <w:sz w:val="28"/>
        </w:rPr>
        <w:t>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</w:t>
      </w:r>
      <w:r>
        <w:rPr>
          <w:sz w:val="28"/>
          <w:szCs w:val="28"/>
        </w:rPr>
        <w:t>200</w:t>
      </w:r>
      <w:r>
        <w:rPr>
          <w:sz w:val="28"/>
        </w:rPr>
        <w:t xml:space="preserve"> час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20 разделам общей врачебно практик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6%(6 недель - 200часа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Фундаментальной подготовки по специальности - 5% (5 недель - 180 час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одготовки по общественному здоровью и здравоохранению – 2,3% (2 недели - 80 час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Клинические ординаторы ведут ежедневно от 5 до 10 больных, 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-врача общей практики (семейного врача)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«</w:t>
      </w:r>
      <w:r>
        <w:rPr>
          <w:sz w:val="28"/>
          <w:szCs w:val="28"/>
        </w:rPr>
        <w:t>Общая врачебная практика (семейная медицина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обучения: 2 года; 3456 часов; 96 не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"/>
        <w:gridCol w:w="5332"/>
        <w:gridCol w:w="900"/>
        <w:gridCol w:w="1080"/>
        <w:gridCol w:w="108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фессиональная подготовка</w:t>
            </w:r>
            <w:r>
              <w:rPr/>
              <w:t xml:space="preserve"> </w:t>
            </w:r>
          </w:p>
          <w:p>
            <w:pPr>
              <w:pStyle w:val="211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lang w:val="ru-RU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подготовка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лабораторной диагностики в работе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, эндоскопические, электрофизио-логические и лучевые методы диагностики в работе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рофилактика в профессиональной деятельности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и методы лечения распространён-ных заболеваний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иатр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. Основы травматологии и ортопедии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болезни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, горла, носа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в общей врачебной прак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врача общей практики (семейного врача) по фундаментальной медиц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физ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медицинской кибернетики в работе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страховая медиц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основы профессиональной деятель-ности врача общей практики (семейного врач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жбы медицины катастроф и гражданской оборо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Программа профессиональной подготовки в клинической ординатуре по специальности </w:t>
      </w: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szCs w:val="28"/>
        </w:rPr>
        <w:t>Общая врачебная практика (семейная медицина)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Раздел 1. </w:t>
      </w:r>
      <w:r>
        <w:rPr>
          <w:sz w:val="28"/>
          <w:szCs w:val="28"/>
          <w:u w:val="single"/>
        </w:rPr>
        <w:t>Методы лабораторной диагностики в работе врача общей практики (семейного вра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Основные принципы лабораторной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Лабораторная диагностическая аппаратура, принципы работы, контроль и правила ухода. </w:t>
      </w:r>
    </w:p>
    <w:p>
      <w:pPr>
        <w:pStyle w:val="Normal"/>
        <w:jc w:val="both"/>
        <w:rPr/>
      </w:pPr>
      <w:r>
        <w:rPr>
          <w:sz w:val="28"/>
          <w:szCs w:val="28"/>
        </w:rPr>
        <w:t>1.3Лабораторная диагностика нарушений метаболизма белков, жиров,  углеводов, нарушений обмена электролитов, азотистого обмена, ферментных  нарушений, клиниче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4Лабораторная диагностика нарушений системы кроветворения: клиническое исследование периферической крови, пунктата костного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>1.5Лабораторная диагностика нарушений билирубинового обмена. Клиническое исследование моч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Раздел 2. </w:t>
      </w:r>
      <w:r>
        <w:rPr>
          <w:sz w:val="28"/>
          <w:szCs w:val="28"/>
          <w:u w:val="single"/>
        </w:rPr>
        <w:t>Функциональные, эндоскопические, электрофизио-логические и лучевые методы диагностики в работе врача общей практики (семейного врача)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1 </w:t>
      </w:r>
      <w:r>
        <w:rPr>
          <w:sz w:val="28"/>
          <w:szCs w:val="28"/>
        </w:rPr>
        <w:t>Электрофизиологические   методы   исследования: ЭКГ, велоэргометрия, ФКГ, реовазография, ЭЭ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Функциональные методы исследования органов дыхания: спирометрия, спирография, тахометрия, исследование газового соста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Методы исследования желчевыводящих путей: дуоденальное зондирование с использованием крас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2.4 Рентгенологические  методы   исследования: технология рентгенографии, значение для диагностики заболеваний сердца, легких, мочевыводящих путей, органов пищеварения, костно-сустав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2.6 Ультразвуковые методы диагностики: эхолокация органов желудочно-кишечного тракта, эхокарди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2.7 Методы эндоскопии: эзофагогастродуоденоскопия, ректоскопия, колоноскопия, уретроскопия.</w:t>
      </w:r>
    </w:p>
    <w:p>
      <w:pPr>
        <w:pStyle w:val="Normal"/>
        <w:jc w:val="both"/>
        <w:rPr/>
      </w:pPr>
      <w:r>
        <w:rPr>
          <w:sz w:val="28"/>
          <w:szCs w:val="28"/>
        </w:rPr>
        <w:t>2.8 Методы радиоизотопной диагностики: сцинтиграфия печени, почек, эндокринных желез, методы ск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Современные методы лучевой диагностики: компьютерная томография, магнитно-ядерный резонан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  <w:u w:val="single"/>
        </w:rPr>
        <w:t>Медицинская психология в общей врачебной практике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войства личности. Психология здорового и больного человека, психология стареющего человека, психология человека, прекращающего профессиональную деятельность, психология одинокого человека.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ики в детском и юношеском возрасте, проблема трудновоспитуемых детей. Личностные особенности и воздействие их на течение соматических заболеваний.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сихических факторов в предупреждении  возникновения и развития заболеваний. Психология межличностных отношений, отношений между врачом и пациентом, между пациентом и его родственниками, родителями и детьми. Психологические особенности взаимоотношений врача общей практики с врачами других специальностей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сихологии. Определение понятия "супружеский союз". Психология психологической совместимости и несовместимости, супружеское соглашение и ожидание. Жизненный цикл семьи. Типы взаимоотношений членов семьи. Закономерности  процесса воспитания ребенка в семье. Функции эмоций в межличностных отношениях в семье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деонтология. Элементы медицинской деонтологии. Требования медицинской деонтологии к организации работы врача общей практики (семейного врача).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ребований  медицинской деонтологии и психогигиены, методов психопрофилактики и психотерапии во взаимоотношениях врача общей практики (семейного врача) с членами семь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Раздел 4. </w:t>
      </w:r>
      <w:r>
        <w:rPr>
          <w:b/>
          <w:sz w:val="28"/>
          <w:szCs w:val="28"/>
          <w:u w:val="single"/>
        </w:rPr>
        <w:t>Медицинская профилактика в профессиональной деятельности врача общей практики (семейного врача).</w:t>
      </w:r>
    </w:p>
    <w:p>
      <w:pPr>
        <w:pStyle w:val="Normal"/>
        <w:jc w:val="both"/>
        <w:rPr/>
      </w:pPr>
      <w:r>
        <w:rPr>
          <w:sz w:val="28"/>
          <w:szCs w:val="28"/>
        </w:rPr>
        <w:t>4.1 Основы санологии. Определение понятия "здоровье", его структура и содержание, закономерности формирования здорового образа жизн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оциально-гигиенические и медицинские аспекты алкоголизма, наркоманий, токсиком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пределения понятий “профилактика”, “медицинская профилактика”, "предболезнь", "болезнь". Факторы риска возникновения распространенных заболеваний. Система физического воспитания и физиологическое нормирование двигательной активности детей, подростков, взрослых и пожил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Принципы и методы физической культуры в общей врачебной практике (семейной медицине). Теоретические основы рационального  и сбалансированного питания. Принципы лечебно-профилактического питания. Принципы профилактики алкоголизма, табакокурения, наркомании и токсикомании. </w:t>
      </w:r>
    </w:p>
    <w:p>
      <w:pPr>
        <w:pStyle w:val="BodyText3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 Основы профилактической гериатрии. Социально-гигиенические факторы в профилактике преждевременного старения. Физиология и гигиена питания пожилого человека. Герогигиена труда. Закаливание организма стареющего человека. Лекарственные стредства в профилактике преждевременного стар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5. </w:t>
      </w:r>
      <w:r>
        <w:rPr>
          <w:b/>
          <w:sz w:val="28"/>
          <w:szCs w:val="28"/>
          <w:u w:val="single"/>
        </w:rPr>
        <w:t>Общие принципы и методы лечения распространённых заболеваний в общей врачебной практик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</w:rPr>
        <w:t xml:space="preserve">5.1 </w:t>
      </w:r>
      <w:r>
        <w:rPr>
          <w:sz w:val="28"/>
          <w:szCs w:val="28"/>
        </w:rPr>
        <w:t>Основы клинической фармакологии, фармакокинетики и принципы фармакотерапии заболеваний, наиболее часто встречающихся в общей врачебной практике (семейной медицине). Принципы диетотерапии, психотерапии, лечебной физкультуры и физиотерапии при лечении распространенных заболеваний у взрослых, детей, подростков и пожилых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>5.2 Основы реанимации и интенсивной терапии: патофизиология угасания жизненных функций организма, показания к проведению реанимации в амбулаторно-поликлинических условиях и на дому, и условия отказа от нее; медицинские, юридические и социальные аспекты вопроса о прекращении мероприятий по оживлению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Общие сведения о традиционных методах профилактики и лечения (рефлексотерапия, апитерапия, гирудотерапия, фитотерапия, применение морепродуктов, восточной гимнастики). Общие сведения о методах лечения альтернативной медицины (неклассическая психотерапия, гомеопатия, экстрасенсо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Раздел 6. </w:t>
      </w:r>
      <w:r>
        <w:rPr>
          <w:b/>
          <w:sz w:val="28"/>
          <w:szCs w:val="28"/>
          <w:u w:val="single"/>
        </w:rPr>
        <w:t>Внутренние болезни в общей врачебной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Врачебное обследование внутренних органов в амбулаторно-поликлинических условиях и на дому. Распространенные болезни органов дыхания, сердечно-сосудистой системы, ревматические болезни, болезни органов пищеварения, мочевыделительной системы, болезни органов кроветворения, эндокринные заболевания и нарушения обмена веществ. 6.2Этиология и патогенез, особенности современного проявления клиники и течения часто встречающихся заболеваний внутренних органов у взрослых, детей, подростков, лиц пожилого и старческ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 Мероприятия квалифицированной терапевтической помощи, проводимые врачом общей практики (семейным врачом), - профилактика, ранняя диагностика по клиническим синдромам, дифференциальная диагностика, индивидуализированное лечение, диспансеризация, реабилитация, экспертиза трудоспособности, врачебно-трудовая экспертиза больных распространенными заболеваниями внутренни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Неотложная первая врачебная помощь при неотложных состояниях, осложняющих течение заболеваний внутренних органов у взрослых и детей. Неотложная первая врачебная помощь больным с заболеваниями (поражениями) внутренних органов в экстремальных условиях при массовом поступлении их из очага катастрофы  на этап общей врачебной (семейной) практи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7. </w:t>
      </w:r>
      <w:r>
        <w:rPr>
          <w:b/>
          <w:sz w:val="28"/>
          <w:szCs w:val="28"/>
          <w:u w:val="single"/>
        </w:rPr>
        <w:t>Гериатрия в общей врачебной практик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й “геронтология” и “гериатрия”. Медико-демографическое и  социально-гигиеническое значение  проблемы постарения населения. Современные теории старения. Проблемы “возрастной нормы”. Функциональные изменения при старении. Гетерохронность, гетеротопность и гетерокинетичность процесса стар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 возможности организма при старении, процессы витаукта. Социально-гигиенические факторы в профилактике преждевременного старения. Физиология и гигиена питания пожилого человека. Гигиена труда пожилого и старого человека (герогигиена труда). Основы геропсихогигиены. Двигательный режим в среднем и пожилом возрасте. Закаливание стареющего организма. Клиническая фармакология в гериатрии. Лекарственные средства в профилактике преждевременного старения человека (гериатрика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собенности врачебного обследования пожилых и старых пациентов в условиях работы врача общей практики (семейного врача). Структура заболеваемости в пожилом и старческом возрасте. Особенности клинического проявления, течения и лечения распространенных заболеваний у лиц пожилого и старческого возраста. Лечебно-диагностическая тактика врача общей практики (семейного врача) при оказании пожилым и старым пациентам первичной медико-санитарной помощ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Раздел 8 </w:t>
      </w:r>
      <w:r>
        <w:rPr>
          <w:b/>
          <w:sz w:val="28"/>
          <w:szCs w:val="28"/>
          <w:u w:val="single"/>
        </w:rPr>
        <w:t>Хирургические болезни. Основы травматологии и ортопедии в общей врачебной практи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рачебное обследование хирургического больного в амбулаторно-поликлинических условиях и на дому. “Острый живот”. Лечебно-диагностическая тактика врача общей практики (семейного врача) при оказании первичной медико-санитарной помощи в догоспитальном периоде ведения больного, наблюдение и лечение в постгоспитальном период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арикозная болезнь. Тактика ведения и лечения больного врачом общей практики (семейным врачом) в период ремиссии; показания к плановому оперативному вмешательству; восстановительное лечение в послеоперационном периоде. Признаки обострения тромбофлебита и тактика ведения больных, показания к госпитализации, профилактика осложнений. Облитерирующий эндоартериит: клиническая диагностика, лечение, профилактика прогрессирования и осложнений. Показания к оперативному вмешательству. Лечение в послеоперационном период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аблюдение врачом общей практики (семейным врачом) за оперированными пациентами на поликлиническом этапе (при отсутствии осложнений, требующих наблюдения хирурга): а) ведение больных с неосложненным течением после операции желудочно-кишечного тракта и билиарной системы; б) после операций на сердце (комиссуротомия, протезирование клапанов).</w:t>
      </w:r>
    </w:p>
    <w:p>
      <w:pPr>
        <w:pStyle w:val="Heading6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прямой кишки и заднего прохода.  </w:t>
      </w:r>
    </w:p>
    <w:p>
      <w:pPr>
        <w:pStyle w:val="Heading6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редстательной железы воспалительного и бластоматозного генеза.</w:t>
      </w:r>
    </w:p>
    <w:p>
      <w:pPr>
        <w:pStyle w:val="Heading6"/>
        <w:numPr>
          <w:ilvl w:val="1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нойные заболевания кожи и подкожной клетчатки. Методы диагностики и тактика ведения пациента  врачом общей практики (семейным врачом). </w:t>
      </w:r>
    </w:p>
    <w:p>
      <w:pPr>
        <w:pStyle w:val="Heading6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: ушибы, раны, переломы, вывихи, трещины, ожоги, отморожения.</w:t>
      </w:r>
    </w:p>
    <w:p>
      <w:pPr>
        <w:pStyle w:val="Heading6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ая первая врачебная помощь при неотложных состояниях в хирургии и травматологии. Неотложная первая врачебная помощь больным, имеющим ранения, ожоги, отморожения, травмы, при массовом поступлении их из очага катастрофы  на этап общей врачебной (семейной) практики.</w:t>
      </w:r>
    </w:p>
    <w:p>
      <w:pPr>
        <w:pStyle w:val="Normal"/>
        <w:rPr/>
      </w:pPr>
      <w:r>
        <w:rPr>
          <w:b/>
          <w:sz w:val="28"/>
        </w:rPr>
        <w:t xml:space="preserve">Раздел 9 </w:t>
      </w:r>
      <w:r>
        <w:rPr>
          <w:b/>
          <w:sz w:val="28"/>
          <w:szCs w:val="28"/>
          <w:u w:val="single"/>
        </w:rPr>
        <w:t>Акушерство и гинекология в общей врачебной практи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емьи, роль врача общей практики (семейного врача) в планировании семь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рт и его социальное значение. Клинические методы исследования в акушерстве и гинекологии, применяемые в общей врачебной практике. Современные методы ранней диагностики беременности. Медицинские противопоказания к сохранению беременност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еременными. Тактика ведения в критические периоды, показания для госпитализации. Токсикоз первой половины беременности, лечение. Токсикоз второй половины беременности, ранняя диагностика, показания для госпитал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иза трудоспособности при нормальной и осложненной беременности. Ведение физиологических родов. Неотложная первая врачебная помощь при неотложных состояниях в акушерстве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одие. Нарушение менструальной функции. Аменорея. Дисгормональные маточные кровотечения. Задержка и преждевременное половое развитие в подростковом возрасте. Климакс. Показания к лечению и выбор терапии. Диагностика и лечение врачом общей практики (семейным врачом) острых и хронических заболеваний женских половых органов, не требующих госпитализации и оперативного вмешатель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когинекология, факторы риска. Доброкачественные новообразования женских половых органов (кисты яичников, фибромы, миомы матки). Методы диагностики. Тактика наблюдения. Диагностика осложнений. Показания к экстренному и плановому оперативному лечению. Ранняя диагностика злокачественных новообразований. Тактика врача общей практики (семейного врача). Неотложная первая врачебная помощь при неотложных состояниях в гинеколог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10 </w:t>
      </w:r>
      <w:r>
        <w:rPr>
          <w:b/>
          <w:sz w:val="28"/>
          <w:szCs w:val="28"/>
          <w:u w:val="single"/>
        </w:rPr>
        <w:t>Педиатрия в общей врачеб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Физиология и патология детей периода новорожденности, неотложные состояния в неонаталогии, организация медицинской помощи. Принципы рационального вскармливания детей первого года жизн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развития ребенка в разных возрастных периодах. Показатели нормального физического развития. Профилактика и коррекция возможной патологии, раннее ее выявление (врожденный вывих бедра, искривление позвоночника, плоскостопие, косоглазие и др.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емости детей в общей врачебной практике. Закаливание, физкультура в разных возрастных периодах. Вакцинация и ревакцинация, как метод профилактики инфекционных заболевани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в детском возрасте наиболее часто встречающихся соматических заболеваний. Лечение с учетом особенностей фармакотерапии у дете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нфекционные заболевания. Диагностика и лечение в неосложненных случаях. Профилактика осложнений, их раннее выявление и лечение. Показания к госпитализаци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рудоспособности по уходу за больным ребенком. Временная нетрудоспособность по уходу за здоровым ребенком. Инвалидность с детства. Показания к установлению, порядок оформления и переосвидетельствова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подросткового возраста. Особенности течения соматических заболевании в подростковом возрасте. Диспансеризация подростков. Оздоровительные мероприятия. Противопоказания к прохождению военной службы. Лекарственная терапия в подростковом возрасте. Психологические проблемы в подростковом возрасте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зависимость, токсикомания, наркома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Неотложные состояния в педиатрии. Неотложная первая врачебная помощь, оказываемая врачом общей практики (семейным врачом) детям, при неотлож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Раздел 11 </w:t>
      </w:r>
      <w:r>
        <w:rPr>
          <w:b/>
          <w:sz w:val="28"/>
          <w:szCs w:val="28"/>
          <w:u w:val="single"/>
        </w:rPr>
        <w:t>Инфекционные болезни в общей врачеб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11.1 Вирусные капельные: грипп и другие ОРВИ. Бактериальные капельные инфекции: ангина, дифтерия, скарлатина, менингококковая инфекция, коклюш, паракоклюш, микоплазменная инфекция, болезнь легионеров. Диагностика.  Показания к госпит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1.2 Ранняя диагностика, тактика ведения,   первичная   профилактика острых кишечных инфекций (сальмонеллез, дизентерия, тифозно-паратифозные заболевания). Показания к госпитализации. Тактика ведения реконвалесценции. Диспансер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11.3 Ранние симптомы вирусного гепатита. Диагностика, тактика ведения. Лечение в стадии реконвалесценции. Диспансерное наблюдение за больными, перенесшими вирусный гепатит.</w:t>
      </w:r>
    </w:p>
    <w:p>
      <w:pPr>
        <w:pStyle w:val="Normal"/>
        <w:jc w:val="both"/>
        <w:rPr/>
      </w:pPr>
      <w:r>
        <w:rPr>
          <w:sz w:val="28"/>
          <w:szCs w:val="28"/>
        </w:rPr>
        <w:t>11.4 Выявление и распознавание ранних симптомов особо опасных инфекций (холеры, оспы, сибирской язвы, чумы). Тактика врача общей практики (семейного врача) при подозрении на эти заболевания. Наблюдение за реконвалесц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11.5 Факторы риска, позволяющие заподозрить малярию. Диагностика, клиника и лечение. Диспансерное наблюдение за реконвалесц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11.6 Основные, наиболее часто встречающиеся симптомы, позволяющие заподозрить ВИЧ-инфекцию. Методы обследования. Вероятные и достоверные клинико-лабораторные данные. Тактика врача общей практики (семейного врача) при ведении вирусоносителей и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11.7 Профилактика и выявление глистных и паразитарных заболеваний. Группы риска.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1.8 Первичная и вторичная профилактика столбняка. Антиробическ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1.9 Детские инфекционные заболевания у взрослых. Особенность течения и диагностика. Тактика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10 Противоэпидемические мероприятия в очагах инфекции при основных наиболее часто встречающихся инфекционных заболеваниях. Неотложные состояния при инфекционных заболеваниях. Неотложные мероприятия первой врачебной помощ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Раздел 12 </w:t>
      </w:r>
      <w:r>
        <w:rPr>
          <w:b/>
          <w:sz w:val="28"/>
          <w:szCs w:val="28"/>
          <w:u w:val="single"/>
        </w:rPr>
        <w:t>Фтизиатрия в общей врачеб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12.1 Профилактика туберкулеза. Профилактические мероприятия, проводимые врачом общей практики (семейным врачом) по первичной профилактике туберкулеза. Вакцинация и ревакцинация. Формирование групп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 Принципы оценки туберкулиновых проб у лиц разных возрастных групп. 12.3 Ранние симптомы туберкулеза легких. Методы их выявления. Тактика ведения бо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 Туберкулостатические препараты, их побочные действия и методы контроля и устранения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очные (органные) формы туберкулеза (урогенитальная, лимфатическая система и др.)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ыявления туберкулеза, применяемые в работе врача общей практики (семейного врача)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Неотложные состояния, осложняющие течение туберкулеза, неотложная первая врачеб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3</w:t>
      </w:r>
      <w:r>
        <w:rPr>
          <w:b/>
          <w:sz w:val="28"/>
          <w:szCs w:val="28"/>
          <w:u w:val="single"/>
        </w:rPr>
        <w:t xml:space="preserve"> Неврология в общей врачебной практике.  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неврологической службы. Клинические проявления основных неврологических синдромов. Диагностика заболеваний периферической нервной системы (корешковый синдром, невриты, плекситы). Остеохондроз позвоночника.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ебро-базилярная дисциркуляция. Острое нарушение мозгового кровообращения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воспалительные заболевания головного мозга и его оболочек (энцефалит, арахноидит, менингит). Сотрясение (ушиб) головного мозга. Распознавание. Первая  врачебная помощь. Показания к госпитализации. Тактика ведения больного врачом общей практики (семейным врачом) в до и постгоспитальном периоде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енные последствия закрытой травмы черепа и воспалительных заболеваний мозга и его оболочек (диэнцефальный, гипоталамический синдром, энцефалопатии)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Сосудистые поражения головного мозга в пожилом и старческом возрасте. Эпилепсия. Болезнь Паркинсона. Опухоли головного мозга. Диагностика и тактика ведения больного врачом общей практики (семейным врачом) при оказании  первичной медико-санитарной помощи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в неврологии, неотложная первая врачеб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4</w:t>
      </w:r>
      <w:r>
        <w:rPr>
          <w:b/>
          <w:sz w:val="28"/>
          <w:szCs w:val="28"/>
          <w:u w:val="single"/>
        </w:rPr>
        <w:t xml:space="preserve"> Психиатрия в общей врачебной прак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 Организация психиат</w:t>
        <w:softHyphen/>
        <w:t>рической помощи. Медико-социальные, этические и юриди</w:t>
        <w:softHyphen/>
        <w:t>ческие аспекты в психиатрии. Клиническая характе</w:t>
        <w:softHyphen/>
        <w:t>ристика основных психопатологических симптомов и синдромов. Общая характеристика современных прин</w:t>
        <w:softHyphen/>
        <w:t xml:space="preserve">ципов и методов лечения психических заболеваний, применяемых при оказании первичной медико-санитарной помощи врачом общей практики (семейным врачом) больным психическими заболеваниями, наркоманией и токсикоманией.  </w:t>
      </w:r>
    </w:p>
    <w:p>
      <w:pPr>
        <w:pStyle w:val="Normal"/>
        <w:jc w:val="both"/>
        <w:rPr/>
      </w:pPr>
      <w:r>
        <w:rPr>
          <w:sz w:val="28"/>
          <w:szCs w:val="28"/>
        </w:rPr>
        <w:t>14.2 Шизофрения, клинические варианты. Маниакально-депрессивный психоз. Эпилепсия. Пограничные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14.3 Психические расстройства при соматических и инфекционных заболеваниях, при сосудистых забо</w:t>
        <w:softHyphen/>
        <w:t xml:space="preserve">леваниях головного мозга. Особенности психики в пожилом возрасте и способы коррекции нарушений психики. Психические нарушения при атрофических процессах головного моз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4 Алкоголизм, наркомания, токсикомания: клинические проявления, способы лечения, социальные и медицинские меры профилактики, применяемые в общей врачебной практике. Особенности соматических заболеваний у лиц, страдающих алкоголизмом, наркоманией и токсикоманией. </w:t>
      </w:r>
    </w:p>
    <w:p>
      <w:pPr>
        <w:pStyle w:val="Normal"/>
        <w:jc w:val="both"/>
        <w:rPr/>
      </w:pPr>
      <w:r>
        <w:rPr>
          <w:sz w:val="28"/>
          <w:szCs w:val="28"/>
        </w:rPr>
        <w:t>14.5 Неотложные состояния, осложняющие течение психических заболеваний, алкоголизма, наркомании и токсикомании. Первая врачебная помощь, оказываемая врачом общей практики (семейным врачом) при неотложных состояниях в псих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5</w:t>
      </w:r>
      <w:r>
        <w:rPr>
          <w:b/>
          <w:sz w:val="28"/>
          <w:szCs w:val="28"/>
          <w:u w:val="single"/>
        </w:rPr>
        <w:t xml:space="preserve"> Профессиональные болезни в общей врачебн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 Роль врача общей практики (семейного врача) при оказании первичной медико-санитарной помощи пациентам при профессиональных заболеваниях. 15.2 Профилактика профессиональных заболеваний: выявление факторов риска,   способствующих   возникновению   наиболее   распространенных профессиональных заболеваний. Информированность о профессиях, "угрожаемых профпатологие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 Предварительные осмотры, их цели в задачи. Противопоказания к приему на работу с профессиональными вредностями. Периодические осмотры лиц, работающих с профессиональными вредностями с целью выявления симптомов предболезни и ранних признаков профессиональной па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5.4 Ранние симптомы профзаболеваний, связанных с воздействием: а) промышленных   ядов (свинца, рту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мия, углеводородов; кислот, щелочей, марганца, сероуглерода); б)  неблагоприятных физических факторов  (шума,  вибрации, ионизирующего и неионизирующего излучения, ультразвука); в) неблагоприятных биологических факторов (антибиотиков, органической пыли, инфекционных агентов); г) пылевых факторов (асбестоз, пневмокониоз, силикатоз,  бронхиальная астма, пылевой бронхит, аллергодерматозы). Лечебно-диагностическая тактика врача общей практики (семейного врача). 15.4 Неотложная первая врачебная помощь при неотложных состояниях, осложняющих течение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6</w:t>
      </w:r>
      <w:r>
        <w:rPr>
          <w:b/>
          <w:sz w:val="28"/>
          <w:szCs w:val="28"/>
          <w:u w:val="single"/>
        </w:rPr>
        <w:t xml:space="preserve"> Болезни уха, горла, носа в общей врачебной практике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ЛОР-органов, примеяемые в общей врачебной (семейной) практике. Диагностика воспалительных заболеваний наружного, среднего и внутреннего уха, тактика лечения. Ранняя диагностика отогенных осложнений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острых и хронических заболеваний верхних дыхательных путей (ларингиты, фарингиты, риниты, полипоз, аденоиды). Диагностика, лечение и профилактика хронического тонзиллита. Показания к оперативному лечению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угоухости. Травмы, инородные тела ЛОР-органов. Лечебно-диагностическая тактика врача общей практики (семейного врача) при оказании первичной медико-санитарной помощи больным воспалительными заболеваниями,  с травмами и инородными телами уха, носа, горла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диагностика онкологических заболеваний ЛОР-органов, тактика ведения больных врачом общей практики (семейным врачом)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Неотложная первая врачебная помощь при неотложных состояниях в оториноларинг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7</w:t>
      </w:r>
      <w:r>
        <w:rPr>
          <w:b/>
          <w:sz w:val="28"/>
          <w:szCs w:val="28"/>
          <w:u w:val="single"/>
        </w:rPr>
        <w:t xml:space="preserve"> Офтальмология в общей врачебной практике.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е функции и методы их исследования. Воспалительные заболевания переднего отрезка глаза (век, слезных органов, конъюнктивы, роговицы). Ранняя диагностика, первая врачебная помощь, лечение. Инородное тело глаза, первая врачебная помощь, лечение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Глаукома. Выявление пациентов с подозрением на глаукому. Лечение в период ремиссии. Экстренная помощь при остром приступе глауком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зрения с подбором очков. Распознавание патологии оптической системы миопической болезни, астигматизма. Распознавание катаракты. Тактика ведения больных врачом общей практики (семейным врачом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нкологических заболеваний глаза. Тактика врача общей практики (семейного врача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врачебная помощь при неотложных состояниях в офтальмоло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8</w:t>
      </w:r>
      <w:r>
        <w:rPr>
          <w:b/>
          <w:sz w:val="28"/>
          <w:szCs w:val="28"/>
          <w:u w:val="single"/>
        </w:rPr>
        <w:t xml:space="preserve"> Дерматовенерология в общей врачебной практике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жные синдромы. Кожные проявления как проявление (признаки) заболеваний внутренних органов. Изменение кожных покровов лица (периодический дерматит, себорейный дерматит, фоточувствительность, волчаночный синдром)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ение волос (андрогенная алопеция, инфекционное поражение, глистная инвазия)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ый зуд (астеатоз, лекарственный зуд, чесотка, полицитемия, сахарный диабет, тиреотоксикоз, почечная недостаточность, гепатобилиарная патология, беременность, нарушение ме</w:t>
        <w:softHyphen/>
        <w:t xml:space="preserve">таболизма мочевой кислоты)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ногтей. Грибковые поражения кожи ног и рук. Нарушение пигментации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ые изменения в пожилом возрасте (сухость кожи, кератоз, себорейный дерматит)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ально-клеточная карцино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9</w:t>
      </w:r>
      <w:r>
        <w:rPr>
          <w:b/>
          <w:sz w:val="28"/>
          <w:szCs w:val="28"/>
          <w:u w:val="single"/>
        </w:rPr>
        <w:t xml:space="preserve"> Онкология в общей врачебной практик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  новообразования, основные клинические проявления и  клинические  варианты.  Понятия   органоспецифичности злокачественных заболеваний.  Основные лабораторные и инструментальные методы диагностики злокачественных новообразований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неопластические синдро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Функции врача общей практики (семейного врача) по выявлению ранних [клинических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проявлений злокачественных новообразований, диагностические возмож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20</w:t>
      </w:r>
      <w:r>
        <w:rPr>
          <w:b/>
          <w:sz w:val="28"/>
          <w:szCs w:val="28"/>
          <w:u w:val="single"/>
        </w:rPr>
        <w:t xml:space="preserve"> Стоматология в общей врачебной практике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методы исследования слизистой оболочки полости рта, зубов, парадонта, регионарных лимфатических узлов. Профилактические осмотры полости рта как методы ранней ди</w:t>
        <w:softHyphen/>
        <w:t>агностики заболеваний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иес, ранние проявления и возможности предупреждения.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онтоз, основные клинические проявления и способы предупреждения.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тозный стоматит, проявления и лечение. Ортодонтия. Лечебно-диагностическая тактика врача общей практики (семейного врача) при оказании первичной медико-санитарной помощи больным с заболеваниями слизистой оболочки полости рта, зубов, парадонта, регионарных лимфатических узлов.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ервая врачебная помощь при неотложнх состояниях в стомат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рофпатолог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ач-специалист долж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Общие требования к уровню профессионального образования врача общей практики (семейного врача).</w:t>
      </w:r>
    </w:p>
    <w:p>
      <w:pPr>
        <w:pStyle w:val="TextBody"/>
        <w:numPr>
          <w:ilvl w:val="0"/>
          <w:numId w:val="0"/>
        </w:numPr>
        <w:ind w:left="0" w:firstLine="294"/>
        <w:jc w:val="both"/>
        <w:rPr/>
      </w:pPr>
      <w:r>
        <w:rPr>
          <w:szCs w:val="28"/>
        </w:rPr>
        <w:t>Врач общей практики (семейный врач),  завершивший обучение по программе послевузовского профессионального образования в клинической ординатуре  или профессиональную переподготовку на цикле специализации по специальности “Общая врачебная практика (семейная медицина)”, обязан владеть врачебными манипуляциями терапевтического профиля, то есть уметь оказывать квалифицированную терапевтическую помощь взрослым и детям при распространенных заболеваниях внутренних органов, и проводить основные врачебные лечебно-диагностические мероприятия, то есть оказывать им первую врачебную помощь при смежных заболеваниях и неотложных состояниях, а также владеть методами формирования здорового образа жизни семьи и неукоснительно соблюдать требования врачебной этики и медицинской деонтологии при проведении среди населения оздоровительных, профилактических,  лечебно-диагностических и реабилитационных мероприятий в амбулаторно-поликлинических условиях и на дому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Функции врача общей практики.</w:t>
      </w:r>
    </w:p>
    <w:p>
      <w:pPr>
        <w:pStyle w:val="Normal"/>
        <w:ind w:left="48" w:hanging="0"/>
        <w:jc w:val="both"/>
        <w:rPr/>
      </w:pPr>
      <w:r>
        <w:rPr>
          <w:sz w:val="28"/>
        </w:rPr>
        <w:t>В соответствии с задачами врача общей практики и полученным сертификатом врач общей практики  осуществляет: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/>
        <w:t xml:space="preserve"> </w:t>
      </w:r>
      <w:r>
        <w:rPr>
          <w:sz w:val="28"/>
          <w:szCs w:val="28"/>
        </w:rPr>
        <w:t>Проведение санитарно-просветительной работы по воспитанию населения, пропаганде здорового образа жизни, предупреждению развития заболевания;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>
          <w:sz w:val="28"/>
          <w:szCs w:val="28"/>
        </w:rPr>
        <w:t>Осуществление профилактической работы, направленной на выявление ранних и скрытых форм заболевания и факторов риска;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>
          <w:sz w:val="28"/>
          <w:szCs w:val="28"/>
        </w:rPr>
        <w:t>Осуществление динамического наблюдения за состоянием здоровья пациентов с проведением врачебного обследования и необходимых оздоровительных мероприятий;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воевременная диагностика, оказание срочной помощи при неотложных состояниях и острых заболеваниях;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небольничная диагностика распространенных заболеваний;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воевременная госпитализация больных в установленном порядке;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лечебных и реабилитационных мероприятий в объеме, соответствующем требованиям квалификационной характеристики;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>
          <w:sz w:val="28"/>
          <w:szCs w:val="28"/>
        </w:rPr>
        <w:t>Проведение медицинской экспертизы в установленном порядке;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>
          <w:sz w:val="28"/>
          <w:szCs w:val="28"/>
        </w:rPr>
        <w:t>Организация медико-социальной и бытовой помощи совместно с органами социальной защиты и службами милосердия одиноким, престарелым, инвалидам, больным с тяжелыми формами хронических заболеваний;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семье по вопросам:</w:t>
      </w:r>
    </w:p>
    <w:p>
      <w:pPr>
        <w:pStyle w:val="25"/>
        <w:numPr>
          <w:ilvl w:val="0"/>
          <w:numId w:val="12"/>
        </w:numPr>
        <w:tabs>
          <w:tab w:val="clear" w:pos="643"/>
          <w:tab w:val="left" w:pos="1003" w:leader="none"/>
        </w:tabs>
        <w:ind w:left="1080" w:hanging="360"/>
        <w:rPr/>
      </w:pPr>
      <w:r>
        <w:rPr>
          <w:sz w:val="28"/>
          <w:szCs w:val="28"/>
        </w:rPr>
        <w:t>вскармливания, воспитания детей, подготовки их к детским дошкольным учреждениям, школе, профориентации;</w:t>
      </w:r>
    </w:p>
    <w:p>
      <w:pPr>
        <w:pStyle w:val="25"/>
        <w:numPr>
          <w:ilvl w:val="0"/>
          <w:numId w:val="12"/>
        </w:numPr>
        <w:tabs>
          <w:tab w:val="clear" w:pos="643"/>
          <w:tab w:val="left" w:pos="1003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мунопрофилактики;</w:t>
      </w:r>
    </w:p>
    <w:p>
      <w:pPr>
        <w:pStyle w:val="25"/>
        <w:numPr>
          <w:ilvl w:val="0"/>
          <w:numId w:val="12"/>
        </w:numPr>
        <w:tabs>
          <w:tab w:val="clear" w:pos="643"/>
          <w:tab w:val="left" w:pos="1003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ирования семьи, этики, психологии, гигиены, социальных и медико-сексуальных аспектов семейной жизни;</w:t>
      </w:r>
    </w:p>
    <w:p>
      <w:pPr>
        <w:pStyle w:val="25"/>
        <w:numPr>
          <w:ilvl w:val="0"/>
          <w:numId w:val="22"/>
        </w:numPr>
        <w:ind w:left="720" w:hanging="360"/>
        <w:rPr/>
      </w:pPr>
      <w:r>
        <w:rPr>
          <w:sz w:val="28"/>
          <w:szCs w:val="28"/>
        </w:rPr>
        <w:t>Ведение утвержденных форм учетной и отчетной медицинской документации.</w:t>
      </w:r>
    </w:p>
    <w:p>
      <w:pPr>
        <w:pStyle w:val="25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полученной специальности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Общеврачебные знания и умения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Врач общей практики (семейный врач) </w:t>
      </w:r>
      <w:r>
        <w:rPr>
          <w:sz w:val="28"/>
        </w:rPr>
        <w:t>должен знать: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проводить врачебное обследование и оценивать данные физического исследования пациент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составлять план лабораторного, функционального, инструментального методов обследова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давать клиническую оценку результатов анализа крови, мочи, мокроты, желудочного сока, дуоденального содержимого, копрограммы, ликвора; лучевых, электрофизиологических и других распространенных в клинической практике диагностических методов исследова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формулировать в своих заключениях диагностическое решение (клинический или предварительный диагноз) в соответствии с требованиями МКБ 10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владеть принципами и методами профилактики и лечения наиболее распространенных заболеваний, а также реабилитации пациентов.</w:t>
      </w:r>
    </w:p>
    <w:p>
      <w:pPr>
        <w:pStyle w:val="TextBody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Врач общей практики (семейный врач) должен научиться проводить профилактические, диагностические и лечебные мероприятия в объеме квалифицированной терапевтической помощи при лечении распространенных у взрослых и детей заболеваний органов дыхания, кровообращения, пищеварения, печени и желчевыводящих путей, мочевыделительной системы, системы кроветворения, эндокринной системы и нарушения обмена веществ, ревматических болезней. </w:t>
      </w:r>
    </w:p>
    <w:p>
      <w:pPr>
        <w:pStyle w:val="TextBody"/>
        <w:numPr>
          <w:ilvl w:val="0"/>
          <w:numId w:val="0"/>
        </w:numPr>
        <w:ind w:left="0" w:firstLine="851"/>
        <w:jc w:val="both"/>
        <w:rPr/>
      </w:pPr>
      <w:r>
        <w:rPr>
          <w:szCs w:val="28"/>
        </w:rPr>
        <w:t>Он должен научиться выполнять в объеме первой врачебной помощи диагностические, лечебные и профилактические мероприятия при лечении хирургических болезней, болезней женских половых органов и молочной железы, инфекционных болезней, туберкулеза, заболеваний нервной системы, психических заболеваний, кожных и венерических болезней, болезней уха, горла, носа, глазных болезней, профессиональных, стоматологических, аллергических и генет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Врач-профпатолог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1.Провести осмотр и оценить данные физикального обследования паци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2. Составить план лабораторного, инструментального, аппаратного обследования пациента, работающего с вредными факторами производственной среды и трудового процесса, на разных этапах обследования (периодические медицинские осмотры, амбулаторное  обследование в МСЧ или поликлинике, стационарное обследование в  профпатологическом центр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3. Интерпретировать результаты общих и специальных лабораторных, лучевых, функциональных и эндоскопических метод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4. Анализировать и обобщать результаты обследования у других специалистов (невропатолог, отоляринголог, дерматовенеролог, окулист, хирург, уролог, акушер-гинеколог, стоматолог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5. Оказывать экстренную (неотложную) помощь при неотложных состояниях в терапевтической и неврологическ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Специальные знания и уме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 xml:space="preserve">7.1 оказания </w:t>
      </w:r>
      <w:r>
        <w:rPr>
          <w:i/>
          <w:szCs w:val="28"/>
        </w:rPr>
        <w:t>неотложной медицинской помощи в объеме первой врачебной помощи</w:t>
      </w:r>
      <w:r>
        <w:rPr>
          <w:szCs w:val="28"/>
        </w:rPr>
        <w:t xml:space="preserve"> больным на догоспитальном этапе при следующих неотложных состояниях: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к (анафилактический, токсический, травматический, геморрагический, кардиогенный и др.)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орок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пс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кома (гипогликемическая, диабетическая, мозговая, печеночная, почечная, неясной этиологии)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к гортани, ложный круп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к Квинке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, закрытый клапанный пневмоторакс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я легочной артерии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е нарушение ритма и проводимости сердц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ензивный криз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окард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колик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чная колик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кровотечения наружные (артериальное, венозное), внутренние (желудочно-кишечное, носовое, маточное, легочное)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задержка мочи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моз, парафимоз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почечная недостаточнос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печеночная недостаточнос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надпочечниковая недостаточнос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ая черепно-мозговая травма: сотрясение, ушиб, сдавление головного мозг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трый живот”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острые нарушения мозгового кровообраще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к легких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к мозга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орожные состояния, эпилептический статус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делирий, абстинентный синдром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ое возбуждение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приступ глаукомы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термические ожоги, обмороже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поражение электрическим током, молнией, тепловой и солнечный удары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авле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опление, удушение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реотоксический криз;</w:t>
      </w:r>
    </w:p>
    <w:p>
      <w:pPr>
        <w:pStyle w:val="Style12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ломы костей, вывихи, ушибы, раны, растяжения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реакция при острой лучевой болезни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смерть;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запная смерть ребенк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>7.2 Манипуляции первой врачебной помощи общего назначения: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се виды инъекций (по 10 манипуляций подкожных, внутримышечных и внутривенных инъекций);</w:t>
      </w:r>
    </w:p>
    <w:p>
      <w:pPr>
        <w:pStyle w:val="25"/>
        <w:numPr>
          <w:ilvl w:val="0"/>
          <w:numId w:val="17"/>
        </w:numPr>
        <w:ind w:left="720" w:hanging="360"/>
        <w:rPr/>
      </w:pPr>
      <w:r>
        <w:rPr>
          <w:sz w:val="28"/>
          <w:szCs w:val="28"/>
        </w:rPr>
        <w:t>проведение внутрикожных диагностических и аллергологических проб (10 манипуляций);</w:t>
      </w:r>
    </w:p>
    <w:p>
      <w:pPr>
        <w:pStyle w:val="25"/>
        <w:numPr>
          <w:ilvl w:val="0"/>
          <w:numId w:val="17"/>
        </w:numPr>
        <w:ind w:left="720" w:hanging="360"/>
        <w:rPr/>
      </w:pPr>
      <w:r>
        <w:rPr>
          <w:sz w:val="28"/>
          <w:szCs w:val="28"/>
        </w:rPr>
        <w:t xml:space="preserve">определение группы крови,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фактора экспресс-методом, индивидуальной и биологической совместимости крови (2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ение годности крови к переливанию, гемотрансфузия, введение сывороток (1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пельное и струйное переливание лекарств и кровезаменителей (1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нятие и расшифровка ЭКГ (5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становка наружного кровотечения (1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невмотахометрия, спирометрия (2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экспресс-методов глюкометрии (2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нализ крови на гемоглобин, лейкоциты, СОЭ (20 манипуляций);</w:t>
      </w:r>
    </w:p>
    <w:p>
      <w:pPr>
        <w:pStyle w:val="25"/>
        <w:numPr>
          <w:ilvl w:val="0"/>
          <w:numId w:val="17"/>
        </w:numPr>
        <w:ind w:left="720" w:hanging="360"/>
        <w:rPr/>
      </w:pPr>
      <w:r>
        <w:rPr>
          <w:sz w:val="28"/>
          <w:szCs w:val="28"/>
        </w:rPr>
        <w:t>приготовление мазков, материала для цитологического, бактериологического исследования (2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(1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мывание желудка (10 манипуляций);</w:t>
      </w:r>
    </w:p>
    <w:p>
      <w:pPr>
        <w:pStyle w:val="25"/>
        <w:numPr>
          <w:ilvl w:val="0"/>
          <w:numId w:val="1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альцевое исследование прямой кишки и предстательной железы (20 манипуляций).</w:t>
      </w:r>
    </w:p>
    <w:p>
      <w:pPr>
        <w:pStyle w:val="25"/>
        <w:numPr>
          <w:ilvl w:val="0"/>
          <w:numId w:val="17"/>
        </w:numPr>
        <w:rPr/>
      </w:pPr>
      <w:r>
        <w:rPr>
          <w:sz w:val="28"/>
          <w:szCs w:val="28"/>
        </w:rPr>
        <w:t>методы очистки верхних дыхательных путей при аспирации жидкости (10 манипуляций);</w:t>
      </w:r>
    </w:p>
    <w:p>
      <w:pPr>
        <w:pStyle w:val="2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кусственное дыхание “рот в рот”, “рот в нос” (10 манипуляций);</w:t>
      </w:r>
    </w:p>
    <w:p>
      <w:pPr>
        <w:pStyle w:val="2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прямой массаж сердца (10 манипуляций);</w:t>
      </w:r>
    </w:p>
    <w:p>
      <w:pPr>
        <w:pStyle w:val="2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фибрилляция (10 манипуляций);</w:t>
      </w:r>
    </w:p>
    <w:p>
      <w:pPr>
        <w:pStyle w:val="2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ахео- или коникотомия, трахеостомия (5 манипуляций).</w:t>
      </w:r>
    </w:p>
    <w:p>
      <w:pPr>
        <w:pStyle w:val="TextBody"/>
        <w:numPr>
          <w:ilvl w:val="0"/>
          <w:numId w:val="0"/>
        </w:numPr>
        <w:ind w:left="360" w:hanging="0"/>
        <w:jc w:val="both"/>
        <w:rPr/>
      </w:pPr>
      <w:r>
        <w:rPr>
          <w:szCs w:val="28"/>
        </w:rPr>
        <w:t>7.3 проведения совместно с центрами здоровья и социальными работниками следующих организационных мероприятий: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демографического, медико-социального исследования прикрепленного контингента населения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анализа состояния здоровья, демографических и медико-социальных показателей прикрепленного контингента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оздоровительных, профилактических и противоэпидемических мероприятий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ведение пропаганды медицинских знаний, здорового образа жизни, рационального питания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гигиенического обучения и воспитания различных групп населения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мероприятий профилактики злоупотребления алкоголем и наркотиками среди различных групп населения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мероприятий по обоснованию индивидуальных рекомендаций по вопросам вскармливания, воспитания, закаливания, подготовки детей к детским дошкольным учреждениям, школе, профориентации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консультаций по вопросам планирования семьи, этики, психологии семейных отношений, социальных, медико-генетических и медико-сексуальных аспектов семейной жизни, контрацепции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противоэпидемических мероприятий в очаге инфекции; иммунопрофилактики совместно с представителями санитарно-эпидемиологического надзора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ивлечение руководителей учреждений и предприятий, профсоюзных и других общественных организаций, пациентов к активному участию в проведении лечебно-оздоровительных мероприятий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мероприятий по выявлению ранних клинических признаков распространенных заболеваний и факторов риска, оказывая содействие в снижении их влияния на пациента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комплекса диагностических, лечебно-оздоровительных и реабилитационных мероприятий с привлечением, при необходимости, лечебно-профилактических учреждений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диагностики беременности, наблюдение за течением беременности, выявление и лечение экстрагенитальной патологии у беременных, психопрофилактическая подготовка к родам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выявление противопоказаний к беременности и родам, оформление медицинской документации  на прерывание беременности, проведение реабилитации женщин в послеродовом периоде и после прерывания беременности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оказание совместно с органами социального обеспечения и службами милосердия медико-социальной помощи одиноким, престарелым, инвалидам, больным с тяжелыми хроническими заболеваниями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проведение экспертизы временной нетрудоспособности больных, а также нетрудоспособности по уходу за больным ребенком, оформление направления на МСЭК, определение медицинских показаний к трудоустройству, переводу на облегченные условия труда, санаторно-курортное лечение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оказание медико-психологической помощи пациентам с учетом состояния здоровья и возрастных особенностей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/>
      </w:pPr>
      <w:r>
        <w:rPr>
          <w:sz w:val="28"/>
          <w:szCs w:val="28"/>
        </w:rPr>
        <w:t>организация работы медицинской сестры общей практики (семейной медицинской сестры), младшего медицинского персонала, социального работника;</w:t>
      </w:r>
    </w:p>
    <w:p>
      <w:pPr>
        <w:pStyle w:val="25"/>
        <w:numPr>
          <w:ilvl w:val="0"/>
          <w:numId w:val="10"/>
        </w:numPr>
        <w:tabs>
          <w:tab w:val="clear" w:pos="643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своей работы, ведение учетно-отчетной медицинской документации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даментальной медицин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>закономерности функционирования здорового организма и механизмы обеспечения здоровья с позиции теории функциональ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ущность методик исследования различных функций человека для оценки состояния его здоровья, которые широко используются в практической медицин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>основные закономерности общей этиологии (роль причин, условий и реактивности организма в возникновении заболева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патогенеза и морфогенеза, а также основ</w:t>
        <w:softHyphen/>
        <w:t>ные аспекты учения о 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>причины, механизмы развития и проявления типовых патологичес</w:t>
        <w:softHyphen/>
        <w:t>ких процессов, лежащих в основе различ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>этиологию, патогенез и патоморфологию, ведущие проявления и исходы наиболее важных деструктивных, воспалительных, иммунопатологических, опухолевых и других болез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>методологические основы лекарственных и нелекарственных мето</w:t>
        <w:softHyphen/>
        <w:t xml:space="preserve">дов профилактики  и лечения распространенных заболеваний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оценивать и объяснять основные закономерности формирования и регуляции физиологических функций человека в процессе его жизнедеятельности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оценивать и объяснять возрастные особенности организма человека и его функциональных систем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ориентироваться в общих вопросах нозологии, включая этиологию, патогенез и морфогенез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оль типовых патологических процессов в динамике развития различных по этиологии и патогенезу заболеваний - дест</w:t>
        <w:softHyphen/>
        <w:t>руктивных, воспалительных, иммунопатологических, опухолевых и других</w:t>
      </w:r>
      <w:r>
        <w:rPr>
          <w:smallCaps/>
          <w:sz w:val="28"/>
          <w:szCs w:val="28"/>
        </w:rPr>
        <w:t>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использовать теоретические основы лекарственных и нелекарствен</w:t>
        <w:softHyphen/>
        <w:t>ных методов профилактики и лечения распространенных заболеваний у челове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по социальной гигиене и организации здравоохранения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ных актов, регламентирующих реформы управления и финансирования здравоохранения, введение медицинского страхования граждан и реформы организации первичной медицинской помощи по принципу врача общей практики (семейного врача).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врачу общей практики (семейному врачу), его права и обязанности, принципы организации работы в государственных, негосударственных лечебно-профилактических учреждениях и страховых компаниях.</w:t>
      </w:r>
    </w:p>
    <w:p>
      <w:pPr>
        <w:pStyle w:val="PlainTex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лечебно-диагностический процесс и проведение профилактических мероприятий в амбулаторно-поликлинических условиях и на дому при оказании первичной медико-санитарной помощи в объеме, предусмотренном квалификационной характеристикой врача общей практики (семейного врача);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 семьи; проводить экспертизу временной нетрудоспособности больных; соблюдать правила врачебной этики и медицинской деонтологии.</w:t>
      </w:r>
    </w:p>
    <w:p>
      <w:pPr>
        <w:pStyle w:val="PlainTex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практические навыки управления общей врачебной (семейной) практикой: 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трудового договора (контракта) с государственными и негосударственными медицинскими учреждениями, муниципальными органами управления, страховыми медицинскими организациями, заявки для получения лицензии на осуществление вида медицинской деятельности "общая врачебная практика (семейная медицина)";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необходимой документации в аттестационную комиссию на получение квалификационной категории по специальности "врач общей практики (семейный врач)".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вседневной работы общей врачебной (семейной) практики и в условиях экстремальной обстановки при массовом поступлении раненых и больных и оказании первичной медико-санитарной помощи в объеме первой врачебной помощи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 медицине катастроф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организации и задачи службы медицины катастроф и медицинской службы гражданской обороны, их учреждения, формирования, органы управления и осна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тактическую характеристику очагов поражения катастроф различных вид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нципы организации лечебно-эвакуационного обеспечения пораженного населения в чрезвычайных ситуациях (этапность и требования к оказанию медицинской помощи на этапах медицинской эвакуации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ю и объем первой врачебной помощи на медицинском этапе общей врачебной (семейной) практики пострадавшим, поступающим из очага катастроф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способы защиты населения при катастроф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врачебную помощь  в условиях экстремальной обстановки при массовом поступлении раненых и больных из очага катастроф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проводить основные санитарно-гигиенические и противоэпидемические мероприятия в общей врачебной (семейной) практике, работающей в условиях чрезвычайных ситуа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ллективными и индивидуальными средствами защиты;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по медицинской   психологии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ой психологии:</w:t>
      </w:r>
    </w:p>
    <w:p>
      <w:pPr>
        <w:pStyle w:val="PlainText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я понятий "психология", "медицинская психология", “психология больного человека”, “психология стареющего человека”, “психология человека, прекращающего профессиональную деятельность”, “психология одинокого человека”;</w:t>
      </w:r>
    </w:p>
    <w:p>
      <w:pPr>
        <w:pStyle w:val="PlainText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ические свойства личности;</w:t>
      </w:r>
    </w:p>
    <w:p>
      <w:pPr>
        <w:pStyle w:val="PlainText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психических процессов у здорового и больного человека;</w:t>
      </w:r>
    </w:p>
    <w:p>
      <w:pPr>
        <w:pStyle w:val="PlainText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нятия “психогенные болезни”,  роль психических факторов в предупреждении  возникновения и развития заболеваний.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йной психологии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"супружеский союз": выбор партнера, психология психологической совместимости и несовместимости, супружеское соглашение и ожидание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заимоотношений членов семьи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взаимоотношений личности в семье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 процесса воспитания ребенка в семье, социализации в семье (научение, обучение и воспитание в социализации)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емейного взаимоотношения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семьи (фазы, цели, проблемы);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ю влияния родительской семьи на жизнь семьи детей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моций в межличностных отношениях в семье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этиологии и патогенезе психосоматии.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гигиены, психопрофилактики и психотерапии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общие принципы и методы медицинской и семейной психологии при оказании первичной медико-санитарной помощи взрослым и детям в условиях профессиональной деятельности врача общей практики (семейного врача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ербальные и невербальные средства общения в психотерапевтических целях. </w:t>
      </w:r>
    </w:p>
    <w:p>
      <w:pPr>
        <w:pStyle w:val="PlainText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по медицинской  деонтологии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ение понятий "этика", "деонтология", "медицинская деонтология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медицинской деонтолог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-этические нормы поведения медицинского работник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ребования медицинской деонтологии к организации работы врача общей практики (семейного врача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"ятрогенные заболевания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иск возникновения ятрогенных заболеваний у лиц различного возраста, пола, образ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акторы, способствующие возникновению и развитию ятрогенных заболеван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клинического проявления ятрогенных заболеван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ятрогенных заболеваний. </w:t>
      </w:r>
    </w:p>
    <w:p>
      <w:pPr>
        <w:pStyle w:val="FR1"/>
        <w:numPr>
          <w:ilvl w:val="0"/>
          <w:numId w:val="0"/>
        </w:numPr>
        <w:spacing w:lineRule="auto" w:line="240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FR1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240"/>
        <w:ind w:left="360" w:hanging="360"/>
        <w:jc w:val="both"/>
        <w:rPr/>
      </w:pPr>
      <w:r>
        <w:rPr>
          <w:sz w:val="28"/>
          <w:szCs w:val="28"/>
        </w:rPr>
        <w:t>применять правила врачебной этики и нормы медицинской деонтологии при проведении оздоровительных, профилактических и лечебно-диагностических мероприятий во время  оказания первичной медико-санитарной помощи взрослым и детям.</w:t>
      </w:r>
    </w:p>
    <w:p>
      <w:pPr>
        <w:pStyle w:val="PlainText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по медицинской  кибернетике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593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информатики, вычислительной техники, медицинской кибернетики и программирован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5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татистических методов обработки медицинской информац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5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руктуру и функциональные возможности персональных компьютеров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5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сональный компьютер для создания базы данных о пациентах, семьях, нормативных документах и составления статистических отчет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5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, созданными для информационно-справочной поддержки деятельности врача общей практики (семейного врач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по медицинской профилактике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/>
      </w:pPr>
      <w:r>
        <w:rPr>
          <w:sz w:val="28"/>
          <w:szCs w:val="28"/>
        </w:rPr>
        <w:t>определение понятия "здоровье", его структуру и содержание, закономерности формирования здорового образа жизни семь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/>
      </w:pPr>
      <w:r>
        <w:rPr>
          <w:sz w:val="28"/>
          <w:szCs w:val="28"/>
        </w:rPr>
        <w:t>социально-гигиенические и медицинские аспекты алкоголизма, наркоманий, токсикоман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пределения понятий “профилактика”, “медицинская профилактика”, "предболезнь", "болезнь"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возникновения распространенных заболеван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контингентных групп населения по уровню здоровь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к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9" w:leader="none"/>
        </w:tabs>
        <w:ind w:left="426" w:hanging="360"/>
        <w:jc w:val="both"/>
        <w:rPr/>
      </w:pPr>
      <w:r>
        <w:rPr>
          <w:szCs w:val="28"/>
        </w:rPr>
        <w:t>систему физического воспитания и физиологическое нормирование двигательной активности детей, подростков, взрослых и пожилых люд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ационального п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пищевых веществах и энергии для различных групп 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бно-профилактического пит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/>
      </w:pPr>
      <w:r>
        <w:rPr>
          <w:sz w:val="28"/>
          <w:szCs w:val="28"/>
        </w:rPr>
        <w:t>принципы профилактики алкоголизма, табакокурения, наркомании и токсикомании</w:t>
      </w:r>
    </w:p>
    <w:p>
      <w:pPr>
        <w:pStyle w:val="FR1"/>
        <w:numPr>
          <w:ilvl w:val="0"/>
          <w:numId w:val="0"/>
        </w:numPr>
        <w:spacing w:lineRule="auto" w:line="240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FR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/>
        <w:ind w:left="426" w:hanging="360"/>
        <w:jc w:val="both"/>
        <w:rPr/>
      </w:pPr>
      <w:r>
        <w:rPr>
          <w:sz w:val="28"/>
          <w:szCs w:val="28"/>
        </w:rPr>
        <w:t>применять  принципы санологии и профилактической медицины при проведении оздоровительных и профилактических мероприятий во время  оказания первичной медико-санитарной помощи взрослым, детям, подросткам, лицам пожилого и старческ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и оценки физического разви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69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и оценки функционального состояния организ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учения членов семьи принципам здорового образа жизни и отказа от вредных привыче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69" w:leader="none"/>
        </w:tabs>
        <w:ind w:left="426" w:hanging="360"/>
        <w:jc w:val="both"/>
        <w:rPr/>
      </w:pPr>
      <w:r>
        <w:rPr>
          <w:sz w:val="28"/>
          <w:szCs w:val="28"/>
        </w:rPr>
        <w:t>методами физического воспитания детей, подростков, взрослых  и лиц пожилого возраста, дифференцированного применения разнообразных средств и форм физической культуры.</w:t>
      </w:r>
    </w:p>
    <w:p>
      <w:pPr>
        <w:pStyle w:val="PlainText"/>
        <w:numPr>
          <w:ilvl w:val="0"/>
          <w:numId w:val="0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 по применению лекарственных и нелекарственных  методов лечения распространенных заболеваний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ы клинической фармакологии, фармакокинетики и принципы фармакотерапии заболеваний, наиболее часто встречающихся в общей врачебной практике (семейной медицине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нципы диетотерапии, психотерапии, лечебной физкультуры и физиотерапии при лечении распространенных заболеваний у взрослых, детей, подростков и пожилы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основы реанимации и интенсивной терапии: патофизиологию угасания жизненных функций организма, показания к проведению реанимации в амбулаторно-поликлинических условиях и на дому, и условия отказа от не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>медицинские, юридические и социальные аспекты вопроса о прекращении мероприятий по оживлению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с традиционными методами профилактики и лечения (рефлексотерапия, апитерапия, гирудотерапия, фитотерапия, применение морепродуктов, восточной гимнастик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одами лечения альтернативной медицины (неклассическая психотерапия, гомеопатия, экстрасенсорик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ределить показания и противопоказания к назначению лекарственных средств и провести индивидуализированную терапию в объеме квалифицированной терапевтической помощи при распространенных заболеваниях у взрослых и дет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показания и противопоказания к назначению рациональной диеты и провести диетотерапию при наиболее часто встречающихся заболеваниях у взрослых и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показания и противопоказания к применению ЛФК, назначить лечебную гимна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ить эффективность лечебной физкультуры при лечении распространенных заболеваний у детей, подростков, взрослых, лиц пожилого и старческого возраст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назначению физиотерапевтических процедур при распространенных заболеваниях у взрослых и детей и оценить их эффективность при лечении распространенных заболеваний у детей, подростков, взрослых, лиц пожилого и старческого возраст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показания и противопоказания к назначению психотера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ить эффективность психотерапии при лечении распространенных заболеваний у детей, подростков, взрослых, лиц пожилого и старческого возрас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показания и противопоказания к проведению реанимации в амбулаторно-поликлинических условиях и на дом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069" w:leader="none"/>
        </w:tabs>
        <w:ind w:left="360" w:hanging="360"/>
        <w:jc w:val="both"/>
        <w:rPr/>
      </w:pPr>
      <w:r>
        <w:rPr>
          <w:sz w:val="28"/>
          <w:szCs w:val="28"/>
        </w:rPr>
        <w:t>применить неинструментальные и простейшие инструментальные методы восстановления проходимости дыхательных путей и провести непрямой массаж сердца.</w:t>
      </w:r>
    </w:p>
    <w:p>
      <w:pPr>
        <w:pStyle w:val="PlainTex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 по профилактике, диагностике и лечению распространенных внутренних болезней при оказании первичной медико-санитарной помощи взрослим и детям в объеме квалифицированной терапевтической помощи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ории этиологии и патогенеза распространенных заболеваний внутренних 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проявления клиники и течения распространенных заболеваний внутренних органов у взрослых, детей, подростков, лиц пожилого и старческого возраста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 внебольничных условиях оказать квалифицированную терапевтическую помощь взрослым, детям, подросткам, лицам пожилого и старческого возраста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ку часто встречающих заболеваний внутренних 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аннюю диагностику по клиническим синдромам, дифференциальную диагностику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дивидуализированное лечение распространенных заболеваний внутренних органов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испансеризацию, реабилитацию, экспертизу трудоспособности и военно-врачебную экспертизу больных распространенными заболеваниями внутренних органов;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о внебольничных условиях оказать неотложную медицинскую помощь в объеме первой врачебной помощи взрослым, детям, подросткам, лицам пожилого и старческого возраста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тложных состояниях в клинике внутренних болезн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800" w:leader="none"/>
        </w:tabs>
        <w:ind w:left="3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медицинскую помощь в объеме первой врачебной помощи в экстремальных условиях при массовом поступлении больных с заболеваниями (поражениями) внутренних органов.</w:t>
      </w:r>
    </w:p>
    <w:p>
      <w:pPr>
        <w:pStyle w:val="PlainText"/>
        <w:numPr>
          <w:ilvl w:val="0"/>
          <w:numId w:val="0"/>
        </w:numPr>
        <w:ind w:lef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 по профилактике преждевременного старения, диагностике, лечению распространенных заболеваний у лиц пожилого и старческого возраста при оказании им первичной медико-санитарно помощи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й “геронтология” и “гериатрия”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гериатрической служб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болеваемости в пожилом и старческом возра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стар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зменения в организме стареющего человек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 возможности организма при старении, процессы витау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оциально-гигиенические факторы, используемые в профилактике  преждевременного стар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ериатрической клинической фармаколог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рачебного обследования пожилых и старых пациент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го проявления, течения и лечения распространенных заболеваний у лиц пожилого и старческого возра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дико-социальные проблемы стареющего челове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именять знания закономерностей старения, особенностей клиники, диагностики и профилактики распространенных заболеваний у пожилых и старых людей при оказании им первичной медико-санитарной помощи.  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 по профилактике, диагностике и лечению распространенных хирургических  болезней и травм при оказании первичной медико-санитарной помощи взросли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ервичной медико-санитарной помощи населению при хирургических болезнях и травма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временной манифестации клиники и течения часто встречающихся хирургических болезней и травм у взрослых, детей, подростков, лиц пожилого и старческого возраста.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внебольничной диагностики и амбулаторного лечения хирургических болезней и травм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ru-RU"/>
        </w:rPr>
        <w:t>Уметь производить хирургические манипуляции (оперативные вмешательства) первой врачебной помощи: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гностические и лечебные пункции, парацентез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ондирование полостей, свищей (5 манипуляций);</w:t>
      </w:r>
    </w:p>
    <w:p>
      <w:pPr>
        <w:pStyle w:val="25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 xml:space="preserve">инфильтрационную анестезию, проводниковую, футлярную,  вагосимпатические блокады </w:t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( 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ичную хирургическую обработку ран, снятие швов (2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ботку ожоговой поверхности, инфицированных ран (20 манипуляций);</w:t>
      </w:r>
    </w:p>
    <w:p>
      <w:pPr>
        <w:pStyle w:val="25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>наложение мягких повязок (15 манипуляций: по одной на каждую разновидность повязки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правление вывихов (5 манипуляций);</w:t>
      </w:r>
    </w:p>
    <w:p>
      <w:pPr>
        <w:pStyle w:val="25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 xml:space="preserve">транспортную иммобилизацию при переломах костей конечностей, позвоночника </w:t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(муляж - 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даление поверхностно расположенных инородных тел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даление поверхностно расположенных опухолей мягких тканей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скрытие абсцессов, панарициев, флегмон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даление вросшего ногтя (5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ункционную цистостомию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термокоагуляцию (10 манипуляций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иопсию опухолевых образований и лимфатических узлов (5 манипуляций)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существить мероприятия первой врачебной помощи взрослым, детям, подросткам, лицам пожилого и старческого возраста при хирургических болезнях и травмах при оказании первичной медико-санитарной помощ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часто встречающих хирургических заболеваний и трав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нюю диагностику по клиническим синдромам, дифференциальную диагностику распространенных хирургических болезней и травм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у, индивидуализированное лечение в объеме первой врачебной помощи часто встречающихся хирургических заболеваний и травм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ю, реабилитацию, экспертизу трудоспособности и военно-врачебную экспертизу больных хирургическими болезнями и травма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медицинскую помощь (первую врачебную) больным при неотложных состояниях, осложняющих течение хирургических заболеваний и трав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экстренную медицинскую помощь в объеме первой врачебной помощи в экстремальных условиях при массовом поступлении больных хирургического профиля и пораженных при катастрофа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7.13 по акушерству и гинекологии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лужбы акушерства и гинекологии в системе первичной медико-санитарной помощи населению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биологические и социально-психологические факторы, влияющие на планирование семьи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ю беременности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ю, патогенез, клинику ранних и поздних токсикозов беременности,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ханизм род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временной манифестации клиники и течения часто встречающихся гинекологических заболеваний у женщин разного возраста - детей, подростков, взрослых, а также пожилого и старческого возрас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внебольничной диагностики и амбулаторного лечения гинекологических заболеваний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оизводить манипуляции первой врачебной помощи, применяемые в акушерстве и гинекологи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ручное влагалищное и и ректовагинальное исследование (30 манипуляц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беременности (20 исследован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беременной женщины методами функциональной диагностики (30 манипуляц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ционную биопсию эндометрия (10 манипуляц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и лечебное выскабливание слизистой полости матки (20 манипуляц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нутриматочных контрацептивов (20 манипуляц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акушерское обследование, оценку сердцебиения плода (30 исследован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изиологические роды (принятие 10 родов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последа (10 исследован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новорожденного (10 исследований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сихомоторного и физического развития ребенка (10 исследований);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 внебольничных условиях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ннюю диагностику по клиническим синдромам, дифференциальную диагностику,  профилактику, индивидуализированное лечение в объеме первой врачебной помощи часто встречающейся патологии беременности и гинекологически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диспансеризации, реабилитации и экспертизе трудоспособности больных  при патологии беременности и гинекологических  заболевания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экстренную медицинскую помощь в объеме первой врачебной помощи больным при неотложных состояниях в акушерстве и гинек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сультации по вопросам планирования семьи, психологии семейных отношений, социальных, медико-генетических и медико-сексуальных проблем семейной жизни, контрацепции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 по профилактике, диагностике и лечению распространенных детских болезней для оказания первичной медико-санитарной помощи детям и подростка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ые основы охраны материнства и детств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работы врача общей практики (семейного врача) по оказанию лечебно-профилактической помощи детям и подростка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отивопоказания к проведению мероприятий иммунопрофилактики у детей;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ю и патологию новорожденн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вскармливания детей первого года жизн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развития ребенка  в разных возрастных периода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е и физиологические основы воспитания и обучения детей раннего возрас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подросткового возрас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физического воспитания детей и подростк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за развитием и состоянием здоровья ребен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инику распространенных соматических  заболеваний у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соматических заболеваний в подростковом возрасте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армакотерапии наиболее часто встречающихся соматических заболеваний у детей и подростк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спансеризации подростк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к прохождению военной служб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экспертизы трудоспособности по уходу за здоровым и больным ребенком и  военно-медицинской экспертизы призывников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пределения и оценки физического развития детей и подростк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пределения функционального состояния организм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здоровления детей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лечебно-профилактическую помощь беременным и новорожденным, питание и режим беременной и кормящей женщины, здоровых и больных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филактику, внебольничную диагностику ранних отклонений в состоянии здоровья и развития детей и оздоровительные мероприят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больничную диагностику распространенных заболеваний у детей, подростков и плановое лечение в объеме квалифицированной терапевтической помощ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врачебную помощь при редких заболеваниях и неотложных состояниях у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комендации по вопросам вскармливания, воспитания, закаливания, подготовки детей к детским дошкольным учреждениям, школе, профориентац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временной нетрудоспособности больных, а также по уходу за больным ребенко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необходимую медицинскую документацию на призывника для предоставления в призывную военно-врачебную комиссию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медицинскую помощь в объеме первой врачебной помощи в экстремальных условиях работы врача общей практики (семейного врача) при массовом поступлении больных  детей и подростков с заболеваниями и травма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медицинскую документацию по учету и отчету о проведенных оздоровительных, диагностических и лечебно-профилактических мероприятий у закрепленного контингента детей и подростков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 по профилактике, диагностике и лечению распространенных инфекционных  болезней в объеме первой врачебной помощи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эпидемиологию, ранние признаки клинического проявления, принципы профилактики и лечения распространенных инфекционных заболеваний, включая ВИЧ-инфекцию,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боты врача общей практики (семейного врача) при обследовании больных карантинными и особо опасными инфекциями и проведении лечебно-эвакуационных мероприятий при оказании первой врачебной помощи этому контингенту больных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существить в объеме первой врачебной помощи мероприятия первичной медико-санитарной помощи инфекционным больным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, медицинскую сортировку, плановое лечение и госпитализацию больных инфекционными заболев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тивоэпидемические мероприятия в очаге инфекц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реабилитации, диспансерному наблюдению реконвалесцентов и бактерионосител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первой врачебной помощи осуществить мероприятия экстренной медицинской помощи больным при неотложных состояниях, осложняющих течение инфекционных заболеваний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экстремальных условиях, во время массового поступления больных инфекционными заболеваниям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дицинскую сортировку больных инфекционными заболеваниями и оказать им неотложную первую врачебную помощь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арантинные мероприятия в офисе врача общей практики (семейного врача)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 по профилактике, диагностике и лечению туберкулеза в объеме первой врачебной помощи при оказании первичной медико-санитарной помощи взросли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собенности эпидемиологии туберкулез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инические проявления туберкулезной интоксикации у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первичного туберкулезного комплекса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туберкулеза органов дыхания и наиболее часто встречающихся внелегочных форм туберкулеза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линическую оценку результатов туберкулиновых проб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линическую диагностику ранней туберкулезной интоксикации у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линическую диагностику первичного туберкулезного комплекса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диагностику по клиническим синдромам начальные проявления клиники туберкулеза легких и часто встречающейся внелегочной локализации туберкулез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акцинацию и ревакцинации;</w:t>
      </w:r>
    </w:p>
    <w:p>
      <w:pPr>
        <w:pStyle w:val="PlainText"/>
        <w:numPr>
          <w:ilvl w:val="0"/>
          <w:numId w:val="2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ероприятия противоэпидемической профилактики в очаге туберкулезной инфекц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больничных условиях в объеме первой врачебной помощи провести плановые лечебно-профилактические мероприятия, диспансерное наблюдение и экспертизу трудоспособности больных туберкулезо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экстренную первую врачебную помощь при неотложных состояниях, осложняющих течение туберкулеза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 по профилактике, диагностике и лечению распространенных заболеваний нервной системы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у заболеваний нервной систем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проявление распространенных заболеваний периферической нервной системы и головного мозга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заболеваний вегетативной нервной систем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ндромы неотложных состояний в невропат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армакотерапии часто встречающихся заболеваний нервной системы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манипуляции первой врачебной помощи, применяемые в неврологии:</w:t>
      </w:r>
    </w:p>
    <w:p>
      <w:pPr>
        <w:pStyle w:val="25"/>
        <w:numPr>
          <w:ilvl w:val="0"/>
          <w:numId w:val="27"/>
        </w:numPr>
        <w:ind w:left="360" w:hanging="360"/>
        <w:rPr/>
      </w:pPr>
      <w:r>
        <w:rPr>
          <w:sz w:val="28"/>
          <w:szCs w:val="28"/>
        </w:rPr>
        <w:t>исследование моторных качеств (поза, мышечный тонус, контрактура, атрофия мышц)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чувствительности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сследование сухожильных рефлексов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ценка координации движений;</w:t>
      </w:r>
    </w:p>
    <w:p>
      <w:pPr>
        <w:pStyle w:val="25"/>
        <w:numPr>
          <w:ilvl w:val="0"/>
          <w:numId w:val="2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люмбальная пункция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клинического исследования неврологического больного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внебольничной диагностики по клиническим синдромам часто встречающихся заболеваний периферической и центральной нервной системы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клинической диагностики неотложных состояний в невропат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лекарственной терапии в объеме первой врачебной помощи распространенных заболеваний нервной системы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казания неотложной первой врачебной помощи при неотложных состояниях, осложняющих течение заболеваний периферической нервной системы, вегетативной нервной системы и головного мозг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объеме   первой   врачебной помощи провести в амбулаторно-поликлинических условиях и на дому плановое лечение больных распространенными заболеваниями периферической нервной системы, вегетативной нервной системы и головного мозг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при неотложных состояниях, осложняющих течение заболеваний нервной систем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дицинские показания к госпитализации неврологических больн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рганизационные мероприятия по госпитализации больных с заболеваниям периферической нервной системы, вегетативной нервной системы и головного мозг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медицинской реабилитации на постгоспитальном этапе ведения неврологического больного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ых часто встречающимися заболеваниями нервной систем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чрезвычайной ситуации оказать неотложную первую врачебную помощь больным, имеющим заболевания и поражения нервной системы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 по профилактике, диагностике и лечению распространенных психических болезней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основных психопатологических синдромов и пограничных состоя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клинические синдромы наиболее часто встречающихся психических заболева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клинические синдромы алкоголизма, наркомании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синдромы неотложных состояний, осложняющих течение психических заболеваний, алкоголизма, наркомании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клинико-психологического исследования пациен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овременной методики лечения психических заболеваний, алкоголизма, наркоманий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линической психофармакологии и принципы фармакотерапии часто встречающихся психически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казания экстренной первой врачебной помощи при неотложных состояниях, осложняющих течение психических заболеваний, алкоголизма, наркомании и токсикоманий; - современные возможности первичной и вторичной профилактики психических заболева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вичной и вторичной профилактики алкоголизм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филактики алкоголизма, наркомании и токсикоманий в детском и подростковом возрасте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работы врача общей практики (семейного врача) при оказании первой врачебной помощи больным и пораженным, имеющим психические заболевания и эффективно-шоковые реакции при стихийных бедствиях, во время поступления их из очага катастрофы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в объеме первой врачебной помощ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линического исследования психического состояния больн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внебольничной посиндромной диагностики психических заболеваний, алкоголизма, наркомании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клинической диагностики неотложных состояний, осложняющих течение психических заболева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диагностики по клиническим синдромам неотложных состояний, осложняющих течение алкоголизма, наркомании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лекарственной терапии в объеме первой врачебной помощи распространенных психических заболева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казания неотложной первой врачебной помощи при неотложных состояниях, осложняющих течение психических заболеваний, алкоголизма, наркомании и токсикоманий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условиях работы врача общей практики (семейного врача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объеме первой врачебной помощи психосоциальные и психофармакологические методы лечения для планового лечения больных психическими заболеваниями и профилактики психических заболеваний и пограничных состоя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при неотложных состояниях, осложняющих течение психических заболеваний, пограничных состояний, алкоголизма, наркомании и токсиком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дицинские показания к госпитализации больных психическими заболеваниями, алкоголизмом, наркоманией и токсикомани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больных психическими заболеваниями, алкоголизмом, наркоманией и токсикоманией к транспортировке в специализированный стационар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оликлиническую реабилитацию и экспертизу трудоспособности больных психическими заболеваниями, алкоголизмом, наркоманиями и токсиком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чрезвычайной ситуации организовать и провести неотложные мероприятия первой врачебной помощи больным, имеющим психические заболевания и эффективно-шоковые реакции при стихийных бедствиях, во время поступления их из очага катастрофы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 по профилактике, диагностике и лечению распространенных профессиональных заболеваний при оказании первичной медико-санитарной помощи прикрепленному населению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гигиене труда в различных отраслях промышленности и принципы профилактики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медицинского осмотра лиц, подвергающихся воздействию неблагоприятных факторов труд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нней диагностики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рофилактики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терапии профессиональных заболеваний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проведения медицинских осмотров лиц, подвергающихся воздействию неблагоприятных факторов труд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диагностики по клиническим синдромам профессиональных заболеваний и неотложных состояний, осложняющих течение профессиональных болезн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ми организационных и медико-биологических методов профилактики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ольничными методами плановой и неотложной терапии профессиональных заболеваний в объеме первой врачебной помощ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реабилитации больных профессиональными заболеваниями в амбулаторно-поликлинических условия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проведения экспертизы временной нетрудоспособности больных профессиональными заболеваниями и оформления необходимой медицинской документации для направления больного в МСЭК для вынесения заключения о стойкой нетрудоспособности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условиях работы врача общей практики (семейного врача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бъеме первой врачебной помощи мероприятия профилактики и планового лечения часто встречающихся профессиональ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медицинскую помощь при неотложных состояниях больным с профессиональной патологи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дицинскую реабилитацию и экспертизу трудоспособности больных профессиональными заболев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больным профессиональными заболеваниями в экстремальных условиях работы общей врачебной (семейной) практики и массовом поступлении больных из очага катастрофы, провести медицинскую сортировку больных и пораженных, подготовить их к эвакуации в специализированные стационары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 по профилактике, диагностике и лечению распространенных болезней уха, горла, носа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клинические синдромы распространенных у взрослых и детей заболеваний уха, горла и носа, придаточных пазух нос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ндромы наиболее часто встречающихся травматических повреждений ЛОР-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ндромы неотложных состояний при патологии ЛОР-органов;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рачебного и инструментального обследования ЛОР-органов в условиях работы врача общей практики (семейного врача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внебольничной диагностики по клиническим синдромам распространенных заболеваний и травм ЛОР-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ми методами лечения заболеваний, травм и ожогов ЛОР-органов в объеме первой врачебной помощ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роизводить манипуляции первой врачебной помощи, применяемые в оториноларингол гии:</w:t>
      </w:r>
    </w:p>
    <w:p>
      <w:pPr>
        <w:pStyle w:val="25"/>
        <w:numPr>
          <w:ilvl w:val="0"/>
          <w:numId w:val="16"/>
        </w:numPr>
        <w:rPr/>
      </w:pPr>
      <w:r>
        <w:rPr>
          <w:sz w:val="28"/>
          <w:szCs w:val="28"/>
        </w:rPr>
        <w:t>передняя и задняя риноскопия, фарингоскопия, ларингоскопия, отоскопия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тановка носового кровотечения (передняя и задняя тампонады носа)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рацентез барабанной перепонки, тимпанопункция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проходимости слуховой трубы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ондирование и промывание лакун миндалин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ю гайморовой полости,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верхних дыхательных путей, аспирацию жидкости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крытие паратонзиллярного абсцесса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ведение лекарств в гортань и бронхи гортанным шприцем и через носовой катетер;</w:t>
      </w:r>
    </w:p>
    <w:p>
      <w:pPr>
        <w:pStyle w:val="2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удиометрия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условиях работы врача общей практики (семейного врача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бъеме первой врачебной помощи плановое лечение консервативными методами часто встречающихся заболеваний уха, горла, носа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больным детям и взрослым при неотложных состояниях, осложняющих течение заболеваний, травм и ожогов ЛОР-органов;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 экстремальных условиях работы офиса (отделения) общей врачебной практики (семейной медицины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, провести медицинскую сортировку раненых и больных с патологией ЛОР-органов при массовом поступлении их из очага катастроф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аненых и больных с патологией ЛОР-органов к транспортировке в специализированные лечебные учреждения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 по профилактике, диагностике и лечению распространенных глазных болезней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изиологии зрения, зрительные функции и клинические проявления их наруше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рефракции глаз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следования детей и подростков при назначении оптической коррекции аметроп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емиотику заболеваний глаз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распространенных у взрослых и детей воспалительных заболеваний органов глаза, роговицы и хрустали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знаки глаукомы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клинические признаки доброкачественных и злокачественных опухолей глаз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синдромы неотложных состояний в офтальмологии (острый приступ глаукомы, травмы, раны, ожоги, отморожения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линической (посиндромной) диагностики распространенных у взрослых и детей заболеваний глаз и неотложных состояний в офтальмологии в условиях работы врача общей практики (семейного врача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пособы местного применения лекарственных средств в офтальм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работы врача общей практики (семейного врача) при оказании неотложной первой врачебной помощи при неотложных состояниях в офтальмолог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оизводить диагностические, лечебные, профилактические мероприятия и манипуляции первой врачебной помощи, применяемые в офтальмологи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исследование глаз (собирать анамнез, осматривать и пальпировать глаза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ереднего отдела глаза методом бокового освещен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глубоких сред методом проходящего све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на область слезного мешоч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ую (посиндромную) диагностику распространенных у взрослых и детей заболеваний глаз и неотложных состояний в офтальм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лазного дна: прямую и обратную офтальмоскопию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троты зрения, цветового зрен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еская коррекция зрения с помощью пробных очковых линз при миопии, гиперметропии, пресбиоп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нутриглазного давлен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слезных канальце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применение лекарственных средств при лечении глазных болезней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 экстремальных условиях работы офиса (отделения) общей врачебной (семейной) практик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при неотложных состояниях, осложняющих течение заболеваний глаз (острый приступ глаукомы и др.), травм, ран, ожогов органов зрения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дицинскую сортировку и подготовить к эвакуации в специализированные стационары больных с травматическими повреждениями глаз при массовом поступлении их из очага катастрофы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 по профилактике, диагностике и лечению распространенных кожных и венерических болезней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физиологии кож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имптоматологию заболеваний кож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заболеваний кожи, часто встречающихся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линической (посиндромной) диагностики заболеваний кожи и слизистых оболочек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лечения заболеваний кож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и патогенезе сифилис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собенности клиники сифилиса и клинического проявления парасифилитически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агностики и лечения сифилис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сифилис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и патогенезе гоноре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го проявления гонореи у мужчин, женщин, девочек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агностики, профилактики и лечения гоноре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и патогенезе негонорейных заболеваний мочеполовых 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клинического проявления негонорейных заболеваний мочеполовых органов у мужчин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клиники негонорейных заболеваний мочеполовых органов у женщин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линической (посиндромной) диагностики негонорейных заболеваний мочеполовых 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 негонорейны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диагностической и лечебно-профилактической тактики врача общей практики (семейного врача) при выявлении больного кожным заболевание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диагностической и лечебно-профилактической тактики врача общей практики (семейного врача) при выявлении больного венерическим заболеванием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бследования больных кожными заболев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клинического исследования кожи дерматологических больных (гратаж, пальпация, диаскопия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внебольничной посиндромной диагностики дерматовенерологических болезн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наружного применения лекарственных средств, наиболее часто применяемых для лечения кожных болезн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навыками наружного применения лекарственных средств, применяемых в косметологии для ухода за кожей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амбулаторно-поликлинических условиях работы врача общей практики (семейного врача)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объеме первой врачебной помощи лечение и профилактику дерматовенерологических заболе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дицинскую реабилитацию и экспертизу трудоспособности больных кожными и венерическими заболев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экстренную первую врачебную помощь при неотложных состояниях, осложняющих течение кожных и венерических болезней у взрослых и детей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 по профилактике, диагностике и лечению распространенных онкологических болезней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опухолей и механизмах канцерогенез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генетике, цитогенетике, иммунологии опухол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оспецифичности злокачественных новообразо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чения о предраке, определение понятия "предрак"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 морфологические понятия предра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оновых процессов в формировании предра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облигатный" и "факультативный" предрак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предрака и ее особенности при поверхностных формах предрака, при предраковых заболеваниях внутренних орган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наиболее распространенных злокачественных новообразо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"паранеопластический синдром"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проявление наиболее часто встречающихся паранеопластических синдром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ранней диагностики злокачественных новообразований по клиническим синдромам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основных методов лабораторной и инструментальной диагностики злокачественных новообразований и принципы клинической оценки результатов этих исследовани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ринципах профилактики и лечения злокачественных опухол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рача общей практики (семейного врача) в профилактике и ранней диагностике злокачественных опухолей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 условиях работы врача общей практики (семейного врача) провести в объеме первой врачебной помощ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злокачественных новообразований у взрослых и де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(посиндромную) диагностику предрак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диагностику наиболее распространенных злокачественных новообразований по ранним клиническим синдромам (приступообразный кашель по ночам у злостного курильщика, дисфагия, синдром малых признаков и др.)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у больного клинических признаков предрака организовать и провести дифференциальную диагностику с привлечением консультанта на предмет верификации диагноза и определения лечебной тактики при амбулаторном лечении или показаний к госпитализац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у больного клинических признаков злокачественного новообразования организовать и провести дифференциальную диагностику с привлечением консультанта на предмет верификации диагноза и определения лечебной тактик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дицинскую реабилитацию и экспертизу трудоспособности больных злокачественными новообразованиям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экстренную первую врачебную помощь при неотложных состояниях, осложняющих течение злокачественных новообразований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3 по профилактике, диагностике и лечению распространенных стоматологических заболеваний при оказании первичной медико-санитарной помощи взрослым и детям: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этиологии и патогенезе кариеса зубов, заболеваниях пародонта и слизистой оболочки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распространенных заболеваний зубов, пародонта и слизистой оболочки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рофилактике, диагностике и лечении аномалий развития и деформации зубов, зубных рядов и челюстей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методы исследования, применяемые в терапевтической стоматологи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кариеса зубов, заболеваний пародонта, слизистой оболочки полости рта;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врачебного осмотра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врачебного обследования зуб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клинического обследования пародон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клинического обследования слизистой оболочки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клинического обследования регионарных лимфатических узлов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клинической (посиндромной) диагностики кариеса зубов, распространенных заболеваний пародонта и слизистой оболочки полости рта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в объеме первой врачебной помощи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зрослых и детей гигиене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кариеса зубов, заболеваний пародонта и слизистой оболочки полости рта, часто встречающихся у детей и взрослых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органов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лечение распространенных заболеваний органов полости рта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тложную первую врачебную помощь при неотложных состояниях в стоматологии и травмах челюстно-лицевой области.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 экстремальных условиях работы офиса (отделения) общей врачебной (семейной) практики  при массовом поступлении больных из очага катастрофы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роприятия неотложной первой врачебной помощи больным при травмах челюстно-лицевой области;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дицинскую сортировку и подготовить к эвакуации в специализированные стационары больных, имеющих травматические повреждения челюстно-лицев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Клинические рекомендации для практических врачей, основанные на доказательной медицине. Пер. с англ. / Гл. ред. </w:t>
      </w:r>
      <w:r>
        <w:rPr>
          <w:i/>
          <w:sz w:val="28"/>
          <w:szCs w:val="28"/>
        </w:rPr>
        <w:t xml:space="preserve">И.Н. Денисов, Ю.Л. Шевченко, В.И. Кулаков, Р.М. Хаитов. -  </w:t>
      </w:r>
      <w:r>
        <w:rPr>
          <w:sz w:val="28"/>
          <w:szCs w:val="28"/>
        </w:rPr>
        <w:t xml:space="preserve">М.: ГЭОТАР-Медиа, 2003. -  1242 с.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Общая врачебная практика (семейная медицина): Практическое руководство </w:t>
      </w:r>
      <w:r>
        <w:rPr>
          <w:i/>
          <w:sz w:val="28"/>
          <w:szCs w:val="28"/>
        </w:rPr>
        <w:t>/ И.Н. Денисов, Б.Л. Мовшович.</w:t>
      </w:r>
      <w:r>
        <w:rPr>
          <w:sz w:val="28"/>
          <w:szCs w:val="28"/>
        </w:rPr>
        <w:t xml:space="preserve"> – М..: ГОУ ВУНМЦ, 2005. – 1000 с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Общая врачебная практика по Джону Нобелю // Под ред. </w:t>
      </w:r>
      <w:r>
        <w:rPr>
          <w:i/>
          <w:sz w:val="28"/>
          <w:szCs w:val="28"/>
        </w:rPr>
        <w:t xml:space="preserve">Дж. Нобеля </w:t>
      </w:r>
      <w:r>
        <w:rPr>
          <w:sz w:val="28"/>
          <w:szCs w:val="28"/>
        </w:rPr>
        <w:t>при участ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. Грина </w:t>
      </w:r>
      <w:r>
        <w:rPr>
          <w:sz w:val="28"/>
          <w:szCs w:val="28"/>
        </w:rPr>
        <w:t>и  др; Пер.с анг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д ред</w:t>
      </w:r>
      <w:r>
        <w:rPr>
          <w:i/>
          <w:sz w:val="28"/>
          <w:szCs w:val="28"/>
        </w:rPr>
        <w:t>. Е.Р. Тимофеевой, Н.А.Федоровой.</w:t>
      </w:r>
      <w:r>
        <w:rPr>
          <w:sz w:val="28"/>
          <w:szCs w:val="28"/>
        </w:rPr>
        <w:t xml:space="preserve"> – М., Практика, 2005. – 17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Абдулкадыров К.М</w:t>
      </w:r>
      <w:r>
        <w:rPr>
          <w:sz w:val="28"/>
          <w:szCs w:val="28"/>
        </w:rPr>
        <w:t>. Клиническая гематология: справочник. – СПб.: Питер, 2006. – 448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Дерюгин М.В., Бойцов С.А</w:t>
      </w:r>
      <w:r>
        <w:rPr>
          <w:sz w:val="28"/>
          <w:szCs w:val="28"/>
        </w:rPr>
        <w:t>. Хронические миокардиты. – СПб., ЭЛБИ-СПб, 2005. – 288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Дегтярева И.И.</w:t>
      </w:r>
      <w:r>
        <w:rPr>
          <w:sz w:val="28"/>
          <w:szCs w:val="28"/>
        </w:rPr>
        <w:t xml:space="preserve"> Клиническая гастроэнтерология (Руководство для врачей). – М., МИА, 2004. – 616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Дедов И.И., Мельниченко Г.А., Фадеев В.В.</w:t>
      </w:r>
      <w:r>
        <w:rPr>
          <w:sz w:val="28"/>
          <w:szCs w:val="28"/>
        </w:rPr>
        <w:t xml:space="preserve"> Эндокринология. – М.: ГЭОТАР-Медиа, 2007. – 432 с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Ивашкин В.Т., Султанов В.К.</w:t>
      </w:r>
      <w:r>
        <w:rPr>
          <w:sz w:val="28"/>
          <w:szCs w:val="28"/>
        </w:rPr>
        <w:t xml:space="preserve"> Болезни суставов (Руководство для врачей). – М.: Литтерра, 2005. – 544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Кардиология. Клинические рекомендации / Под ред. </w:t>
      </w:r>
      <w:r>
        <w:rPr>
          <w:i/>
          <w:sz w:val="28"/>
          <w:szCs w:val="28"/>
        </w:rPr>
        <w:t>Ю.Н. Беленкова, Р.Г. Оганова</w:t>
      </w:r>
      <w:r>
        <w:rPr>
          <w:sz w:val="28"/>
          <w:szCs w:val="28"/>
        </w:rPr>
        <w:t>. – М.: ГЭОТАР-Медиа, 2007. – 640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линические рекомендации в форме справочника. Учебное пособие. / Под ред</w:t>
      </w:r>
      <w:r>
        <w:rPr>
          <w:i/>
          <w:sz w:val="28"/>
          <w:szCs w:val="28"/>
        </w:rPr>
        <w:t xml:space="preserve">. И.Н. Денисова, Ю.Л. Шевченко.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.: ГЭОТАР-Медиа, 2004. -  1181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Клинические рекомендации и стандарты ведения больных: Для врачей (фельдшеров), оказывающих дополнительную бесплатную медицинскую помощь отдельным категориям граждан, имеющим право на полную государственную социальную помощь. / Ред. совет: </w:t>
      </w:r>
      <w:r>
        <w:rPr>
          <w:i/>
          <w:sz w:val="28"/>
          <w:szCs w:val="28"/>
        </w:rPr>
        <w:t>А.А. Баранов</w:t>
      </w:r>
      <w:r>
        <w:rPr>
          <w:sz w:val="28"/>
          <w:szCs w:val="28"/>
        </w:rPr>
        <w:t xml:space="preserve"> и др.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М.: ГЭОТАР-Медиа, 2006. -  900 с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Неотложная кардиология // Под ред. </w:t>
      </w:r>
      <w:r>
        <w:rPr>
          <w:i/>
          <w:sz w:val="28"/>
          <w:szCs w:val="28"/>
        </w:rPr>
        <w:t>А.Л. Сыркина</w:t>
      </w:r>
      <w:r>
        <w:rPr>
          <w:sz w:val="28"/>
          <w:szCs w:val="28"/>
        </w:rPr>
        <w:t xml:space="preserve">. – М., МИА, 2004. – 520 с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 Практическое руководство: Учебное пособие / Ю.И. Гринштейн, М.М. Петрова, В.В. Кусаев и др. – Ростов-на Дону, «Феникс», 2006. – 176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Остеопороз: диагностика, профилактика и лечение. / Под. ред. </w:t>
      </w:r>
      <w:r>
        <w:rPr>
          <w:i/>
          <w:sz w:val="28"/>
          <w:szCs w:val="28"/>
        </w:rPr>
        <w:t xml:space="preserve">Л.И. Беневоленской, О.М. Лесняк. </w:t>
      </w:r>
      <w:r>
        <w:rPr>
          <w:sz w:val="28"/>
          <w:szCs w:val="28"/>
        </w:rPr>
        <w:t xml:space="preserve">– М.: ГЭОТАР-Медиа, 2006. -  171 с.  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аразитозы в практике врача-педиатра и аллерголога-иммунолога: Учебное пособие. /Под ред. академика РАМН, проф. </w:t>
      </w:r>
      <w:r>
        <w:rPr>
          <w:i/>
          <w:sz w:val="28"/>
          <w:szCs w:val="28"/>
        </w:rPr>
        <w:t>В.И. Петрова</w:t>
      </w:r>
      <w:r>
        <w:rPr>
          <w:sz w:val="28"/>
          <w:szCs w:val="28"/>
        </w:rPr>
        <w:t>. – Волгоградское научное издательство, 2006. -  80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едиатрия. Клинические рекомендации. / Под ред. </w:t>
      </w:r>
      <w:r>
        <w:rPr>
          <w:i/>
          <w:sz w:val="28"/>
          <w:szCs w:val="28"/>
        </w:rPr>
        <w:t>А.А. Баранова</w:t>
      </w:r>
      <w:r>
        <w:rPr>
          <w:sz w:val="28"/>
          <w:szCs w:val="28"/>
        </w:rPr>
        <w:t xml:space="preserve">. -  М.: ГЭОТАР-Медиа, 2006. -  258 с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рофессиональные болезни. Полный справочник. /Под ред. проф., чл.-корр. РАЕ и РЭА  </w:t>
      </w:r>
      <w:r>
        <w:rPr>
          <w:i/>
          <w:sz w:val="28"/>
          <w:szCs w:val="28"/>
        </w:rPr>
        <w:t>Ю.Ю. Елисеева</w:t>
      </w:r>
      <w:r>
        <w:rPr>
          <w:sz w:val="28"/>
          <w:szCs w:val="28"/>
        </w:rPr>
        <w:t>. – М.: Эксмо, 2006. -  608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ульмонология / Под ред. </w:t>
      </w:r>
      <w:r>
        <w:rPr>
          <w:i/>
          <w:sz w:val="28"/>
          <w:szCs w:val="28"/>
        </w:rPr>
        <w:t>А.Г. Чучалина</w:t>
      </w:r>
      <w:r>
        <w:rPr>
          <w:sz w:val="28"/>
          <w:szCs w:val="28"/>
        </w:rPr>
        <w:t xml:space="preserve">. -  М.: ГЭОТАР-Медиа, 2005. -  226 с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фармакотерапия заболеваний эндокринной системы и нарушений обмена веществ / Под общ. ред. И.И. Дедова, Г.А. Мельниченко. – М.: Литтерра, 2006. – 1080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циональная фармакотерапия сердечно-сосудистых заболеваний / Под общ. ред. Е.И.Чазова, Ю.Н. Беленкова. – М.: Литтерра, 2005. – 972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евматология / Под. ред. </w:t>
      </w:r>
      <w:r>
        <w:rPr>
          <w:i/>
          <w:sz w:val="28"/>
          <w:szCs w:val="28"/>
        </w:rPr>
        <w:t>Е.Л. Насонова</w:t>
      </w:r>
      <w:r>
        <w:rPr>
          <w:sz w:val="28"/>
          <w:szCs w:val="28"/>
        </w:rPr>
        <w:t xml:space="preserve">. – М.: ГЭОТАР-Медиа, 2006. -  267 с.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Родионов А.Н.</w:t>
      </w:r>
      <w:r>
        <w:rPr>
          <w:sz w:val="28"/>
          <w:szCs w:val="28"/>
        </w:rPr>
        <w:t xml:space="preserve"> Справочник по кожным и венерическим заболеваниям. – СПб.: Питер, 2005. – 464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Ройтберг Г.Е., Струтынский А.В.</w:t>
      </w:r>
      <w:r>
        <w:rPr>
          <w:sz w:val="28"/>
          <w:szCs w:val="28"/>
        </w:rPr>
        <w:t xml:space="preserve"> Внутренние болезни. Сердечно-сосудистая система. – М., Бином, 2003. – 856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Ройтберг Г.Е., Струтынский А.В.</w:t>
      </w:r>
      <w:r>
        <w:rPr>
          <w:sz w:val="28"/>
          <w:szCs w:val="28"/>
        </w:rPr>
        <w:t xml:space="preserve"> Внутренние болезни. Система органов дыхания. – М., Бином, 2005. – 464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Ройтберг Г.Е., Струтынский А.В.</w:t>
      </w:r>
      <w:r>
        <w:rPr>
          <w:sz w:val="28"/>
          <w:szCs w:val="28"/>
        </w:rPr>
        <w:t xml:space="preserve"> Внутренние болезни. Система органов пищеварения. – М., МЕДпресс-информ, 2007. – 560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Романцов М.Г., Малый В.П.</w:t>
      </w:r>
      <w:r>
        <w:rPr>
          <w:sz w:val="28"/>
          <w:szCs w:val="28"/>
        </w:rPr>
        <w:t xml:space="preserve"> Грипп: Пособие для врачей. – СПб-Харьков, 2007. – 108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оссийский терапевтический справочник. / Под. ред. </w:t>
      </w:r>
      <w:r>
        <w:rPr>
          <w:i/>
          <w:sz w:val="28"/>
          <w:szCs w:val="28"/>
        </w:rPr>
        <w:t>А.Г. Чучалина</w:t>
      </w:r>
      <w:r>
        <w:rPr>
          <w:sz w:val="28"/>
          <w:szCs w:val="28"/>
        </w:rPr>
        <w:t xml:space="preserve">. – М.: ГЭОТАР-Медиа, 2005. -  266 с.  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уководство по амбулаторно-поликлинической педиатрии: Учебное пособие для врачей-педиатров, оказывающих первичную медико-социальную помощь. / Под ред. </w:t>
      </w:r>
      <w:r>
        <w:rPr>
          <w:i/>
          <w:sz w:val="28"/>
          <w:szCs w:val="28"/>
        </w:rPr>
        <w:t>А.А. Баранова</w:t>
      </w:r>
      <w:r>
        <w:rPr>
          <w:sz w:val="28"/>
          <w:szCs w:val="28"/>
        </w:rPr>
        <w:t>. М.: ГЭОТАР-Медиа, 2006. -  592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уководство по клиническому обследованию больного: для врачей, оказывающих первичную медико-социальную помощь. Пер. с англ. / Ред. </w:t>
      </w:r>
      <w:r>
        <w:rPr>
          <w:i/>
          <w:sz w:val="28"/>
          <w:szCs w:val="28"/>
        </w:rPr>
        <w:t>А.А. Баранов, И.Н. Денисов, В.Т. Ивашкин, Н.А. Мухин</w:t>
      </w:r>
      <w:r>
        <w:rPr>
          <w:sz w:val="28"/>
          <w:szCs w:val="28"/>
        </w:rPr>
        <w:t xml:space="preserve">. – М.: ГЭОТАР-Медиа, 2006. -  628 с.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уководство по первичной медико-санитарной помощи. / Гл. ред. </w:t>
      </w:r>
      <w:r>
        <w:rPr>
          <w:i/>
          <w:sz w:val="28"/>
          <w:szCs w:val="28"/>
        </w:rPr>
        <w:t>А.А. Баранов, И.Н. Денисов, А.Г. Чучалин</w:t>
      </w:r>
      <w:r>
        <w:rPr>
          <w:sz w:val="28"/>
          <w:szCs w:val="28"/>
        </w:rPr>
        <w:t>. – М.: ГЭОТАР-Медиа, 2006. -  1541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Руководство по рациональному использованию лекарственных средств: Учебное пособие для врачей, оказывающих первичную медико-санитарную помощь. / Гл. ред. </w:t>
      </w:r>
      <w:r>
        <w:rPr>
          <w:i/>
          <w:sz w:val="28"/>
          <w:szCs w:val="28"/>
        </w:rPr>
        <w:t>А.Г. Чучалин, Ю.Б. Белоусов, Р.У. Хабринов, Л.Е. Зиганьшина</w:t>
      </w:r>
      <w:r>
        <w:rPr>
          <w:sz w:val="28"/>
          <w:szCs w:val="28"/>
        </w:rPr>
        <w:t>. – М.: ГЭОТАР-Медиа, 2006. -  330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Уроки тиреоидологии // Под ред. </w:t>
      </w:r>
      <w:r>
        <w:rPr>
          <w:i/>
          <w:sz w:val="28"/>
          <w:szCs w:val="28"/>
        </w:rPr>
        <w:t>М.В. Велдановой</w:t>
      </w:r>
      <w:r>
        <w:rPr>
          <w:sz w:val="28"/>
          <w:szCs w:val="28"/>
        </w:rPr>
        <w:t>. – Петрозаводск, ИнтелТек, 2005. – 542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>Учайкин В.Ф</w:t>
      </w:r>
      <w:r>
        <w:rPr>
          <w:sz w:val="28"/>
          <w:szCs w:val="28"/>
        </w:rPr>
        <w:t xml:space="preserve">. Неотложные состояния в педиатрии: практическое руководство. – М.: ГЭОТАР-Медиа, 2005. – 256 с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Штрибель Х.В. </w:t>
      </w:r>
      <w:r>
        <w:rPr>
          <w:sz w:val="28"/>
          <w:szCs w:val="28"/>
        </w:rPr>
        <w:t>Терапия хронической боли: практическое руководство. Пе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нем.</w:t>
      </w:r>
      <w:r>
        <w:rPr>
          <w:i/>
          <w:sz w:val="28"/>
          <w:szCs w:val="28"/>
        </w:rPr>
        <w:t xml:space="preserve"> Н.А. Осиповой </w:t>
      </w:r>
      <w:r>
        <w:rPr>
          <w:sz w:val="28"/>
          <w:szCs w:val="28"/>
        </w:rPr>
        <w:t>и др</w:t>
      </w:r>
      <w:r>
        <w:rPr>
          <w:i/>
          <w:sz w:val="28"/>
          <w:szCs w:val="28"/>
        </w:rPr>
        <w:t xml:space="preserve">. – </w:t>
      </w:r>
      <w:r>
        <w:rPr>
          <w:sz w:val="28"/>
          <w:szCs w:val="28"/>
        </w:rPr>
        <w:t>М.: ГЭОТАР-Медиа, 2005. – 304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 Клинические рекомендации / Под ред. И.И. Дедова, Г.А. Мельниченко. – М.: ГЭОТАР-Медиа, 2007. – 304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Юридические основы деятельности врача. Медицинское право: Учебное пособие в схемах и определениях. / Под ред. </w:t>
      </w:r>
      <w:r>
        <w:rPr>
          <w:i/>
          <w:sz w:val="28"/>
          <w:szCs w:val="28"/>
        </w:rPr>
        <w:t>Ю.Д.Сергеева</w:t>
      </w:r>
      <w:r>
        <w:rPr>
          <w:sz w:val="28"/>
          <w:szCs w:val="28"/>
        </w:rPr>
        <w:t>. – М.: ГЭОТАР-Медиа, 2006. – 2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643"/>
        </w:tabs>
        <w:ind w:left="1646" w:hanging="64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28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211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439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9"/>
      </w:numPr>
      <w:tabs>
        <w:tab w:val="clear" w:pos="708"/>
        <w:tab w:val="left" w:pos="643" w:leader="none"/>
      </w:tabs>
      <w:ind w:left="1363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9:00Z</dcterms:created>
  <dc:creator>1</dc:creator>
  <dc:description/>
  <cp:keywords/>
  <dc:language>en-US</dc:language>
  <cp:lastModifiedBy>kovaleva</cp:lastModifiedBy>
  <cp:lastPrinted>2002-01-01T02:15:00Z</cp:lastPrinted>
  <dcterms:modified xsi:type="dcterms:W3CDTF">2002-01-15T03:57:00Z</dcterms:modified>
  <cp:revision>105</cp:revision>
  <dc:subject/>
  <dc:title>Министерство здравоохранения Российской Федерации</dc:title>
</cp:coreProperties>
</file>