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/>
        <w:t>ФЕДЕРАЛЬНОЕ АГЕНТСТВО ПО ЗДРАВООХРАНЕНИЮ И СОЦИАЛЬНОМУ РАЗВИТИЮ</w:t>
      </w:r>
    </w:p>
    <w:p>
      <w:pPr>
        <w:pStyle w:val="Heading"/>
        <w:spacing w:before="0" w:after="0"/>
        <w:ind w:left="0" w:hanging="0"/>
        <w:rPr/>
      </w:pPr>
      <w:r>
        <w:rPr/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М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адемик РАМ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В.И.П</w:t>
      </w:r>
      <w:r>
        <w:rPr>
          <w:caps/>
          <w:sz w:val="28"/>
          <w:szCs w:val="28"/>
        </w:rPr>
        <w:t>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6”июн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вузовской профессион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ордин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040122.02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Гема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: 34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 5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25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ы: 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ент, к.м.н. Т.Ф.Девятченк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с., к.м.н. К.Д.Капл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08 г.</w:t>
      </w:r>
    </w:p>
    <w:p>
      <w:pPr>
        <w:pStyle w:val="33"/>
        <w:rPr/>
      </w:pPr>
      <w:r>
        <w:rPr>
          <w:rFonts w:cs="Times New Roman" w:ascii="Times New Roman" w:hAnsi="Times New Roman"/>
          <w:sz w:val="28"/>
        </w:rPr>
        <w:t xml:space="preserve">Учебная программа составлена на основании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  040122.02 «Гематология» </w:t>
      </w:r>
      <w:r>
        <w:rPr>
          <w:rFonts w:cs="Times New Roman" w:ascii="Times New Roman" w:hAnsi="Times New Roman"/>
          <w:sz w:val="28"/>
          <w:shd w:fill="FFFFFF" w:val="clear"/>
        </w:rPr>
        <w:t>(ФППО ММА им. И.М.Сеченова, Москва, 2001</w:t>
      </w:r>
      <w:r>
        <w:rPr>
          <w:rFonts w:cs="Times New Roman" w:ascii="Times New Roman" w:hAnsi="Times New Roman"/>
          <w:sz w:val="28"/>
        </w:rPr>
        <w:t xml:space="preserve"> год)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Учебная программа обсуждена на заседании кафедры онкологии ВолГМУ протокол №10 от ма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онколо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н.,профессор   Р.А.Хвас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тверждена УМК факультета послевузовского профессионального образования ВолГМУ от «06» июня 2008 г., протокол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ослеву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оц.н., доцент   М.Д.Ковалев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4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линической ординатуре по специальности «Гематолог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ЦЕЛИ И ЗАДАЧИ </w:t>
      </w:r>
      <w:r>
        <w:rPr>
          <w:b/>
          <w:bCs/>
          <w:caps/>
          <w:sz w:val="28"/>
          <w:szCs w:val="28"/>
        </w:rPr>
        <w:t>подготов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/>
      </w:pPr>
      <w:r>
        <w:rPr>
          <w:sz w:val="28"/>
        </w:rPr>
        <w:t>В настоящее время в связи с постоянно развивающейся медицинской наукой, открытием новых, ранее неизвестных болезней, уточнением этиологии и патогенеза ряда заболеваний, разработкой новых успешных методов и схем лечения ранее нередко неизлечимых страданий, синтезом и производством новых лекарственных препаратов, необходимо постоянное внедрение этих достижений в медицинскую практику с целью улучшения качества медицинского обслуживания пациентов с заболеваниями системы крови.</w:t>
      </w:r>
    </w:p>
    <w:p>
      <w:pPr>
        <w:pStyle w:val="Style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изнано необходимым постоянное послевузовское обучение врачей гематологов.</w:t>
      </w:r>
    </w:p>
    <w:p>
      <w:pPr>
        <w:pStyle w:val="Style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бучения в клинической ординатуре является подготовка высококвалифицированного специалиста с уровнем подготовки, соответствующей сертификату специалиста врача-гематолога.</w:t>
      </w:r>
    </w:p>
    <w:p>
      <w:pPr>
        <w:pStyle w:val="33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учения в клинической ординатуре:</w:t>
      </w:r>
    </w:p>
    <w:p>
      <w:pPr>
        <w:pStyle w:val="Style6"/>
        <w:numPr>
          <w:ilvl w:val="0"/>
          <w:numId w:val="2"/>
        </w:numPr>
        <w:suppressAutoHyphens w:val="false"/>
        <w:autoSpaceDE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теоретических знаний по специальности</w:t>
      </w:r>
    </w:p>
    <w:p>
      <w:pPr>
        <w:pStyle w:val="Style6"/>
        <w:numPr>
          <w:ilvl w:val="0"/>
          <w:numId w:val="2"/>
        </w:numPr>
        <w:suppressAutoHyphens w:val="false"/>
        <w:autoSpaceDE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</w:t>
      </w:r>
    </w:p>
    <w:p>
      <w:pPr>
        <w:pStyle w:val="Style6"/>
        <w:numPr>
          <w:ilvl w:val="0"/>
          <w:numId w:val="2"/>
        </w:numPr>
        <w:suppressAutoHyphens w:val="false"/>
        <w:autoSpaceDE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временными методами обследования и диагностики больных</w:t>
      </w:r>
    </w:p>
    <w:p>
      <w:pPr>
        <w:pStyle w:val="Style6"/>
        <w:numPr>
          <w:ilvl w:val="0"/>
          <w:numId w:val="2"/>
        </w:numPr>
        <w:suppressAutoHyphens w:val="false"/>
        <w:autoSpaceDE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временными методами лечения гематологических больных</w:t>
      </w:r>
    </w:p>
    <w:p>
      <w:pPr>
        <w:pStyle w:val="Style6"/>
        <w:numPr>
          <w:ilvl w:val="0"/>
          <w:numId w:val="2"/>
        </w:numPr>
        <w:suppressAutoHyphens w:val="false"/>
        <w:autoSpaceDE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теоретических и практических знаний и навыков по смежным дисциплинам</w:t>
      </w:r>
    </w:p>
    <w:p>
      <w:pPr>
        <w:pStyle w:val="Style6"/>
        <w:numPr>
          <w:ilvl w:val="0"/>
          <w:numId w:val="2"/>
        </w:numPr>
        <w:suppressAutoHyphens w:val="false"/>
        <w:autoSpaceDE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е изучение узких вопросов по специальности и смежным дисциплинам</w:t>
      </w:r>
    </w:p>
    <w:p>
      <w:pPr>
        <w:pStyle w:val="Style6"/>
        <w:numPr>
          <w:ilvl w:val="0"/>
          <w:numId w:val="2"/>
        </w:numPr>
        <w:suppressAutoHyphens w:val="false"/>
        <w:autoSpaceDE w:val="tru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элементов научно-исследовательской работы по специаль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ДИСЦИПЛИНЫ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Клиническая ординатура -</w:t>
      </w:r>
      <w:r>
        <w:rPr>
          <w:sz w:val="28"/>
        </w:rPr>
        <w:t xml:space="preserve"> очная форма обучения - 2 года, 3456 часов (96 недель) Обучение в клинической ординатуре включает в себя два разде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профессиональную подготовку - 90% </w:t>
      </w:r>
      <w:r>
        <w:rPr>
          <w:sz w:val="28"/>
        </w:rPr>
        <w:t>(86 недель - 3096 часов)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- элективы - 10%</w:t>
      </w:r>
      <w:r>
        <w:rPr>
          <w:sz w:val="28"/>
        </w:rPr>
        <w:t xml:space="preserve"> (10 недель - 360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Профессиональная подготовка</w:t>
      </w:r>
      <w:r>
        <w:rPr>
          <w:sz w:val="28"/>
        </w:rPr>
        <w:t xml:space="preserve"> предусматривает теоретическую и клиническую подготовку. </w:t>
      </w:r>
      <w:r>
        <w:rPr>
          <w:b/>
          <w:sz w:val="28"/>
          <w:szCs w:val="28"/>
        </w:rPr>
        <w:t xml:space="preserve">Элективы </w:t>
      </w:r>
      <w:r>
        <w:rPr>
          <w:sz w:val="28"/>
          <w:szCs w:val="28"/>
        </w:rPr>
        <w:t xml:space="preserve">составляют   10% всего учебного времени и должны быть направлены на более углубленную подготовку по специальности, ее отдельным разделам или смежным дисциплинам.  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оретическая часть подготовки занимает не менее 5%</w:t>
      </w:r>
      <w:r>
        <w:rPr>
          <w:sz w:val="28"/>
        </w:rPr>
        <w:t xml:space="preserve"> от времени обучения, т.е. 4 недели, </w:t>
      </w:r>
      <w:r>
        <w:rPr>
          <w:sz w:val="28"/>
          <w:szCs w:val="28"/>
        </w:rPr>
        <w:t>и включать в себя теоретическую подготовку по специальности, экономике здравоохранения и страховой медицины, вопросы управления здравоохранением, ведению медицинской документации и т. д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офессиональная подготовка </w:t>
      </w:r>
      <w:r>
        <w:rPr>
          <w:sz w:val="28"/>
        </w:rPr>
        <w:t xml:space="preserve"> осуществляется в соответствии с программой, включающей в себя 10 модулей, а также подготовку по смежным специальностям, фундаментальным дисциплинам и состоит из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готовки в условиях стационара, при этом подготовка по смежным дисциплинам составляет 5% (4 недели - 144 часа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готовки в поликлинике (8 недель - 288 часов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ундаментальной подготовки по специальности - 7% (7 недель - 252 часа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готовки по общественному здоровью и здравоохранению - 3% (3 недели - 108 часов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ным методом подготовки клинического ординатора является </w:t>
      </w:r>
      <w:r>
        <w:rPr>
          <w:b/>
          <w:sz w:val="28"/>
        </w:rPr>
        <w:t>лечебно-диагностическая работа</w:t>
      </w:r>
      <w:r>
        <w:rPr>
          <w:sz w:val="28"/>
        </w:rPr>
        <w:t xml:space="preserve"> под постоянным контролем и при участии преподав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ормы обучения: практическая работа в отделениях больницы и в поликлинике, участие в клинических обходах доцентов и профессоров, в научно-практических конференциях, практические занятия с ассистентами и доцентами кафедры, лекции, семинары, анализ клинического материала (клинические разработки), написание рефератов по предложенным тема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линические ординаторы ведут ежедневно от 5 до 10 больных, в зависимости от профиля отделения, выполняя 50% врачебной нагрузки, дежурят два раза в месяц. Ежедневная работа клинического ординатора ведется под непосредственным руководством ассистента кафед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оцессе обучения клинические ординаторы ведут учет  и анализ проводимой работы (дневник ординатора). Преподавателем кафедры осуществляется постоянный контроль работы клинических ординаторов во время разбора больных и обходов, путем решения ситуационных задач, проведения тестового контроля по разделам программы, собеседования, анализа написанных рефер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окончанию работы в каждом отделении клинические ординаторы сдают зачет и получают характеристику доцента или ассистента отд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нце первого года обучения проводится годовая аттестация, на которой ординатор отчитывается о своей работе и решается вопрос о дальнейшем обучении в ординатур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окончанию клинической ординатуры проводится аттестационный экзамен, включающий в себя три этапа: письменный раздел - тестирование, оценка практических навыков и устный ответ. На основании аттестационного экзамена оценивается уровень знаний  ординатора, и при положительном </w:t>
      </w:r>
      <w:r>
        <w:rPr>
          <w:sz w:val="28"/>
          <w:szCs w:val="28"/>
        </w:rPr>
        <w:t xml:space="preserve">результате вручается </w:t>
      </w:r>
      <w:r>
        <w:rPr>
          <w:b/>
          <w:sz w:val="28"/>
          <w:szCs w:val="28"/>
        </w:rPr>
        <w:t xml:space="preserve">сертификат специалиста-гематолога, </w:t>
      </w:r>
      <w:r>
        <w:rPr>
          <w:sz w:val="28"/>
          <w:szCs w:val="28"/>
        </w:rPr>
        <w:t>который является допуском к самостоятель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8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Учебный план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Style8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послевузовского профессионального образования </w:t>
      </w:r>
    </w:p>
    <w:p>
      <w:pPr>
        <w:pStyle w:val="Style8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по специальности – код - 040122.02 «Гематология» </w:t>
      </w:r>
    </w:p>
    <w:p>
      <w:pPr>
        <w:pStyle w:val="Style8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(клиническая ординатура)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8"/>
        </w:rPr>
      </w:pPr>
      <w:r>
        <w:rPr>
          <w:rFonts w:cs="Times New Roman"/>
          <w:b/>
          <w:i w:val="false"/>
          <w:caps/>
          <w:sz w:val="24"/>
          <w:szCs w:val="28"/>
        </w:rPr>
      </w:r>
    </w:p>
    <w:p>
      <w:pPr>
        <w:pStyle w:val="Normal"/>
        <w:jc w:val="both"/>
        <w:rPr/>
      </w:pPr>
      <w:r>
        <w:rPr/>
        <w:t>Срок обучения 3456 часов; 96 нед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300"/>
        <w:gridCol w:w="1440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ебных часов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-лин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ессиональ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</w:tr>
      <w:tr>
        <w:trPr>
          <w:trHeight w:val="19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подготовка по гематологии, в том числе по смежным специальностям:</w:t>
            </w:r>
          </w:p>
          <w:p>
            <w:pPr>
              <w:pStyle w:val="Normal"/>
              <w:rPr/>
            </w:pPr>
            <w:r>
              <w:rPr/>
              <w:t xml:space="preserve">Трансфузиология </w:t>
            </w:r>
          </w:p>
          <w:p>
            <w:pPr>
              <w:pStyle w:val="Normal"/>
              <w:rPr/>
            </w:pPr>
            <w:r>
              <w:rPr/>
              <w:t>Иммунология </w:t>
            </w:r>
          </w:p>
          <w:p>
            <w:pPr>
              <w:pStyle w:val="Normal"/>
              <w:rPr/>
            </w:pPr>
            <w:r>
              <w:rPr/>
              <w:t xml:space="preserve">Онкология </w:t>
            </w:r>
          </w:p>
          <w:p>
            <w:pPr>
              <w:pStyle w:val="Normal"/>
              <w:rPr/>
            </w:pPr>
            <w:r>
              <w:rPr/>
              <w:t>Терапия</w:t>
            </w:r>
          </w:p>
          <w:p>
            <w:pPr>
              <w:pStyle w:val="Normal"/>
              <w:rPr/>
            </w:pPr>
            <w:r>
              <w:rPr/>
              <w:t>Поликлин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1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ая анат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атологическая физ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ат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здравоохранения и страховая медиц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аспекты предоставления платных мед. услуг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татистика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</w:tbl>
    <w:p>
      <w:pPr>
        <w:pStyle w:val="Style8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й ординатуры по специальности «Гематолог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1080"/>
        <w:gridCol w:w="1080"/>
        <w:gridCol w:w="1080"/>
        <w:gridCol w:w="90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ессиона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иническая подготовка по ге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гематологиче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клинической гематологии и методы обследования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бласт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и, метгемоглобинемии и порфи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и патология системы гемост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рессии кроветв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лечения больных с патологией системы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с гематологическими забол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состояния в ге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заболеваний системы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е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смежным специальнос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уз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3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ая анат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2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ая физ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3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дравоохранения и страховая медиц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аспекты предоставления медицинских платных услуг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ая статистика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</w:tbl>
    <w:p>
      <w:pPr>
        <w:pStyle w:val="11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>Учебная программа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1</w:t>
      </w:r>
    </w:p>
    <w:p>
      <w:pPr>
        <w:pStyle w:val="3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ОЦИАЛЬНОЙ ГИГИЕНЫ И ОРГАНИЗАЦИИ ЛЕЧЕБНО-ПРОФИЛАКТИЧЕСКОЙ СЛУЖБЫ, ГЕМАТОЛОГИЧЕСКОЙ ПОМОЩИ В РОССИЙСКОЙ ФЕДЕРАЦИИ</w:t>
      </w:r>
    </w:p>
    <w:p>
      <w:pPr>
        <w:pStyle w:val="TextBody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Теоретические основы социальной гигиены и организации здравоохранения в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гигиена как на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м и среда, биосоциальные аспекты здоровья и болезни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ье человека как социальная ценность и обществе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здравоохранения в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я здравоохранения в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руководящие документы правительства в области охраны здоровья и перспективы развития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стояния здоровья страны и задачи здравоохра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лечебно-профилактической гематологической помощи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мбулаторно-поликлинической гематологиче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пути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ечения гематологических больных и амбулаторно-поликлинически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ематологической стационар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пути развития, перспек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и интеграция гематологической стационарной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работе поликлиники и стацио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организации работы главного специа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управление служ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ад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учно-практической работы специалистов гематологического профи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анитарной статистики в гематологическ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санитарной статис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татис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поликлиник Анализ деятельности стацион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станций и отделений переливания кр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тивоэпидемическая работа в лечебно-профилактически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и противоэпидемически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защиты здоровья медицинского персонала, работающего с кровью (работа в перчатках, вакцинация и т д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этики, деонтологии медицинской психологии в гемат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рачебной этики и деонтолог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 содержани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медицинская этика"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едицинская деонтология" 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 медицинской этики и деонтологии как основы взаимоотношений врача и б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ебная тайна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отношения в медицинском коллективе (врач и коллеги, врач и медицинский персонал)</w:t>
      </w:r>
    </w:p>
    <w:p>
      <w:pPr>
        <w:pStyle w:val="Normal"/>
        <w:jc w:val="both"/>
        <w:rPr/>
      </w:pPr>
      <w:r>
        <w:rPr>
          <w:sz w:val="28"/>
          <w:szCs w:val="28"/>
        </w:rPr>
        <w:t>Деонтологические аспекты деятельности врача-гематолога при проведении интенсивной терапии, реани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е согласие гематологического пациента на л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ческие комитеты как форма принятия ответственных жизненно важных решений</w:t>
      </w:r>
    </w:p>
    <w:p>
      <w:pPr>
        <w:pStyle w:val="Normal"/>
        <w:jc w:val="both"/>
        <w:rPr/>
      </w:pPr>
      <w:r>
        <w:rPr>
          <w:sz w:val="28"/>
          <w:szCs w:val="28"/>
        </w:rPr>
        <w:t>Проблемы "терминальных больных" (принятие решения и продолжении куративной терапии; проблема эвтаназии и т д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ой психологии в гемат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Сложности диагностики гематологических заболеваний  Обилие соматических и других "масок" патологии системы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оценка личностных особенностей и душевного состояния гематологических б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коррекция депрессивных и ипохондрических состояний у гематологических б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 гематологических па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гигиенические проблемы врачей-гематологов и персонала гематологических отде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рудов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ертизы трудоспособности в подразделениях гематологическ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документы, удостоверяющие временную нетрудоспособность и общие правила их выдачи и за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кспертизы временной нетрудоспособности в подразделениях гематологиче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и порядок направления больных на ВТЭК и взаимосвязь учреждений здравоохранения и ВТЭ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циальной медицинской реабилитации гематологических бо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организации гематологической помощи насе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гематологической помощи населению в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оказания гематологической помощи населению в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течественных ученых в создании и организации гематологической помощи в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и смертность or болезней системы кр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реждений гематологической помощи в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гематологической помощи в ст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ринципы организации, основные функции и задачи гематологическ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ринципы организации и содержания работы гематологическ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гематологического профиля Финансирование гематологически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организация последипломного обучения врачей в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организационно-функциональная структура системы последипломного образования в РФ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дипломное обучение врачей на центральных и местных базах, аттестация и переаттестация врач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медицинского страх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Ф "О медицинском страховании граждан в РФ" и механизмы его реализаци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раховой медицин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страховани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инципы медицинского страхования в современных условиях.</w:t>
      </w:r>
    </w:p>
    <w:p>
      <w:pPr>
        <w:pStyle w:val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УРС </w:t>
      </w:r>
      <w:r>
        <w:rPr>
          <w:rFonts w:cs="Times New Roman" w:ascii="Times New Roman" w:hAnsi="Times New Roman"/>
          <w:szCs w:val="28"/>
          <w:lang w:val="en-US" w:eastAsia="en-US"/>
        </w:rPr>
        <w:t>2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ОСНОВЫ КЛИНИЧЕСКОЙ ГЕМАТОЛОГИИ И МЕТОДЫ ОБСЛЕДОВАНИЯ БО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е о клетке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троение клетки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Клеточные мембран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Ядро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Цитоплазма (цитоскелет, органоиды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ки (митотический цик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теория кроветво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кроветворения Воробьева  Черткова  Номенклатура и классификация кл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стволовых клеток Класс полипотентных клеток-предшественниц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унипотентных клеток-предшественниц миелопоэ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морфологически распознаваемых кл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мбоцитопоэ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ии развития мегакариоцитов и тромбоц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итропоэ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ии развития эритрокариоц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улоцитопоэ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ии развития гранулоц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мфопоэ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ция кроветво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ция полипотентных клеток-предшествен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ция эритропоэ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ция тромбоцитопоэ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ция миелопоэ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уляция лимфопоэ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гуляции клеточного состава периферической кр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функция органов кроветво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костного мозг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точное представительство (клетки стромы и кроветворной паренхимы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троение и функции лимфоидных орган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имус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Лимфатические узл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лезенк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кроветворе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ивирование тканей в гемат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ногенное культивирование гемопоэтичсских клеток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мальныс клетки-предшественницы, формирующие колонии фибробластов в культур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емопоэз в длительных культура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окомпетентная система и механизмы иммун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теория иммун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Неспецифические факторы иммунной защиты (фагоциты, фибронектин, Р-селектин,  компоненты комплемента, интерферон, лизоцим и др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псонинах и их роли в фагоцитарных реак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муноглобулины (биосинтез, строение, функция)</w:t>
      </w:r>
    </w:p>
    <w:p>
      <w:pPr>
        <w:pStyle w:val="Normal"/>
        <w:jc w:val="both"/>
        <w:rPr/>
      </w:pPr>
      <w:r>
        <w:rPr>
          <w:sz w:val="28"/>
          <w:szCs w:val="28"/>
        </w:rPr>
        <w:t>Фибронектины (биосинтез, строение,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племента(пути активации, биологическая значимость)</w:t>
      </w:r>
    </w:p>
    <w:p>
      <w:pPr>
        <w:pStyle w:val="Normal"/>
        <w:jc w:val="both"/>
        <w:rPr/>
      </w:pPr>
      <w:r>
        <w:rPr>
          <w:sz w:val="28"/>
          <w:szCs w:val="28"/>
        </w:rPr>
        <w:t>Т- и В-лимфоциты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плацдарм специфического иммунитета  Строение, функция, этапы развития Т и В-лимфоц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леток к иммунном от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льный иммун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и аутоиммуноагрессия</w:t>
      </w:r>
    </w:p>
    <w:p>
      <w:pPr>
        <w:pStyle w:val="Normal"/>
        <w:jc w:val="both"/>
        <w:rPr/>
      </w:pPr>
      <w:r>
        <w:rPr>
          <w:sz w:val="28"/>
          <w:szCs w:val="28"/>
        </w:rPr>
        <w:t>Наследственные и приобретенные иммунодефиц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тоиммунные заболевания в гемат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холи иммунокомпетентной сис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ка в гемат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генетики и медицинской ген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тика заболеваний системы крови Соматические мутации Причины и механизмы мутации генов Понятие об онкоге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соматических мутаций в патогенезе гемобластозов и анем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омалии хромосом и их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изменения хромосом и онкоген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заболевания системы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мофилии, болезнь Виллебр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мбоцитопа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сфероцит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рментопатология эритроц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моглобин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сс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ый гемохромат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нсптроп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тромбофи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генетического и цитогенетического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тогенетика в гемат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тогснстика лейк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тогенетика гсматосар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ко-генетическое консультирование в гемат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профилактики и лечения наследственных заболеваний системы кр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емиотика заболеваний органов кроветворения и клинические методы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ая часть истории болезни и ее значение в диагностике болезней системы кр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место ж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и профессиональные вред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мнез (заболевания, жиз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стояние б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смо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аска кожных покровов и слизист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ыпания, лейкемиды, расче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ожно-жировая клетча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ки, инфильтраты, уплот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мфатическии аппа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ферические лимфоузлы (величина, консистенция, плотность, локализация и др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ез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по Курл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ист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ный скелет и суст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стей и суста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куссия и аускуль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выпота в плевральных полос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сердца (разм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скультация: тоны сердца, шумовая симпто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жение миокарда у гематологических б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рганических и функциональных изменений сер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льс и артериальное д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пищева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овые ощущения, нарушение глотания (при железодсфицитных анеми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отр языка и слизистой полости рта (глосс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пация брюшной полости П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пация: консистенция, болезненность, края, размеры по Курл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шечник Пальпация кише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зненность при пальпации, инфильт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 пле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скультативное исследование перистальтики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 стула (консистенция, примеси, кровоте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цевое исследование прямой кишки (геморрой, опухо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чеполовая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Мочеиспускание (частота, болезненность, никту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аска мочи (гематурия, гемоглобинурия и др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урические 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пация п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вая 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чные, их характер, количество, регулярность, продолжительность, беременность, роды, або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некологический осмо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но-мозговые нер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атологических рефлек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йролецкемия (при лейкоз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аговая неврологическая симпто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методы ис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Исследование мочи (общий анализ, гемосидерин и др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о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мог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итроцитов и ретикулоц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йкоцитов и форм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мбоцитов</w:t>
      </w:r>
    </w:p>
    <w:p>
      <w:pPr>
        <w:pStyle w:val="FR2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кр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а г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ие методы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ая микроскоп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зоконтрастная микрос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ирующая электронная микроскоп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микроскопи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сследование пунктатов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мфоу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ез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органов (почек, легких, мягких тканей и др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холевы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ного моз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стологические методы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ного мозга (трепанобиоп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мфоузлов и селез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холевых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тогенетические методы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ьный кариотип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тогенетика лейк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цитогенетических исследований в изучении этиологии и патогенеза лейк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охимические и цитогенетические методы 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трых и хронических лейкоза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 гематосаркома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иохимические методы исследования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следование белков сыворотки и моч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ерментологические исследования эритроцит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железа сыворотки крови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Свободный гемоглобин плазм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а Хем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розная проб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р крови и моч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робы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робы почек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мунохимические и иммуноморфологические  методы исследова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ы, определяющие механизмы гсмолиза эритроцит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а Кумбса и агрсгатгемагглютинационная проба (проба Идельсона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Эритроцитометр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отическая резистен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отная эритрограмм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 крови и резус-принадлежност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бор крови для гемотрансфузип по желатин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мембранных гликопротеинов тромбоцитов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исследований при наследственных тромбоцитопатия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мунологические методы исследования аутоантител к тромбоцитам (радиоиммунный, </w:t>
      </w:r>
      <w:r>
        <w:rPr>
          <w:sz w:val="28"/>
          <w:szCs w:val="28"/>
          <w:lang w:val="en-US"/>
        </w:rPr>
        <w:t>ELISA</w:t>
      </w:r>
      <w:r>
        <w:rPr>
          <w:sz w:val="28"/>
          <w:szCs w:val="28"/>
        </w:rPr>
        <w:t xml:space="preserve"> и др 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методы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ие методы исследова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oc</w:t>
      </w:r>
      <w:r>
        <w:rPr>
          <w:sz w:val="28"/>
          <w:szCs w:val="28"/>
        </w:rPr>
        <w:t>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ом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ая диагностика в гемат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ологические методы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ы циркулирующих эритроц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должительности жизни эритроцитов и места их секве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крытых желудочно-кишечных кровоте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тенсивности эритропоэ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должительности жизни тромбоци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ие всасывания витами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сасывания же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интиграфия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интиграфия селез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интиграфия костного мозга и к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дыхательные пр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Г и ФКГ</w:t>
      </w:r>
    </w:p>
    <w:p>
      <w:pPr>
        <w:pStyle w:val="11"/>
        <w:rPr/>
      </w:pPr>
      <w:r>
        <w:rPr>
          <w:rFonts w:cs="Times New Roman" w:ascii="Times New Roman" w:hAnsi="Times New Roman"/>
        </w:rPr>
        <w:t>КУРС</w:t>
      </w:r>
      <w:r>
        <w:rPr>
          <w:rFonts w:cs="Times New Roman" w:ascii="Times New Roman" w:hAnsi="Times New Roman"/>
          <w:lang w:val="en-US" w:eastAsia="en-US"/>
        </w:rPr>
        <w:t xml:space="preserve"> 3</w:t>
      </w:r>
    </w:p>
    <w:p>
      <w:pPr>
        <w:pStyle w:val="33"/>
        <w:rPr/>
      </w:pPr>
      <w:r>
        <w:rPr>
          <w:rFonts w:cs="Times New Roman" w:ascii="Times New Roman" w:hAnsi="Times New Roman"/>
          <w:lang w:val="en-US" w:eastAsia="en-US"/>
        </w:rPr>
        <w:t>Г</w:t>
      </w:r>
      <w:r>
        <w:rPr>
          <w:rFonts w:cs="Times New Roman" w:ascii="Times New Roman" w:hAnsi="Times New Roman"/>
        </w:rPr>
        <w:t>ЕМОБЛАСТО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й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догенные, наследственные факторы в развитии лейкозов</w:t>
      </w:r>
    </w:p>
    <w:p>
      <w:pPr>
        <w:pStyle w:val="Normal"/>
        <w:rPr/>
      </w:pPr>
      <w:r>
        <w:rPr>
          <w:sz w:val="28"/>
          <w:szCs w:val="28"/>
        </w:rPr>
        <w:t>Роль ионизирующей радиации, химических мутагенов и вирусов в развитии лейк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овая теория патогенеза лейк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холевая прогрессия при лейкозах</w:t>
      </w:r>
    </w:p>
    <w:p>
      <w:pPr>
        <w:pStyle w:val="Normal"/>
        <w:rPr/>
      </w:pPr>
      <w:r>
        <w:rPr>
          <w:sz w:val="28"/>
          <w:szCs w:val="28"/>
        </w:rPr>
        <w:t>Патогенез клинических проявлений лейкозов (изменения хромосом, активация клеточных онкогенов, лейкозная инфильтрация и д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лейк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лей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мор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лимфобластные лей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-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охимические методы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мунологическая классиф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нелимфобластные лей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-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охимичсские методы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огенетические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остномозговые поражения при острых лейко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йролеик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кемический орх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кемиды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ильтрация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ильтрация д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ильтрация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кемический пневмон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терапии острых лейк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ре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рецид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остатические препараты и их комбинации, применяемые для лечения острых лейк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 острого лимфобластного и недифференцируемого лейк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острых нелимфобластных лейк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нейролейкемии при острых лейко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нейролейк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апия некоторых форм острого нелимфобластного лей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миелоцитарный лейкоз (М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миеломонобластный лейкоз (М4)</w:t>
      </w:r>
    </w:p>
    <w:p>
      <w:pPr>
        <w:pStyle w:val="Normal"/>
        <w:rPr/>
      </w:pPr>
      <w:r>
        <w:rPr>
          <w:sz w:val="28"/>
          <w:szCs w:val="28"/>
        </w:rPr>
        <w:t>Острый монобластный лейкоз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эритромиелоз (М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апия острого лимфобластного лейкоза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остатическая терапия первично-резистентных форм и рецидивов острых лейк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вопросы терапевтической тактики при проведении полихимиотерапии острых лейкозов</w:t>
      </w:r>
    </w:p>
    <w:p>
      <w:pPr>
        <w:pStyle w:val="Normal"/>
        <w:rPr/>
      </w:pPr>
      <w:r>
        <w:rPr>
          <w:sz w:val="28"/>
          <w:szCs w:val="28"/>
        </w:rPr>
        <w:t>Осложнения цитостатической терапии острых лейкозов</w:t>
      </w:r>
    </w:p>
    <w:p>
      <w:pPr>
        <w:pStyle w:val="Normal"/>
        <w:rPr/>
      </w:pPr>
      <w:r>
        <w:rPr>
          <w:sz w:val="28"/>
          <w:szCs w:val="28"/>
        </w:rPr>
        <w:t>Лечение осложнений цитостатическ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ная гем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ьная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лантация кост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малопроцентный лейкоз (миелодиспластический синд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ракторная анемия с избытком бластов</w:t>
      </w:r>
    </w:p>
    <w:p>
      <w:pPr>
        <w:pStyle w:val="Normal"/>
        <w:rPr/>
      </w:pPr>
      <w:r>
        <w:rPr>
          <w:sz w:val="28"/>
          <w:szCs w:val="28"/>
        </w:rPr>
        <w:t xml:space="preserve">Рефракторная анемия с избытком бластов в стадии транс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ичные острые нелимфобластные лей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ический миелолей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морфология и стадии течения хронического миелолей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огенетические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развернутой стадии хронического миелолей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развернутой стадии хронического миелолейкоза (цитостатики, альфаинтерферон, трансплантация костного мозга и д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альная стадия хронического миелолейкоза (клиника, диагностика, ле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кие формы хронического миелолей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ический миелолейкоз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хронического миелолейкоза без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'-</w:t>
      </w:r>
      <w:r>
        <w:rPr>
          <w:sz w:val="28"/>
          <w:szCs w:val="28"/>
          <w:lang w:val="en-US"/>
        </w:rPr>
        <w:t>xpoMocoM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ический моноцитарный лейкоз</w:t>
      </w:r>
    </w:p>
    <w:p>
      <w:pPr>
        <w:pStyle w:val="Normal"/>
        <w:rPr/>
      </w:pPr>
      <w:r>
        <w:rPr>
          <w:sz w:val="28"/>
          <w:szCs w:val="28"/>
        </w:rPr>
        <w:t>Определение, патоморфология, клиника, диагностика,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итремия</w:t>
      </w:r>
    </w:p>
    <w:p>
      <w:pPr>
        <w:pStyle w:val="Normal"/>
        <w:rPr/>
      </w:pPr>
      <w:r>
        <w:rPr>
          <w:sz w:val="28"/>
          <w:szCs w:val="28"/>
        </w:rPr>
        <w:t>Определение, патоморфология, клиника, диагностика,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ленкемическин миелоз (миелофиброз, остеомиелоскле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, патоморфология, клиника, диагностика,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ический мегакариоцитарный лейкоз (первичная тромбоцитем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, патоморфология, клиника, диагностика,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ический лимфоленкоз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, классификация, патоморфология, клиника, диагно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хронического лимфолей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атоклеточный лей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, патоморфология, клиника,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протеинемичсские гемобласто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дис- и парапротеинем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диагностики парапротеине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арапротеинемических гемобластозов и реактивных парапротеине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енная миел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rPr/>
      </w:pPr>
      <w:r>
        <w:rPr>
          <w:sz w:val="28"/>
          <w:szCs w:val="28"/>
        </w:rPr>
        <w:t>Морфологическая и иммунологическая 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роглобулинемия Вальденстр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ческие вари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ь тяжелых цеп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, клиническая и морфологическая характеристики, диагностика, л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матосаркомы и лимфоцитомы</w:t>
      </w:r>
    </w:p>
    <w:p>
      <w:pPr>
        <w:pStyle w:val="Normal"/>
        <w:rPr/>
      </w:pPr>
      <w:r>
        <w:rPr>
          <w:sz w:val="28"/>
          <w:szCs w:val="28"/>
        </w:rPr>
        <w:t xml:space="preserve">Патогенез  Роль </w:t>
      </w:r>
      <w:r>
        <w:rPr>
          <w:sz w:val="28"/>
          <w:szCs w:val="28"/>
          <w:lang w:val="en-US"/>
        </w:rPr>
        <w:t>HTL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вируса Эпштейна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в этиологии лимфоса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классификации А. И.  Воробьева и М. Д.  Бриллиант: рабочей класс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классификаци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етоды диагностики: гистологические, цитологические, цитохимические, иммуноморфол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ы и стадии лимфоци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ческая кар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ение лимфоцит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аналогов пуринов в лечении</w:t>
      </w:r>
    </w:p>
    <w:p>
      <w:pPr>
        <w:pStyle w:val="Normal"/>
        <w:rPr/>
      </w:pPr>
      <w:r>
        <w:rPr>
          <w:sz w:val="28"/>
          <w:szCs w:val="28"/>
        </w:rPr>
        <w:t xml:space="preserve">Понятие о лимфомах: мантийной зоны, фолликулярной, </w:t>
      </w:r>
      <w:r>
        <w:rPr>
          <w:sz w:val="28"/>
          <w:szCs w:val="28"/>
          <w:lang w:val="en-US"/>
        </w:rPr>
        <w:t>MALT</w:t>
      </w:r>
      <w:r>
        <w:rPr>
          <w:sz w:val="28"/>
          <w:szCs w:val="28"/>
        </w:rPr>
        <w:t xml:space="preserve"> и д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, принципы применения стволовых клеток в мегадозноц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бластная, миелобластная и другие формы гематоса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(хирургическое, лучевое, полихимиотерапия)</w:t>
      </w:r>
    </w:p>
    <w:p>
      <w:pPr>
        <w:pStyle w:val="Normal"/>
        <w:rPr/>
      </w:pPr>
      <w:r>
        <w:rPr>
          <w:sz w:val="28"/>
          <w:szCs w:val="28"/>
        </w:rPr>
        <w:t xml:space="preserve">Осложнения терапии гематосарком, их профилактика и л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ые факторы, в лечении и коррекции цито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фогранулема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rPr/>
      </w:pPr>
      <w:r>
        <w:rPr>
          <w:sz w:val="28"/>
          <w:szCs w:val="28"/>
        </w:rPr>
        <w:t>Клиническая и патоморфологическая классификация</w:t>
      </w:r>
    </w:p>
    <w:p>
      <w:pPr>
        <w:pStyle w:val="Normal"/>
        <w:rPr/>
      </w:pPr>
      <w:r>
        <w:rPr>
          <w:sz w:val="28"/>
          <w:szCs w:val="28"/>
        </w:rPr>
        <w:t>Принципы диагностики: морфологические, клинические (диагностическое значение лапаротомии и спленэктомии)</w:t>
      </w:r>
    </w:p>
    <w:p>
      <w:pPr>
        <w:pStyle w:val="Normal"/>
        <w:rPr/>
      </w:pPr>
      <w:r>
        <w:rPr>
          <w:sz w:val="28"/>
          <w:szCs w:val="28"/>
        </w:rPr>
        <w:t>Лечение (лучевая терапия, полихимиотерапия, хирургическ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терап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ослож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слож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фагальные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о-морфологическая 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  Воробьева и М Д  Брилл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(хирургическое, лучевое, глюкокортикостероиды, полихимиотерапия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8"/>
          <w:tab w:val="left" w:pos="8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просы реабилитации при гемобластозах</w:t>
      </w:r>
    </w:p>
    <w:p>
      <w:pPr>
        <w:pStyle w:val="Normal"/>
        <w:tabs>
          <w:tab w:val="clear" w:pos="708"/>
          <w:tab w:val="left" w:pos="8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ритерии утраты трудоспособност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просы трудоустройства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4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ЕМИИ, МЕТГЕМОГЛОБИНЕМИИ И ПОРФИ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одефицитные анемии </w:t>
      </w:r>
    </w:p>
    <w:p>
      <w:pPr>
        <w:pStyle w:val="Normal"/>
        <w:rPr/>
      </w:pPr>
      <w:r>
        <w:rPr>
          <w:sz w:val="28"/>
          <w:szCs w:val="28"/>
        </w:rPr>
        <w:t>Обмен железа: всасывание, физиологические потери из организма, запасы  Ферр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содержания железа сыворотки как метод определения запасов железа в организме, определение ферритина сыворотк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вопросы патогенеза и этиологи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ическая постгеморрагическая железодефицитная анем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о низкий уровень железа у новорожденных и подростков при повышенных потребностях в нем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одефицитная анемия, связанная с нарушенным кишечным всасыванием желез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всасывания железа при помощи радиоактивного желез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одефицитная анемия у беременны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одефицитная анемия при кровопотерях в замкнутую полость (гломусные опухоли, эндометриоз, изолированный легочный сиедроз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ческие проявления железодефицитной анеми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железодефицитной а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 при определении содержания гемоглобина и эритроцит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шибки при определении содержания железа сыворотки крови </w:t>
      </w:r>
    </w:p>
    <w:p>
      <w:pPr>
        <w:pStyle w:val="Normal"/>
        <w:rPr/>
      </w:pPr>
      <w:r>
        <w:rPr>
          <w:sz w:val="28"/>
          <w:szCs w:val="28"/>
        </w:rPr>
        <w:t>Основные принципы лечения железодефицитной анемии</w:t>
      </w:r>
    </w:p>
    <w:p>
      <w:pPr>
        <w:pStyle w:val="Normal"/>
        <w:rPr/>
      </w:pPr>
      <w:r>
        <w:rPr>
          <w:sz w:val="28"/>
          <w:szCs w:val="28"/>
        </w:rPr>
        <w:t>Роль диеты в терапии (одна диета не может эффективно помочь при дефиците жел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фузионная терапия строго по жизненным показ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м для лечения только препаратов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инъекционных препаратов железа лишь в случаях нарушения кишечного всас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рименения препаратов железа для пополнения за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железодефицитных анем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мии, обусловленные инфекцией и воспа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перераспределения железа в патогенезе а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формы патогенеза инфекционно-воспалительной а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методы диагностики инфекционно-воспалительной а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анемии, обусловленной инфекцией и воспа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мии, связанные с нарушением синтеза порфи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синтез порфи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зучения нарушений биосинтеза порфиринов</w:t>
      </w:r>
    </w:p>
    <w:p>
      <w:pPr>
        <w:pStyle w:val="Normal"/>
        <w:rPr/>
      </w:pPr>
      <w:r>
        <w:rPr>
          <w:sz w:val="28"/>
          <w:szCs w:val="28"/>
        </w:rPr>
        <w:t>Наследственные анемии, связанные с нарушением синтеза порфи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оген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с наследственным гемохромат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анемий, связанных с нарушением синтеза порфи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ные анемии, связанные с нарушением синтеза порфи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мии при свинцовой интоксикации Анемии, связанные с дефицитом витамина В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галобластные анемии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открытия мегалобластных анемий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ткрытие витами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ткрытие фолиевой кислот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лассификация мегалобластных анем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итамин</w:t>
      </w:r>
      <w:r>
        <w:rPr>
          <w:sz w:val="28"/>
          <w:szCs w:val="28"/>
          <w:lang w:val="en-US" w:eastAsia="en-US"/>
        </w:rPr>
        <w:t xml:space="preserve"> B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</w:rPr>
        <w:t>-дефицитная анем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итамина</w:t>
      </w:r>
      <w:r>
        <w:rPr>
          <w:sz w:val="28"/>
          <w:szCs w:val="28"/>
          <w:lang w:val="en-US" w:eastAsia="en-US"/>
        </w:rPr>
        <w:t xml:space="preserve"> B2</w:t>
      </w:r>
      <w:r>
        <w:rPr>
          <w:sz w:val="28"/>
          <w:szCs w:val="28"/>
        </w:rPr>
        <w:t xml:space="preserve"> в синтезе ДНК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нутреннего фактора во всасывание витамина</w:t>
      </w:r>
      <w:r>
        <w:rPr>
          <w:sz w:val="28"/>
          <w:szCs w:val="28"/>
          <w:lang w:val="en-US" w:eastAsia="en-US"/>
        </w:rPr>
        <w:t xml:space="preserve"> B</w:t>
      </w:r>
      <w:r>
        <w:rPr>
          <w:sz w:val="28"/>
          <w:szCs w:val="28"/>
          <w:vertAlign w:val="subscript"/>
          <w:lang w:val="en-US" w:eastAsia="en-US"/>
        </w:rPr>
        <w:t>12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витамина</w:t>
      </w:r>
      <w:r>
        <w:rPr>
          <w:sz w:val="28"/>
          <w:szCs w:val="28"/>
          <w:lang w:val="en-US" w:eastAsia="en-US"/>
        </w:rPr>
        <w:t xml:space="preserve"> B</w:t>
      </w:r>
      <w:r>
        <w:rPr>
          <w:sz w:val="28"/>
          <w:szCs w:val="28"/>
          <w:vertAlign w:val="subscript"/>
          <w:lang w:val="en-US" w:eastAsia="en-US"/>
        </w:rPr>
        <w:t>12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 w:eastAsia="en-US"/>
        </w:rPr>
        <w:t xml:space="preserve"> R-протеином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апасы витамина</w:t>
      </w:r>
      <w:r>
        <w:rPr>
          <w:sz w:val="28"/>
          <w:szCs w:val="28"/>
          <w:lang w:val="en-US" w:eastAsia="en-US"/>
        </w:rPr>
        <w:t xml:space="preserve"> B</w:t>
      </w:r>
      <w:r>
        <w:rPr>
          <w:sz w:val="28"/>
          <w:szCs w:val="28"/>
          <w:vertAlign w:val="subscript"/>
          <w:lang w:val="en-US" w:eastAsia="en-US"/>
        </w:rPr>
        <w:t>1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в организм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дефицита витамина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организм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ческая картина витамина</w:t>
      </w:r>
      <w:r>
        <w:rPr>
          <w:sz w:val="28"/>
          <w:szCs w:val="28"/>
          <w:lang w:val="en-US" w:eastAsia="en-US"/>
        </w:rPr>
        <w:t xml:space="preserve"> B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</w:rPr>
        <w:t xml:space="preserve"> -дефицитной анеми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витамин</w:t>
      </w:r>
      <w:r>
        <w:rPr>
          <w:sz w:val="28"/>
          <w:szCs w:val="28"/>
          <w:lang w:val="en-US" w:eastAsia="en-US"/>
        </w:rPr>
        <w:t xml:space="preserve"> B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</w:rPr>
        <w:t>-дефицитной анемии и фуникулярного миелоз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филактик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олиево-дефицитные анеми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фолиевой кислоты в организм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болизм фолиевой кислоты  Содержание ее в продукта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FR2"/>
        <w:spacing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запасов фолиев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ология дефицита фолиев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 клинических про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ческие про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а дефицита фолиевой кисл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ые мегалобластные а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и леч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молит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ризнаки гемолитических ане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ые гемолитические а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ые гемолитические анемии, обусловленные дефектом мембраны эритр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ые гемолитические анемии, связанные с нарушением активности ферментов эритроцитов</w:t>
      </w:r>
    </w:p>
    <w:p>
      <w:pPr>
        <w:pStyle w:val="Normal"/>
        <w:rPr/>
      </w:pPr>
      <w:r>
        <w:rPr>
          <w:sz w:val="28"/>
          <w:szCs w:val="28"/>
        </w:rPr>
        <w:t>Наследственные гемолитические анемии, связанные с нарушением структуры гемоглобина (талассемии, гемоглобинопат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ные гемолитические анемии</w:t>
      </w:r>
    </w:p>
    <w:p>
      <w:pPr>
        <w:pStyle w:val="Normal"/>
        <w:rPr/>
      </w:pPr>
      <w:r>
        <w:rPr>
          <w:sz w:val="28"/>
          <w:szCs w:val="28"/>
        </w:rPr>
        <w:t>Иммунные гемолитические анемии (гемолитическая болезнь новорожденных, аутоиммунные гемолитические анемии, гетероиммунные гемолитические анемии)</w:t>
      </w:r>
    </w:p>
    <w:p>
      <w:pPr>
        <w:pStyle w:val="Normal"/>
        <w:rPr/>
      </w:pPr>
      <w:r>
        <w:rPr>
          <w:sz w:val="28"/>
          <w:szCs w:val="28"/>
        </w:rPr>
        <w:t>Болезнь Маркиафавы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Мик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ие гемолитические анемии</w:t>
      </w:r>
    </w:p>
    <w:p>
      <w:pPr>
        <w:pStyle w:val="Normal"/>
        <w:rPr/>
      </w:pPr>
      <w:r>
        <w:rPr>
          <w:sz w:val="28"/>
          <w:szCs w:val="28"/>
        </w:rPr>
        <w:t>Гемолитические анемии, обусловленные воздействием паразита (малярия)</w:t>
      </w:r>
    </w:p>
    <w:p>
      <w:pPr>
        <w:pStyle w:val="Normal"/>
        <w:rPr/>
      </w:pPr>
      <w:r>
        <w:rPr>
          <w:sz w:val="28"/>
          <w:szCs w:val="28"/>
        </w:rPr>
        <w:t>Гемолитические анемии, связанные с недостатком витам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эритропоэтические а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ые дизэритропоэтические анемии</w:t>
      </w:r>
    </w:p>
    <w:p>
      <w:pPr>
        <w:pStyle w:val="Normal"/>
        <w:rPr/>
      </w:pPr>
      <w:r>
        <w:rPr>
          <w:sz w:val="28"/>
          <w:szCs w:val="28"/>
        </w:rPr>
        <w:t xml:space="preserve">Наследственная дизэритропоэтическая анемия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типа (</w:t>
      </w:r>
      <w:r>
        <w:rPr>
          <w:sz w:val="28"/>
          <w:szCs w:val="28"/>
          <w:lang w:val="en-US"/>
        </w:rPr>
        <w:t>HEMPAS</w:t>
      </w:r>
      <w:r>
        <w:rPr>
          <w:sz w:val="28"/>
          <w:szCs w:val="28"/>
        </w:rPr>
        <w:t>), наиболее часто встречающаяся в практике</w:t>
      </w:r>
    </w:p>
    <w:p>
      <w:pPr>
        <w:pStyle w:val="Normal"/>
        <w:rPr/>
      </w:pPr>
      <w:r>
        <w:rPr>
          <w:sz w:val="28"/>
          <w:szCs w:val="28"/>
        </w:rPr>
        <w:t xml:space="preserve">Наследственные дизэритропоэтические анемии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III</w:t>
      </w:r>
      <w:r>
        <w:rPr>
          <w:sz w:val="28"/>
          <w:szCs w:val="28"/>
        </w:rPr>
        <w:t xml:space="preserve"> типов</w:t>
      </w:r>
    </w:p>
    <w:p>
      <w:pPr>
        <w:pStyle w:val="Normal"/>
        <w:rPr/>
      </w:pPr>
      <w:r>
        <w:rPr>
          <w:sz w:val="28"/>
          <w:szCs w:val="28"/>
        </w:rPr>
        <w:t>Клиника наследственных дизэритропоэтических ане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ная дизэритропоэтическая анемия (рефракторная сидеробластная анем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и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формация в гемобласт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ластические а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, клиника, диагностика</w:t>
      </w:r>
    </w:p>
    <w:p>
      <w:pPr>
        <w:pStyle w:val="Normal"/>
        <w:rPr/>
      </w:pPr>
      <w:r>
        <w:rPr>
          <w:sz w:val="28"/>
          <w:szCs w:val="28"/>
        </w:rPr>
        <w:t>Методы лечения (спленэктомия, антилимфоцитарный глобулин, трансплантация костного мозга и д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гмоглоби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ы защиты гемоглобина от ок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активности редуктаз метгемог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>Лечение</w:t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>Гемоглобинопатии М</w:t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>Биохимическая основа патологии</w:t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>Л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фирии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данные о нормальном синтезе</w:t>
        <w:tab/>
        <w:t>порфиринов и методах его изучения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Общие вопросы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Методы изучения порфиринового обмена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 порфирий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Эритропоэтические уропорфирии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Методы диагностики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Лечение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Эритропоэтическая протопорфирия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 наследования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Клиника, характерные признаки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Лечение</w:t>
        <w:br/>
      </w:r>
    </w:p>
    <w:p>
      <w:pPr>
        <w:pStyle w:val="11"/>
        <w:spacing w:lineRule="auto" w:line="240" w:before="120" w:after="120"/>
        <w:rPr/>
      </w:pPr>
      <w:r>
        <w:rPr>
          <w:rFonts w:cs="Times New Roman" w:ascii="Times New Roman" w:hAnsi="Times New Roman"/>
        </w:rPr>
        <w:t>КУРС</w:t>
      </w:r>
      <w:r>
        <w:rPr>
          <w:rFonts w:cs="Times New Roman" w:ascii="Times New Roman" w:hAnsi="Times New Roman"/>
          <w:lang w:val="en-US" w:eastAsia="en-US"/>
        </w:rPr>
        <w:t xml:space="preserve"> 5 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Я И ПАТОЛОГИЯ СИСТЕМЫ ГЕМОСТАЗА</w:t>
      </w:r>
    </w:p>
    <w:p>
      <w:pPr>
        <w:pStyle w:val="FR1"/>
        <w:widowControl/>
        <w:autoSpaceDE w:val="true"/>
        <w:spacing w:before="0" w:after="0"/>
        <w:jc w:val="left"/>
        <w:rPr/>
      </w:pPr>
      <w:r>
        <w:rPr/>
        <w:t>Физиология гемостаза и методы е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первичного сосудисто-тромбоцитарного гемос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дисто-тромбоцитарный гемостаз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торный аппарат тромбоцитов, опосредующий гемостатическую функцию тромбоци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чение об интегринах</w:t>
      </w:r>
    </w:p>
    <w:p>
      <w:pPr>
        <w:pStyle w:val="Normal"/>
        <w:rPr/>
      </w:pPr>
      <w:r>
        <w:rPr>
          <w:sz w:val="28"/>
          <w:szCs w:val="28"/>
        </w:rPr>
        <w:t xml:space="preserve">Система адгезивных молекул плазмы крови (фактор Виллебранда, фибриноген, фибронектин, тромбоспондин, витронектин и др )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тромботические функции сосудистой стенк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ромбогенные свойства сосудистой стенк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тромбоцитарных реакции в процессе первичного сосудисто-тромбоцитарного гемостаз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сследования сосудисто-тромбоцитарного гемостаз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роницаемости микрососудов и времени кровотече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тромбоцитов и мегакариоцит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агрегации тромбоцитов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регистрация систопропускания по методу Борна (на аппаратах типа БИОЛА, ХРОНОЛОГ и др 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личественное определение содержимого, плотных и альфа-гранул тромбоцитов в плазме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в крови (серотонина,</w:t>
      </w:r>
      <w:r>
        <w:rPr>
          <w:sz w:val="28"/>
          <w:szCs w:val="28"/>
          <w:lang w:val="en-US" w:eastAsia="en-US"/>
        </w:rPr>
        <w:t xml:space="preserve"> IV</w:t>
      </w:r>
      <w:r>
        <w:rPr>
          <w:sz w:val="28"/>
          <w:szCs w:val="28"/>
        </w:rPr>
        <w:t xml:space="preserve"> фактора, (-тромбоглобулина, тромбоспондина и д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пределения адгезии и распластывания тромбоцитовМетоды определения содержания мембранных гликопротеинов тромбоцитов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коагуляционнон активности тромбоцитов и определение фактора</w:t>
      </w:r>
      <w:r>
        <w:rPr>
          <w:sz w:val="28"/>
          <w:szCs w:val="28"/>
          <w:lang w:val="en-US" w:eastAsia="en-US"/>
        </w:rPr>
        <w:t xml:space="preserve"> 3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ругие методы исследования тромбоцит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ичный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плазменный гемостаз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а и свойства факторов свертывающей системы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й и внешний механизмы свертывания и их взаимосвязь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й этап свертывания крови (формирование тромбина, стабилизация фибрина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Физиологические противосвертывающие механизмы (система первичных и вторичных антикоагулянтов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антинротеаз)</w:t>
      </w:r>
    </w:p>
    <w:p>
      <w:pPr>
        <w:pStyle w:val="Normal"/>
        <w:jc w:val="both"/>
        <w:rPr/>
      </w:pPr>
      <w:r>
        <w:rPr>
          <w:sz w:val="28"/>
          <w:szCs w:val="28"/>
        </w:rPr>
        <w:t>Фибринолиз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ы фибринолиза и их взаимосвяз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етоды исследования свертывающей системы крови и фибринолиза. Стандартизованные коагулологические тес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мбоэластограф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ческое определение коагулологических тест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сследования внутреннего механизма свертывания крови (частичное тромбопластиновое время, активированное частичное тромбопластиновое время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етоды исследования внешнего механизма свертывания крови (нротромбиновос время, протромбиновын индекс и др.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, характеризующие конечный этап свертывания крови (тромбиновое время, в определение содержания фибриногена и фактора</w:t>
      </w:r>
      <w:r>
        <w:rPr>
          <w:sz w:val="28"/>
          <w:szCs w:val="28"/>
          <w:lang w:val="en-US" w:eastAsia="en-US"/>
        </w:rPr>
        <w:t xml:space="preserve"> XI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и качественное определение антитромби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количества и функциональной активности протеинов С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етоды определения</w:t>
      </w:r>
      <w:r>
        <w:rPr>
          <w:sz w:val="28"/>
          <w:szCs w:val="28"/>
          <w:lang w:val="en-US" w:eastAsia="en-US"/>
        </w:rPr>
        <w:t xml:space="preserve"> V</w:t>
      </w:r>
      <w:r>
        <w:rPr>
          <w:sz w:val="28"/>
          <w:szCs w:val="28"/>
        </w:rPr>
        <w:t xml:space="preserve"> фактора </w:t>
      </w:r>
      <w:r>
        <w:rPr>
          <w:sz w:val="28"/>
          <w:szCs w:val="28"/>
          <w:lang w:val="en-US"/>
        </w:rPr>
        <w:t>Ledien</w:t>
      </w:r>
      <w:r>
        <w:rPr>
          <w:sz w:val="28"/>
          <w:szCs w:val="28"/>
        </w:rPr>
        <w:t xml:space="preserve"> (рсчистентности к активированному протеину С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етоды исследования фибринолитической активности крови (эуглобулиновын лизис, ХПа-зависимыц фибринолиз и др 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етоды определения</w:t>
      </w:r>
      <w:r>
        <w:rPr>
          <w:sz w:val="28"/>
          <w:szCs w:val="28"/>
          <w:lang w:val="en-US" w:eastAsia="en-US"/>
        </w:rPr>
        <w:t xml:space="preserve"> D-ди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родуктов деградации фибриногена и фибринмономерных комплексов (этаноловый, протаминсульфатный, ортофенантролиновый тесты и д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пределения дефицита факторов свертывания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количественного определения факторов </w:t>
      </w:r>
      <w:r>
        <w:rPr>
          <w:sz w:val="28"/>
          <w:szCs w:val="28"/>
          <w:lang w:val="en-US" w:eastAsia="en-US"/>
        </w:rPr>
        <w:t>II, V, VII, VIII, IX, X, XI, XII</w:t>
      </w:r>
      <w:r>
        <w:rPr>
          <w:sz w:val="28"/>
          <w:szCs w:val="28"/>
        </w:rPr>
        <w:t xml:space="preserve"> и их ингибитор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экспресс-диагностики тромбозов и ДВС-синдром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мостагически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, влияющие на сосудистый компонент гемос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, влияющие на тромбоцитарное звено гемос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, влияющие на механизмы свертывания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, влияющие на фибрин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агулянты прямого и непрямого действия, ангнагреганты и фнбринолитические сред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лассификац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агулянты прямого действ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нтикоагулянты непрямого действ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нтиагрегат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бринолитические средства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моррагические диат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, принципы 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кровоточивости и их связь с различными нарушениями гемос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мбоцитопении и тромбоцитопа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тромбоцитопений:</w:t>
      </w:r>
    </w:p>
    <w:p>
      <w:pPr>
        <w:pStyle w:val="Normal"/>
        <w:rPr/>
      </w:pPr>
      <w:r>
        <w:rPr>
          <w:sz w:val="28"/>
          <w:szCs w:val="28"/>
        </w:rPr>
        <w:t>Тромбоцитопении: наследственные и приобрет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мбоцитопепии имму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и хронические аутоиммунные тромбоцитоп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тоиммунные тромбоцитопении симптома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тероиммунные тромбоцитоп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мунные тромбоцитопении и берем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мунные тромбоцитопении и тиреоид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о-лабораторная диагностика тромбоцитоп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костного мозга (пункция, трепанобиопсия и пр )</w:t>
      </w:r>
    </w:p>
    <w:p>
      <w:pPr>
        <w:pStyle w:val="Normal"/>
        <w:rPr/>
      </w:pPr>
      <w:r>
        <w:rPr>
          <w:sz w:val="28"/>
          <w:szCs w:val="28"/>
        </w:rPr>
        <w:t>Иммунологические метод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угоантител к тромбоц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аутоиммунных тромбоцитоп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роидная терап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одепресантная терап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пленэктом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ммуноглобулин для внутривенного введе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Экстракорпоральные метод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аназо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Циклоспорин 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С и д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мбоцитопатии (наследственные и приобретенные формы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лассификац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следственные тромбоцитопатии, связанные с патологией мембранных структур тромбоцит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дром Бернара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Суль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мбастения Гланцманн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мбоцитопатия с отсутствием коллаген-агрегаци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тсутствие рецепторов к тромбоспондину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3-го пластиночного фактор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следственные тромбоцитопатии, связанные с нарушением процесса активации тромбоц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ино-подобна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ромбоцитопат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ахвата и метаболизма ионов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ледственные тромбоцитопатии с дефицитом альфа-гран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дром серых тромбоцитов и других форм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ые тромбоцитопатии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смешанный дефицит альфа и бетта-грану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ые тромбоцитопатии с дефицитом бетта-грану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лированный дефицит бетта-гранул</w:t>
      </w:r>
    </w:p>
    <w:p>
      <w:pPr>
        <w:pStyle w:val="Normal"/>
        <w:rPr/>
      </w:pPr>
      <w:r>
        <w:rPr>
          <w:sz w:val="28"/>
          <w:szCs w:val="28"/>
        </w:rPr>
        <w:t>Форсы, ассоциированные с дефицитом бетта-гранул и  другими аномалиями (синдромы Чедиака-Хигаси, Германского-Пудлака, ТАР-синдром, синдром Вискотта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Олдрича и д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ые трудно классифицируемые формы Тромбоцитопатии (аномалия Мея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Хеглина, монреальский синдром и др )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иобретенные формы тромбоцитопатии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Медико-генетическое консультирование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факторная гемофилия, женская гемофил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й  дефицит фактора</w:t>
      </w:r>
      <w:r>
        <w:rPr>
          <w:sz w:val="28"/>
          <w:szCs w:val="28"/>
          <w:lang w:val="en-US" w:eastAsia="en-US"/>
        </w:rPr>
        <w:t xml:space="preserve"> X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ледственный дефицит фактор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(Хагемана)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ый дефицит факторов протромбинового комплекса</w:t>
      </w:r>
      <w:r>
        <w:rPr>
          <w:sz w:val="28"/>
          <w:szCs w:val="28"/>
          <w:lang w:val="en-US" w:eastAsia="en-US"/>
        </w:rPr>
        <w:t xml:space="preserve"> (VII, X, II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а и дисфибриногенемии</w:t>
      </w:r>
    </w:p>
    <w:p>
      <w:pPr>
        <w:pStyle w:val="Normal"/>
        <w:jc w:val="both"/>
        <w:rPr/>
      </w:pPr>
      <w:r>
        <w:rPr>
          <w:sz w:val="28"/>
          <w:szCs w:val="28"/>
        </w:rPr>
        <w:t>Наследственный дефицит</w:t>
      </w:r>
      <w:r>
        <w:rPr>
          <w:sz w:val="28"/>
          <w:szCs w:val="28"/>
          <w:lang w:val="en-US" w:eastAsia="en-US"/>
        </w:rPr>
        <w:t xml:space="preserve"> XIII</w:t>
      </w:r>
      <w:r>
        <w:rPr>
          <w:sz w:val="28"/>
          <w:szCs w:val="28"/>
        </w:rPr>
        <w:t xml:space="preserve"> фактор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Болезнь Виллебранд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фикац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линика, диагностика, лечени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 дисфибринектинеми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геморрагические коагулопатии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мунные гемофилии </w:t>
      </w:r>
      <w:r>
        <w:rPr>
          <w:sz w:val="28"/>
          <w:szCs w:val="28"/>
          <w:lang w:val="en-US" w:eastAsia="en-US"/>
        </w:rPr>
        <w:t>(анти-VIII, анти-IX, анти-XI, анти-V</w:t>
      </w:r>
      <w:r>
        <w:rPr>
          <w:sz w:val="28"/>
          <w:szCs w:val="28"/>
        </w:rPr>
        <w:t xml:space="preserve"> и др 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, обусловленные дефицитом К-витаминзависимых фа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ррагическая болезнь новорожденны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ррагический синдром при кишечных дисбактериоза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ррагический синдром при механической желтух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факторов протромбинового комплекса при заболеваниях печен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ожнения при лечении антикоагулянтами непрямого действ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ый контроль за антикоагулянтной терапией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и лечение дефицита К-витаминзависимых фактор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озировка нефракционированного и низкомолекулярного гепарин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ый контроль за антикоагулянтной терапией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и лечение геморрагического синдрома, связанного с применением гепар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оррагически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дозировке фибринолитических препаратов (клиника, лабораторный контроль, лечение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гемостаза, связанные с парапротеинами, иммунными комплексами, волчаночным антикоагулянтом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, лечени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еморрагические диатезы сосудистого генез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ая геморрагическая телеангиоэктазия (синдром Рандю-Ослера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индром Элерса-Данлос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индром Марфан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остеодиспл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вазопатии (сепсисы, менигококковая и вирусные инфекции и др.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оррагические васкулиты (Шенлейна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Геноха, лейкоцитокластическин, сочетающиеся с криоглобулинемиями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мботическая тромбоцитопеническая пурпура (синдром Машковица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олитико-уремическип синдром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ефицит витамина С, диспротеинемии, синильная пурпур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сенсибилизация к аутоэритроцита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зловатая эритем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дкие форм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ВС-синдромы (диссеминнрованное внутрисосудистое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сверты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онятия ДВС-синдрома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 ДВС-синдром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а ДВС-синдрома на различных стадиях течения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ДВС-синдрома, клиническая и лабораторна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и терапия ДВС-синдром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лабораторного контроля за проведением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оррагический синдром при гигантских гемангиомах (синдром Казабаха-Меррита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локальной тромбоцитопатии и коагулопатии потребле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о-лабораторная диагностика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ая диагностика и терапия кровотечений, обусловленных патологией гемос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и терапия острых кровотечений, обусловленных патологией гемостаза, в хирургической и акушерско-гинекологическоп практик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возникновения острых кровотечений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ая клинико-лабораторная диагностика острых кровотечений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тическая терапия острых кровотечении на почве расстройства гемостаз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</w:t>
      </w:r>
      <w:r>
        <w:rPr>
          <w:sz w:val="28"/>
          <w:szCs w:val="28"/>
        </w:rPr>
        <w:t>ечение свежезамороженной плазмой, криопреципитатом, факторами свертывающей системы крови, концентратом тромбоцитов и др.</w:t>
      </w:r>
    </w:p>
    <w:p>
      <w:pPr>
        <w:pStyle w:val="Normal"/>
        <w:rPr/>
      </w:pPr>
      <w:r>
        <w:rPr>
          <w:sz w:val="28"/>
          <w:szCs w:val="28"/>
        </w:rPr>
        <w:t>Профилактик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мбофи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наследственных и приобретенных тромбоф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ледственные тромбофилий, обусловленные дефицитом антитромбина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ледственные тромбофилий, обусловленные дефицитом протеина С и 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ые тромбофилий, обусловленные наличием</w:t>
      </w:r>
      <w:r>
        <w:rPr>
          <w:sz w:val="28"/>
          <w:szCs w:val="28"/>
          <w:lang w:val="en-US" w:eastAsia="en-US"/>
        </w:rPr>
        <w:t xml:space="preserve"> V</w:t>
      </w:r>
      <w:r>
        <w:rPr>
          <w:sz w:val="28"/>
          <w:szCs w:val="28"/>
        </w:rPr>
        <w:t xml:space="preserve"> фактора </w:t>
      </w:r>
      <w:r>
        <w:rPr>
          <w:sz w:val="28"/>
          <w:szCs w:val="28"/>
          <w:lang w:val="en-US"/>
        </w:rPr>
        <w:t>Leiden</w:t>
      </w:r>
    </w:p>
    <w:p>
      <w:pPr>
        <w:pStyle w:val="Normal"/>
        <w:rPr/>
      </w:pPr>
      <w:r>
        <w:rPr>
          <w:sz w:val="28"/>
          <w:szCs w:val="28"/>
        </w:rPr>
        <w:t xml:space="preserve">Формы, связанные с болезнью Виллебранда </w:t>
      </w:r>
      <w:r>
        <w:rPr>
          <w:sz w:val="28"/>
          <w:szCs w:val="28"/>
          <w:lang w:val="en-US"/>
        </w:rPr>
        <w:t>IIB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IV</w:t>
      </w:r>
      <w:r>
        <w:rPr>
          <w:sz w:val="28"/>
          <w:szCs w:val="28"/>
        </w:rPr>
        <w:t xml:space="preserve"> 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дром вязких тромб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формы наследственных тромбоф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ные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, связанные с нарушением синтеза антитромбина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, связанные с нарушением синтеза антитромбин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, связанные со стимуляцией адгезивности и агрегации тромб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, связанные с повышением продукции и мультимерности фактора Виллебранда</w:t>
      </w:r>
    </w:p>
    <w:p>
      <w:pPr>
        <w:pStyle w:val="Normal"/>
        <w:rPr/>
      </w:pPr>
      <w:r>
        <w:rPr>
          <w:sz w:val="28"/>
          <w:szCs w:val="28"/>
        </w:rPr>
        <w:t xml:space="preserve">Формы, связанные с потреблением антитромби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ротеина С и плазмино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, связанные с увеличением уровня ингибитора тканевого активатора плазмино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, связанные с дефицитом продукции тканевого активатора плазмино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 формы приобретенных тромбофилий Диагностика, профилактика, лечение </w:t>
      </w:r>
    </w:p>
    <w:p>
      <w:pPr>
        <w:pStyle w:val="Normal"/>
        <w:rPr/>
      </w:pPr>
      <w:r>
        <w:rPr>
          <w:sz w:val="28"/>
          <w:szCs w:val="28"/>
        </w:rPr>
        <w:t>Тромбозы венозных системы. Этиопатогенез венозных тромбозов Классификация, клиника, диагностика, лечение Профил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мбозы и тромбоэмболии артсриалыюп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опатогенез тромбозов и эмбо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, клиника, диагностика,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слеоперационные и послеродовые тромбозы и эмбол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, клиника, диагностика, лечение и профил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моррагические диатезы при заболеваниях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астическая анем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атогенез, клиника, диагностика, лечени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еморрагические синдромы при гемобластоза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огенез, клиника, диагностика, лечени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гемостаза при заболеваниях внутренни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отечения, ДВС-синдром и тромбозы при атеросклерозе, ИБС и гипертонической болезн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, клиника, диагностика, лечение и профил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гемостаза при коллагенозах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, клиника, диагностика, лечение и профилактик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гемостаза при заболеваниях печени, легких и почек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, клиника, диагностика, лечение и профилактик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логия коагулологической системы при экстремальных состоя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логия гемостаза при краш-синдроме (патогенез, клиника, диагностика, лечение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гемостаза при различных видах шока (патогенез, клиника, диагностика, ле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логия гемостаза при респираторном дистресс-синдром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гемостаза при миелотоксическом и других агранулоцитоза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атология гемостаза при других экстремальных состояния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</w:rPr>
        <w:t>КУРС</w:t>
      </w:r>
      <w:r>
        <w:rPr>
          <w:rFonts w:cs="Times New Roman" w:ascii="Times New Roman" w:hAnsi="Times New Roman"/>
          <w:lang w:val="en-US" w:eastAsia="en-US"/>
        </w:rPr>
        <w:t xml:space="preserve"> 6</w:t>
      </w:r>
    </w:p>
    <w:p>
      <w:pPr>
        <w:pStyle w:val="3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РЕССИИ КРОВЕТВО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остатическая болезнь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тиология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атогенез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</w:rPr>
        <w:t>линика: гематологический синдром, некротическая энтеропатия, токсический гепатит, цитостатическое поражение отдельных органов и систем (миокардит, полиневрит, энцефалопатия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иагностик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нфекционные осло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ечение (компонентная трансфузионная терапия, антибиотики, иммуноглобулин для внутривенного введения, фибронектин: профилактика бактериальных осложнений; стерильные палаты и блоки и др ). Профилак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анулоцитозы и нейтропении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</w:rPr>
        <w:t>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иммунных факторов в развитии агранулоцитозов и нейтро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птеновый агранул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крови и кост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ластические а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ология и патоге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</w:t>
      </w:r>
    </w:p>
    <w:p>
      <w:pPr>
        <w:pStyle w:val="Normal"/>
        <w:rPr/>
      </w:pPr>
      <w:r>
        <w:rPr>
          <w:sz w:val="28"/>
          <w:szCs w:val="28"/>
        </w:rPr>
        <w:t>Лечение (кортикостероиды, анаболические средства, антилимфоцитарнын глобулин, циклоспорин, спленэктомин, трансплантация костного мозга)</w:t>
      </w:r>
    </w:p>
    <w:p>
      <w:pPr>
        <w:pStyle w:val="11"/>
        <w:spacing w:lineRule="auto" w:line="240" w:before="120" w:after="0"/>
        <w:rPr/>
      </w:pPr>
      <w:r>
        <w:rPr>
          <w:rFonts w:cs="Times New Roman" w:ascii="Times New Roman" w:hAnsi="Times New Roman"/>
        </w:rPr>
        <w:t>КУРС</w:t>
      </w:r>
      <w:r>
        <w:rPr>
          <w:rFonts w:cs="Times New Roman" w:ascii="Times New Roman" w:hAnsi="Times New Roman"/>
          <w:lang w:val="en-US" w:eastAsia="en-US"/>
        </w:rPr>
        <w:t xml:space="preserve"> 7</w:t>
      </w:r>
    </w:p>
    <w:p>
      <w:pPr>
        <w:pStyle w:val="3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ЛЕЧЕНИЯ БОЛЬНЫХ С ПАТОЛОГИЕЙ СИСТЕМЫ КР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остатическая 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 механизмы действия цитостатических препаратов, их связь с циклами клеточного 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остатические препараты, применяемые у больных гемобласто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цитостатического лечения (моно и полихимиотсрапия, высокодозная терапия и др.) различных гемобласт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нейролейкемии по методу А. И.  Воробьеву и М. Д.  Брилл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ожнения цитостатическ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амбулаторного проведения цитостатической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ика и методы наблюдения за пациентами, получающими цитост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осложнений цитостатической терап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ия к лучевой терапии при гемобласто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лучев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ожнения лучевой терапии, их профилактика и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амбулаторного проведения лучев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лантация костного моз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трансплантации костного мозга (аутологичная, сингенная, аллогенная, неродственная) </w:t>
      </w:r>
    </w:p>
    <w:p>
      <w:pPr>
        <w:pStyle w:val="Normal"/>
        <w:rPr/>
      </w:pPr>
      <w:r>
        <w:rPr>
          <w:sz w:val="28"/>
          <w:szCs w:val="28"/>
        </w:rPr>
        <w:t xml:space="preserve">Показания к трансплантации костного мозга при гемобластоз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ния к трансплантации костного мозга при апластической анемии </w:t>
      </w:r>
    </w:p>
    <w:p>
      <w:pPr>
        <w:pStyle w:val="Normal"/>
        <w:rPr/>
      </w:pPr>
      <w:r>
        <w:rPr>
          <w:sz w:val="28"/>
          <w:szCs w:val="28"/>
        </w:rPr>
        <w:t>Осложнения трансплантации костного мозга (реакция трансплантат против хозяина, инфекционные осложнения, геморрагический синдром и др 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и лечение осложнений трансплантации костного мозг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лантация стволовых клеток периферической крови как альтернативный метод лечения гемобластозов относительно трансплантации костного мозга (преимущества и недостатки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биотическ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ия к назначению антибиотической терапии у гематологически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антиби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грибковые и противовирусны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ая антибиотическая терапия. Осложнения антибиотическ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осложнений и побочных реакций антибиотико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осложнений и побочных реакций</w:t>
      </w:r>
    </w:p>
    <w:p>
      <w:pPr>
        <w:pStyle w:val="FR1"/>
        <w:widowControl/>
        <w:autoSpaceDE w:val="true"/>
        <w:spacing w:before="0" w:after="0"/>
        <w:jc w:val="left"/>
        <w:rPr/>
      </w:pPr>
      <w:r>
        <w:rPr/>
        <w:t xml:space="preserve">Глюкокортикостероидные гормоны в лечении гематологических б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ы действия глюкокортикостероидных гормонов и их воздействие на кроветворени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ия к назначению кортикостероидных гормон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ожнения глюкокортикостероидной терапи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ика применения и отмены гормонов. Выбор доз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ульс-терапия и ее место в лечении гематологически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булаторное применение горм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ическое лечение гематологически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рургические вмешательства у больных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емобластозам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еморрагическими диатезам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емиям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узионная терапия в лечении болезней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ринципы трансфузионной терапии при патологии системы крови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ная терапия (трансфузии тромбоцитной и эритроцитноймассы, белковых компонентов плазмы, плазмозаменителей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ивание препаратов иммупоглобулин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ивание свежезамороженной плазмы, криопреципитата, концентратов факторов свертывания, криосупернатанта и д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ивание дезинтоксикационных раст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акорпоральные методы лечения гематологически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фоцит и лейкоцитаферез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итроцит и тромбоцитафсрез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змаферез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ктивные плазмафсрезы (гепаринокриопреципитация и гепаринокриофракционирование плазменных белков) и криоаферез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аутофибронектина и его применение в лечении трофических поражений кожных покров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жное дренирование грудного лимфатического протока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ктивный лимфоферез при проведении наружного дренирования грудного лимфатического проток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трудоспособности трудоустройства гематологических б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и трудности при решении вопросов трудоспособности у лиц с заболеваниями системы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трудоспособности и пригодности к профессиональному труду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120" w:after="0"/>
        <w:rPr/>
      </w:pPr>
      <w:r>
        <w:rPr>
          <w:rFonts w:cs="Times New Roman" w:ascii="Times New Roman" w:hAnsi="Times New Roman"/>
          <w:szCs w:val="28"/>
        </w:rPr>
        <w:t>КУРС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 8</w:t>
      </w:r>
    </w:p>
    <w:p>
      <w:pPr>
        <w:pStyle w:val="3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Е С ГЕМАТОЛОГИЧЕСКИМИ ЗАБОЛЕ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йкемоидные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и класс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кемоидные реакции нейтрофильн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ерэозинофильный синд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ерэозинофильнып синд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аразитарных и непаразитарных заболе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ерэозинофилии при гемобластозах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епкемоидные реакции лимфоцитарного типа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</w:rPr>
        <w:t>нфекционный мононуклеоз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ейкемоидные реакции иммунобластного ти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тивные эритроцит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тическая 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ные эритроцит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о-гематологическая характеристика основных эритроцитоэов</w:t>
      </w:r>
    </w:p>
    <w:p>
      <w:pPr>
        <w:pStyle w:val="Normal"/>
        <w:rPr/>
      </w:pPr>
      <w:r>
        <w:rPr>
          <w:sz w:val="28"/>
          <w:szCs w:val="28"/>
        </w:rPr>
        <w:t>Дифференциальная диагностика эритремии и вторичных эритроцит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апия вторичных эритроцито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тивные тромбоцит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 реактивных тромбоцитозов  Дсчагрсгатная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 сосудистых осложнении: тромбозов и кровотеч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атические парапротеи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я и состояния, сопровождающиеся симптоматическими парапротеинем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между парапротеинемическими гемобласто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мптоматическими парапротеинем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ротеи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ротеинемии при различных заболев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сенциальные диспротеинемии (диагностика, леч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зни нак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ь Гоше</w:t>
      </w:r>
    </w:p>
    <w:p>
      <w:pPr>
        <w:pStyle w:val="Normal"/>
        <w:rPr/>
      </w:pPr>
      <w:r>
        <w:rPr>
          <w:sz w:val="28"/>
          <w:szCs w:val="28"/>
        </w:rPr>
        <w:t>Болезнь Ниманна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Пика</w:t>
      </w:r>
    </w:p>
    <w:p>
      <w:pPr>
        <w:pStyle w:val="Normal"/>
        <w:rPr/>
      </w:pPr>
      <w:r>
        <w:rPr>
          <w:sz w:val="28"/>
          <w:szCs w:val="28"/>
        </w:rPr>
        <w:t>Болезнь Хенд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Крисчена 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юлл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атические цитоп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атические цитопении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ной красной волча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матоидном ар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коцитокластическом васкул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каментозные цитоп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апия различных симптоматических цитопений</w:t>
      </w:r>
    </w:p>
    <w:p>
      <w:pPr>
        <w:pStyle w:val="Normal"/>
        <w:tabs>
          <w:tab w:val="clear" w:pos="708"/>
          <w:tab w:val="left" w:pos="680" w:leader="none"/>
          <w:tab w:val="left" w:pos="4760" w:leader="none"/>
          <w:tab w:val="left" w:pos="6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областные и другие лимфадени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</w:t>
        <w:tab/>
      </w:r>
    </w:p>
    <w:p>
      <w:pPr>
        <w:pStyle w:val="Normal"/>
        <w:tabs>
          <w:tab w:val="clear" w:pos="708"/>
          <w:tab w:val="left" w:pos="680" w:leader="none"/>
          <w:tab w:val="left" w:pos="4760" w:leader="none"/>
          <w:tab w:val="left" w:pos="6500" w:leader="none"/>
        </w:tabs>
        <w:jc w:val="both"/>
        <w:rPr/>
      </w:pPr>
      <w:r>
        <w:rPr>
          <w:sz w:val="28"/>
          <w:szCs w:val="28"/>
          <w:lang w:val="en-US" w:eastAsia="en-US"/>
        </w:rPr>
        <w:t>Спле</w:t>
      </w:r>
      <w:r>
        <w:rPr>
          <w:sz w:val="28"/>
          <w:szCs w:val="28"/>
        </w:rPr>
        <w:t>номега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дифференциальная диагно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120"/>
        <w:rPr/>
      </w:pPr>
      <w:r>
        <w:rPr>
          <w:rFonts w:cs="Times New Roman" w:ascii="Times New Roman" w:hAnsi="Times New Roman"/>
        </w:rPr>
        <w:t>КУРС 9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ЫЕ СОСТОЯНИЯ В ГЕМАТОЛОГИИ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трые анемические синдр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ая массивная кровопот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гемолиз эритр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 различных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тлож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мические к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 различных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тлож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ые цитопенические синдромы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стрый агранулоцитоз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Этиология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Патогенез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Некротическая энтеропатия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Бактериальный (септический) шок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Лечение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рая тромбоцитопения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чение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ая аплазия кроветворения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Лечение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Профилактика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Цитостатическая болезнь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ые ДВС-синдромы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Причины развития ДВС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Патогенез ДВС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Методы диагностики ДВС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Клиника ДВС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Состояние гемостаза при ДВС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Лечение ДВС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Выбор терапевтических средств при гиперкоагуляции (тромбозах)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Терапия при гипокоагуляции (кровотечение)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Геморрагические васкулиты</w:t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дискретный и селективные плазмаферезы, нтиагреганты, антикоагулянты, аутофибронектин ммуносупрессанты и др ) рофил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ые нейропсихические синдромы в гемат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псих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оидные псих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ческая симптоматика острых псих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тложные терапевтическ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роидные реакции в гемат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фициальная постгеморрагическая 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ифициальные геморрагические диатез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фициальные цитоп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тложные лечебн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рологические изменения при острой перемежающейся порфи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, клиника, неотлож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ролейк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, клиника, лечение</w:t>
      </w:r>
    </w:p>
    <w:p>
      <w:pPr>
        <w:pStyle w:val="Normal"/>
        <w:rPr/>
      </w:pPr>
      <w:r>
        <w:rPr>
          <w:sz w:val="28"/>
          <w:szCs w:val="28"/>
        </w:rPr>
        <w:t>Острые нарушения мозгового кровообращения при тромбоцитопениях</w:t>
      </w:r>
    </w:p>
    <w:p>
      <w:pPr>
        <w:pStyle w:val="Normal"/>
        <w:rPr/>
      </w:pPr>
      <w:r>
        <w:rPr>
          <w:sz w:val="28"/>
          <w:szCs w:val="28"/>
        </w:rPr>
        <w:t>Патогенез, неврологическая симптоматика, неотлож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тромбозы сосудов головного мозга у гематологически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, клиника, неотложные мероприятия</w:t>
      </w:r>
    </w:p>
    <w:p>
      <w:pPr>
        <w:pStyle w:val="Heading8"/>
        <w:widowControl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трые болевые синдр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Неотложные мероприятия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ая печеночная недостаточность в гематологии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Патогенез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Л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ая почечная недостаточность у гематологически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оген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</w:t>
      </w:r>
    </w:p>
    <w:p>
      <w:pPr>
        <w:pStyle w:val="11"/>
        <w:spacing w:lineRule="auto" w:line="240" w:before="120" w:after="0"/>
        <w:rPr/>
      </w:pPr>
      <w:r>
        <w:rPr>
          <w:rFonts w:cs="Times New Roman" w:ascii="Times New Roman" w:hAnsi="Times New Roman"/>
        </w:rPr>
        <w:t>КУРС</w:t>
      </w:r>
      <w:r>
        <w:rPr>
          <w:rFonts w:cs="Times New Roman" w:ascii="Times New Roman" w:hAnsi="Times New Roman"/>
          <w:lang w:val="en-US" w:eastAsia="en-US"/>
        </w:rPr>
        <w:t xml:space="preserve">   10</w:t>
      </w:r>
    </w:p>
    <w:p>
      <w:pPr>
        <w:pStyle w:val="3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Е ЛЕЧЕНИЕ ЗАБОЛЕВАНИЙ СИСТЕМЫ КР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состояние проблемы оперативного лечения заболеваний системы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азвития проблемы оперативного лечения заболеваний системы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отечественных ученых в развитии проблемы оперативного лечения заболеваний системы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ы оперативного лечения заболеваний системы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гематологической пат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рургические осложнения у больных с патологией системы крови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Осложнения, связанные с основным заболеванием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Осложнения гормональной, цитостатической и лучевой терапии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Особенности течения хирургических заболеваний у больных с патологией органов системы крови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Ошибки в диагностике, связанные с "хирургическими масками" гематологических заболеваний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Возможности хирургического лечения заболеваний органов системы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оперативным вмешательствам при заболеваниях органов системы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оперативных вмешательств у гематологических больных по патогенетическому принципу</w:t>
      </w:r>
    </w:p>
    <w:p>
      <w:pPr>
        <w:pStyle w:val="Normal"/>
        <w:rPr/>
      </w:pPr>
      <w:r>
        <w:rPr>
          <w:sz w:val="28"/>
          <w:szCs w:val="28"/>
        </w:rPr>
        <w:t>Показания и противопоказания к оперативному лечению различных вариантов гемолитических анемий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е лечение апластических анемий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енэктомия в лечении идиопатической тромбоцитопенической пурп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е лечение идиопатической тромбоцитопенической пурпуры, протекающей с иммунными тиреоиди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рургические лечение идиопатической тромбоцитопенической пурпуры при беременност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е лечение при некоторых опухолевых процессах в системе кроветворе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Хирургическое лечение лимфосарком и лимфоцитом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Хирургическое лечение хронического лимфолейкоз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Хирургическое лечение лимфогранулематоз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Хирургическое лечение при хроническом миелолейк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ирургическое лечение субленкемического миелоэ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Хирургическое лечение волосатоклеточного лейкоз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Лечение переломов при миеломнон болезн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Хирургическое лечение болезней накопления(болезнь Гоше, болезнь Ниман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ика и др 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псия лимфоузлов, различных органов и опухолевых разрастании в диагностике патологии системы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оперативному вмешательству у больных с нарушениями гемостаз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рургическое пособие при гемофилия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больных гемофилиями к операциям при заболеваниях органов брюшной полост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рургическое лечение гемартроз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лантация и протезирование суставов при гемофилия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рургическая тактика при абдоминальном синдроме у больных с геморрагическими васкулитам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оперативному лечению спленопатий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е лечение изолированных спленопатий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е лечение спленопатий при нарушениях портального кровообраще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ное лечение спленопатий при лейкоза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оперативному вмешательству при хирургических осложнениях заболеваний органов системы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оперативному лечению сопутствующих хирургических заболеваний у гематологических больны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оптимальных сроков для оперативного вмешательства у гематологических больны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анатомия и оперативная хирургия органов системы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ческая анатомия органов системы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ческая анатомия органов брюшной полост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анатомия селезенк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линическая анатомия портальной систем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анатомия лимфатической систем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хника оперативных вмешательств при заболеваниях органов системы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пункции костного мозга при помощи иглы Кассирского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закрытой биопсии подвздошной кости при помощи трепана Абрамова и других моделей трепан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пункционной биопсии селезенки и печен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биопсии лимфатических узл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лапаро и бронх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спленэктоми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ручного и механического сосудистого шв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хника наложения портокавальных сосудистых анастомоз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хника операций при острых кровотечениях из варикозных вен пищевода и желудк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оперативных вмешательств при заболеваниях органов системы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ие оперативные вмешательства у гематологических больных (биоп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ен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отрансплантация органов и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и при острых кровотечениях из варикозных вен пищевода и желудка</w:t>
      </w:r>
    </w:p>
    <w:p>
      <w:pPr>
        <w:pStyle w:val="Normal"/>
        <w:rPr/>
      </w:pPr>
      <w:r>
        <w:rPr>
          <w:sz w:val="28"/>
          <w:szCs w:val="28"/>
        </w:rPr>
        <w:t>Особенности техники операций по поводу хирургических осложнений у гематологически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 и опасности оперативных вмешательств у гематологических больны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инекологические операции у женщин, страдающих заболеваниями системы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арево сечение у женщин, страдающих заболеваниями системы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ерывание беременности у женщин, страдающих заболеваниями системы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больных с заболеваниями системы крови к оперативным вмешатель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физиологические сдвиги в организме гематологических больны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предоперационной подготовки при различных заболеваниях системы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ика гормональной терапии в предоперационном период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тика компонентной терапии: переливание эритроцитов, тромбоцитов, свежезамороженной плазмы, криопреципитата, факторов свертывающей системы крови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анестезиологического пособия при оперативных вмешательствах у гематологически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принципы анестезиологического пособия при плановых и экстренных операция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обезболивания при различных оперативных вмешательствах у гематологических больны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собенности анестезиологического пособия при операциях у больных с различной гематологической патологией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техники катетеризации (типы катетеров, выбор зоны катетеризации, обеспечение и сроки "жизни" катетеров и др ) различных сосудов при патологии системы крови</w:t>
      </w:r>
    </w:p>
    <w:p>
      <w:pPr>
        <w:pStyle w:val="Normal"/>
        <w:rPr/>
      </w:pPr>
      <w:r>
        <w:rPr>
          <w:sz w:val="28"/>
          <w:szCs w:val="28"/>
        </w:rPr>
        <w:t>Ошибки и опасности анестезиологического пособия при операциях у гематологических больных и их предупреждени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послеоперационного периода и интенсивная терапия при операциях у гематологически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течения послеоперационного периода у гематологических больны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ика ведения послеоперационного периода при различных заболеваниях органов системы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ика гормональной терапии в послеоперационном период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ожнения в послеоперационном периоде у гематологических больны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огенез осложнений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ика и диагностик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Лечение осложнений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сло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(МСЭ) послеоперативных вмешательств у гематологически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СЭ у больных с патологией системы крови, подвергшихся спленэктоми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СЭ у больных гемофилией и болезнью Виллебранд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lineRule="auto" w:line="240" w:before="120" w:after="0"/>
        <w:rPr/>
      </w:pPr>
      <w:r>
        <w:rPr>
          <w:rFonts w:cs="Times New Roman" w:ascii="Times New Roman" w:hAnsi="Times New Roman"/>
          <w:szCs w:val="28"/>
        </w:rPr>
        <w:t>КУРС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11 </w:t>
      </w:r>
    </w:p>
    <w:p>
      <w:pPr>
        <w:pStyle w:val="3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ОГЕМАТОЛОГИЯ И КЛИНИЧЕСКАЯ ИММУ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иммуногемат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, содержание и задачи иммуногемат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значение иммуногематолог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стория изучения групп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даты открытия групп крови человек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отечественных ученых в изучении групп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групповых антигенах крови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основные свойства групповых антигенов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антигены эритроцитов, лейкоцитов, тромбоцитов, плазменных белк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временное понятие "группа кров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групповых антителах крови</w:t>
      </w:r>
      <w:r>
        <w:rPr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основные свойства групповых антител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взаимодействия антител с антигенам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лассификация групповых антител по их свойствам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реакции агглютинации, конгютипации, реакции Кумбс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тика групп кр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законы генетики человека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кономерности наследования групп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б антигенной системе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генные системы эритр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антигенов 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гены системы 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видности антигена А, их значение в гематологической практик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ые антитела системы АВО и их свойства</w:t>
      </w:r>
      <w:r>
        <w:rPr>
          <w:sz w:val="28"/>
          <w:szCs w:val="28"/>
          <w:lang w:val="en-US" w:eastAsia="en-US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аагглютинины системы АВО, их особенности и значение в гематологической практик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ные антитела системы АВО, их особенности и значение в гематологической практик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"опасный универсальный фактор"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группы и подгруппы крови по системе АВО  Классификация групп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тика групп крови по системе 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определяемые группы крови (дефектны группы, "бомбейская" группа крови), их значение в гематологической практик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еры групп крови и их значение в гематологической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крови системы рез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гены системы резус, их особенности, номенклатура антигенов системы рез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ование антигенов системы рез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крови по системе резус</w:t>
      </w:r>
      <w:r>
        <w:rPr>
          <w:sz w:val="28"/>
          <w:szCs w:val="28"/>
          <w:lang w:val="en-US" w:eastAsia="en-US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е деление на группы крови по системе резус для реципиентов и доноров и его значение в гематологической практик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видности антител системы резус и их особенности</w:t>
      </w:r>
      <w:r>
        <w:rPr>
          <w:sz w:val="28"/>
          <w:szCs w:val="28"/>
          <w:lang w:val="en-US" w:eastAsia="en-US"/>
        </w:rPr>
        <w:t xml:space="preserve">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антигена резус "Д", группа крови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ll</w:t>
      </w:r>
      <w:r>
        <w:rPr>
          <w:sz w:val="28"/>
          <w:szCs w:val="28"/>
        </w:rPr>
        <w:t>, их значение в гематологической практик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антигенов Келл-Челл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гены системы и их особ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крови по системе Келл-Челлан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нтитела системы Келл-Челл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антигенов </w:t>
      </w:r>
      <w:r>
        <w:rPr>
          <w:sz w:val="28"/>
          <w:szCs w:val="28"/>
          <w:lang w:val="en-US"/>
        </w:rPr>
        <w:t>MNSS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гены системы и их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крови по системе </w:t>
      </w:r>
      <w:r>
        <w:rPr>
          <w:sz w:val="28"/>
          <w:szCs w:val="28"/>
          <w:lang w:val="en-US"/>
        </w:rPr>
        <w:t>MNSS</w:t>
      </w:r>
    </w:p>
    <w:p>
      <w:pPr>
        <w:pStyle w:val="Normal"/>
        <w:jc w:val="both"/>
        <w:rPr/>
      </w:pPr>
      <w:r>
        <w:rPr>
          <w:sz w:val="28"/>
          <w:szCs w:val="28"/>
        </w:rPr>
        <w:t>Антитела системы</w:t>
      </w:r>
      <w:r>
        <w:rPr>
          <w:sz w:val="28"/>
          <w:szCs w:val="28"/>
          <w:lang w:val="en-US" w:eastAsia="en-US"/>
        </w:rPr>
        <w:t xml:space="preserve"> MNSS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антигенов Дафф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гены системы и их особ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руппы крови по системе Дафф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нтитела системы Дафф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антигенов Кидд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нтигены системы и их особенност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руппы крови по системе Кидд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нтитела системы Кидд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антигенов Льюис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нтигены системы и их особенност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руппы крови по системе Льюис</w:t>
      </w:r>
    </w:p>
    <w:p>
      <w:pPr>
        <w:pStyle w:val="Normal"/>
        <w:jc w:val="both"/>
        <w:rPr/>
      </w:pPr>
      <w:r>
        <w:rPr>
          <w:sz w:val="28"/>
          <w:szCs w:val="28"/>
        </w:rPr>
        <w:t>Антитела системы Льюис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антигенов Лютеран</w:t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Антигены системы и их особенности</w:t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крови по системе Лютеран </w:t>
      </w:r>
    </w:p>
    <w:p>
      <w:pPr>
        <w:pStyle w:val="Normal"/>
        <w:jc w:val="both"/>
        <w:rPr/>
      </w:pPr>
      <w:r>
        <w:rPr>
          <w:sz w:val="28"/>
          <w:szCs w:val="28"/>
        </w:rPr>
        <w:t>Антитела системы Лютеран</w:t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антигенов Рр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нтигены системы и их особенности</w:t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Группы крови по системе Рр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тела системы Рр</w:t>
      </w:r>
      <w:r>
        <w:rPr>
          <w:sz w:val="28"/>
          <w:szCs w:val="28"/>
          <w:lang w:val="en-US" w:eastAsia="en-US"/>
        </w:rPr>
        <w:t xml:space="preserve"> „ -</w:t>
      </w:r>
      <w:r>
        <w:rPr>
          <w:sz w:val="28"/>
          <w:szCs w:val="28"/>
        </w:rPr>
        <w:t xml:space="preserve">Антигены систе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и индивидуальные (семенные) антигены эритроцитов и их значение в гематологической практике.</w:t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FR1"/>
        <w:spacing w:before="0" w:after="0"/>
        <w:jc w:val="left"/>
        <w:rPr/>
      </w:pPr>
      <w:r>
        <w:rPr/>
        <w:t>Основные антигенные системы лейкоцитов, тромбоцитов и плазменных бе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антигенные системы лейкоцитов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бщих лейкоцитарных антигенов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генные системы гранулоцитов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нтигенные системы лимфоцит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антигенные системы тромбоцит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рецепторного аппарата тромбоцитов, как антигенных маркеров и др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сновные антигенные системы плазменных белков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антигенныс системы иммуноглобулин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ые антигенные системы альфа-глобулин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ые антигенные системы р-глобулин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гены гистосовместимости в плазме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антигены в клетках других тканей организма человек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ое значение антигенной дифференцировки крови и других тканей организма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антигенной дифференцировки крови и других тканей в физиологии человека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ая роль групповых антигенов крови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ая роль естественных групповых антител крови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антигенной дифференцировки крови и других тканей в патологии человек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крови и инфекционные заболева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руппы крови и неинфекционная патология человек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групп крови человека при гемотрансфузиях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изация гупповыми антигенами при переливании крови и ее компонентов и беременностях</w:t>
      </w:r>
    </w:p>
    <w:p>
      <w:pPr>
        <w:pStyle w:val="Normal"/>
        <w:rPr/>
      </w:pPr>
      <w:r>
        <w:rPr>
          <w:sz w:val="28"/>
          <w:szCs w:val="28"/>
        </w:rPr>
        <w:t>Современные правила переливания крови и ее компонентов с учетом их антигенной дифференцировки у доноров и рецип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й выбор донора и индивидуальный подбор донорской крови при трансфуз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правила подбора донорского костного мозга при его трансплантации с учетом антигенов гистосовместимости и реакции в смешанной культуре лимфоцит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антигенной дифференцировки крови и тканей в трансплантологи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 эритроцитарных групп кров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и иммунологических исследований, применяемых в трансфузиолог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ределение непрямой пробы Кумб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ментные методики определения резус-антиген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методики определения резус-принадлежности доноров и рецип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 и трудности при определении антигенов системы резус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группы крови по другим антигенным систе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эритроцитарных антигенов непрямой пробои Кумбса и реакцией коньюгинации с применением желатин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эритроцитарных антигенов микрометодами реакции агглютинации и пробы Кумбс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определения лейкоцитарных анти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определения тромбоцитарных антиген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сыворотки крови на наличие антиэритроцитарных антител и их титровани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 для выявления и титрования антител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титрование естественных антите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и титрование полных иммунных антител при различных температурных режи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и титрование неполных анти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стандартных гемагглютинирующих и антирезусных сывор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приготовления стандартных гемагглютинирующих сывор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приготовления стандартных антирезусных сывороток для различных методов определения антигенов рез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ение и транспортировка стандартных гемагглютинируюших и антирезусных сыворо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имму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аспекты иммуногсн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 в клиническую иммунологию  Определение понятия  История вопроса  Механизмы иммуногснеза и д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оральные медиаторы (колонисстимулирующий фактор, фактор некроза опухоли, интерлейкины и д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отдельных субпопуляций макрофагов</w:t>
      </w:r>
    </w:p>
    <w:p>
      <w:pPr>
        <w:pStyle w:val="Normal"/>
        <w:rPr/>
      </w:pPr>
      <w:r>
        <w:rPr>
          <w:sz w:val="28"/>
          <w:szCs w:val="28"/>
        </w:rPr>
        <w:t>Нейтрофилы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роф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озиноф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ф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ны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комплемента</w:t>
      </w:r>
    </w:p>
    <w:p>
      <w:pPr>
        <w:pStyle w:val="Normal"/>
        <w:rPr/>
      </w:pPr>
      <w:r>
        <w:rPr>
          <w:sz w:val="28"/>
          <w:szCs w:val="28"/>
        </w:rPr>
        <w:t xml:space="preserve">Опсоническая система крови (иммуноглобулины класс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СЗЬ-субкомпонент комплемента, фибронектин, Р-селектин) Интерфероны, лизоц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мбоцитарные факторы и песпецифических иммунных ре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ческий иммунитет Клонально-селекционная теория иммун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комплекс антигенов</w:t>
      </w:r>
    </w:p>
    <w:p>
      <w:pPr>
        <w:pStyle w:val="Normal"/>
        <w:rPr/>
      </w:pPr>
      <w:r>
        <w:rPr>
          <w:sz w:val="28"/>
          <w:szCs w:val="28"/>
        </w:rPr>
        <w:t>гистосовместимости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система МНС, антигены гистосовместимости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класса, их строение, генетическая контроль, биологическая роль</w:t>
      </w:r>
    </w:p>
    <w:p>
      <w:pPr>
        <w:pStyle w:val="Normal"/>
        <w:rPr/>
      </w:pPr>
      <w:r>
        <w:rPr>
          <w:sz w:val="28"/>
          <w:szCs w:val="28"/>
        </w:rPr>
        <w:t xml:space="preserve">Система лимфоцитов (происхождение: подразделение на Т, В,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субпопуляции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-лимфоциты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лимф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оглобу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тический контроль иммун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Т и В-лимфоцитов в иммунном от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между клетками, осуществляющими реакции специфического иммунитета и неспецифическон защиты</w:t>
      </w:r>
    </w:p>
    <w:p>
      <w:pPr>
        <w:pStyle w:val="Normal"/>
        <w:rPr/>
      </w:pPr>
      <w:r>
        <w:rPr>
          <w:sz w:val="28"/>
          <w:szCs w:val="28"/>
        </w:rPr>
        <w:t>Представления о системе антигенов гистосовместимости (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Естественные киллеры</w:t>
      </w:r>
      <w:r>
        <w:rPr>
          <w:sz w:val="28"/>
          <w:szCs w:val="28"/>
          <w:lang w:val="en-US" w:eastAsia="en-US"/>
        </w:rPr>
        <w:t xml:space="preserve">  NK </w:t>
      </w:r>
      <w:r>
        <w:rPr>
          <w:sz w:val="28"/>
          <w:szCs w:val="28"/>
        </w:rPr>
        <w:t>(морфологическая характеристика и биологическая р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сследования иммунокомпстент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клеточного субстрата иммун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орфологических и цитохимических мет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выделения иммунокомпетентных клеток из периферической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оморфологическая характеристика отдельных субпопуляции иммунокомпетентны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льные методы в исследовании функциональных свойств иммунокомпетентны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сследования гуморального иммун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виды электрофореза белков сыворотки крови Иммуноэлектрофо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альная иммунодиффу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риоглобу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иммуннын анализ</w:t>
      </w:r>
    </w:p>
    <w:p>
      <w:pPr>
        <w:pStyle w:val="Normal"/>
        <w:rPr/>
      </w:pPr>
      <w:r>
        <w:rPr>
          <w:sz w:val="28"/>
          <w:szCs w:val="28"/>
        </w:rPr>
        <w:t>Иммуноферментный анализ (</w:t>
      </w:r>
      <w:r>
        <w:rPr>
          <w:sz w:val="28"/>
          <w:szCs w:val="28"/>
          <w:lang w:val="en-US"/>
        </w:rPr>
        <w:t>ELIS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сивная гемагглютин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а Кумбса и АГА-пр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иммунных комп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внутриклеточных иммуноглобу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антител прочив различных анти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"блокирующих" анти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омплемента, лизицима, гуморальных меди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уровня плазменного фибронек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функциональной активности плазменного фибронектина (коллаген-связывающей активности, гепариновый криопреципитационныйт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содержания фибронектиновых комплексов</w:t>
      </w:r>
      <w:r>
        <w:rPr>
          <w:sz w:val="28"/>
          <w:szCs w:val="28"/>
          <w:lang w:val="en-US" w:eastAsia="en-US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ммунологического статуса</w:t>
      </w:r>
      <w:r>
        <w:rPr>
          <w:sz w:val="28"/>
          <w:szCs w:val="28"/>
          <w:lang w:val="en-US" w:eastAsia="en-US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ы, анамнез, клинические данные больных с нарушениями иммунокомпетентной сис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химические, иммуноморфологические и иммунохимическис исследова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методы ис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Иммунологические тесты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Физиологическая н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методы контроля действия иммуноактивных агент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ммунный контроль (цели, задачи, подбор метод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жденные иммунодефицитные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жение клеточного иммун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я, связанные с первичной недостаточностью в системе Т-лимф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ые дефициты Т-клеточной системы в сочетании с различными клиническими синдр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я, связанные с количественной недостаточностью нейтрофилов: врожденные, приобрет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жения фагоцитарной активности нейтроф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жения гуморального иммунитета и В-лимфоцитарно-плазматическ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 и агаммаглобули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иммуноглобули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классифицируемые иммунодефицитные состоя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фибронектипе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ные иммунодефицитные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рецидивирующие инф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тоиммунные и гетероиммунные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мунокомплексные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 и дисфибронектине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ие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цитостатических воздей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холи иммунокомпетент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фопролиферативные заболевания(хронический лимфолепкоз, лимфоцитомы и д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елопролиферативные заболевания (хронический миелолейкоз, хронический моноцитарнып лейкоз и д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фогранулематоз и Т-клеточнып иммунитет</w:t>
      </w:r>
    </w:p>
    <w:p>
      <w:pPr>
        <w:pStyle w:val="Normal"/>
        <w:rPr/>
      </w:pPr>
      <w:r>
        <w:rPr>
          <w:b/>
          <w:sz w:val="28"/>
          <w:szCs w:val="28"/>
        </w:rPr>
        <w:t>Методы лечения иммунодефицитных и иммуноопосредованных состоянии и опухолевых заболевании иммунокомнетентнон систе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венный иммуноглоб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лнение дефицита фибронектина (свежезамороженная плазма, криопреципит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ф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биотическая и противогрибковая терап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юкокортикостероид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осунрессивная, цитостатическ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ная трансфузионная терапия (эритроцитарная, тромбоцитная, лейкоцитная масса, компоненты плазмы крови и д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оспорин 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нленэкто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змаф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офильтрация и гемоди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фоцитафсрез и тромбоцитаф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жное дренирование грудного лимфатического пр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нимационные мероприятия, обеспечивающие жизнедеятельность жизненно важных функции (искусственная вентиляция легких, волемическая терапия, кардиостимуляция и др ) рансплантация костного моз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 ростовыми факто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дром приобретенного иммунодефицита (СПИ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</w:t>
      </w:r>
      <w:r>
        <w:br w:type="page"/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Квалификационная характеристика врача-гематоло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СПЕЦИА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ая характеристика: </w:t>
      </w:r>
    </w:p>
    <w:p>
      <w:pPr>
        <w:pStyle w:val="21"/>
        <w:spacing w:before="0" w:after="0"/>
        <w:rPr/>
      </w:pPr>
      <w:r>
        <w:rPr>
          <w:szCs w:val="28"/>
        </w:rPr>
        <w:t>Гематолог – врач-специалист, оказывающий квалифицированную помощь больным с заболеваниями крови и кроветворных органов, владеющ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тодами переливания крови, а также организации гематологической помощ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назначение и соответствие специальности должности специалиста:</w:t>
      </w:r>
    </w:p>
    <w:p>
      <w:pPr>
        <w:pStyle w:val="Normal"/>
        <w:ind w:right="-137" w:hanging="0"/>
        <w:rPr>
          <w:sz w:val="28"/>
          <w:szCs w:val="28"/>
        </w:rPr>
      </w:pPr>
      <w:r>
        <w:rPr>
          <w:sz w:val="28"/>
          <w:szCs w:val="28"/>
        </w:rPr>
        <w:t>должности «врач-гематолог» соответствует специальность «гематология»</w:t>
      </w:r>
    </w:p>
    <w:p>
      <w:pPr>
        <w:pStyle w:val="Normal"/>
        <w:ind w:right="-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Уровень компетенции гематолог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ач-гематолог обязан 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квалифицированную помощь, то есть проводить основные врачебные лечебно-диагностические мероприятия, владеть сложными  врачебными  манипуляциями при заболеваниях крови и кроветворных органов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врачебную помощь населению при заболеваниях и неотложных состояниях, связанных с патологией кров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методами профилактических мероприятий при заболеваниях крови и кроветворных органов в амбулаторно-поликлинических и стационарных  условиях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переливания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ые квалификационные треб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врачебные навыки и манипуля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анамнеза и обследование больного при заболеваниях органов сердечно-сосудистой систем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анамнеза и обследование больного при заболеваниях органов дыха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анамнеза и обследование больного при заболеваниях органов пищевар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анамнеза и обследование больного при заболеваниях органов мочеполовой систем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анамнеза и обследование больного при ревматических заболеваниях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бор анамнеза и обследование больного при сахарном диабет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бследование больного при нарушениях липидного обмена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следование больных с нарушениями опорно-двигательного аппарата</w:t>
      </w:r>
    </w:p>
    <w:p>
      <w:pPr>
        <w:pStyle w:val="Heading5"/>
        <w:keepNext w:val="true"/>
        <w:widowControl/>
        <w:numPr>
          <w:ilvl w:val="0"/>
          <w:numId w:val="7"/>
        </w:numPr>
        <w:spacing w:lineRule="auto" w:line="216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техника забора крови (в том числе для бактериологического исследования)</w:t>
      </w:r>
    </w:p>
    <w:p>
      <w:pPr>
        <w:pStyle w:val="Heading5"/>
        <w:keepNext w:val="true"/>
        <w:widowControl/>
        <w:numPr>
          <w:ilvl w:val="0"/>
          <w:numId w:val="7"/>
        </w:numPr>
        <w:spacing w:lineRule="auto" w:line="216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техника получения биологических жидкостей (в том числе плевральной и асцитической жидкости, желудочного содержимого) </w:t>
      </w:r>
    </w:p>
    <w:p>
      <w:pPr>
        <w:pStyle w:val="Heading4"/>
        <w:numPr>
          <w:ilvl w:val="0"/>
          <w:numId w:val="7"/>
        </w:numPr>
        <w:spacing w:lineRule="auto" w:line="216"/>
        <w:ind w:left="714" w:hanging="357"/>
        <w:rPr>
          <w:szCs w:val="28"/>
        </w:rPr>
      </w:pPr>
      <w:r>
        <w:rPr>
          <w:szCs w:val="28"/>
        </w:rPr>
        <w:t>Правила и снятие электрокарди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 и манипуляции по специально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анамнеза и обследование больного при заболеваниях крови и кроветворных орган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 владение алгоритмом постановки диагноза при заболеваниях крови и кроветворных орган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и владение методами лечения заболеваний крови и кроветворных органов</w:t>
      </w:r>
    </w:p>
    <w:p>
      <w:pPr>
        <w:pStyle w:val="Heading4"/>
        <w:numPr>
          <w:ilvl w:val="0"/>
          <w:numId w:val="7"/>
        </w:numPr>
        <w:rPr>
          <w:szCs w:val="28"/>
        </w:rPr>
      </w:pPr>
      <w:r>
        <w:rPr>
          <w:szCs w:val="28"/>
        </w:rPr>
        <w:t>Определение группы крови и резус-принадлежности</w:t>
      </w:r>
    </w:p>
    <w:p>
      <w:pPr>
        <w:pStyle w:val="Heading4"/>
        <w:numPr>
          <w:ilvl w:val="0"/>
          <w:numId w:val="7"/>
        </w:numPr>
        <w:rPr>
          <w:szCs w:val="28"/>
        </w:rPr>
      </w:pPr>
      <w:r>
        <w:rPr>
          <w:szCs w:val="28"/>
        </w:rPr>
        <w:t>Правила и техника пункции костного мозга (стернальная пункция, трепанобиопсия /закрытая биопсия подвздошной кост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и техника пункционной биопсии селезенки и печен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и техника биопсии лимфатических узлов</w:t>
      </w:r>
    </w:p>
    <w:p>
      <w:pPr>
        <w:pStyle w:val="Normal"/>
        <w:numPr>
          <w:ilvl w:val="0"/>
          <w:numId w:val="7"/>
        </w:numPr>
        <w:ind w:left="720" w:right="200" w:hanging="360"/>
        <w:rPr>
          <w:sz w:val="28"/>
          <w:szCs w:val="28"/>
        </w:rPr>
      </w:pPr>
      <w:r>
        <w:rPr>
          <w:sz w:val="28"/>
          <w:szCs w:val="28"/>
        </w:rPr>
        <w:t xml:space="preserve">Исследование пунктатов лимфоузлов, селезенки, печени, других органов (почек, легких, мягких тканей и др.), опухолевых образований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истологические методы исследования костного мозга, лимфоузлов и селезенки, печени, опухолевых образований</w:t>
      </w:r>
    </w:p>
    <w:p>
      <w:pPr>
        <w:pStyle w:val="Normal"/>
        <w:numPr>
          <w:ilvl w:val="0"/>
          <w:numId w:val="7"/>
        </w:numPr>
        <w:ind w:left="720" w:right="200" w:hanging="360"/>
        <w:rPr>
          <w:sz w:val="28"/>
          <w:szCs w:val="28"/>
        </w:rPr>
      </w:pPr>
      <w:r>
        <w:rPr>
          <w:sz w:val="28"/>
          <w:szCs w:val="28"/>
        </w:rPr>
        <w:t>Знание цитохимических и цитогенетических методов  исследования в гематолог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биохимических методов исследования в гематологии (исследование железа сыворотки крови, пробы, определяющие механизмы гсмолиза эритроцитов, методы исследования гемостаза и пр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ния к применению инструментальных методов  исследования (рентгенологических, ульразвуковых, компьютерной томографии и пр.) в гематологи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и техника инфузионной терапи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и техника переливания препаратов крови, кровезаменителей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ния к проведению экстракорпоральных методов лечени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дозиметр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и владение методами неотложной помощи при лучевом пора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выки и манипуляции по смежным специальност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следование больного при онкологических заболевания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следование больного при заболеваниях иммун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 по оказанию скорой и неотложной помощ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кусственное дыха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ссаж сердц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отложная помощь при острой дыхательной недостаточности, астматическом статус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еотложная помощь при острой сердечно-сосудистой недостаточност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отложная помощь при анафилактическом шок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ременная остановка наружных кровотечений путем наложения жгутов и другими способам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отложная помощь при травма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еотложная помощь при острых отравлениях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мощь при передозировках лекарственных средст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отложная помощь при психомоторном возбужден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еотложная помощь при эпилептическом состояни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еотложная помощь при неукротимой рвоте, профузном поносе и обезвоживании организма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отложная помощь при печеночной колик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казание неотложной помощи при почечной колик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отложная помощь при остром панкреатит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отложная помощь при кишечной колик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отложная помощь при утоплен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отложная помощь при электротравм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отложная помощь при укусе зм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отложная помощь при тепловом и солнечном удар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отложная помощь при отморожении.</w:t>
      </w:r>
    </w:p>
    <w:p>
      <w:pPr>
        <w:pStyle w:val="Normal"/>
        <w:tabs>
          <w:tab w:val="clear" w:pos="708"/>
          <w:tab w:val="left" w:pos="250" w:leader="none"/>
          <w:tab w:val="left" w:pos="4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  <w:tab w:val="left" w:pos="43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возможности хирургического лечения заболеваний органов системы кров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ка показаний и противопоказаний к оперативным вмешательствам при заболеваниях органов системы кров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ка хирургических осложнений у больных с патологией системы кров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оказаний и проведение профилактики венозных тромбозов в послеоперационном период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нание техники оперативных вмешательств при заболеваниях органов системы кров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особенностей оперативных вмешательств при заболеваниях органов системы кров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подготовки больных с заболеваниями системы крови к оперативным вмешательства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особенностей анестезиологического пособия при оперативных вмешательствах у гематологических больны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ведения послеоперационного периода у гематологических больных.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ктовка результатов лабораторных и инструментальных методов исследов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рактовка анализов крови (общего, биохимического, иммунологического, коагулограммы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актовка анализов ферментов, гормонов сыворотки кров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рактовка анализов моч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актовка анализов биологических жидкостей (мокроты, плевральной, асцитической внутрисуставной жидкости и пр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актовка морфологического анализа костного мозг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ка результатов функциональных исследований сердечно-сосудистой системы и органов дыхания (ЭКГ и АД, функции внешнего дыхания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оказаний к проведению и оценка результатов рентгенологических исследований грудной клет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оказаний к проведению и оценка результатов рентгенологических исследований органов брюшной пол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оказания к проведению и оценка результатов рентгенологических исследований желудочно-кишечного трак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оказаний к проведению и оценка результатов рентгенологических исследований мочеполовой систем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оказаний к проведению и оценка результатов рентгенологических исследований костей и сустав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оказаний к проведению и оценка результатов ультразвуковых исследований сердца и сосуд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оказаний к проведению и оценка результатов ультразвуковых исследований органов брюшной пол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оказаний к проведению и оценка результатов ультразвуковых исследований мочеполовой систем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оказаний к проведению и оценка результатов ультразвуковых исследований поверхностных структур (щитовидной железы, молочной железы, наружных половых органов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оказаний к проведению и оценка результатов остеоденситометр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оказаний к проведению и оценка результатов эндоскопических исследований органов дых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оказаний к проведению и оценка результатов эндоскопических исследований желудочно-кишечного трак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оказаний к проведению и оценка результатов эндоскопических исследований мочеполов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 социальной деятель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методов медико-социальных исследований в гематолог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методов демографических исследова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нание методов социальной реабилитации в гематологи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ние методами оказания помощи на дому, в специализированных негематологических  стационарах  и стационарах общего проф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ладение правовыми и законодательными основами деятельности врача по специаль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правовых основ, законов и законодательных актов по организации амбулаторно-поликлинической гематологической помощ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законодательных и правовых актов по организации донорской служб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нание законодательных актов по льготному обеспечению лекарственными препаратам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законодательных и правовых актов по социально-медицинской экспертизе, знание основных документов, удостоверяющих временную нетрудоспособность и общие правила их выдачи и заполн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просы трудоспособности и трудоустройства гематологических больны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экспертизы временной нетрудоспособности в подразделениях гематологиче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е алгоритмом постановки диагноз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нание и владение алгоритмом постановки диагноза при анемическом синдром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и владение алгоритмом постановки диагноза при гемобластоза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и владение алгоритмом постановки диагноза при заболеваниях метгемоглобинемия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и владение алгоритмом постановки диагноза при порфирия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и владение алгоритмом постановки диагноза при геморрагических диатеза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и владение алгоритмом постановки диагноза при тромбоцитопатия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и владение алгоритмом постановки диагноза при ДВС-синдром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и владение алгоритмом постановки диагноза при тромбофилия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и владение алгоритмом постановки диагноза при депрессиях кроветвор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и владение алгоритмом постановки диагноза при лейкемоидных реакция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и владение алгоритмом постановки диагноза при реактивных эритроцитозах, тромбоцитоза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и владение алгоритмом постановки диагноза при симптоматических парапротеинемия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е и владение алгоритмом постановки диагноза при симптоматических цитоп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е современными методам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терап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ние современными методами фармакотерапии при анемическом синдром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ние современными методами фармакотерапии при гемобластоза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ние современными методами фармакотерапии при метгемоглобинемия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ние современными методами фармакотерапии при порфирия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ние современными методами фармакотерапии при геморрагических диатеза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ние современными методами фармакотерапии при тромбоцитопатия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ние современными методами фармакотерапии при ДВС-синдром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ние современными методами фармакотерапии при тромбофилия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ние современными методами фармакотерапии при депрессиях кроветвор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ние современными методами фармакотерапии при лейкемоидных реакция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ние современными методами фармакотерапии при реактивных эритроцитозах, тромбоцитоза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ние современными методами фармакотерапии при симптоматических парапротеинемия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ние современными методами фармакотерапии при симптоматических цитопения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ние современными методами иммунокорригирующей терап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ние современными методами фармакотерапии антибактериальными препаратам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ние современными методами фармакотерапии противоопухолевыми препаратами (цитостатикам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ка взаимодействия лекарственных средст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ка наличия передозировки лекарственных средств и методы ее коррек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лекарственной зависим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и реабилита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дение современными методами профилактики и реабилитации при заболеваниях кр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даментальная подготовка специалиста</w:t>
      </w:r>
    </w:p>
    <w:p>
      <w:pPr>
        <w:pStyle w:val="21"/>
        <w:spacing w:before="0" w:after="0"/>
        <w:rPr>
          <w:szCs w:val="28"/>
        </w:rPr>
      </w:pPr>
      <w:r>
        <w:rPr>
          <w:szCs w:val="28"/>
        </w:rPr>
        <w:t>Фундаментальная подготовка врача-гематолога включает обязательное изучение раздел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бщей патологи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тологической анатом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тологической физиолог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армаколо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ка по общественному здоровью и здравоохранению</w:t>
      </w:r>
    </w:p>
    <w:p>
      <w:pPr>
        <w:pStyle w:val="21"/>
        <w:spacing w:before="0" w:after="0"/>
        <w:rPr>
          <w:szCs w:val="28"/>
        </w:rPr>
      </w:pPr>
      <w:r>
        <w:rPr>
          <w:szCs w:val="28"/>
        </w:rPr>
        <w:t>Подготовка врач-гематолога по общественному здоровью и здравоохранению включает обязательное изучение организации медицинской помощи, включая следующие раздел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вление здравоохранение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юридическиеаспекты предоставления платных медицинских услуг населению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дицинская статистика и информат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Электив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ые планы включаются по выбору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Современные проблемы иммуногематолог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иническая изосеролог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нетика в гематологии</w:t>
      </w:r>
    </w:p>
    <w:p>
      <w:pPr>
        <w:pStyle w:val="21"/>
        <w:numPr>
          <w:ilvl w:val="0"/>
          <w:numId w:val="6"/>
        </w:numPr>
        <w:tabs>
          <w:tab w:val="clear" w:pos="4680"/>
          <w:tab w:val="clear" w:pos="5760"/>
          <w:tab w:val="clear" w:pos="6720"/>
        </w:tabs>
        <w:suppressAutoHyphens w:val="false"/>
        <w:autoSpaceDE w:val="true"/>
        <w:spacing w:before="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перативное лечение заболеваний системы крови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коэкономика и медицина, основанная на доказательствах, в гематологи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ль стандартизации в оказании помощи гематологическим больным на различных этапах диагностики и лечения.  Оценка качества оказания медицинской помощ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bCs/>
          <w:sz w:val="28"/>
          <w:szCs w:val="28"/>
        </w:rPr>
        <w:t>. СПИСОК РЕКОМЕНДУЕМОЙ ЛИТЕРАТУРЕ ПО ДИСЦИПЛИНЕ: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Абрамов М.Г. Гематологический атлас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85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 Андреева Н.Б., Чернохвостова Е.В. Иммуноглобулинопатии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М.,</w:t>
      </w:r>
      <w:r>
        <w:rPr>
          <w:sz w:val="28"/>
          <w:szCs w:val="28"/>
          <w:lang w:val="en-US" w:eastAsia="en-US"/>
        </w:rPr>
        <w:t xml:space="preserve"> 1985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Иммупоглобулины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 В.В. Анастаеиев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.Новгород, </w:t>
      </w:r>
      <w:r>
        <w:rPr>
          <w:sz w:val="28"/>
          <w:szCs w:val="28"/>
          <w:lang w:val="en-US" w:eastAsia="en-US"/>
        </w:rPr>
        <w:t>1993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 Актуальные проблемы гемостазиологии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 Б.В. Петровского, Е.И. Чазова, С.В. Андреева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81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  Балуда В.П., Баркаган З.С., Гольдберг Е.Д. и др. Лабораторные методы исследования системы гемостаза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омск,</w:t>
      </w:r>
      <w:r>
        <w:rPr>
          <w:sz w:val="28"/>
          <w:szCs w:val="28"/>
          <w:lang w:val="en-US" w:eastAsia="en-US"/>
        </w:rPr>
        <w:t xml:space="preserve"> 1980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.  Балуда В.П., Балуда М.В., Деянов И.И. и др. Физиология системы гемостаза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95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 Баркаган З.С. Геморрагические заболевания и синдромы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а,</w:t>
      </w:r>
      <w:r>
        <w:rPr>
          <w:sz w:val="28"/>
          <w:szCs w:val="28"/>
          <w:lang w:val="en-US" w:eastAsia="en-US"/>
        </w:rPr>
        <w:t xml:space="preserve"> 1988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  Баркаган З.С. Клинико-цатогенетические варианты, номенклатура и основы диагностики гематогенных тромбофилий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Пробл. гемат. перелив, крови,</w:t>
      </w:r>
      <w:r>
        <w:rPr>
          <w:sz w:val="28"/>
          <w:szCs w:val="28"/>
          <w:lang w:val="en-US" w:eastAsia="en-US"/>
        </w:rPr>
        <w:t xml:space="preserve"> 1996. - №3. -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en-US" w:eastAsia="en-US"/>
        </w:rPr>
        <w:t>5-15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 Баркаган З.С. Патогенез, диагаостика и принципы терапии ДВС-синдрома.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l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CA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1997, №1,</w:t>
      </w:r>
      <w:r>
        <w:rPr>
          <w:sz w:val="28"/>
          <w:szCs w:val="28"/>
        </w:rPr>
        <w:t xml:space="preserve"> С.5-14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Баркаган Л.З. Нарушения гемостаза у детей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: Медицина, </w:t>
      </w:r>
      <w:r>
        <w:rPr>
          <w:sz w:val="28"/>
          <w:szCs w:val="28"/>
          <w:lang w:val="en-US" w:eastAsia="en-US"/>
        </w:rPr>
        <w:t>1993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Банкиров М.В., Цейтлин А.М., Лубнин А.Ю. Фармакологические методы уменьшения кровонотери при хирургических вмешательствах.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Пробл. гематол. перелив, крови,</w:t>
      </w:r>
      <w:r>
        <w:rPr>
          <w:sz w:val="28"/>
          <w:szCs w:val="28"/>
          <w:lang w:val="en-US" w:eastAsia="en-US"/>
        </w:rPr>
        <w:t xml:space="preserve"> 1999. - №3. -</w:t>
      </w:r>
      <w:r>
        <w:rPr>
          <w:sz w:val="28"/>
          <w:szCs w:val="28"/>
        </w:rPr>
        <w:t xml:space="preserve"> С.47-55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Берковский А.Л., Васильев С.А., Жердева Л.В., Козлов А.А., Мазуров А.В., Сергеева Е.В. Пособие по изучению адгезивно-агрегацион-ной функции тромбоцитов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: РЕКАМ,</w:t>
      </w:r>
      <w:r>
        <w:rPr>
          <w:sz w:val="28"/>
          <w:szCs w:val="28"/>
          <w:lang w:val="en-US" w:eastAsia="en-US"/>
        </w:rPr>
        <w:t xml:space="preserve"> 1999, 29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13.</w:t>
      </w:r>
      <w:r>
        <w:rPr>
          <w:sz w:val="28"/>
          <w:szCs w:val="28"/>
        </w:rPr>
        <w:t xml:space="preserve"> Бирюкова Л.С., Володяева Е.Б„ Фетисова Е.В., Пивник А.В. Острая и хроническая почечная недостаточность у больных миеломной болезнью.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Тер. архив,</w:t>
      </w:r>
      <w:r>
        <w:rPr>
          <w:sz w:val="28"/>
          <w:szCs w:val="28"/>
          <w:lang w:val="en-US" w:eastAsia="en-US"/>
        </w:rPr>
        <w:t xml:space="preserve"> 1999. - №7. -</w:t>
      </w:r>
      <w:r>
        <w:rPr>
          <w:sz w:val="28"/>
          <w:szCs w:val="28"/>
        </w:rPr>
        <w:t xml:space="preserve"> С.58-63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14.</w:t>
      </w:r>
      <w:r>
        <w:rPr>
          <w:sz w:val="28"/>
          <w:szCs w:val="28"/>
        </w:rPr>
        <w:t xml:space="preserve"> Болезни крови у пожилых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 М.Д. Денхема, И. Чанарина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: Медицина,</w:t>
      </w:r>
      <w:r>
        <w:rPr>
          <w:sz w:val="28"/>
          <w:szCs w:val="28"/>
          <w:lang w:val="en-US" w:eastAsia="en-US"/>
        </w:rPr>
        <w:t xml:space="preserve"> 1989, 352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</w:rPr>
        <w:t xml:space="preserve"> Брондз Б.Д. Т-лимфоциты и их рецепторы в иммунологическом распознавании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,: Наука,</w:t>
      </w:r>
      <w:r>
        <w:rPr>
          <w:sz w:val="28"/>
          <w:szCs w:val="28"/>
          <w:lang w:val="en-US" w:eastAsia="en-US"/>
        </w:rPr>
        <w:t xml:space="preserve"> 1987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6.</w:t>
      </w:r>
      <w:r>
        <w:rPr>
          <w:sz w:val="28"/>
          <w:szCs w:val="28"/>
        </w:rPr>
        <w:t xml:space="preserve"> Бугров А.В., Городецкий В.М. Интенсивная терапия при заболеваниях системы крови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83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17.</w:t>
      </w:r>
      <w:r>
        <w:rPr>
          <w:sz w:val="28"/>
          <w:szCs w:val="28"/>
        </w:rPr>
        <w:t xml:space="preserve"> Васильев С.А. Адгезивные гликонротеины в патогенезе и лечении иммунокомнлскспой патологии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Авт. дисе... д.м.н., Москва,</w:t>
      </w:r>
      <w:r>
        <w:rPr>
          <w:sz w:val="28"/>
          <w:szCs w:val="28"/>
          <w:lang w:val="en-US" w:eastAsia="en-US"/>
        </w:rPr>
        <w:t xml:space="preserve"> 1999. -46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18.</w:t>
      </w:r>
      <w:r>
        <w:rPr>
          <w:sz w:val="28"/>
          <w:szCs w:val="28"/>
        </w:rPr>
        <w:t xml:space="preserve"> Васильев С.А., Воробьева А.И., Городецкий В.М. Терапия острого синдрома диесемипированного внутрисосудистого свертывания крови.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CA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1997, №1,</w:t>
      </w:r>
      <w:r>
        <w:rPr>
          <w:sz w:val="28"/>
          <w:szCs w:val="28"/>
        </w:rPr>
        <w:t xml:space="preserve"> С.23-36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19.</w:t>
      </w:r>
      <w:r>
        <w:rPr>
          <w:sz w:val="28"/>
          <w:szCs w:val="28"/>
        </w:rPr>
        <w:t xml:space="preserve"> Васильев С.А., Воробьев А.И. Городецкий В.М. Протокол ди-апюстики и лечения острого ДВС-синдрома.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Пробл. гематол. перелив. крови.</w:t>
      </w:r>
      <w:r>
        <w:rPr>
          <w:sz w:val="28"/>
          <w:szCs w:val="28"/>
          <w:lang w:val="en-US" w:eastAsia="en-US"/>
        </w:rPr>
        <w:t xml:space="preserve"> 1999. - №3.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43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20.</w:t>
      </w:r>
      <w:r>
        <w:rPr>
          <w:sz w:val="28"/>
          <w:szCs w:val="28"/>
        </w:rPr>
        <w:t xml:space="preserve"> Васильев С.А. Ефремов Б.Б., Рыбаченкова Б.В. и др. Клиническая эффективность аутофибропектина, полученного методом гепарино-криоирецииитации, у больных с трофическими поражениями кожи.</w:t>
      </w:r>
      <w:r>
        <w:rPr>
          <w:sz w:val="28"/>
          <w:szCs w:val="28"/>
          <w:lang w:val="en-US" w:eastAsia="en-US"/>
        </w:rPr>
        <w:t xml:space="preserve"> // </w:t>
      </w:r>
      <w:r>
        <w:rPr>
          <w:sz w:val="28"/>
          <w:szCs w:val="28"/>
        </w:rPr>
        <w:t>Тер. архив,</w:t>
      </w:r>
      <w:r>
        <w:rPr>
          <w:sz w:val="28"/>
          <w:szCs w:val="28"/>
          <w:lang w:val="en-US" w:eastAsia="en-US"/>
        </w:rPr>
        <w:t xml:space="preserve"> 1991.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lang w:val="en-US" w:eastAsia="en-US"/>
        </w:rPr>
        <w:t xml:space="preserve"> 11. -</w:t>
      </w:r>
      <w:r>
        <w:rPr>
          <w:sz w:val="28"/>
          <w:szCs w:val="28"/>
        </w:rPr>
        <w:t xml:space="preserve"> С.82-85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1.</w:t>
      </w:r>
      <w:r>
        <w:rPr>
          <w:sz w:val="28"/>
          <w:szCs w:val="28"/>
        </w:rPr>
        <w:t xml:space="preserve"> Васильев С.А., Мазуров А.В. Классификация, основы диагностики и терапии наследственных тромбоцитопатий.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Пробл. гематол. перелив, крови,</w:t>
      </w:r>
      <w:r>
        <w:rPr>
          <w:sz w:val="28"/>
          <w:szCs w:val="28"/>
          <w:lang w:val="en-US" w:eastAsia="en-US"/>
        </w:rPr>
        <w:t xml:space="preserve"> 1997. - №3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22.</w:t>
      </w:r>
      <w:r>
        <w:rPr>
          <w:sz w:val="28"/>
          <w:szCs w:val="28"/>
        </w:rPr>
        <w:t xml:space="preserve"> Воробьев А.И. Острая кровопотеря и переливание крови.</w:t>
      </w:r>
      <w:r>
        <w:rPr>
          <w:sz w:val="28"/>
          <w:szCs w:val="28"/>
          <w:lang w:val="en-US" w:eastAsia="en-US"/>
        </w:rPr>
        <w:t xml:space="preserve"> // </w:t>
      </w:r>
      <w:r>
        <w:rPr>
          <w:sz w:val="28"/>
          <w:szCs w:val="28"/>
        </w:rPr>
        <w:t>Апсс юзиология и реаниматология (приложение)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99. -</w:t>
      </w:r>
      <w:r>
        <w:rPr>
          <w:sz w:val="28"/>
          <w:szCs w:val="28"/>
        </w:rPr>
        <w:t xml:space="preserve"> С.18-26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23.</w:t>
      </w:r>
      <w:r>
        <w:rPr>
          <w:sz w:val="28"/>
          <w:szCs w:val="28"/>
        </w:rPr>
        <w:t xml:space="preserve"> Воробьев А.И. Патогенез острой кровопотери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Пробл. гематологии,</w:t>
      </w:r>
      <w:r>
        <w:rPr>
          <w:sz w:val="28"/>
          <w:szCs w:val="28"/>
          <w:lang w:val="en-US" w:eastAsia="en-US"/>
        </w:rPr>
        <w:t xml:space="preserve"> 1999. - №2. -</w:t>
      </w:r>
      <w:r>
        <w:rPr>
          <w:sz w:val="28"/>
          <w:szCs w:val="28"/>
        </w:rPr>
        <w:t xml:space="preserve"> С.5-6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24.</w:t>
      </w:r>
      <w:r>
        <w:rPr>
          <w:sz w:val="28"/>
          <w:szCs w:val="28"/>
        </w:rPr>
        <w:t xml:space="preserve"> Воробьев А.И. Анемии.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Справочник терапевта,</w:t>
      </w:r>
      <w:r>
        <w:rPr>
          <w:sz w:val="28"/>
          <w:szCs w:val="28"/>
          <w:lang w:val="en-US" w:eastAsia="en-US"/>
        </w:rPr>
        <w:t xml:space="preserve"> 1999. - 4.2. -</w:t>
      </w:r>
      <w:r>
        <w:rPr>
          <w:sz w:val="28"/>
          <w:szCs w:val="28"/>
        </w:rPr>
        <w:t>глава 17.-С.381.-403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25.</w:t>
      </w:r>
      <w:r>
        <w:rPr>
          <w:sz w:val="28"/>
          <w:szCs w:val="28"/>
        </w:rPr>
        <w:t xml:space="preserve"> Руководство по гематологии: В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 А.И. Вороб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85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26.</w:t>
      </w:r>
      <w:r>
        <w:rPr>
          <w:sz w:val="28"/>
          <w:szCs w:val="28"/>
        </w:rPr>
        <w:t xml:space="preserve"> Воробьев А.И. Бриллиант М.Д. Патогенез и лечение лейк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76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7.</w:t>
      </w:r>
      <w:r>
        <w:rPr>
          <w:sz w:val="28"/>
          <w:szCs w:val="28"/>
        </w:rPr>
        <w:t xml:space="preserve"> Воробьев А.И., Бриллиант М.Д. Иммунобластные лимфадениты.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Клин. медицина,</w:t>
      </w:r>
      <w:r>
        <w:rPr>
          <w:sz w:val="28"/>
          <w:szCs w:val="28"/>
          <w:lang w:val="en-US" w:eastAsia="en-US"/>
        </w:rPr>
        <w:t xml:space="preserve"> 1997. - №7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8.</w:t>
      </w:r>
      <w:r>
        <w:rPr>
          <w:sz w:val="28"/>
          <w:szCs w:val="28"/>
        </w:rPr>
        <w:t xml:space="preserve"> Новое в гематологии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 А.И. Воробьева, Ю.И. Лорие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М.,</w:t>
      </w:r>
      <w:r>
        <w:rPr>
          <w:sz w:val="28"/>
          <w:szCs w:val="28"/>
          <w:lang w:val="en-US" w:eastAsia="en-US"/>
        </w:rPr>
        <w:t xml:space="preserve"> 1977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9.</w:t>
      </w:r>
      <w:r>
        <w:rPr>
          <w:sz w:val="28"/>
          <w:szCs w:val="28"/>
        </w:rPr>
        <w:t xml:space="preserve"> Воробьев А.И., Балакирева Т.В. Лечение острых лейкозов взрослых.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Методическое пособие,</w:t>
      </w:r>
      <w:r>
        <w:rPr>
          <w:sz w:val="28"/>
          <w:szCs w:val="28"/>
          <w:lang w:val="en-US" w:eastAsia="en-US"/>
        </w:rPr>
        <w:t xml:space="preserve"> 1996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0.</w:t>
      </w:r>
      <w:r>
        <w:rPr>
          <w:sz w:val="28"/>
          <w:szCs w:val="28"/>
        </w:rPr>
        <w:t xml:space="preserve"> Воробьев А.И., Городецкий В.М., Васильев С.А., Панченков Н.Р., Фомин М.Д. Острая массивная кровопотеря и диссемииированнос внутрисосудиетое свертывание крови.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Тер. архив,</w:t>
      </w:r>
      <w:r>
        <w:rPr>
          <w:sz w:val="28"/>
          <w:szCs w:val="28"/>
          <w:lang w:val="en-US" w:eastAsia="en-US"/>
        </w:rPr>
        <w:t xml:space="preserve"> 1999. - №7. -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en-US" w:eastAsia="en-US"/>
        </w:rPr>
        <w:t>5-12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31.</w:t>
      </w:r>
      <w:r>
        <w:rPr>
          <w:sz w:val="28"/>
          <w:szCs w:val="28"/>
        </w:rPr>
        <w:t xml:space="preserve"> Воробьев П.А. Синдромы диссеминированного внутрисосудистого свертывания крови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: Ныодиамет-АО,</w:t>
      </w:r>
      <w:r>
        <w:rPr>
          <w:sz w:val="28"/>
          <w:szCs w:val="28"/>
          <w:lang w:val="en-US" w:eastAsia="en-US"/>
        </w:rPr>
        <w:t xml:space="preserve"> 1994. - 27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32.</w:t>
      </w:r>
      <w:r>
        <w:rPr>
          <w:sz w:val="28"/>
          <w:szCs w:val="28"/>
        </w:rPr>
        <w:t xml:space="preserve"> Воробьев П.А. Прерывистый плазмаферез в интенсивной терапии.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Авт. дисс... д.м.н. Барнаул,</w:t>
      </w:r>
      <w:r>
        <w:rPr>
          <w:sz w:val="28"/>
          <w:szCs w:val="28"/>
          <w:lang w:val="en-US" w:eastAsia="en-US"/>
        </w:rPr>
        <w:t xml:space="preserve"> 1997. - 43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33.</w:t>
      </w:r>
      <w:r>
        <w:rPr>
          <w:sz w:val="28"/>
          <w:szCs w:val="28"/>
        </w:rPr>
        <w:t xml:space="preserve"> Гальцева И.В. Минимальная остаточная болезнь у больных острыми миеломными лейкозами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97,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Глузман Д.Л., Скляренко Л.М. Диагностическая иммуноцитохимия опухолей.  Киев, Морион, 2003. – 156 с.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5.</w:t>
      </w:r>
      <w:r>
        <w:rPr>
          <w:sz w:val="28"/>
          <w:szCs w:val="28"/>
        </w:rPr>
        <w:t xml:space="preserve"> Гриншпун Л.Д. Большие эозинофилии крови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62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36.</w:t>
      </w:r>
      <w:r>
        <w:rPr>
          <w:sz w:val="28"/>
          <w:szCs w:val="28"/>
        </w:rPr>
        <w:t xml:space="preserve"> Городецкий В.М. Синдром массивных трансфузий.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Пробл. гематологии,</w:t>
      </w:r>
      <w:r>
        <w:rPr>
          <w:sz w:val="28"/>
          <w:szCs w:val="28"/>
          <w:lang w:val="en-US" w:eastAsia="en-US"/>
        </w:rPr>
        <w:t xml:space="preserve"> 1999. - №2. -</w:t>
      </w:r>
      <w:r>
        <w:rPr>
          <w:sz w:val="28"/>
          <w:szCs w:val="28"/>
        </w:rPr>
        <w:t xml:space="preserve"> С.7-8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37.</w:t>
      </w:r>
      <w:r>
        <w:rPr>
          <w:sz w:val="28"/>
          <w:szCs w:val="28"/>
        </w:rPr>
        <w:t xml:space="preserve"> Городецкий В.М., Папчепков Н.Р., Феедер З.М. и соавт. Можно ли сшить материнскую смертность и России?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Врач,</w:t>
      </w:r>
      <w:r>
        <w:rPr>
          <w:sz w:val="28"/>
          <w:szCs w:val="28"/>
          <w:lang w:val="en-US" w:eastAsia="en-US"/>
        </w:rPr>
        <w:t xml:space="preserve"> 1999. - №2: -</w:t>
      </w:r>
      <w:r>
        <w:rPr>
          <w:sz w:val="28"/>
          <w:szCs w:val="28"/>
        </w:rPr>
        <w:t>С.4-7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8.</w:t>
      </w:r>
      <w:r>
        <w:rPr>
          <w:sz w:val="28"/>
          <w:szCs w:val="28"/>
        </w:rPr>
        <w:t xml:space="preserve"> Городецкий В.М., Рыжко В.В. Плазмаферез в терапии заболеваний, обусловленных иммунной патологией.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Тер. архив,</w:t>
      </w:r>
      <w:r>
        <w:rPr>
          <w:sz w:val="28"/>
          <w:szCs w:val="28"/>
          <w:lang w:val="en-US" w:eastAsia="en-US"/>
        </w:rPr>
        <w:t xml:space="preserve"> 1984. - №6. -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 w:eastAsia="en-US"/>
        </w:rPr>
        <w:t xml:space="preserve"> 19-23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9.</w:t>
      </w:r>
      <w:r>
        <w:rPr>
          <w:sz w:val="28"/>
          <w:szCs w:val="28"/>
        </w:rPr>
        <w:t xml:space="preserve"> Гланц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Усиков Ф.Ф. Парентеральное питание больных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М.,</w:t>
      </w:r>
      <w:r>
        <w:rPr>
          <w:sz w:val="28"/>
          <w:szCs w:val="28"/>
          <w:lang w:val="en-US" w:eastAsia="en-US"/>
        </w:rPr>
        <w:t xml:space="preserve"> 1979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40.</w:t>
      </w:r>
      <w:r>
        <w:rPr>
          <w:sz w:val="28"/>
          <w:szCs w:val="28"/>
        </w:rPr>
        <w:t xml:space="preserve"> Гуськова Л. В. Экспрессия генов цитокинов в клетках эритро-идпого ряда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овосибирск,</w:t>
      </w:r>
      <w:r>
        <w:rPr>
          <w:sz w:val="28"/>
          <w:szCs w:val="28"/>
          <w:lang w:val="en-US" w:eastAsia="en-US"/>
        </w:rPr>
        <w:t xml:space="preserve"> 1995.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Демидова А.В., Коцюбинский Н.Н. Эритремия и вторичные эритроцитозы. С.-П.: Гиппократ, 2001. – 327 с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2. Дмитриева Т.Б., Смирнов А.Н. Симптомы и синдромы.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Энциклопед. словарь-справочник в 3-х т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: Канпа,</w:t>
      </w:r>
      <w:r>
        <w:rPr>
          <w:sz w:val="28"/>
          <w:szCs w:val="28"/>
          <w:lang w:val="en-US" w:eastAsia="en-US"/>
        </w:rPr>
        <w:t xml:space="preserve"> 1994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43.</w:t>
      </w:r>
      <w:r>
        <w:rPr>
          <w:sz w:val="28"/>
          <w:szCs w:val="28"/>
        </w:rPr>
        <w:t xml:space="preserve"> Доценко В.Л. Воспаление. Новые аспекты старой проблемы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М.: РМАПО,</w:t>
      </w:r>
      <w:r>
        <w:rPr>
          <w:sz w:val="28"/>
          <w:szCs w:val="28"/>
          <w:lang w:val="en-US" w:eastAsia="en-US"/>
        </w:rPr>
        <w:t xml:space="preserve"> 1998, 59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4.</w:t>
      </w:r>
      <w:r>
        <w:rPr>
          <w:sz w:val="28"/>
          <w:szCs w:val="28"/>
        </w:rPr>
        <w:t xml:space="preserve"> Заславска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Суточные ритмы свертывающей системы крови в норме и патологии и проблемы терапии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94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5.</w:t>
      </w:r>
      <w:r>
        <w:rPr>
          <w:sz w:val="28"/>
          <w:szCs w:val="28"/>
        </w:rPr>
        <w:t xml:space="preserve"> Идельсон Л.И. Нарушение порфиринового обмена в клинике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М.,</w:t>
      </w:r>
      <w:r>
        <w:rPr>
          <w:sz w:val="28"/>
          <w:szCs w:val="28"/>
          <w:lang w:val="en-US" w:eastAsia="en-US"/>
        </w:rPr>
        <w:t xml:space="preserve"> 1968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6.</w:t>
      </w:r>
      <w:r>
        <w:rPr>
          <w:sz w:val="28"/>
          <w:szCs w:val="28"/>
        </w:rPr>
        <w:t xml:space="preserve"> Идельсон Л.И. Гемолитические анемии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75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7.</w:t>
      </w:r>
      <w:r>
        <w:rPr>
          <w:sz w:val="28"/>
          <w:szCs w:val="28"/>
        </w:rPr>
        <w:t xml:space="preserve"> Идельсоп Л.И. Гинохромные анемии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8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8.</w:t>
      </w:r>
      <w:r>
        <w:rPr>
          <w:sz w:val="28"/>
          <w:szCs w:val="28"/>
        </w:rPr>
        <w:t xml:space="preserve"> Кассирский И.А. О врачевании. -М.,</w:t>
      </w:r>
      <w:r>
        <w:rPr>
          <w:sz w:val="28"/>
          <w:szCs w:val="28"/>
          <w:lang w:val="en-US" w:eastAsia="en-US"/>
        </w:rPr>
        <w:t xml:space="preserve"> 1970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9.</w:t>
      </w:r>
      <w:r>
        <w:rPr>
          <w:sz w:val="28"/>
          <w:szCs w:val="28"/>
        </w:rPr>
        <w:t xml:space="preserve"> Генетика в гематологии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 И.А. Кассирского, А.И. Воробьева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67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50.</w:t>
      </w:r>
      <w:r>
        <w:rPr>
          <w:sz w:val="28"/>
          <w:szCs w:val="28"/>
        </w:rPr>
        <w:t xml:space="preserve"> Киселева Б.С. Лучевая терапия злокачественных опухолей.</w:t>
      </w:r>
      <w:r>
        <w:rPr>
          <w:sz w:val="28"/>
          <w:szCs w:val="28"/>
          <w:lang w:val="en-US" w:eastAsia="en-US"/>
        </w:rPr>
        <w:t xml:space="preserve"> // </w:t>
      </w:r>
      <w:r>
        <w:rPr>
          <w:sz w:val="28"/>
          <w:szCs w:val="28"/>
        </w:rPr>
        <w:t>Руковод. для врачей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96.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Клиническая онкогематология: Руководство для врачей / Под ред. М.А.Волковой. – M.: Медицина, 2001. – 317 с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2.</w:t>
      </w:r>
      <w:r>
        <w:rPr>
          <w:sz w:val="28"/>
          <w:szCs w:val="28"/>
        </w:rPr>
        <w:t xml:space="preserve"> Козинец Г.И., Макаров В.А. Исследование системы крови в клинической практике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: Триза,</w:t>
      </w:r>
      <w:r>
        <w:rPr>
          <w:sz w:val="28"/>
          <w:szCs w:val="28"/>
          <w:lang w:val="en-US" w:eastAsia="en-US"/>
        </w:rPr>
        <w:t xml:space="preserve"> 1997,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en-US" w:eastAsia="en-US"/>
        </w:rPr>
        <w:t xml:space="preserve"> 400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3.</w:t>
      </w:r>
      <w:r>
        <w:rPr>
          <w:sz w:val="28"/>
          <w:szCs w:val="28"/>
        </w:rPr>
        <w:t xml:space="preserve"> Коломеинова Т.И. Диспансерное наблюдение и трудноспособность больных железодефицитных анемий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96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54.</w:t>
      </w:r>
      <w:r>
        <w:rPr>
          <w:sz w:val="28"/>
          <w:szCs w:val="28"/>
        </w:rPr>
        <w:t xml:space="preserve"> Косяков П.Н. Изоантигены и изоантитела человека в норме и патолоши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74.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 Криволапов Ю.А., Леенман Е.Е. Морфологическая диагностика лимфом. С.-П.: КОСТА, 2006, 203 с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6.</w:t>
      </w:r>
      <w:r>
        <w:rPr>
          <w:sz w:val="28"/>
          <w:szCs w:val="28"/>
        </w:rPr>
        <w:t xml:space="preserve"> Лычев В.Г. Диагностика и лечение диссеминированного внутрисосудистого свертывания крови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93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57.</w:t>
      </w:r>
      <w:r>
        <w:rPr>
          <w:sz w:val="28"/>
          <w:szCs w:val="28"/>
        </w:rPr>
        <w:t xml:space="preserve"> Малиновский Н.Н., Козлов В.А. Антикоагулянтная и тромбо-лигическая терапия в хирургии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76.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 Масчан А.А., Румянцев А.Г.  Трансплантация гемопоэтических стволовых клеток у детей: Руководство для врачей. – М.: Медицинское информационное агентство, 2003. – 912 с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9.</w:t>
      </w:r>
      <w:r>
        <w:rPr>
          <w:sz w:val="28"/>
          <w:szCs w:val="28"/>
        </w:rPr>
        <w:t xml:space="preserve"> Мачабсли М.С. Коа1улопатические синдромы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70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0.</w:t>
      </w:r>
      <w:r>
        <w:rPr>
          <w:sz w:val="28"/>
          <w:szCs w:val="28"/>
        </w:rPr>
        <w:t xml:space="preserve"> Маянский А.Н., Маянский Д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ерки о нейтрофиле и макрофаге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: Наука,</w:t>
      </w:r>
      <w:r>
        <w:rPr>
          <w:sz w:val="28"/>
          <w:szCs w:val="28"/>
          <w:lang w:val="en-US" w:eastAsia="en-US"/>
        </w:rPr>
        <w:t xml:space="preserve"> 1983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61.</w:t>
      </w:r>
      <w:r>
        <w:rPr>
          <w:sz w:val="28"/>
          <w:szCs w:val="28"/>
        </w:rPr>
        <w:t xml:space="preserve"> Меньшиков В.В. Справочник. Лабораторные методы исследования в клинике.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М.: Медицина,</w:t>
      </w:r>
      <w:r>
        <w:rPr>
          <w:sz w:val="28"/>
          <w:szCs w:val="28"/>
          <w:lang w:val="en-US" w:eastAsia="en-US"/>
        </w:rPr>
        <w:t xml:space="preserve"> 1987, 365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2.</w:t>
      </w:r>
      <w:r>
        <w:rPr>
          <w:sz w:val="28"/>
          <w:szCs w:val="28"/>
        </w:rPr>
        <w:t xml:space="preserve"> Методы исследования гемостаза. Методические разработки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М.: Капни,</w:t>
      </w:r>
      <w:r>
        <w:rPr>
          <w:sz w:val="28"/>
          <w:szCs w:val="28"/>
          <w:lang w:val="en-US" w:eastAsia="en-US"/>
        </w:rPr>
        <w:t xml:space="preserve"> 1995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3.</w:t>
      </w:r>
      <w:r>
        <w:rPr>
          <w:sz w:val="28"/>
          <w:szCs w:val="28"/>
        </w:rPr>
        <w:t xml:space="preserve"> Персианинов Л.С., Сидельникова В.М., Елизарова И.П. Гемолитическая болезнь плода и новорожденного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81.</w:t>
      </w:r>
    </w:p>
    <w:p>
      <w:pPr>
        <w:pStyle w:val="Normal"/>
        <w:ind w:left="40" w:firstLine="4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4.</w:t>
      </w:r>
      <w:r>
        <w:rPr>
          <w:sz w:val="28"/>
          <w:szCs w:val="28"/>
        </w:rPr>
        <w:t xml:space="preserve"> Переслегин И.А., Фалькова Е.М. Лимфогранулематоз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en-US" w:eastAsia="en-US"/>
        </w:rPr>
        <w:t>1980.</w:t>
      </w:r>
    </w:p>
    <w:p>
      <w:pPr>
        <w:pStyle w:val="Normal"/>
        <w:ind w:lef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65. Подольцсва Э.И. Множественная миелома: прогностические признаки, классификация, патогенез, клинические синдромы, лечение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М..</w:t>
      </w:r>
      <w:r>
        <w:rPr>
          <w:sz w:val="28"/>
          <w:szCs w:val="28"/>
          <w:lang w:val="en-US" w:eastAsia="en-US"/>
        </w:rPr>
        <w:t xml:space="preserve"> 1996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66.</w:t>
      </w:r>
      <w:r>
        <w:rPr>
          <w:sz w:val="28"/>
          <w:szCs w:val="28"/>
        </w:rPr>
        <w:t xml:space="preserve"> Пособие для врачей-лаборантов но диагностическим методам определения гемоглобина и параметров свертывающей системы крови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М.: РЕНАМ,</w:t>
      </w:r>
      <w:r>
        <w:rPr>
          <w:sz w:val="28"/>
          <w:szCs w:val="28"/>
          <w:lang w:val="en-US" w:eastAsia="en-US"/>
        </w:rPr>
        <w:t xml:space="preserve"> 1998, 11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7.</w:t>
      </w:r>
      <w:r>
        <w:rPr>
          <w:sz w:val="28"/>
          <w:szCs w:val="28"/>
        </w:rPr>
        <w:t xml:space="preserve"> Почта? М.Е. Клинико-диагностическое значение показателей крови, получаемых на гематологических анализаторах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: РМАПО, </w:t>
      </w:r>
      <w:r>
        <w:rPr>
          <w:sz w:val="28"/>
          <w:szCs w:val="28"/>
          <w:lang w:val="en-US" w:eastAsia="en-US"/>
        </w:rPr>
        <w:t>1996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8.</w:t>
      </w:r>
      <w:r>
        <w:rPr>
          <w:sz w:val="28"/>
          <w:szCs w:val="28"/>
        </w:rPr>
        <w:t xml:space="preserve"> Петров Р.В. Иммунология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83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69.</w:t>
      </w:r>
      <w:r>
        <w:rPr>
          <w:sz w:val="28"/>
          <w:szCs w:val="28"/>
        </w:rPr>
        <w:t xml:space="preserve"> Пустовойт Я.С., Пивиик А.В. Клинические проявления и диагностика острых порфирий.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Тер. архив,</w:t>
      </w:r>
      <w:r>
        <w:rPr>
          <w:sz w:val="28"/>
          <w:szCs w:val="28"/>
          <w:lang w:val="en-US" w:eastAsia="en-US"/>
        </w:rPr>
        <w:t xml:space="preserve"> 1999. - №7.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 Руководство по гематологии / Под ред. академика А.И. Воробьева. – М.: «Ньюдиамед», 2003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71.</w:t>
      </w:r>
      <w:r>
        <w:rPr>
          <w:sz w:val="28"/>
          <w:szCs w:val="28"/>
        </w:rPr>
        <w:t xml:space="preserve"> Руководство по социальной гигиене и организации здравоохранения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 Н.А. Виноградова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.</w:t>
      </w:r>
      <w:r>
        <w:rPr>
          <w:sz w:val="28"/>
          <w:szCs w:val="28"/>
          <w:lang w:val="en-US" w:eastAsia="en-US"/>
        </w:rPr>
        <w:t xml:space="preserve"> 1976.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 Руководство по иммуногистохимической диагностике опухолей человека / Под редакцией С.В. Петрова, Н.Т. Райхлина. – Казань.: «Титул», 2000. – 287с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73.</w:t>
      </w:r>
      <w:r>
        <w:rPr>
          <w:sz w:val="28"/>
          <w:szCs w:val="28"/>
        </w:rPr>
        <w:t xml:space="preserve"> Серов В.Н., Макацария А.Д. Тромботические и геморрагические осложнения в акушерстве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87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4. Савченко В.Г., Паровичникова Е.Н. Программное лечение лейкозов. Москва, Фолиант, 2002. – 238 с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5.</w:t>
      </w:r>
      <w:r>
        <w:rPr>
          <w:sz w:val="28"/>
          <w:szCs w:val="28"/>
        </w:rPr>
        <w:t xml:space="preserve"> Смирнов А.Н. Геморрагические синдромы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: Каппа,</w:t>
      </w:r>
      <w:r>
        <w:rPr>
          <w:sz w:val="28"/>
          <w:szCs w:val="28"/>
          <w:lang w:val="en-US" w:eastAsia="en-US"/>
        </w:rPr>
        <w:t xml:space="preserve"> 1996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6.</w:t>
      </w:r>
      <w:r>
        <w:rPr>
          <w:sz w:val="28"/>
          <w:szCs w:val="28"/>
        </w:rPr>
        <w:t xml:space="preserve"> Смирнов А.Н. Дифференциальная диагностика лихорадочных состояний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: Канна,</w:t>
      </w:r>
      <w:r>
        <w:rPr>
          <w:sz w:val="28"/>
          <w:szCs w:val="28"/>
          <w:lang w:val="en-US" w:eastAsia="en-US"/>
        </w:rPr>
        <w:t xml:space="preserve"> 1995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7.</w:t>
      </w:r>
      <w:r>
        <w:rPr>
          <w:sz w:val="28"/>
          <w:szCs w:val="28"/>
        </w:rPr>
        <w:t xml:space="preserve"> Смирнов А.Н. Суставные синдром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дифференциальная диагностика и принципы патогенетической терапии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: Каппа,</w:t>
      </w:r>
      <w:r>
        <w:rPr>
          <w:sz w:val="28"/>
          <w:szCs w:val="28"/>
          <w:lang w:val="en-US" w:eastAsia="en-US"/>
        </w:rPr>
        <w:t xml:space="preserve"> 1995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8.</w:t>
      </w:r>
      <w:r>
        <w:rPr>
          <w:sz w:val="28"/>
          <w:szCs w:val="28"/>
        </w:rPr>
        <w:t xml:space="preserve"> Справочник терапевта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 А.И. Воробьева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8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9.</w:t>
      </w:r>
      <w:r>
        <w:rPr>
          <w:sz w:val="28"/>
          <w:szCs w:val="28"/>
        </w:rPr>
        <w:t xml:space="preserve"> Справочник по онкологии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 Н.Н. Трапезникова и И.В. Поддубной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: Каппа,</w:t>
      </w:r>
      <w:r>
        <w:rPr>
          <w:sz w:val="28"/>
          <w:szCs w:val="28"/>
          <w:lang w:val="en-US" w:eastAsia="en-US"/>
        </w:rPr>
        <w:t xml:space="preserve"> 1996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80.</w:t>
      </w:r>
      <w:r>
        <w:rPr>
          <w:sz w:val="28"/>
          <w:szCs w:val="28"/>
        </w:rPr>
        <w:t xml:space="preserve"> Федоров Н.А., Гамзатова Г.А. Фибронектин плазмы крови</w:t>
      </w:r>
      <w:r>
        <w:rPr>
          <w:sz w:val="28"/>
          <w:szCs w:val="28"/>
          <w:lang w:val="en-US" w:eastAsia="en-US"/>
        </w:rPr>
        <w:t xml:space="preserve"> // </w:t>
      </w:r>
      <w:r>
        <w:rPr>
          <w:sz w:val="28"/>
          <w:szCs w:val="28"/>
        </w:rPr>
        <w:t>Гематол. и трансфуз.,</w:t>
      </w:r>
      <w:r>
        <w:rPr>
          <w:sz w:val="28"/>
          <w:szCs w:val="28"/>
          <w:lang w:val="en-US" w:eastAsia="en-US"/>
        </w:rPr>
        <w:t xml:space="preserve"> 1985.</w:t>
      </w:r>
    </w:p>
    <w:p>
      <w:pPr>
        <w:pStyle w:val="Normal"/>
        <w:spacing w:before="100" w:after="10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1. Химиотерапия опухолевых заболеваний / Под ред. Н.И.Переводчиковой. – М.: Медицина, 2000. – 391 с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2.</w:t>
      </w:r>
      <w:r>
        <w:rPr>
          <w:sz w:val="28"/>
          <w:szCs w:val="28"/>
        </w:rPr>
        <w:t xml:space="preserve"> Хирургическое лечение заболеваний системы крови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Гаврилова, Д.М. Гроздова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81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83.</w:t>
      </w:r>
      <w:r>
        <w:rPr>
          <w:sz w:val="28"/>
          <w:szCs w:val="28"/>
        </w:rPr>
        <w:t xml:space="preserve"> Чазов Е.И., Лакин К.М. Антикоагулянты и фибринолитические средства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84.</w:t>
      </w:r>
      <w:r>
        <w:rPr>
          <w:sz w:val="28"/>
          <w:szCs w:val="28"/>
        </w:rPr>
        <w:t xml:space="preserve"> Чертков И.Л., Фридентшейп А.Я. Клеточные основы кроветворения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77.</w:t>
      </w:r>
    </w:p>
    <w:p>
      <w:pPr>
        <w:pStyle w:val="Normal"/>
        <w:ind w:left="520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ИВНЫЕ, ИНСТРУКТИВНО-МЕТОДИЧЕСКИЕ И ДРУГИЕ ДОКУМЕНТЫ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иказ МЗ СССР</w:t>
      </w:r>
      <w:r>
        <w:rPr>
          <w:sz w:val="28"/>
          <w:szCs w:val="28"/>
          <w:lang w:val="en-US" w:eastAsia="en-US"/>
        </w:rPr>
        <w:t xml:space="preserve"> №19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 w:eastAsia="en-US"/>
        </w:rPr>
        <w:t xml:space="preserve"> 09.01.1968</w:t>
      </w:r>
      <w:r>
        <w:rPr>
          <w:sz w:val="28"/>
          <w:szCs w:val="28"/>
        </w:rPr>
        <w:t xml:space="preserve"> г. и приказ по ГУЗМ </w:t>
      </w:r>
      <w:r>
        <w:rPr>
          <w:sz w:val="28"/>
          <w:szCs w:val="28"/>
          <w:lang w:val="en-US" w:eastAsia="en-US"/>
        </w:rPr>
        <w:t>№138/144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 w:eastAsia="en-US"/>
        </w:rPr>
        <w:t xml:space="preserve"> 23.03.1968</w:t>
      </w:r>
      <w:r>
        <w:rPr>
          <w:sz w:val="28"/>
          <w:szCs w:val="28"/>
        </w:rPr>
        <w:t xml:space="preserve"> г. "О бесплатном отпуске медикаментов при амбулаторном лечении больных, страдающих гематолошческими и онкологическими заболеваниями"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риказ МЗ РСФСР</w:t>
      </w:r>
      <w:r>
        <w:rPr>
          <w:sz w:val="28"/>
          <w:szCs w:val="28"/>
          <w:lang w:val="en-US" w:eastAsia="en-US"/>
        </w:rPr>
        <w:t xml:space="preserve"> №672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 w:eastAsia="en-US"/>
        </w:rPr>
        <w:t xml:space="preserve"> 29.12.1978</w:t>
      </w:r>
      <w:r>
        <w:rPr>
          <w:sz w:val="28"/>
          <w:szCs w:val="28"/>
        </w:rPr>
        <w:t xml:space="preserve"> г. "О состоянии и мерах по дальнейшему совершенствованию организации и повышении качества специализированной медицинской помощи больным с заболеваниями системы крови"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Парентеральное питание при заболеваниях внутренних органов. Методические рекомендации. Утв. МЗ СССР</w:t>
      </w:r>
      <w:r>
        <w:rPr>
          <w:sz w:val="28"/>
          <w:szCs w:val="28"/>
          <w:lang w:val="en-US" w:eastAsia="en-US"/>
        </w:rPr>
        <w:t xml:space="preserve"> 1982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Методические рекомендации</w:t>
      </w:r>
      <w:r>
        <w:rPr>
          <w:sz w:val="28"/>
          <w:szCs w:val="28"/>
          <w:lang w:val="en-US" w:eastAsia="en-US"/>
        </w:rPr>
        <w:t xml:space="preserve"> 1988</w:t>
      </w:r>
      <w:r>
        <w:rPr>
          <w:sz w:val="28"/>
          <w:szCs w:val="28"/>
        </w:rPr>
        <w:t xml:space="preserve"> г. "Методика проведения интенсивного лечебного прерывистого плазмафереза"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Методические рекомендации</w:t>
      </w:r>
      <w:r>
        <w:rPr>
          <w:sz w:val="28"/>
          <w:szCs w:val="28"/>
          <w:lang w:val="en-US" w:eastAsia="en-US"/>
        </w:rPr>
        <w:t xml:space="preserve"> 1988</w:t>
      </w:r>
      <w:r>
        <w:rPr>
          <w:sz w:val="28"/>
          <w:szCs w:val="28"/>
        </w:rPr>
        <w:t xml:space="preserve"> г. "Биопсия костного мозга в диагностике болезней крови и вторичных нарушениях кроветворения"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Диагностика, профилактика и лечение железодефицитных состояний. Методические рекомендации. Утв. МЗ СССР</w:t>
      </w:r>
      <w:r>
        <w:rPr>
          <w:sz w:val="28"/>
          <w:szCs w:val="28"/>
          <w:lang w:val="en-US" w:eastAsia="en-US"/>
        </w:rPr>
        <w:t xml:space="preserve"> 1987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0"/>
        <w:jc w:val="both"/>
        <w:rPr/>
      </w:pPr>
      <w:r>
        <w:rPr>
          <w:sz w:val="28"/>
          <w:szCs w:val="28"/>
        </w:rPr>
        <w:t>Приказ МЗ СССР</w:t>
      </w:r>
      <w:r>
        <w:rPr>
          <w:sz w:val="28"/>
          <w:szCs w:val="28"/>
          <w:lang w:val="en-US" w:eastAsia="en-US"/>
        </w:rPr>
        <w:t xml:space="preserve"> 1988</w:t>
      </w:r>
      <w:r>
        <w:rPr>
          <w:sz w:val="28"/>
          <w:szCs w:val="28"/>
        </w:rPr>
        <w:t xml:space="preserve"> г. "О мерах но дальнейшему совершенствованию методов лечения больных гемофилией и болезнью Виллебранд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230"/>
        </w:tabs>
        <w:ind w:left="1230" w:hanging="8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9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PageNumber">
    <w:name w:val="WW-Page Number"/>
    <w:basedOn w:val="Style5"/>
    <w:qFormat/>
    <w:rPr>
      <w:sz w:val="20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lineRule="auto" w:line="360"/>
      <w:ind w:right="176" w:firstLine="66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6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before="0" w:after="222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_стандарт"/>
    <w:basedOn w:val="2"/>
    <w:qFormat/>
    <w:pPr>
      <w:spacing w:lineRule="auto" w:line="360"/>
      <w:ind w:firstLine="709"/>
      <w:jc w:val="both"/>
    </w:pPr>
    <w:rPr/>
  </w:style>
  <w:style w:type="paragraph" w:styleId="Style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Style9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10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hd w:fill="FFFFFF" w:val="clear"/>
      <w:ind w:left="993" w:hanging="0"/>
    </w:pPr>
    <w:rPr>
      <w:szCs w:val="20"/>
      <w:u w:val="single"/>
      <w:lang w:val="en-AU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jc w:val="center"/>
    </w:pPr>
    <w:rPr>
      <w:szCs w:val="20"/>
      <w:u w:val="single"/>
      <w:lang w:val="en-AU"/>
    </w:rPr>
  </w:style>
  <w:style w:type="paragraph" w:styleId="22">
    <w:name w:val="Список 2"/>
    <w:basedOn w:val="Normal"/>
    <w:qFormat/>
    <w:pPr>
      <w:widowControl w:val="false"/>
      <w:ind w:left="566" w:hanging="283"/>
    </w:pPr>
    <w:rPr>
      <w:sz w:val="20"/>
      <w:szCs w:val="20"/>
      <w:lang w:val="en-AU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en-AU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widowControl w:val="false"/>
    </w:pPr>
    <w:rPr>
      <w:szCs w:val="20"/>
      <w:lang w:val="en-AU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szCs w:val="20"/>
      <w:lang w:val="en-AU"/>
    </w:rPr>
  </w:style>
  <w:style w:type="paragraph" w:styleId="Style11">
    <w:name w:val="Нумерованный список"/>
    <w:basedOn w:val="Normal"/>
    <w:qFormat/>
    <w:pPr>
      <w:keepLines/>
      <w:widowControl w:val="false"/>
      <w:numPr>
        <w:ilvl w:val="0"/>
        <w:numId w:val="10"/>
      </w:numPr>
      <w:tabs>
        <w:tab w:val="clear" w:pos="708"/>
        <w:tab w:val="left" w:pos="360" w:leader="none"/>
        <w:tab w:val="left" w:pos="454" w:leader="none"/>
      </w:tabs>
      <w:spacing w:before="0" w:after="240"/>
      <w:ind w:left="360" w:hanging="360"/>
    </w:pPr>
    <w:rPr>
      <w:rFonts w:ascii="Arial" w:hAnsi="Arial" w:cs="Arial"/>
      <w:sz w:val="22"/>
      <w:szCs w:val="20"/>
      <w:lang w:val="en-A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26" w:before="221" w:after="0"/>
      <w:ind w:left="-1276" w:right="-2612" w:firstLine="567"/>
      <w:jc w:val="center"/>
    </w:pPr>
    <w:rPr>
      <w:b/>
      <w:bCs/>
      <w:color w:val="000000"/>
      <w:spacing w:val="-1"/>
      <w:sz w:val="28"/>
      <w:szCs w:val="28"/>
    </w:rPr>
  </w:style>
  <w:style w:type="paragraph" w:styleId="33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11">
    <w:name w:val="Стиль1"/>
    <w:basedOn w:val="Style8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01:00Z</dcterms:created>
  <dc:creator>1</dc:creator>
  <dc:description/>
  <cp:keywords/>
  <dc:language>en-US</dc:language>
  <cp:lastModifiedBy>kovaleva</cp:lastModifiedBy>
  <cp:lastPrinted>2008-04-25T13:25:00Z</cp:lastPrinted>
  <dcterms:modified xsi:type="dcterms:W3CDTF">2002-01-15T04:47:00Z</dcterms:modified>
  <cp:revision>19</cp:revision>
  <dc:subject/>
  <dc:title>Министерство здравоохранения Российской Федерации</dc:title>
</cp:coreProperties>
</file>