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>
          <w:sz w:val="24"/>
        </w:rPr>
      </w:pPr>
      <w:r>
        <w:rPr>
          <w:sz w:val="24"/>
        </w:rPr>
        <w:t>ФЕДЕРАЛЬНОЕ АГЕНТСТВО ПО ЗДРАВООХРАНЕНИЮ И СОЦИАЛЬНОМУ РАЗВИТИЮ</w:t>
      </w:r>
    </w:p>
    <w:p>
      <w:pPr>
        <w:pStyle w:val="Heading"/>
        <w:spacing w:before="0" w:after="0"/>
        <w:ind w:left="0" w:hanging="0"/>
        <w:rPr>
          <w:sz w:val="24"/>
        </w:rPr>
      </w:pPr>
      <w:r>
        <w:rPr>
          <w:sz w:val="24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УТВЕРЖДАЮ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ктор ВолГМУ,</w:t>
      </w:r>
    </w:p>
    <w:p>
      <w:pPr>
        <w:pStyle w:val="Normal"/>
        <w:jc w:val="right"/>
        <w:rPr/>
      </w:pPr>
      <w:r>
        <w:rPr/>
        <w:t>академик РАМН,</w:t>
      </w:r>
    </w:p>
    <w:p>
      <w:pPr>
        <w:pStyle w:val="Normal"/>
        <w:jc w:val="right"/>
        <w:rPr/>
      </w:pPr>
      <w:r>
        <w:rPr/>
        <w:t>профессор В.И.П</w:t>
      </w:r>
      <w:r>
        <w:rPr>
          <w:caps/>
        </w:rPr>
        <w:t>ет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“</w:t>
      </w:r>
      <w:r>
        <w:rPr/>
        <w:t>06”июня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>
          <w:caps/>
          <w:sz w:val="24"/>
          <w:szCs w:val="24"/>
        </w:rPr>
        <w:t>Учебная</w:t>
      </w:r>
      <w:r>
        <w:rPr>
          <w:sz w:val="24"/>
          <w:szCs w:val="24"/>
        </w:rPr>
        <w:t xml:space="preserve">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вузовской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ординаторов</w:t>
      </w:r>
    </w:p>
    <w:p>
      <w:pPr>
        <w:pStyle w:val="Normal"/>
        <w:jc w:val="center"/>
        <w:rPr/>
      </w:pPr>
      <w:r>
        <w:rPr>
          <w:b/>
        </w:rPr>
        <w:t>специальности</w:t>
      </w:r>
      <w:r>
        <w:rPr/>
        <w:t xml:space="preserve"> </w:t>
      </w:r>
      <w:r>
        <w:rPr>
          <w:b/>
        </w:rPr>
        <w:t>040303.01 Гигиена детей и подро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асов: 34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ции: 1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ие занятия: 32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инары: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и:</w:t>
      </w:r>
    </w:p>
    <w:p>
      <w:pPr>
        <w:pStyle w:val="Normal"/>
        <w:jc w:val="right"/>
        <w:rPr/>
      </w:pPr>
      <w:r>
        <w:rPr/>
        <w:t>зав. кафедрой гигиены ФУВ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.м.н., профессор                                                                                </w:t>
      </w:r>
    </w:p>
    <w:p>
      <w:pPr>
        <w:pStyle w:val="Normal"/>
        <w:jc w:val="right"/>
        <w:rPr/>
      </w:pPr>
      <w:r>
        <w:rPr/>
        <w:t>Л.П.Слив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гоград 2007 г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ании Государственного образовательного стандарта послевузовской профессиональной подготовки, разработанного сотрудниками кафедры «гигиена детей и подростков» медико-профилактического факультета последипломного профессио</w:t>
        <w:softHyphen/>
        <w:t>нального образования Московской медицинской академии им. И.М. Сеченова, 2000 г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обсуждена на заседании кафедры гигиены ФУВ ВолГ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2»мая 2008 года. Протокол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 кафедрой гигиены ФУ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н., профессор Л.П.Сли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тверждена УМК факультета послевузовского профессионального образования ВолГМУ от «06»июня 2008 г., протокол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послеву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д.соц.н., доцент М.Д.Ковалева</w:t>
      </w:r>
    </w:p>
    <w:p>
      <w:pPr>
        <w:pStyle w:val="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rPr>
          <w:caps/>
        </w:rPr>
      </w:pPr>
      <w:r>
        <w:rPr>
          <w:caps/>
        </w:rPr>
      </w:r>
    </w:p>
    <w:p>
      <w:pPr>
        <w:pStyle w:val="21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ЦЕЛИ И ЗАДАЧИ </w:t>
      </w:r>
      <w:r>
        <w:rPr>
          <w:b/>
          <w:bCs/>
          <w:caps/>
        </w:rPr>
        <w:t>подготовки</w:t>
      </w:r>
    </w:p>
    <w:p>
      <w:pPr>
        <w:pStyle w:val="Normal"/>
        <w:tabs>
          <w:tab w:val="clear" w:pos="709"/>
          <w:tab w:val="left" w:pos="426" w:leader="none"/>
        </w:tabs>
        <w:ind w:firstLine="680"/>
        <w:jc w:val="both"/>
        <w:rPr/>
      </w:pPr>
      <w:r>
        <w:rPr/>
        <w:t xml:space="preserve">В настоящее время в связи с появлением новых факторов риска для здоровья детей и подростков, в первую очередь связанных с деформацией среды обитания, разработкой и внедрением новых здоровьесберегающих технологий, программ обеспечения санитарно-эпидемиологического благополучия  детей и подростков повышается значение санитарно-гигиенического контроля за качеством условий для развития и формирования здоровья ребенка и подростка. </w:t>
      </w:r>
    </w:p>
    <w:p>
      <w:pPr>
        <w:pStyle w:val="Style13"/>
        <w:ind w:left="0" w:right="0" w:firstLine="708"/>
        <w:jc w:val="both"/>
        <w:rPr/>
      </w:pPr>
      <w:r>
        <w:rPr/>
        <w:t>В связи с этим признано необходимым постоянное послевузовское обучение врачей педиат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дачей </w:t>
      </w:r>
      <w:r>
        <w:rPr>
          <w:b/>
        </w:rPr>
        <w:t>ординатуры</w:t>
      </w:r>
      <w:r>
        <w:rPr/>
        <w:t xml:space="preserve"> по  гигиене детей и подростков является первичная специализация выпускника медико-профилактического факультета медицинского вуза с </w:t>
      </w:r>
      <w:r>
        <w:rPr>
          <w:b/>
        </w:rPr>
        <w:t>целью</w:t>
      </w:r>
      <w:r>
        <w:rPr/>
        <w:t xml:space="preserve"> подготовки его к самостоятельной  профессиональной деятельности. Учеба ординатора  направлена на углубление профессиональных знаний, умений, формирование мышления санитарного врача, выработку практических навыков, повышение уровня готовности к самостоятельной врач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ДЕРЖАНИЕ ДИСЦИПЛИНЫ:</w:t>
      </w:r>
    </w:p>
    <w:p>
      <w:pPr>
        <w:pStyle w:val="Normal"/>
        <w:ind w:firstLine="708"/>
        <w:jc w:val="both"/>
        <w:rPr/>
      </w:pPr>
      <w:r>
        <w:rPr>
          <w:b/>
        </w:rPr>
        <w:t>Клиническая ординатура -</w:t>
      </w:r>
      <w:r>
        <w:rPr/>
        <w:t xml:space="preserve"> очная форма обучения - 2 года, 3456 часов (96 недель) Обучение в клинической ординатуре включает в себя два раздела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профессиональную подготовку - 90% </w:t>
      </w:r>
      <w:r>
        <w:rPr/>
        <w:t>(86 недель - 3096 часов)</w:t>
      </w:r>
    </w:p>
    <w:p>
      <w:pPr>
        <w:pStyle w:val="Normal"/>
        <w:ind w:firstLine="709"/>
        <w:jc w:val="both"/>
        <w:rPr/>
      </w:pPr>
      <w:r>
        <w:rPr>
          <w:b/>
        </w:rPr>
        <w:t>- элективы - 10%</w:t>
      </w:r>
      <w:r>
        <w:rPr/>
        <w:t xml:space="preserve"> (10 недель - 360 часов).</w:t>
      </w:r>
    </w:p>
    <w:p>
      <w:pPr>
        <w:pStyle w:val="Normal"/>
        <w:ind w:firstLine="709"/>
        <w:jc w:val="both"/>
        <w:rPr/>
      </w:pPr>
      <w:r>
        <w:rPr/>
        <w:t>Профессиональная подготовка предусматривает теоретическую и клиническую подготовку.</w:t>
      </w:r>
    </w:p>
    <w:p>
      <w:pPr>
        <w:pStyle w:val="Normal"/>
        <w:ind w:firstLine="709"/>
        <w:jc w:val="both"/>
        <w:rPr/>
      </w:pPr>
      <w:r>
        <w:rPr>
          <w:b/>
        </w:rPr>
        <w:t>Теоретическая часть подготовки занимает не менее 5%</w:t>
      </w:r>
      <w:r>
        <w:rPr/>
        <w:t xml:space="preserve"> от времени обуч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фессиональная подготовка </w:t>
      </w:r>
      <w:r>
        <w:rPr/>
        <w:t xml:space="preserve"> осуществляется в соответствии с программой, включающей в себя подготовку по 10 разделам гигиены детей и подростков, а также подготовку по смежным специальностям, фундаментальным дисциплинам и состоит из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готовки по смежным дисциплинам - 5% (4 недели - 144 час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готовки в базовых учреждениях(24 недели - 576 часов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ундаментальной подготовки по специальности - 7% (7 недель - 252 час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готовки по общественному здоровью и здравоохранению - 3% (3 недели - 108 часов).</w:t>
      </w:r>
    </w:p>
    <w:p>
      <w:pPr>
        <w:pStyle w:val="Normal"/>
        <w:ind w:firstLine="708"/>
        <w:jc w:val="both"/>
        <w:rPr/>
      </w:pPr>
      <w:r>
        <w:rPr/>
        <w:t xml:space="preserve">Основным методом подготовки клинического ординатора является медико-профилактическая </w:t>
      </w:r>
      <w:r>
        <w:rPr>
          <w:b/>
        </w:rPr>
        <w:t>работа</w:t>
      </w:r>
      <w:r>
        <w:rPr/>
        <w:t xml:space="preserve"> под постоянным контролем и при участии преподавателя.</w:t>
      </w:r>
    </w:p>
    <w:p>
      <w:pPr>
        <w:pStyle w:val="Normal"/>
        <w:ind w:firstLine="708"/>
        <w:jc w:val="both"/>
        <w:rPr/>
      </w:pPr>
      <w:r>
        <w:rPr/>
        <w:t xml:space="preserve">Формы обучения: практическая работа в отделениях ТУ Роспотребнадзора, Центров гигиены и эпидемиологиии, участие в научно-практических конференциях, практические занятия с ассистентами и доцентами кафедры, лекции, семинары, анализ результатов санитарно-гигиенических обследований, написание рефератов по предложенным темам. </w:t>
      </w:r>
    </w:p>
    <w:p>
      <w:pPr>
        <w:pStyle w:val="Normal"/>
        <w:ind w:firstLine="708"/>
        <w:jc w:val="both"/>
        <w:rPr/>
      </w:pPr>
      <w:r>
        <w:rPr/>
        <w:t>Ежедневная работа ординатора ведется под непосредственным руководством ассистента кафедры.</w:t>
      </w:r>
    </w:p>
    <w:p>
      <w:pPr>
        <w:pStyle w:val="Normal"/>
        <w:ind w:firstLine="708"/>
        <w:jc w:val="both"/>
        <w:rPr/>
      </w:pPr>
      <w:r>
        <w:rPr/>
        <w:t>В процессе обучения ординаторы ведут учет  и анализ проводимой работы (дневник ординатора). Преподавателем кафедры осуществляется постоянный контроль работы ординаторов при проведении санитарно-гигиенических исследований,путем решения ситуационных задач, проведения тестового контроля по разделам программы, собеседования, анализа написанных рефератов.</w:t>
      </w:r>
    </w:p>
    <w:p>
      <w:pPr>
        <w:pStyle w:val="Normal"/>
        <w:ind w:firstLine="708"/>
        <w:jc w:val="both"/>
        <w:rPr/>
      </w:pPr>
      <w:r>
        <w:rPr/>
        <w:t>По окончанию работы в каждом отделении ординаторы сдают зачет и получают характеристику доцента или ассистента отделения.</w:t>
      </w:r>
    </w:p>
    <w:p>
      <w:pPr>
        <w:pStyle w:val="Normal"/>
        <w:ind w:firstLine="709"/>
        <w:jc w:val="both"/>
        <w:rPr/>
      </w:pPr>
      <w:r>
        <w:rPr/>
        <w:t>В конце первого года обучения проводится годовая аттестация, на которой ординатор отчитывается о своей работе и решается вопрос о дальнейшем обучении в ординатуре.</w:t>
      </w:r>
    </w:p>
    <w:p>
      <w:pPr>
        <w:pStyle w:val="Normal"/>
        <w:ind w:firstLine="708"/>
        <w:jc w:val="both"/>
        <w:rPr/>
      </w:pPr>
      <w:r>
        <w:rPr/>
        <w:t xml:space="preserve">По окончанию клинической ординатуры проводится аттестационный экзамен, включающий в себя три этапа: письменный раздел - тестирование, оценка практических навыков и устный ответ. На основании аттестационного экзамена оценивается уровень знаний  ординатора, и при положительном результате вручается </w:t>
      </w:r>
      <w:r>
        <w:rPr>
          <w:b/>
        </w:rPr>
        <w:t xml:space="preserve">сертификат специалиста-санитарного врача по гигиене детей и подростков, </w:t>
      </w:r>
      <w:r>
        <w:rPr/>
        <w:t>который является допуском к самостоятельной работе.</w:t>
      </w:r>
      <w:r>
        <w:br w:type="page"/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Учебный план клинической ординатуры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24"/>
        <w:gridCol w:w="2340"/>
        <w:gridCol w:w="1898"/>
      </w:tblGrid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инатура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</w:tr>
      <w:tr>
        <w:trPr>
          <w:trHeight w:val="65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врача по гигиене детей и подростков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на кафедр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по смежным специальностям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эпидеми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едиат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игиена тру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игиена пит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в базовых учреж-дениях</w:t>
            </w:r>
          </w:p>
          <w:p>
            <w:pPr>
              <w:pStyle w:val="Normal"/>
              <w:ind w:left="933" w:hanging="933"/>
              <w:jc w:val="both"/>
              <w:rPr/>
            </w:pPr>
            <w:r>
              <w:rPr/>
              <w:t xml:space="preserve">            </w:t>
            </w:r>
            <w:r>
              <w:rPr/>
              <w:t>Территориальное управление     Роспотребнадзора</w:t>
            </w:r>
          </w:p>
          <w:p>
            <w:pPr>
              <w:pStyle w:val="Normal"/>
              <w:ind w:left="933" w:hanging="933"/>
              <w:jc w:val="both"/>
              <w:rPr/>
            </w:pPr>
            <w:r>
              <w:rPr/>
              <w:t xml:space="preserve">             </w:t>
            </w:r>
            <w:r>
              <w:rPr/>
              <w:t>Центр гигиены и эпидемио-</w:t>
            </w:r>
          </w:p>
          <w:p>
            <w:pPr>
              <w:pStyle w:val="Normal"/>
              <w:ind w:left="933" w:hanging="933"/>
              <w:jc w:val="both"/>
              <w:rPr/>
            </w:pPr>
            <w:r>
              <w:rPr/>
              <w:t xml:space="preserve">             </w:t>
            </w:r>
            <w:r>
              <w:rPr/>
              <w:t>логии</w:t>
            </w:r>
          </w:p>
          <w:p>
            <w:pPr>
              <w:pStyle w:val="Normal"/>
              <w:ind w:left="933" w:hanging="9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14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даменталь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анатомия челове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нормальная физ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е здоровье и организация госсанэпидслужб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ИТО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4"/>
        <w:spacing w:before="0" w:after="0"/>
        <w:jc w:val="center"/>
        <w:rPr/>
      </w:pPr>
      <w:r>
        <w:rPr/>
        <w:t>Учебно-тематический план клинической ординатуры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724"/>
        <w:gridCol w:w="1046"/>
        <w:gridCol w:w="1101"/>
        <w:gridCol w:w="1368"/>
        <w:gridCol w:w="1766"/>
        <w:gridCol w:w="1206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исл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х часов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по гигиене детей и подростк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ые и законодательные основы деятельности врача по гигиене детей и подростк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категорий-ность  учреждений санитарно-эпидемио-логического надзо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чет массовых неинфекци-онных заболеваний в связи с воздействием факторов окружающей среды. Анализ состоя-ния здоровья детских и подростковых органи-зованных  колективов и детского населения в цело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ая оценка факторов среды обитания, условий и режима воспитания, обучения, отдыха детских и подростковых коллектив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-гические расследо-вания, направленные на установление причин и выявление условий возникновения и рас-пространения инфекци-онных заболеваний у дете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-ние оздоровительных мероприятий, местных, региональных целевых программ обеспечения санитарно-эпидемио-логического благопо-лучия  детей, разработ-ка предложений по проведению профилак-тических мероприятий (профилактики заболеваний детского населения,оздоровления  среды обитания и усло-вий их жизнедеятель-ности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екти-рованием, строительст-вом и реконструкцией детских и подростковых  учрежд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оценка (сертификация) товаров и предметов детского ассортимета, материа-лов для их изготов-ления, сертификация продукции, работ, услуг, представляющих потенциальную опас-ность  для детей и под-ростков, лицензирова-ние видов деятельнос-ти, представляющих потенциальную опас-ность  для детей и под-ростк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-ственного санитарно-эпидемиологического надзора за деятель-ностью детских и подростковых органи-зованных коллективов, выполнением предло-жений и программ Роспотебнадзо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0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едиатрической службы. Содержание  работы отделений  ор-ганизации медицинской помощи  детям и под-росткам  в образова-тельных учреждениях и медико-социальной помощи  в детских по-ликлиника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1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базовых учреждениях (ТУ роспотребнадзора и ЦГиЭ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2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жные специальн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2.1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эпидемиолог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2.2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педиатр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2.3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гигиены труд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2.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гигиены пит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ые дисциплин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 анатомии челове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 по нормальной физиоло-г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ое здоровье и организация госсанэпидслужб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, анализа  и прогнозиро-вания  состояния здо-ровья детей и подрост-ков в связи с факторами окружающей среды и условиями жизнедея-тельн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режима дня, организа-ции учебного, трудово-го процесса и физичес-кого воспитания в дет-ских учреждениях, фун-кционального состоя-ния, двигательной ак-тивности и работоспо-</w:t>
            </w:r>
          </w:p>
          <w:p>
            <w:pPr>
              <w:pStyle w:val="Normal"/>
              <w:rPr/>
            </w:pPr>
            <w:r>
              <w:rPr/>
              <w:t>собности ребен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и оценки питания детей и подростк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78" w:hRule="atLeast"/>
        </w:trPr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br w:type="page"/>
      </w:r>
      <w:r>
        <w:rPr>
          <w:szCs w:val="28"/>
          <w:lang w:val="en-US"/>
        </w:rPr>
        <w:t>IV</w:t>
      </w:r>
      <w:r>
        <w:rPr>
          <w:szCs w:val="28"/>
        </w:rPr>
        <w:t>.</w:t>
      </w:r>
      <w:r>
        <w:rPr>
          <w:b w:val="false"/>
          <w:sz w:val="32"/>
        </w:rPr>
        <w:t xml:space="preserve"> </w:t>
      </w:r>
      <w:r>
        <w:rPr>
          <w:rFonts w:cs="Times New Roman" w:ascii="Times New Roman" w:hAnsi="Times New Roman"/>
        </w:rPr>
        <w:t>Программа профессиональной подготовки в ординатуре по специальности «гигиена детей и подростков»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авовые и  законодательные основы деятельности врача по гигиене  детей и подростков ЦГСЭН. </w:t>
            </w:r>
            <w:r>
              <w:rPr/>
              <w:t>Законодательные основы обеспечения санитарно -  эпидемиологического благополучия населения. Положение о  санитарно-эпидемиологической службе Российской Федерации. Главная задача и функции  санитарно-эпидемиологической службы. Санитарное законодательство. Формы  нормативных правовых актов. Юридические основы      применения санкций. Порядок привлечения    должностных лиц и граждан  к  административной   ответственности за санитарные правонарушения. Порядок приостановления или  прекращения работ детских учреждений. Классификация    профессиональных правонарушений санитарного врача и уголовная  ответственность  за  их свершение. Международный акты в области охраны здоровья детей и подростков. Европейская стратегия  по достижению здоровья для всех к 2000 году. Вопросы медицинской  этики и деонтологии  в  профессиональной  деятельности специалиста. Медицинская деонтология как единство  правовых и нравственных  норм.  Ответственность санитарного врача по гигиене детей и  подростков за здоровье        подрастающего поко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категорийность учреждений государственного санитарно-эпидемиологического надзора</w:t>
            </w:r>
          </w:p>
          <w:p>
            <w:pPr>
              <w:pStyle w:val="Normal"/>
              <w:rPr/>
            </w:pPr>
            <w:r>
              <w:rPr/>
              <w:t>Организация работы структурных подразделений ЦГСЭН по разделу гигиены детей и подростков</w:t>
            </w:r>
          </w:p>
          <w:p>
            <w:pPr>
              <w:pStyle w:val="Normal"/>
              <w:rPr/>
            </w:pPr>
            <w:r>
              <w:rPr/>
              <w:t>Основные принципы планирования работы. Структура и основные разделы плана. Организация контроля за выполнением плана.</w:t>
            </w:r>
          </w:p>
          <w:p>
            <w:pPr>
              <w:pStyle w:val="Normal"/>
              <w:rPr/>
            </w:pPr>
            <w:r>
              <w:rPr/>
              <w:t>Организация работы врачей по гигиене детей и подросков в ЦГСЭН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ные направления анализа  деятельности  структурных подразделений ЦГСЭН по разделу гигиены детей и  подростков  и  методика расчета показателей, эффективности результативности и оперативной активности.  Ведение  организационно-распорядительной документации  (делопроизводство).</w:t>
            </w:r>
          </w:p>
          <w:p>
            <w:pPr>
              <w:pStyle w:val="Normal"/>
              <w:rPr/>
            </w:pPr>
            <w:r>
              <w:rPr/>
              <w:t>Формы первичной    медицинской   и учетно-отчетной документации.</w:t>
            </w:r>
          </w:p>
          <w:p>
            <w:pPr>
              <w:pStyle w:val="Normal"/>
              <w:rPr/>
            </w:pPr>
            <w:r>
              <w:rPr/>
              <w:t>Современные компьютерные  технологии деятельности  санитарно-эпидемиологической службы. Автоматизиованные рабочие места санитарного врача.</w:t>
            </w:r>
          </w:p>
          <w:p>
            <w:pPr>
              <w:pStyle w:val="Normal"/>
              <w:rPr/>
            </w:pPr>
            <w:r>
              <w:rPr/>
              <w:t>Работа врача ЦГСЭН по гигиеничекому воспитанию и обучению в дошкольных учреждениях.</w:t>
            </w:r>
          </w:p>
          <w:p>
            <w:pPr>
              <w:pStyle w:val="Normal"/>
              <w:rPr/>
            </w:pPr>
            <w:r>
              <w:rPr/>
              <w:t>Контроль за гигиеническим обучением учащихся. Пропаганда борьбы с вредными привычками   (алкоголизм, наркомания        токсикомания, курение). Лекционно-методические работы по гигиеническому воспитанию детей, подростков и родителей.</w:t>
            </w:r>
          </w:p>
          <w:p>
            <w:pPr>
              <w:pStyle w:val="Normal"/>
              <w:rPr/>
            </w:pPr>
            <w:r>
              <w:rPr/>
              <w:t>Гигиеническое обучение и  аттестация специалистов, связанных с воспитанием и обучением детей и  подростков.</w:t>
            </w:r>
          </w:p>
          <w:p>
            <w:pPr>
              <w:pStyle w:val="Normal"/>
              <w:rPr/>
            </w:pPr>
            <w:r>
              <w:rPr/>
              <w:t>Методическое руководство   работой по гигиеническому воспитанию и образованию детей и подростков. Контроль организации гигиенического воспитания и образования в процессе:</w:t>
            </w:r>
          </w:p>
          <w:p>
            <w:pPr>
              <w:pStyle w:val="Normal"/>
              <w:rPr/>
            </w:pPr>
            <w:r>
              <w:rPr/>
              <w:t>- воспитания,  обучения  в дошкольных и других образовательных учреждениях;</w:t>
            </w:r>
          </w:p>
          <w:p>
            <w:pPr>
              <w:pStyle w:val="Normal"/>
              <w:rPr/>
            </w:pPr>
            <w:r>
              <w:rPr/>
              <w:t>- профессиональной гигиенической    подготовке и аттестации  руководителей, специалистов  предприятий, характер деятельности которых связан  с воспитанием и обучением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лексная оценка    деятельности структурных подразделений ЦГСЭН по       разделу гигиены детей и  подростков. Разработка предложений по повышению  эффективности работы на     объекта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9000" w:type="dxa"/>
            <w:tcBorders/>
          </w:tcPr>
          <w:p>
            <w:pPr>
              <w:pStyle w:val="11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й  учёт массовых неинфекционных заболеваний в связи с воздействием факторов окружающей среды. Анализ состояния здоровья детских и подростковых организованных коллективов и  детского населения в целом</w:t>
            </w:r>
          </w:p>
          <w:p>
            <w:pPr>
              <w:pStyle w:val="Normal"/>
              <w:rPr/>
            </w:pPr>
            <w:r>
              <w:rPr/>
              <w:t>Современные представления о  здоровье индивидуума и  коллектива. Особенности развития  патологии у детей. Возрастная структура заболеваемости детского и подросткового населения.  Современные тенденции развития  детской и юношеской патологии.</w:t>
            </w:r>
          </w:p>
          <w:p>
            <w:pPr>
              <w:pStyle w:val="Normal"/>
              <w:rPr/>
            </w:pPr>
            <w:r>
              <w:rPr/>
              <w:t>Факторы, влияющие на   состояние здоровья детей.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бор информации,   характеризующей здоровье   (медико-демографические данные,   показатели физического развития, общая заболеваемость и инвалидность).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информации о  заболеваемости. Основные формы  учетно-отчетной документации. Информативность относительных  показателей заболеваемости.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итерии здоровья детей и  подростков показателей    Европейской программы ВОЗ “Повестка дня на ХХI  век”.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 динамических наблюдений за  физическим развитием детей и подростков. Формирование базы данных, автоматизированная обработка.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андарты физического развития детей и подростков. Динамика показателей физического развития детей и    подростков - как критерии эколого-гигиенического благополучия территории.</w:t>
            </w:r>
          </w:p>
          <w:p>
            <w:pPr>
              <w:pStyle w:val="Normal"/>
              <w:rPr/>
            </w:pPr>
            <w:r>
              <w:rPr/>
              <w:t>Показатели здоровья детей и подростков в социально-гигиеническом</w:t>
            </w:r>
          </w:p>
        </w:tc>
      </w:tr>
      <w:tr>
        <w:trPr>
          <w:trHeight w:val="498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ивная оценка факторов  среды обитания, условий и режима воспитания, обучения, отдыха детских и подростковых          коллективов</w:t>
            </w:r>
          </w:p>
          <w:p>
            <w:pPr>
              <w:pStyle w:val="Normal"/>
              <w:rPr/>
            </w:pPr>
            <w:r>
              <w:rPr/>
              <w:t>Изучение факторов среды обитания с использованием лабораторных исследований и  инструментальных замеров;  автоматизированная обработка  банка данных. Организация лабораторного  и  инструментального контроля, метрологическое обеспечение лабораторного    контроля.</w:t>
            </w:r>
          </w:p>
          <w:p>
            <w:pPr>
              <w:pStyle w:val="Normal"/>
              <w:rPr/>
            </w:pPr>
            <w:r>
              <w:rPr/>
              <w:t>Основные методы  инструментальных исследований.</w:t>
            </w:r>
          </w:p>
          <w:p>
            <w:pPr>
              <w:pStyle w:val="Normal"/>
              <w:rPr/>
            </w:pPr>
            <w:r>
              <w:rPr/>
              <w:t>Основные методики санитарно-бактериологического, химико-токсикологического и др. исследований.</w:t>
            </w:r>
          </w:p>
          <w:p>
            <w:pPr>
              <w:pStyle w:val="Normal"/>
              <w:rPr/>
            </w:pPr>
            <w:r>
              <w:rPr/>
              <w:t>Анализ данных лабораторно-инструментальных исследований   почвы, воздуха, воды, физических факторов окружающей среды.</w:t>
            </w:r>
          </w:p>
          <w:p>
            <w:pPr>
              <w:pStyle w:val="Normal"/>
              <w:rPr/>
            </w:pPr>
            <w:r>
              <w:rPr/>
              <w:t>Отбор проб пищевых рационов,  отдельных блюд, продуктов питания. Оформление акта отбора проб.</w:t>
            </w:r>
          </w:p>
          <w:p>
            <w:pPr>
              <w:pStyle w:val="Normal"/>
              <w:rPr/>
            </w:pPr>
            <w:r>
              <w:rPr/>
              <w:t>Составление заключения по результатам лабораторного или инструментального исследования.</w:t>
            </w:r>
          </w:p>
          <w:p>
            <w:pPr>
              <w:pStyle w:val="Normal"/>
              <w:rPr/>
            </w:pPr>
            <w:r>
              <w:rPr/>
              <w:t>Анализ данных лабораторных  исследований.</w:t>
            </w:r>
          </w:p>
          <w:p>
            <w:pPr>
              <w:pStyle w:val="Normal"/>
              <w:rPr/>
            </w:pPr>
            <w:r>
              <w:rPr/>
              <w:t>Показатели условий обучения и воспитания детей и подростков в социально-гигиеническом мониторинге.</w:t>
            </w:r>
          </w:p>
        </w:tc>
      </w:tr>
      <w:tr>
        <w:trPr>
          <w:trHeight w:val="634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эпидемиологические расследования, направленные на установление причин и выявление условий возникновения и распространения инфекционных заболеваний у детей.</w:t>
            </w:r>
          </w:p>
          <w:p>
            <w:pPr>
              <w:pStyle w:val="Normal"/>
              <w:rPr/>
            </w:pPr>
            <w:r>
              <w:rPr/>
              <w:t>Установление причинно-следственных связей между  состоянием здоровья детских и подростковых коллективов и факторами внешней и окружающей среды, условиями воспитания, обучения и проведения досуга.</w:t>
            </w:r>
          </w:p>
          <w:p>
            <w:pPr>
              <w:pStyle w:val="Normal"/>
              <w:rPr/>
            </w:pPr>
            <w:r>
              <w:rPr/>
              <w:t>Система управления состоянием здоровья детей и подростков в связи с факторами окружающей среды и условиями жизнедеятельности:</w:t>
            </w:r>
          </w:p>
          <w:p>
            <w:pPr>
              <w:pStyle w:val="Normal"/>
              <w:rPr/>
            </w:pPr>
            <w:r>
              <w:rPr/>
              <w:t>- сбор информации о состоянии здоровья;</w:t>
            </w:r>
          </w:p>
          <w:p>
            <w:pPr>
              <w:pStyle w:val="Normal"/>
              <w:rPr/>
            </w:pPr>
            <w:r>
              <w:rPr/>
              <w:t>- обработка и анализ информаци о состоянии здоровья;</w:t>
            </w:r>
          </w:p>
          <w:p>
            <w:pPr>
              <w:pStyle w:val="Normal"/>
              <w:rPr/>
            </w:pPr>
            <w:r>
              <w:rPr/>
              <w:t>- выдвижение гипотезы о связи факторов окружающей среды и условий жизнедеятельности с     состоянием здоровья детей и подростков;</w:t>
            </w:r>
          </w:p>
          <w:p>
            <w:pPr>
              <w:pStyle w:val="Normal"/>
              <w:rPr/>
            </w:pPr>
            <w:r>
              <w:rPr/>
              <w:t>- направленное изучение  факторов среды, условий жизнедеятельности и углубленное по   характеристикам здоровья;</w:t>
            </w:r>
          </w:p>
          <w:p>
            <w:pPr>
              <w:pStyle w:val="Normal"/>
              <w:rPr/>
            </w:pPr>
            <w:r>
              <w:rPr/>
              <w:t>- выявление количественных зависимостей между факторами окружающей среды и условиями жизнедеятельности и характеристиками здоровья;</w:t>
            </w:r>
          </w:p>
          <w:p>
            <w:pPr>
              <w:pStyle w:val="Normal"/>
              <w:rPr/>
            </w:pPr>
            <w:r>
              <w:rPr/>
              <w:t>- принятие решений по оздоровлению окружающей среды и условий жизнедеятельности для первичной профилактики заболеваемости;</w:t>
            </w:r>
          </w:p>
          <w:p>
            <w:pPr>
              <w:pStyle w:val="Normal"/>
              <w:rPr/>
            </w:pPr>
            <w:r>
              <w:rPr/>
              <w:t>- реализация принятых решений;</w:t>
            </w:r>
          </w:p>
          <w:p>
            <w:pPr>
              <w:pStyle w:val="Normal"/>
              <w:rPr/>
            </w:pPr>
            <w:r>
              <w:rPr/>
              <w:t>- проверка эффективности принятых решений</w:t>
            </w:r>
          </w:p>
          <w:p>
            <w:pPr>
              <w:pStyle w:val="Normal"/>
              <w:rPr/>
            </w:pPr>
            <w:r>
              <w:rPr/>
              <w:t>Организационно-методические основы работы социально-  гигиенического мониторинга.</w:t>
            </w:r>
          </w:p>
          <w:p>
            <w:pPr>
              <w:pStyle w:val="Normal"/>
              <w:rPr/>
            </w:pPr>
            <w:r>
              <w:rPr/>
              <w:t>Новые подходы к изучению и прогнозированию здоровья детей и  подростков</w:t>
            </w:r>
          </w:p>
        </w:tc>
      </w:tr>
      <w:tr>
        <w:trPr>
          <w:trHeight w:val="6885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дел 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и внедрение  оздоровительных мероприятий,  местных, региональных целевых программ обеспечения санитарно-эпидемиологического благополучия детей, разработка предложений по проведению профилактических мероприятий (профилактики     заболеваний детского населения, оздоровления среды обитания и  условий их жизнедеятельности).</w:t>
            </w:r>
          </w:p>
          <w:p>
            <w:pPr>
              <w:pStyle w:val="Normal"/>
              <w:rPr/>
            </w:pPr>
            <w:r>
              <w:rPr/>
              <w:t>Действующие Федеральные  программы в области санитарно-эпидемиоло-гического благополучия детей и подростков     "Вакцинопрофилактика, "Дети России" и др.</w:t>
            </w:r>
          </w:p>
          <w:p>
            <w:pPr>
              <w:pStyle w:val="Normal"/>
              <w:rPr/>
            </w:pPr>
            <w:r>
              <w:rPr/>
              <w:t>Принципы разработки и  реализации федеративных, региональных и местных программ укрепления здоровья и   профилактики заболеваний детей и подростков и оздоровление среды обитания и условий их  жизнедеятельности:</w:t>
            </w:r>
          </w:p>
          <w:p>
            <w:pPr>
              <w:pStyle w:val="Normal"/>
              <w:rPr/>
            </w:pPr>
            <w:r>
              <w:rPr/>
              <w:t>- формулирование проблемы;</w:t>
            </w:r>
          </w:p>
          <w:p>
            <w:pPr>
              <w:pStyle w:val="Normal"/>
              <w:rPr/>
            </w:pPr>
            <w:r>
              <w:rPr/>
              <w:t>- определение целей и задач  программы;</w:t>
            </w:r>
          </w:p>
          <w:p>
            <w:pPr>
              <w:pStyle w:val="Normal"/>
              <w:rPr/>
            </w:pPr>
            <w:r>
              <w:rPr/>
              <w:t>- формулирование ожидаемых результатов в конкретных показателях санитарно-эпидемиологического благополучия детского населения;</w:t>
            </w:r>
          </w:p>
          <w:p>
            <w:pPr>
              <w:pStyle w:val="Normal"/>
              <w:rPr/>
            </w:pPr>
            <w:r>
              <w:rPr/>
              <w:t>- составление технико-экономического обоснования и сметы расходов по программе;</w:t>
            </w:r>
          </w:p>
          <w:p>
            <w:pPr>
              <w:pStyle w:val="Normal"/>
              <w:rPr/>
            </w:pPr>
            <w:r>
              <w:rPr/>
              <w:t>- формирование основных  разделов программы и составление  календарного плана;</w:t>
            </w:r>
          </w:p>
          <w:p>
            <w:pPr>
              <w:pStyle w:val="Normal"/>
              <w:rPr/>
            </w:pPr>
            <w:r>
              <w:rPr/>
              <w:t>- определения механизма организации выполнения, управления и контроля за программой</w:t>
            </w:r>
          </w:p>
          <w:p>
            <w:pPr>
              <w:pStyle w:val="Normal"/>
              <w:rPr/>
            </w:pPr>
            <w:r>
              <w:rPr/>
              <w:t>Составление программы    оздоровительных мероприятий по отдельному поднадзорному объекту,  контроль за их внедрением</w:t>
            </w:r>
          </w:p>
          <w:p>
            <w:pPr>
              <w:pStyle w:val="Normal"/>
              <w:rPr/>
            </w:pPr>
            <w:r>
              <w:rPr/>
              <w:t>Обоснование критерии эффективности оздоровительных мероприятий</w:t>
            </w:r>
          </w:p>
        </w:tc>
      </w:tr>
      <w:tr>
        <w:trPr>
          <w:trHeight w:val="80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проектированием, строительством и реконструкцией  детских и подростковых учреждений</w:t>
            </w:r>
          </w:p>
          <w:p>
            <w:pPr>
              <w:pStyle w:val="Normal"/>
              <w:rPr/>
            </w:pPr>
            <w:r>
              <w:rPr/>
              <w:t>Организация санитарного надзора за проектированием,   строительством и реконструкцией  детских  и подростковых учреждений</w:t>
            </w:r>
          </w:p>
          <w:p>
            <w:pPr>
              <w:pStyle w:val="Normal"/>
              <w:rPr/>
            </w:pPr>
            <w:r>
              <w:rPr/>
              <w:t>Основные нормативные документы по государственному предупредительному санитарному надзору</w:t>
            </w:r>
          </w:p>
          <w:p>
            <w:pPr>
              <w:pStyle w:val="Normal"/>
              <w:rPr/>
            </w:pPr>
            <w:r>
              <w:rPr/>
              <w:t>Учетно- отчетная  документация</w:t>
            </w:r>
          </w:p>
          <w:p>
            <w:pPr>
              <w:pStyle w:val="Normal"/>
              <w:rPr/>
            </w:pPr>
            <w:r>
              <w:rPr/>
              <w:t>Основные этапы    государственного санитарно-эпидемиологического надзора за  проектированием, строительством и реконструкцией детских и подростковых учреждений</w:t>
            </w:r>
          </w:p>
          <w:p>
            <w:pPr>
              <w:pStyle w:val="Normal"/>
              <w:rPr/>
            </w:pPr>
            <w:r>
              <w:rPr/>
              <w:t>Санитарно-эпидемиологический надзор за  строительством современных   образовательных учреждений для детей (школ, гимназий, лицеев, колледжей).</w:t>
            </w:r>
          </w:p>
          <w:p>
            <w:pPr>
              <w:pStyle w:val="Normal"/>
              <w:rPr/>
            </w:pPr>
            <w:r>
              <w:rPr/>
              <w:t>Санитарно-эпидемиологический надзор за строительством школ-интернатов и детских домов</w:t>
            </w:r>
          </w:p>
          <w:p>
            <w:pPr>
              <w:pStyle w:val="Normal"/>
              <w:rPr/>
            </w:pPr>
            <w:r>
              <w:rPr/>
              <w:t>Санитарно-эпидемиологический надзор за  строительством профессионально-технических училищ,  технических училищ.</w:t>
            </w:r>
          </w:p>
          <w:p>
            <w:pPr>
              <w:pStyle w:val="Normal"/>
              <w:rPr/>
            </w:pPr>
            <w:r>
              <w:rPr/>
              <w:t>Санитарно-эпидемиологический надзор за   строительством детских внешкольных   учреждений (детская библиотека, дом школьников и др.)</w:t>
            </w:r>
          </w:p>
          <w:p>
            <w:pPr>
              <w:pStyle w:val="Normal"/>
              <w:rPr/>
            </w:pPr>
            <w:r>
              <w:rPr/>
              <w:t>Санитарно-эпидемиологический надзор за  строительством оздоровительных учреждений для детей (санаторных   школ, лагеря отдыха, детские  санатории, туристические базы).</w:t>
            </w:r>
          </w:p>
          <w:p>
            <w:pPr>
              <w:pStyle w:val="Normal"/>
              <w:rPr/>
            </w:pPr>
            <w:r>
              <w:rPr/>
              <w:t>Санитарно-эпидемиологический надзор за строительством закрытых и  открытых сооружений для физического воспитания (гимнастические залы, стадионы, бассейны и т.д.)</w:t>
            </w:r>
          </w:p>
          <w:p>
            <w:pPr>
              <w:pStyle w:val="Normal"/>
              <w:rPr/>
            </w:pPr>
            <w:r>
              <w:rPr/>
              <w:t>Новые строительные и  отделочные материалы, их  санитарно-гигиеническая оценка.</w:t>
            </w:r>
          </w:p>
          <w:p>
            <w:pPr>
              <w:pStyle w:val="Normal"/>
              <w:rPr/>
            </w:pPr>
            <w:r>
              <w:rPr/>
              <w:t>Государственный санитарный  надзор за использованием полимерных строительных и  отделочных материалов при  строительстве, реконструкции      учреждений для детей и подростков</w:t>
            </w:r>
          </w:p>
        </w:tc>
      </w:tr>
      <w:tr>
        <w:trPr>
          <w:trHeight w:val="4410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ическая оценка (сертификация) товаров и предметов детского ассортимента, материалов для их изготовления, сертификация продукции, работ и услуг, представляющих потенициальную опасность для детей и подростков, лицензирование видов деятельности, представляющих потенициальную опасность для детей и подростков.</w:t>
            </w:r>
          </w:p>
          <w:p>
            <w:pPr>
              <w:pStyle w:val="Normal"/>
              <w:rPr/>
            </w:pPr>
            <w:r>
              <w:rPr/>
              <w:t>Экспертиза нормативныо-технической документации на изготовление новых образцов товаров детского ассортимента.</w:t>
            </w:r>
          </w:p>
          <w:p>
            <w:pPr>
              <w:pStyle w:val="Normal"/>
              <w:rPr/>
            </w:pPr>
            <w:r>
              <w:rPr/>
              <w:t>Надзор за технологией изготовления товаров для детей и подростков.</w:t>
            </w:r>
          </w:p>
          <w:p>
            <w:pPr>
              <w:pStyle w:val="Normal"/>
              <w:rPr/>
            </w:pPr>
            <w:r>
              <w:rPr/>
              <w:t>Санитарно-гигиеническая экспертиза образцов продукции детского ассортимента.</w:t>
            </w:r>
          </w:p>
          <w:p>
            <w:pPr>
              <w:pStyle w:val="Normal"/>
              <w:rPr/>
            </w:pPr>
            <w:r>
              <w:rPr/>
              <w:t>Контроль за реализацией товаров детского ассортимента.</w:t>
            </w:r>
          </w:p>
          <w:p>
            <w:pPr>
              <w:pStyle w:val="Normal"/>
              <w:rPr/>
            </w:pPr>
            <w:r>
              <w:rPr/>
              <w:t>Разработка стандартов на товары для детей.</w:t>
            </w:r>
          </w:p>
          <w:p>
            <w:pPr>
              <w:pStyle w:val="Normal"/>
              <w:rPr/>
            </w:pPr>
            <w:r>
              <w:rPr/>
              <w:t>Сертификация продукции, работ и услуг, представляющих потенициальную опасность для детей и подростков.</w:t>
            </w:r>
          </w:p>
          <w:p>
            <w:pPr>
              <w:pStyle w:val="Normal"/>
              <w:rPr/>
            </w:pPr>
            <w:r>
              <w:rPr/>
              <w:t>Лицензирование видов деятельности, представляющих потенициальную опасность для детей и подростков.</w:t>
            </w:r>
          </w:p>
        </w:tc>
      </w:tr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аздел 9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государственного санитарно-эпидемиологического  надзора за деятельностью детских и  подростковых организованных коллективов, выполнением  предложений и программ ЦГСЭ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80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Правовые вопросы осуществления санитарно-эпидемиологического надзора в области гигиены детей и  подростков</w:t>
            </w:r>
          </w:p>
          <w:p>
            <w:pPr>
              <w:pStyle w:val="Normal"/>
              <w:rPr/>
            </w:pPr>
            <w:r>
              <w:rPr/>
              <w:t>Работа врача отдела гигиены  детей и подростков по санитарному надзору за режимом дня и учебно-воспитательным процессом:</w:t>
            </w:r>
          </w:p>
          <w:p>
            <w:pPr>
              <w:pStyle w:val="Normal"/>
              <w:rPr/>
            </w:pPr>
            <w:r>
              <w:rPr/>
              <w:t>- в дошкольных учреждениях,</w:t>
            </w:r>
          </w:p>
          <w:p>
            <w:pPr>
              <w:pStyle w:val="Normal"/>
              <w:rPr/>
            </w:pPr>
            <w:r>
              <w:rPr/>
              <w:t>- в  школах, гимназиях, лицеях и других образовательных учреждениях;</w:t>
            </w:r>
          </w:p>
          <w:p>
            <w:pPr>
              <w:pStyle w:val="Normal"/>
              <w:rPr/>
            </w:pPr>
            <w:r>
              <w:rPr/>
              <w:t>- в учреждениях интернатного типа;</w:t>
            </w:r>
          </w:p>
          <w:p>
            <w:pPr>
              <w:pStyle w:val="Normal"/>
              <w:rPr/>
            </w:pPr>
            <w:r>
              <w:rPr/>
              <w:t>- в средних специальных  учебных заведениях и профессионально-технических училищах</w:t>
            </w:r>
          </w:p>
          <w:p>
            <w:pPr>
              <w:pStyle w:val="Normal"/>
              <w:rPr/>
            </w:pPr>
            <w:r>
              <w:rPr/>
              <w:t>Гигиенический контроль за условиями и организацией занятий в  кабинетах информатики и электронно        вычислительной техники</w:t>
            </w:r>
          </w:p>
          <w:p>
            <w:pPr>
              <w:pStyle w:val="Normal"/>
              <w:rPr/>
            </w:pPr>
            <w:r>
              <w:rPr/>
              <w:t>Санитарно-эпидемиологический надзор за   условиями труда детей и подростков в учебных заведениях и на производствах</w:t>
            </w:r>
          </w:p>
          <w:p>
            <w:pPr>
              <w:pStyle w:val="Normal"/>
              <w:rPr/>
            </w:pPr>
            <w:r>
              <w:rPr/>
              <w:t>Методики гигиенической оценки трудового и  политехнического обучения,  исследования психофизиологических критериев профессиональной   пригодности</w:t>
            </w:r>
          </w:p>
          <w:p>
            <w:pPr>
              <w:pStyle w:val="Normal"/>
              <w:rPr/>
            </w:pPr>
            <w:r>
              <w:rPr/>
              <w:t>Физиолого-гигиеническая  оценка производственной деятельности подростков</w:t>
            </w:r>
          </w:p>
          <w:p>
            <w:pPr>
              <w:pStyle w:val="Normal"/>
              <w:rPr/>
            </w:pPr>
            <w:r>
              <w:rPr/>
              <w:t>Работа врача отдела гигиены  детей и подростков по контролю за физическим воспитанием в специализированных спортивных учреждениях</w:t>
            </w:r>
          </w:p>
          <w:p>
            <w:pPr>
              <w:pStyle w:val="Normal"/>
              <w:rPr/>
            </w:pPr>
            <w:r>
              <w:rPr/>
              <w:t>Контроль за выполнением санитарных норм и правил по содержанию и условиям проведения всех форм физического воспитания и закаливания</w:t>
            </w:r>
          </w:p>
          <w:p>
            <w:pPr>
              <w:pStyle w:val="Normal"/>
              <w:rPr/>
            </w:pPr>
            <w:r>
              <w:rPr/>
              <w:t>Санитарный контроль за  условиями проведения физического воспитания в образовательных  учреждениях и местах занятий спортом</w:t>
            </w:r>
          </w:p>
          <w:p>
            <w:pPr>
              <w:pStyle w:val="Normal"/>
              <w:rPr/>
            </w:pPr>
            <w:r>
              <w:rPr/>
              <w:t>Контроль за организацией и условиями физического воспитания детей, имеющих отклонения в   состоянии здоровья.</w:t>
            </w:r>
          </w:p>
          <w:p>
            <w:pPr>
              <w:pStyle w:val="Normal"/>
              <w:rPr/>
            </w:pPr>
            <w:r>
              <w:rPr/>
              <w:t>Анализ и разработка  рекомендаций по улучшению постановки физического воспитания.</w:t>
            </w:r>
          </w:p>
          <w:p>
            <w:pPr>
              <w:pStyle w:val="Normal"/>
              <w:rPr/>
            </w:pPr>
            <w:r>
              <w:rPr/>
              <w:t>Контроль за выполнением мер  по профилактике травматизма</w:t>
            </w:r>
          </w:p>
          <w:p>
            <w:pPr>
              <w:pStyle w:val="Normal"/>
              <w:rPr/>
            </w:pPr>
            <w:r>
              <w:rPr/>
              <w:t>Участие в комиссии по  приемке учебных, учебно-производственных мастерских школ, УПК, ПТУ, учебных цехов к новому учебному году</w:t>
            </w:r>
          </w:p>
          <w:p>
            <w:pPr>
              <w:pStyle w:val="Normal"/>
              <w:rPr/>
            </w:pPr>
            <w:r>
              <w:rPr/>
              <w:t>Работа санитарного врача по лицензированию образовательных учреждений.</w:t>
            </w:r>
          </w:p>
          <w:p>
            <w:pPr>
              <w:pStyle w:val="Normal"/>
              <w:rPr/>
            </w:pPr>
            <w:r>
              <w:rPr/>
              <w:t>Санитарно-эпидемиологический  надзор за организацией питания  детей и подростков в различных учреждениях</w:t>
            </w:r>
          </w:p>
          <w:p>
            <w:pPr>
              <w:pStyle w:val="Normal"/>
              <w:rPr/>
            </w:pPr>
            <w:r>
              <w:rPr/>
              <w:t>Изучение и оценка качества питания и его основных ингредиентов в организованных детских коллективах</w:t>
            </w:r>
          </w:p>
          <w:p>
            <w:pPr>
              <w:pStyle w:val="Normal"/>
              <w:rPr/>
            </w:pPr>
            <w:r>
              <w:rPr/>
              <w:t>Разработка мероприятий по  улучшению питания детей и подростков</w:t>
            </w:r>
          </w:p>
          <w:p>
            <w:pPr>
              <w:pStyle w:val="Normal"/>
              <w:rPr/>
            </w:pPr>
            <w:r>
              <w:rPr/>
              <w:t>Расследование пищевых отравлений в детских коллективах и   санитарно-гигиенические мероприятия по предупреждению пищевых отравлений</w:t>
            </w:r>
          </w:p>
          <w:p>
            <w:pPr>
              <w:pStyle w:val="Normal"/>
              <w:rPr/>
            </w:pPr>
            <w:r>
              <w:rPr/>
              <w:t>Санитарно-эпидемиологический  надзор за оздоровительной работой среди детей и подростков</w:t>
            </w:r>
          </w:p>
          <w:p>
            <w:pPr>
              <w:pStyle w:val="Normal"/>
              <w:rPr/>
            </w:pPr>
            <w:r>
              <w:rPr/>
              <w:t>Изучение условий,  организации и режима деятельности в учреждениях для детей с отклонениями в состоянии здоровья</w:t>
            </w:r>
          </w:p>
          <w:p>
            <w:pPr>
              <w:pStyle w:val="Normal"/>
              <w:rPr/>
            </w:pPr>
            <w:r>
              <w:rPr/>
              <w:t>Контроль за санитарным содержание специализированных учреждений</w:t>
            </w:r>
          </w:p>
        </w:tc>
      </w:tr>
      <w:tr>
        <w:trPr>
          <w:trHeight w:val="772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 педиатрической службы. Содержание  работы отделений организации медицинской помощи детям и подросткам в образовательных учреждениях и медико-социальной помощи детских поликлиник.</w:t>
            </w:r>
          </w:p>
          <w:p>
            <w:pPr>
              <w:pStyle w:val="Normal"/>
              <w:rPr/>
            </w:pPr>
            <w:r>
              <w:rPr/>
              <w:t>Содержание работы отделения организации медицинской помощи детям в образовательных учреждениях поликлиники</w:t>
            </w:r>
          </w:p>
          <w:p>
            <w:pPr>
              <w:pStyle w:val="Normal"/>
              <w:rPr/>
            </w:pPr>
            <w:r>
              <w:rPr/>
              <w:t>Содержание работы отделения медико-социальной помощи</w:t>
            </w:r>
          </w:p>
          <w:p>
            <w:pPr>
              <w:pStyle w:val="Normal"/>
              <w:rPr/>
            </w:pPr>
            <w:r>
              <w:rPr/>
              <w:t>Организация медицинского  контроля за развитием и здоровьем  дошкольников и учащихся на основе массовых скрининг-тестов и их  оздоровление в условиях детского сада, школы. Медицинская документация  в ДОУ и школах</w:t>
            </w:r>
          </w:p>
          <w:p>
            <w:pPr>
              <w:pStyle w:val="Normal"/>
              <w:rPr/>
            </w:pPr>
            <w:r>
              <w:rPr/>
              <w:t>Оценка проведения профилактических медицинских  осмотров детей, учащихся  профессионально-технических училищ</w:t>
            </w:r>
          </w:p>
          <w:p>
            <w:pPr>
              <w:pStyle w:val="Normal"/>
              <w:rPr/>
            </w:pPr>
            <w:r>
              <w:rPr/>
              <w:t>Анализ результатов углубленных медицинских осмотров.  Оздоровительная работа среди  контингентов с отклонениями в состоянии здоровья в поликлиниках, ДДУ, семье</w:t>
            </w:r>
          </w:p>
          <w:p>
            <w:pPr>
              <w:pStyle w:val="Normal"/>
              <w:rPr/>
            </w:pPr>
            <w:r>
              <w:rPr/>
              <w:t>Страховая медицина и   санитарно-эпидемиологической благополучие детей и подростков</w:t>
            </w:r>
          </w:p>
          <w:p>
            <w:pPr>
              <w:pStyle w:val="Normal"/>
              <w:rPr/>
            </w:pPr>
            <w:r>
              <w:rPr/>
              <w:t>Современные проблемы  психогигиены детей и подростков</w:t>
            </w:r>
          </w:p>
          <w:p>
            <w:pPr>
              <w:pStyle w:val="Normal"/>
              <w:rPr/>
            </w:pPr>
            <w:r>
              <w:rPr/>
              <w:t>Работа центров психо-гигиенической службы среди детей и подростков</w:t>
            </w:r>
          </w:p>
          <w:p>
            <w:pPr>
              <w:pStyle w:val="Normal"/>
              <w:rPr/>
            </w:pPr>
            <w:r>
              <w:rPr/>
              <w:t>Работа врача отдела гигиены  детей и подростков по профессиональной ориентации молодежи:</w:t>
            </w:r>
          </w:p>
          <w:p>
            <w:pPr>
              <w:pStyle w:val="Normal"/>
              <w:rPr/>
            </w:pPr>
            <w:r>
              <w:rPr/>
              <w:t>- врачебно-профессиональная   консультация подростков, имеющих отклонения в состоянии здоровья;</w:t>
            </w:r>
          </w:p>
          <w:p>
            <w:pPr>
              <w:pStyle w:val="Normal"/>
              <w:rPr/>
            </w:pPr>
            <w:r>
              <w:rPr/>
              <w:t>- профессиональный отбор и  подбор профессии подросткам по психофизиологическим критериям</w:t>
            </w:r>
          </w:p>
          <w:p>
            <w:pPr>
              <w:pStyle w:val="Normal"/>
              <w:rPr/>
            </w:pPr>
            <w:r>
              <w:rPr/>
              <w:t>Гигиена специализированных  учреждений для больных детей и детей с дефектом развития</w:t>
            </w:r>
          </w:p>
        </w:tc>
      </w:tr>
      <w:tr>
        <w:trPr>
          <w:trHeight w:val="634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ое управление Роспотребнадзора. Центр гигиены и эпидемиологии</w:t>
            </w:r>
          </w:p>
          <w:p>
            <w:pPr>
              <w:pStyle w:val="Normal"/>
              <w:rPr/>
            </w:pPr>
            <w:r>
              <w:rPr/>
              <w:t>Организационная работа в ТУ Роспотребнадзора и Центре гигиены и эпидемиологии: ведение документации - годовой отчет, основные приказы МЗиСР и Роспотребнадзора; организация и объем работы санитарного врача по гигиене детей и подростков; заведующего отделением гигиены детей и подростко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рганизация профилактической работы  в образовательных учреждениях. Гигиенические основы воспитания и обучения детей в дошкольных учреждениях и школах. Гигиенические требования к организации летнего отдыха детей и подростков. Гигиенические требования к организации питания в образовательных учреждениях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сновы иммунопрофилактики. Календарь прививок.</w:t>
            </w:r>
          </w:p>
          <w:p>
            <w:pPr>
              <w:pStyle w:val="Normal"/>
              <w:rPr/>
            </w:pPr>
            <w:r>
              <w:rPr/>
              <w:t>Санитарно-просветительная работа.</w:t>
            </w:r>
          </w:p>
          <w:p>
            <w:pPr>
              <w:pStyle w:val="Normal"/>
              <w:rPr/>
            </w:pPr>
            <w:r>
              <w:rPr/>
              <w:t>Участие в санитарно-гигиеническом обследовании детских дошкольных учреждений и школ.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</w:rPr>
              <w:t>Территориальном управлении Роспотребнадзора и Центре гигиены и эпидемиологии</w:t>
            </w:r>
            <w:r>
              <w:rPr/>
              <w:t xml:space="preserve"> ординаторы знакомятся с организацией работы санитарных врачей по гигиене детей и подростков профилактической работой, методами проведения санитарно-гигиенического обследования детских образовательных учреждений, ведением документации, участвуют в проведении санитарно-гигиенического обследования детских образовательных учреж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865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ФУНДАМЕНТАЛЬНАЯ  ПОДГОТО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ие сведения об анатомии костно-мышечной, центральной нервной, сердечно-сосудистой, пищеварительной, выделительной. эндокринной систем. Процессы оссификации. 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ономерности функционирования здорового организма и механизмы обеспечения здоровья с позиций теории функциональных систем. Методики исследования различных функций человека (ребёнка) для оценки функционального состояния и состояния здоровья, применяемые в деятельности врача по гигиене детей и подростков.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ПОДГОТОВКА ПО СМЕЖНЫМ ДИСЦИПЛИНАМ</w:t>
            </w:r>
          </w:p>
          <w:p>
            <w:pPr>
              <w:pStyle w:val="11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b/>
                <w:i/>
                <w:sz w:val="24"/>
              </w:rPr>
              <w:t>Эпидемиология</w:t>
            </w:r>
            <w:r>
              <w:rPr>
                <w:sz w:val="24"/>
              </w:rPr>
              <w:t>. Эпидемиологические методы исследования. Классификация инфекционных болезней. Причины, условия и механизмы развития эпидемического процесса. Эпидемиологический анализ. Организация противоэпидемической работы. Вакцинопрофилактика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b/>
                <w:i/>
                <w:sz w:val="24"/>
              </w:rPr>
              <w:t>Педиатрия</w:t>
            </w:r>
            <w:r>
              <w:rPr>
                <w:sz w:val="24"/>
              </w:rPr>
              <w:t>. Анатомо-физиологические особенности развития ребёнка в различные возрастные периоды. Физическое развитие. Диспансеризация детей и подростков. Психологические проблемы детства и подросткового возраста. Медицинские аспекты профессиональной пригодности. Противопоказания к прохождению военной службы.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b/>
                <w:i/>
                <w:sz w:val="24"/>
              </w:rPr>
              <w:t>Медицина труда.</w:t>
            </w:r>
            <w:r>
              <w:rPr>
                <w:sz w:val="24"/>
              </w:rPr>
              <w:t xml:space="preserve"> Основы физиологии и психологии труда подростков. Метеорологические условия на производстве. Производственные вредности. Вентиляция и освещение производственных помещений. Средства индивидуальной защиты. Гигиена труда подростков в отдельных отраслях промышленности и сельского хозяйства. 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b/>
                <w:i/>
                <w:sz w:val="24"/>
              </w:rPr>
              <w:t>Гигиена питания</w:t>
            </w:r>
            <w:r>
              <w:rPr>
                <w:sz w:val="24"/>
              </w:rPr>
              <w:t>. Концепция сбалансированного питания. Рациональное питание. Биологическая ценность основных элементов питания (белки, жиры, углеводы, витамины, минеральные вещества). Нормы питания различных возрастных групп. Нормы питания в зависимости от тяжести условий труда. Организация питания в детских  и лечебно-профилактических учреждениях, санитарно-эпидемиологический  надзор за организацией пит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е здоровье и  организация госсанэпидслужбы</w:t>
            </w:r>
          </w:p>
          <w:p>
            <w:pPr>
              <w:pStyle w:val="Normal"/>
              <w:rPr/>
            </w:pPr>
            <w:r>
              <w:rPr/>
              <w:t>Показатели здоровья, факторы активно влияющие на эти показатели. Законодательные аспекты деятельности врача-гигиениста. Права врача-гигиениста. Организация оплаты труда. Поощрительные и штрафные санкции. Критерии оценки качества работы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5" w:type="dxa"/>
            <w:tcBorders/>
          </w:tcPr>
          <w:p>
            <w:pPr>
              <w:pStyle w:val="12"/>
              <w:spacing w:lineRule="auto" w:line="240" w:before="24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</w:rPr>
              <w:t xml:space="preserve"> . Квалификационная характеристика врача по специальности “гигиена детей и подростков”.</w:t>
            </w:r>
          </w:p>
          <w:p>
            <w:pPr>
              <w:pStyle w:val="1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к уровню профессиональной подготовки</w:t>
            </w:r>
          </w:p>
          <w:p>
            <w:pPr>
              <w:pStyle w:val="23"/>
              <w:spacing w:lineRule="auto" w:line="240"/>
              <w:rPr/>
            </w:pPr>
            <w:r>
              <w:rPr/>
              <w:t>Врач по гигиене детей и подростков должен:</w:t>
            </w:r>
          </w:p>
          <w:p>
            <w:pPr>
              <w:pStyle w:val="4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владеть правовыми и законодательными основами деятельности врача по гигиене детей и подростков ЦГСЭН в области обеспечения санитарно-эпидемиологического благополучия детского населения, знать принципы взаимодействия органов здравоохранения и санитарно-эпидемиологической службы по вопросам охраны здоровья детей и подростков, анализировать и планировать свою работу, координировать её с другими специалистами и службами;</w:t>
            </w:r>
          </w:p>
          <w:p>
            <w:pPr>
              <w:pStyle w:val="4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знать и соблюдать принципы врачебной этики и деонтологии при проведении гигиенической и профилактической работы среди детского населения.</w:t>
            </w:r>
          </w:p>
          <w:p>
            <w:pPr>
              <w:pStyle w:val="4"/>
              <w:numPr>
                <w:ilvl w:val="0"/>
                <w:numId w:val="8"/>
              </w:numPr>
              <w:tabs>
                <w:tab w:val="clear" w:pos="1080"/>
              </w:tabs>
              <w:spacing w:lineRule="auto" w:line="240"/>
              <w:rPr/>
            </w:pPr>
            <w:r>
              <w:rPr/>
              <w:t>знать и осуществлять государственный учёт массовых неинфекционных заболеваний в связи с вредным воздействием факторов окружающей среды, анализировать  состояние здоровья детских и подростковых организованных коллективов и детского населения в целом.</w:t>
            </w:r>
          </w:p>
          <w:p>
            <w:pPr>
              <w:pStyle w:val="4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давать объективную оценку факторов среды обитания, условий и режима воспитания, обучения, отдыха детских и подростковых коллективов.</w:t>
            </w:r>
          </w:p>
          <w:p>
            <w:pPr>
              <w:pStyle w:val="4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проводить санитарно-эпидемиологические расследования, направленные на установление причин и выявление условий возникновения и распространения инфекционных заболеваний и массовых инфекционных заболеваний у детей.</w:t>
            </w:r>
          </w:p>
          <w:p>
            <w:pPr>
              <w:pStyle w:val="4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разрабатывать и внедрять местные и региональные целевые программы обеспечения санитарно-эпидемиологического благополучия детей, разрабатывать предложения по проведению профилактических мероприятий (профилактика заболеваний детского населения, оздоровление седы обитания и условий их жизнедеятельности).</w:t>
            </w:r>
          </w:p>
          <w:p>
            <w:pPr>
              <w:pStyle w:val="4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осуществлять контроль за проектированием, строительством и реконструкцией детских и подростковых учреждений.</w:t>
            </w:r>
          </w:p>
          <w:p>
            <w:pPr>
              <w:pStyle w:val="4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давать гигиеническую оценку товаров и предметов детского ассортимента и материалов  для их изготовления, проводить сертификацию продукции, работ и услуг, представляющих потенциальную опасность для детей и подростков, лицензировать виды деятельности, представляющие потенциальную опасность для детей и подростков.</w:t>
            </w:r>
          </w:p>
          <w:p>
            <w:pPr>
              <w:pStyle w:val="4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осуществлять государственный санитарно-эпидемиологический надзор за деятельностью детских и подростковых организованных коллективов, выполнением предложений и программ ЦГСЭН.</w:t>
            </w:r>
          </w:p>
          <w:p>
            <w:pPr>
              <w:pStyle w:val="4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планировать работу санитарного врача по гигиене детей и подростков.</w:t>
            </w:r>
          </w:p>
          <w:p>
            <w:pPr>
              <w:pStyle w:val="4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осуществлять организационно- методическое обеспечение гигиенического воспитания и обучения детей, обучения и аттестации должностных лиц и работников, деятельность которых связана с воспитанием и обучением детей и подростков.</w:t>
            </w:r>
          </w:p>
          <w:p>
            <w:pPr>
              <w:pStyle w:val="31"/>
              <w:rPr>
                <w:rFonts w:cs="Arial"/>
              </w:rPr>
            </w:pPr>
            <w:r>
              <w:rPr>
                <w:rFonts w:cs="Arial"/>
              </w:rPr>
              <w:t>Основные профессиональные задачи первого вида деятельности.</w:t>
            </w:r>
          </w:p>
          <w:p>
            <w:pPr>
              <w:pStyle w:val="23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Государственный учёт массовых неинфекционных заболеваний в связи с вредным воздействием факторов среды обитания.</w:t>
            </w:r>
          </w:p>
          <w:p>
            <w:pPr>
              <w:pStyle w:val="23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нализ состояния здоровья детских и подростковых организованных коллективов и детского населения в целом</w:t>
            </w:r>
          </w:p>
          <w:p>
            <w:pPr>
              <w:pStyle w:val="23"/>
              <w:spacing w:lineRule="auto" w:line="240"/>
              <w:rPr/>
            </w:pPr>
            <w:r>
              <w:rPr/>
              <w:t>Врач по гигиене детей и подростков должен уметь осуществлять самостоятельно:</w:t>
            </w:r>
          </w:p>
          <w:p>
            <w:pPr>
              <w:pStyle w:val="11"/>
              <w:numPr>
                <w:ilvl w:val="0"/>
                <w:numId w:val="1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группировку и статистическую обработку информации   о  состоянии  здоровья детского населения и факторов его определяющих,  на основании учетных и  отчетных  документов, предусмотренных государственной статистикой.</w:t>
            </w:r>
          </w:p>
          <w:p>
            <w:pPr>
              <w:pStyle w:val="11"/>
              <w:numPr>
                <w:ilvl w:val="0"/>
                <w:numId w:val="1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у структуры заболеваемости,  смертности детей  по полу, возрасту.</w:t>
            </w:r>
          </w:p>
          <w:p>
            <w:pPr>
              <w:pStyle w:val="11"/>
              <w:numPr>
                <w:ilvl w:val="0"/>
                <w:numId w:val="1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  совместно  с   другими   специалистами проведение динамических наблюдений за физическим развитием детей и подростков.</w:t>
            </w:r>
          </w:p>
          <w:p>
            <w:pPr>
              <w:pStyle w:val="11"/>
              <w:numPr>
                <w:ilvl w:val="0"/>
                <w:numId w:val="1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  стандарты  и оценочные таблицы физического развития и состояния здоровья детей и подростков.</w:t>
            </w:r>
          </w:p>
          <w:p>
            <w:pPr>
              <w:pStyle w:val="11"/>
              <w:numPr>
                <w:ilvl w:val="0"/>
                <w:numId w:val="1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 динамику показателей физического развития детей и подростков,  медико-демографических  показателей  -  как критерии эколого-гигиенического благополучия территории.</w:t>
            </w:r>
          </w:p>
          <w:p>
            <w:pPr>
              <w:pStyle w:val="11"/>
              <w:numPr>
                <w:ilvl w:val="0"/>
                <w:numId w:val="1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 совместно  с   другими   специалистами проведение  специальных  выборочных медицинских осмотров детских коллективов.</w:t>
            </w:r>
          </w:p>
          <w:p>
            <w:pPr>
              <w:pStyle w:val="11"/>
              <w:numPr>
                <w:ilvl w:val="0"/>
                <w:numId w:val="1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 показателей   здоровья  детей  и  подростков, используемых в социально-гигиеническом мониторинге.</w:t>
            </w:r>
          </w:p>
          <w:p>
            <w:pPr>
              <w:pStyle w:val="11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/>
              <w:t>Основные профессиональные задачи второго вида деятельности.</w:t>
            </w:r>
          </w:p>
          <w:p>
            <w:pPr>
              <w:pStyle w:val="23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ъективная оценка факторов среды обитания, условий и режима воспитания, обучения, отдыха детских и подростковых коллективов.</w:t>
            </w:r>
          </w:p>
          <w:p>
            <w:pPr>
              <w:pStyle w:val="11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гигиене детей и подростков должен самостоятельно: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9"/>
              </w:tabs>
              <w:spacing w:lineRule="auto" w:line="240"/>
              <w:ind w:left="6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зучение факторов среды обитания с использованием лабораторных исследований и инструментальных замеров.  Определять репрезентативность данных,  характеризующих окружающую ребенка среду и условия жизнедеятельности.</w:t>
            </w:r>
          </w:p>
          <w:p>
            <w:pPr>
              <w:pStyle w:val="11"/>
              <w:numPr>
                <w:ilvl w:val="0"/>
                <w:numId w:val="15"/>
              </w:numPr>
              <w:tabs>
                <w:tab w:val="clear" w:pos="709"/>
              </w:tabs>
              <w:spacing w:lineRule="auto" w:line="240"/>
              <w:ind w:left="6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возможности используемых основных методов инструментальных исследований.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9"/>
                <w:tab w:val="left" w:pos="-610" w:leader="none"/>
                <w:tab w:val="left" w:pos="290" w:leader="none"/>
              </w:tabs>
              <w:spacing w:lineRule="auto" w:line="240"/>
              <w:ind w:left="650" w:hanging="360"/>
              <w:rPr/>
            </w:pPr>
            <w:r>
              <w:rPr>
                <w:sz w:val="24"/>
                <w:szCs w:val="24"/>
              </w:rPr>
              <w:t>Проводить отбор проб пищевых рационов, отдельных блюд, продуктов питания детей и оформлять акт отбора проб.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9"/>
                <w:tab w:val="left" w:pos="650" w:leader="none"/>
              </w:tabs>
              <w:spacing w:lineRule="auto" w:line="240"/>
              <w:ind w:left="6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 данных лабораторно-инструментальных исследований   почвы,   воздуха,   воды,   физических   факторов окружающей среды.</w:t>
            </w:r>
          </w:p>
          <w:p>
            <w:pPr>
              <w:pStyle w:val="11"/>
              <w:numPr>
                <w:ilvl w:val="0"/>
                <w:numId w:val="17"/>
              </w:numPr>
              <w:tabs>
                <w:tab w:val="clear" w:pos="709"/>
                <w:tab w:val="left" w:pos="650" w:leader="none"/>
              </w:tabs>
              <w:spacing w:lineRule="auto" w:line="240"/>
              <w:ind w:left="6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 заключение по результатам лабораторного или инструментального исследования.</w:t>
            </w:r>
          </w:p>
          <w:p>
            <w:pPr>
              <w:pStyle w:val="11"/>
              <w:numPr>
                <w:ilvl w:val="0"/>
                <w:numId w:val="17"/>
              </w:numPr>
              <w:tabs>
                <w:tab w:val="clear" w:pos="709"/>
              </w:tabs>
              <w:spacing w:lineRule="auto" w:line="240"/>
              <w:ind w:left="6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бор информации о предполагаемых факторах риска,   связанных  с  условиями  воспитания,  обучения,  отдыха детских и подростковых коллективов.</w:t>
            </w:r>
          </w:p>
          <w:p>
            <w:pPr>
              <w:pStyle w:val="31"/>
              <w:rPr/>
            </w:pPr>
            <w:r>
              <w:rPr/>
              <w:t>Основные профессиональные задачи третьего вида деятельности.</w:t>
            </w:r>
          </w:p>
          <w:p>
            <w:pPr>
              <w:pStyle w:val="23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инфекционных заболеваний и массовых инфекционных заболеваний у детей.</w:t>
            </w:r>
          </w:p>
          <w:p>
            <w:pPr>
              <w:pStyle w:val="23"/>
              <w:spacing w:lineRule="auto" w:line="240"/>
              <w:rPr/>
            </w:pPr>
            <w:r>
              <w:rPr/>
              <w:t>Врач по   гигиене   детей   и   подростков   должен   уметь осуществлять самостоятельно: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  проблемные  ситуации  в  состоянии  здоровья детского населения территории, учреждения и т.п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ть  гипотезы о связи факторов окружающей среды и условий   жизнедеятельности   с   состоянием  здоровья  детей  и подростков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  план направленного изучения факторов среды, условий  жизнедеятельности  и   углубленного   обследования   по характеристикам здоровья для оценки гипотез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  задание   специалистам   по   выявлению количественных  зависимостей  между факторами окружающей среды и условиями жизнедеятельности и характеристиками здоровья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   оперативный   контроль   за  реализаций принятых решений по  оздоровлению  окружающей  среды  и  условий жизнедеятельности для первичной профилактики заболеваемости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 материалы по проверке эффективности  принятых решений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  запросы  в  различные  уровни   системы социально - гигиенического мониторинга.</w:t>
            </w:r>
          </w:p>
          <w:p>
            <w:pPr>
              <w:pStyle w:val="11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/>
              <w:t>Основные профессиональные задачи четвертого вида деятельности.</w:t>
            </w:r>
          </w:p>
          <w:p>
            <w:pPr>
              <w:pStyle w:val="23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Разработка и внедрение местных и региональных целевых программ обеспечения санитарно-эпидемиологического благополучия детей, разработка предложений по проведению профилактических мероприятий (профилактика заболеваний детского населения, оздоровления среды обитания и условий их жизнедеятельности).</w:t>
            </w:r>
          </w:p>
          <w:p>
            <w:pPr>
              <w:pStyle w:val="23"/>
              <w:numPr>
                <w:ilvl w:val="0"/>
                <w:numId w:val="11"/>
              </w:numPr>
              <w:spacing w:lineRule="auto" w:line="240"/>
              <w:rPr/>
            </w:pPr>
            <w:r>
              <w:rPr/>
              <w:t>Врач по   гигиене   детей   и   подростков   должен   уметь самостоятельно: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   материалы   о   ходе   выполнения   на территории  действующих  Федеральных,  региональных  и   местных программы  в  области санитарно-эпидемиологического благополучия детей и подростков.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   предложения   к  формулированию  проблем  в области укрепления здоровья и профилактики заболеваний  детей  и подростков   и   оздоровление   среды   обитания  и  условий  их жизнедеятельности.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 конкретные задачи программы.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  предложения   к   формулированию   ожидаемых результатов   реализации   программы  в  конкретных  показателях санитарно - эпидемиологического благополучия детского населения.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  запрос  к составлению технико-экономического обоснования и сметы расходов по программе.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  предложения к формированию основных разделов программы и составлению календарного плана.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  программы  оздоровительных  мероприятий по отдельному поднадзорному объекту и осуществлять контроль  за  их внедрением.</w:t>
            </w:r>
          </w:p>
          <w:p>
            <w:pPr>
              <w:pStyle w:val="11"/>
              <w:spacing w:lineRule="auto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/>
              <w:t>Основные профессиональные задачи пятого вида деятельности.</w:t>
            </w:r>
          </w:p>
          <w:p>
            <w:pPr>
              <w:pStyle w:val="23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Контроль за проектированием, строительством и реконструкцией детских и подростковых учреждений</w:t>
            </w:r>
          </w:p>
          <w:p>
            <w:pPr>
              <w:pStyle w:val="23"/>
              <w:numPr>
                <w:ilvl w:val="0"/>
                <w:numId w:val="16"/>
              </w:numPr>
              <w:spacing w:lineRule="auto" w:line="240"/>
              <w:rPr/>
            </w:pPr>
            <w:r>
              <w:rPr/>
              <w:t>Врач по   гигиене   детей   и   подростков   должен   уметь осуществлять самостоятельно: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Организацию санитарно - эпидемиологического надзора за проектированием,  строительством  и  реконструкцией   детских   и подростковых учреждений.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    основных     нормативных    документов     по государственному санитарно-эпидемиологическому  надзору за проектированием, строительством, реконструкцией, модернизацией и вводом в эксплуатацию зданий детских и подростковых учреждений.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й надзор за  строительством современных   образовательных   учреждений   для   детей  (школ, гимназий, лицеев, колледжей).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й надзор за строительством школ-интернатов и детских домов.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й надзор за строительством профессионально-технических училищ, технических училищ.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й надзор за строительством учреждений дополнительного образования (детская   библиотека,   дом школьников и др.).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й надзор за  строительством оздоровительных  учреждений для детей ( санаторных школ,  лагеря  отдыха, детские санатории, туристические базы).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  санитарный  надзор  за использованием полимерных   строительных   и отделочных    материалов    при строительстве, реконструкции учреждений для детей и подростков.</w:t>
            </w:r>
          </w:p>
          <w:p>
            <w:pPr>
              <w:pStyle w:val="11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/>
              <w:t>Основные профессиональные задачи шестого вида деятельности.</w:t>
            </w:r>
          </w:p>
          <w:p>
            <w:pPr>
              <w:pStyle w:val="23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Гигиеническая оценка (сертификация) товаров и предметов детского ассортимента, материалов для их изготовления. Сертификация продукции, работ и услуг, представляющих потенциальную опасность для детей и подростков. Лицензирование видов деятельности, представляющих потенциальную опасность для детей и подростков.</w:t>
            </w:r>
          </w:p>
          <w:p>
            <w:pPr>
              <w:pStyle w:val="23"/>
              <w:spacing w:lineRule="auto" w:line="240"/>
              <w:rPr/>
            </w:pPr>
            <w:r>
              <w:rPr/>
              <w:t>Врач по   гигиене   детей   и   подростков   должен   уметь осуществлять самостоятельно: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650" w:leader="none"/>
              </w:tabs>
              <w:spacing w:lineRule="auto" w:line="240"/>
              <w:ind w:left="10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у  нормативно-технических документов на изготовление новых образцов товаров детского ассортимента.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650" w:leader="none"/>
              </w:tabs>
              <w:spacing w:lineRule="auto" w:line="240"/>
              <w:ind w:left="10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 за технологией изготовления товаров и предметов детского ассортимента.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650" w:leader="none"/>
              </w:tabs>
              <w:spacing w:lineRule="auto" w:line="240"/>
              <w:ind w:left="10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ую экспертизу образцов предметов детского ассортимента (одежда, обувь, игры и игрушки, мебель, полиграфические изделия и учебные принадлежности, коляски и спортивный материал).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650" w:leader="none"/>
              </w:tabs>
              <w:spacing w:lineRule="auto" w:line="240"/>
              <w:ind w:left="10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реализацией товаров детского ассортимента.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650" w:leader="none"/>
              </w:tabs>
              <w:spacing w:lineRule="auto" w:line="240"/>
              <w:ind w:left="10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заключение о соответствии санитарным правилам представляющих потенциальную опасность для детей и подростков различных видов образовательной деятельности. Лицензирование образовательной деятельности.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650" w:leader="none"/>
              </w:tabs>
              <w:spacing w:lineRule="auto" w:line="240"/>
              <w:ind w:left="101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ция  отдельных видов продукции, работ и услуг, представляющих потенциальную опасность для детей и подростков. </w:t>
            </w:r>
          </w:p>
          <w:p>
            <w:pPr>
              <w:pStyle w:val="11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/>
              <w:t>Основные профессиональные задачи седьмого вида деятельности.</w:t>
            </w:r>
          </w:p>
          <w:p>
            <w:pPr>
              <w:pStyle w:val="23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Обеспечение государственного санитарно-эпидемиологического надзора за деятельностью детских и подростковых организованных коллективов,             выполнением  предложений и программ ЦГСЭН.</w:t>
            </w:r>
          </w:p>
          <w:p>
            <w:pPr>
              <w:pStyle w:val="23"/>
              <w:spacing w:lineRule="auto" w:line="240"/>
              <w:rPr/>
            </w:pPr>
            <w:r>
              <w:rPr/>
              <w:t>Врач по   гигиене   детей   и   подростков   должен   уметь осуществлять самостоятельно: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     надзор     за     режимом дня и учебно-воспитательным процессом:</w:t>
            </w:r>
          </w:p>
          <w:p>
            <w:pPr>
              <w:pStyle w:val="11"/>
              <w:numPr>
                <w:ilvl w:val="1"/>
                <w:numId w:val="4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- в дошкольных  образовательных  учреждениях,</w:t>
            </w:r>
          </w:p>
          <w:p>
            <w:pPr>
              <w:pStyle w:val="11"/>
              <w:numPr>
                <w:ilvl w:val="1"/>
                <w:numId w:val="4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школах,  гимназиях,  лицеях  и  других образовательных   учреждениях, </w:t>
            </w:r>
          </w:p>
          <w:p>
            <w:pPr>
              <w:pStyle w:val="11"/>
              <w:numPr>
                <w:ilvl w:val="1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чреждениях интернатского типа,</w:t>
            </w:r>
          </w:p>
          <w:p>
            <w:pPr>
              <w:pStyle w:val="11"/>
              <w:numPr>
                <w:ilvl w:val="1"/>
                <w:numId w:val="4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- в средних   специальных    учебных    заведениях    профессионально-технических училищах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 контроль  за  условиями  и  организацией занятий  в  кабинетах  информатики и электронно - вычислительной техники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надзор за условиями труда детей и подростков в  учебных заведениях и на производствах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ую  оценку  трудового  и  политехнического обучения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ыполнением санитарных норм и правил по содержанию и условиям   проведения   всех   форм   физического воспитания и закаливания.     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и разработку  рекомендаций   по   улучшению постановки физического воспитания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 в    комиссии по приемке учебных, учебно-производственных мастерских школ, УПК, ПТУ, учебных цехов к новому учебному году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у материалов   по    лицензированию  образовательной деятельности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й  надзор  за  организацией питания детей и подростков в различных учреждениях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и  оценку  качества  питания  и  его основных ингредиентов в организованных детских коллективах. Контроль за соблюдением научно обоснованных физиологических норм питания детей и подростков.</w:t>
            </w:r>
          </w:p>
          <w:p>
            <w:pPr>
              <w:pStyle w:val="11"/>
              <w:numPr>
                <w:ilvl w:val="1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у  мероприятий  по  улучшению  питания детей и подростков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расследование  пищевых  отравлений в детских коллективах    и    санитарно-гигиенические    мероприятия    по предупреждению пищевых отравлений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й надзор за оздоровительной работой среди детей и подростков.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uto" w:line="240"/>
              <w:ind w:left="540" w:hanging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наличием санитарно-эпидемиологических заключений о соответствии программ, методик, режимов воспитания и обучения, технических, аудиовизуальных и иных средств обучения и воспитания, учебной мебели, а также учебников и иной издательской продукции санитарным правилам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организацией производственного контроля, в том числе проведением лабораторных исследований и испытаний в детских и подростковых учреждениях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работ и рассмотрение материалов по обоснованию безопасности для детей и подростков новых видов продукции, технологии её производства, услуг, образовательной деятельности.</w:t>
            </w:r>
          </w:p>
          <w:p>
            <w:pPr>
              <w:pStyle w:val="31"/>
              <w:rPr/>
            </w:pPr>
            <w:r>
              <w:rPr/>
              <w:t>Основные профессиональные задачи восьмого вида деятельности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/>
              <w:ind w:left="0"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ование работы санитарного врача по гигиене детей и подростков.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  гигиене   детей   и   подростков   должен   уметь самостоятельно: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09"/>
                <w:tab w:val="left" w:pos="290" w:leader="none"/>
              </w:tabs>
              <w:spacing w:lineRule="auto" w:line="240"/>
              <w:ind w:left="650" w:hanging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  современную  правовую  и законодательную базы деятельности врача по гигиене детей и подростков ЦГСЭН.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09"/>
                <w:tab w:val="left" w:pos="290" w:leader="none"/>
              </w:tabs>
              <w:spacing w:lineRule="auto" w:line="240"/>
              <w:ind w:left="650" w:hanging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 свою деятельность,  готовить предложения к основным разделам плана подразделения.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09"/>
                <w:tab w:val="left" w:pos="290" w:leader="none"/>
              </w:tabs>
              <w:spacing w:lineRule="auto" w:line="240"/>
              <w:ind w:left="650" w:hanging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   контроль  за  выполнением  плана.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09"/>
                <w:tab w:val="left" w:pos="290" w:leader="none"/>
              </w:tabs>
              <w:spacing w:lineRule="auto" w:line="240"/>
              <w:ind w:left="650" w:hanging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 работу помощника врача по гигиене детей и подростков.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09"/>
                <w:tab w:val="left" w:pos="290" w:leader="none"/>
              </w:tabs>
              <w:spacing w:lineRule="auto" w:line="240"/>
              <w:ind w:left="650" w:hanging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 материалы к анализу деятельности  структурных подразделений  ЦГСЭН  по  разделу  гигиены  детей и подростков и расчету показателей эффективности результативности и оперативной активности.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09"/>
                <w:tab w:val="left" w:pos="290" w:leader="none"/>
              </w:tabs>
              <w:spacing w:lineRule="auto" w:line="240"/>
              <w:ind w:left="650" w:hanging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 предусмотренную  организационно-распорядительную документацию (делопроизводство).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09"/>
                <w:tab w:val="left" w:pos="290" w:leader="none"/>
              </w:tabs>
              <w:spacing w:lineRule="auto" w:line="240"/>
              <w:ind w:left="650" w:hanging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 принятые  в  санитарно-эпидемиологической службе  современные компьютерные технологии и автоматизированные рабочие места санитарного врача.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09"/>
                <w:tab w:val="left" w:pos="-430" w:leader="none"/>
              </w:tabs>
              <w:spacing w:lineRule="auto" w:line="240"/>
              <w:ind w:left="650" w:hanging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   при   решении   профессиональных  задач взаимодействие   с   органами    государственного    управления, здравоохранения   и   другими,  занимающимися  вопросами  охраны здоровья и окружающей среды.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09"/>
                <w:tab w:val="left" w:pos="290" w:leader="none"/>
              </w:tabs>
              <w:spacing w:lineRule="auto" w:line="240"/>
              <w:ind w:left="650" w:hanging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   проведение   профилактических  медицинских осмотров детей,  учащихся профессионально-технических училищ.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09"/>
                <w:tab w:val="left" w:pos="290" w:leader="none"/>
              </w:tabs>
              <w:spacing w:lineRule="auto" w:line="240"/>
              <w:ind w:left="650" w:hanging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 результаты    углубленных    медицинских осмотров,   оздоровительной   работы   среди   контингентов    с отклонениями в состоянии здоровья в поликлиниках, ДОУ, семье.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09"/>
                <w:tab w:val="left" w:pos="290" w:leader="none"/>
              </w:tabs>
              <w:spacing w:lineRule="auto" w:line="240"/>
              <w:ind w:left="650" w:hanging="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 информацию  о   санитарно-эпидемиологическом  благополучии  детского  населения непосредственно   руководителю,   представителям    поднадзорных объектов,   представителям  общественности  и  средств  массовой информации.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/>
              <w:ind w:left="0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рофессиональные задачи девятого вида деятельности</w:t>
            </w:r>
          </w:p>
          <w:p>
            <w:pPr>
              <w:pStyle w:val="23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Организационно - методическое обеспечение гигиенического обучения детей, обучения и аттестации специалистов, связанных с воспитанием и обучением детей и подростков.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гигиене  детей  и  подростков  должен  осуществлять самостоятельно: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9"/>
                <w:tab w:val="left" w:pos="830" w:leader="none"/>
              </w:tabs>
              <w:spacing w:lineRule="auto" w:line="240"/>
              <w:ind w:left="8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 организации  гигиенического   воспитания   и образования в процессе: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9"/>
                <w:tab w:val="left" w:pos="830" w:leader="none"/>
              </w:tabs>
              <w:spacing w:lineRule="auto" w:line="240"/>
              <w:ind w:left="8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я,  обучения в дошкольных и других образовательных учреждениях;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9"/>
                <w:tab w:val="left" w:pos="830" w:leader="none"/>
              </w:tabs>
              <w:spacing w:lineRule="auto" w:line="240"/>
              <w:ind w:left="8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подготовке,  переподготовке  и  аттестации должностных лиц и работников организаций, деятельность которых связана с воспитанием и обучением детей.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9"/>
                <w:tab w:val="left" w:pos="830" w:leader="none"/>
              </w:tabs>
              <w:spacing w:lineRule="auto" w:line="240"/>
              <w:ind w:left="8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  материалы и предложения по пропаганде борьбы с вредными  привычками  (алкоголизм,  наркомания,  токсикомания, курение)  среди  детей и подростков,  работников воспитательно -образовательных учреждений.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9"/>
                <w:tab w:val="left" w:pos="830" w:leader="none"/>
              </w:tabs>
              <w:spacing w:lineRule="auto" w:line="240"/>
              <w:ind w:left="8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 руководство работой по гигиеническому воспитанию и образованию детей и подростков.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9"/>
                <w:tab w:val="left" w:pos="830" w:leader="none"/>
              </w:tabs>
              <w:spacing w:lineRule="auto" w:line="240"/>
              <w:ind w:left="8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 гигиеническое обучение и контролировать аттестацию по этим вопросам специалистов, связанных с воспитанием и обучением детей и подростков.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9"/>
                <w:tab w:val="left" w:pos="830" w:leader="none"/>
              </w:tabs>
              <w:spacing w:lineRule="auto" w:line="240"/>
              <w:ind w:left="8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медицинских работников по вопросам санитарно-эпидемиологического благополучия детского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ПИСОК РЕКОМЕНДУЕМОЙ ЛИТЕРАТУРЫ ПО ДИСЦИПЛИНЕ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aps/>
        </w:rPr>
      </w:pPr>
      <w:r>
        <w:rPr>
          <w:b/>
          <w:caps/>
        </w:rPr>
        <w:t>Основная литературА</w:t>
      </w:r>
    </w:p>
    <w:p>
      <w:pPr>
        <w:pStyle w:val="Normal"/>
        <w:autoSpaceDE w:val="false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left="720" w:hanging="0"/>
        <w:jc w:val="both"/>
        <w:rPr>
          <w:b/>
          <w:b/>
          <w:caps/>
        </w:rPr>
      </w:pPr>
      <w:r>
        <w:rPr/>
        <w:t>1.Баранов А.А., Кучма В.Р., Сухарева Л.М. Медицинские и социальные аспекты адаптации современных подростков к условиям воспитания, обучения и трудовой деятельности. –М., ГЭОТАР, 2006 - 351 с.</w:t>
      </w:r>
    </w:p>
    <w:p>
      <w:pPr>
        <w:pStyle w:val="Normal"/>
        <w:autoSpaceDE w:val="false"/>
        <w:ind w:left="720" w:hanging="0"/>
        <w:jc w:val="both"/>
        <w:rPr/>
      </w:pPr>
      <w:r>
        <w:rPr/>
        <w:t>2. Большаков  А.М. Общая гигиена .-М.2007.-729 с.</w:t>
      </w:r>
    </w:p>
    <w:p>
      <w:pPr>
        <w:pStyle w:val="Normal"/>
        <w:autoSpaceDE w:val="false"/>
        <w:ind w:left="720" w:hanging="0"/>
        <w:jc w:val="both"/>
        <w:rPr/>
      </w:pPr>
      <w:r>
        <w:rPr/>
        <w:t>3.Жукова Г.К., Сливина Л. Избранные вопросы гигиены питания: Учебное пособие – Волгоград, 2007.-154 с.</w:t>
      </w:r>
    </w:p>
    <w:p>
      <w:pPr>
        <w:pStyle w:val="Normal"/>
        <w:autoSpaceDE w:val="false"/>
        <w:ind w:left="720" w:hanging="0"/>
        <w:jc w:val="both"/>
        <w:rPr/>
      </w:pPr>
      <w:r>
        <w:rPr/>
        <w:t>4. Кучма В.Р. Гигиена детей и подростков. -М. «ГЭОТАР_Медиа -2008. 473 с.</w:t>
      </w:r>
    </w:p>
    <w:p>
      <w:pPr>
        <w:pStyle w:val="Normal"/>
        <w:autoSpaceDE w:val="false"/>
        <w:ind w:left="720" w:hanging="0"/>
        <w:jc w:val="both"/>
        <w:rPr>
          <w:b/>
          <w:b/>
          <w:caps/>
        </w:rPr>
      </w:pPr>
      <w:r>
        <w:rPr/>
        <w:t xml:space="preserve">5. Кучма Медико-профилактические основы обучения и воспитания детей. -М.,ГЭОТАР, -2005 -523 с. </w:t>
      </w:r>
    </w:p>
    <w:p>
      <w:pPr>
        <w:pStyle w:val="Normal"/>
        <w:ind w:left="720" w:hanging="0"/>
        <w:rPr/>
      </w:pPr>
      <w:r>
        <w:rPr/>
        <w:t>6.Практическое руководство по надзору за организацией питания и здоровью населения:Учебное пособие //под ред. В.А.Доценко–СПб.,2006 -308 с.</w:t>
      </w:r>
    </w:p>
    <w:p>
      <w:pPr>
        <w:pStyle w:val="Normal"/>
        <w:autoSpaceDE w:val="false"/>
        <w:ind w:left="720" w:hanging="0"/>
        <w:jc w:val="both"/>
        <w:rPr/>
      </w:pPr>
      <w:r>
        <w:rPr/>
        <w:t>7. Румянцев Л.А. Гигиена.- М.,2005.-603 с.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.Сливина Л.П., Калинченко Е.И. Избранные вопросы профилактики нарушения здоровья детей и подростков в образовательных учреждениях: Учебное пособие –Волгоград,2007-156 с.</w:t>
      </w:r>
    </w:p>
    <w:p>
      <w:pPr>
        <w:pStyle w:val="Normal"/>
        <w:ind w:left="720" w:hanging="0"/>
        <w:jc w:val="both"/>
        <w:rPr/>
      </w:pPr>
      <w:r>
        <w:rPr>
          <w:color w:val="000000"/>
          <w:lang w:eastAsia="ar-SA"/>
        </w:rPr>
        <w:t>9. Сливина Л.П., Калинченко Е.И. Профилактика нарушений зрения у детей и подростков в современных образовательных учреждениях-Волгорад-2006-73 с.</w:t>
      </w:r>
    </w:p>
    <w:p>
      <w:pPr>
        <w:pStyle w:val="Normal"/>
        <w:autoSpaceDE w:val="false"/>
        <w:ind w:left="720" w:hanging="0"/>
        <w:jc w:val="both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1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ормативные и инструктивно-методические документы</w:t>
      </w:r>
    </w:p>
    <w:p>
      <w:pPr>
        <w:pStyle w:val="Con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«Основы законодательства РФ об охране здоровья граждан» ( с изм., внесенными Указом Президента РФ от 24.12.1993 №2288)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критерии допустимых условий и видов работ для профессионального   обучения и труда подростков. Санитарные правила и нормы. СанПиН 2.4.6.664-97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 СП 2.4.4.969-00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к изданиям учебным для общего и начального профессионального образования. СанПиН 2.4.7.1166-02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к изданиям книжным и журнальным для детей и подростков СанПиН 2.4.7.960-00</w:t>
      </w:r>
    </w:p>
    <w:p>
      <w:pPr>
        <w:pStyle w:val="TextBody"/>
        <w:numPr>
          <w:ilvl w:val="0"/>
          <w:numId w:val="5"/>
        </w:numPr>
        <w:jc w:val="both"/>
        <w:rPr>
          <w:bCs/>
          <w:lang w:eastAsia="ar-SA"/>
        </w:rPr>
      </w:pPr>
      <w:r>
        <w:rPr>
          <w:bCs/>
          <w:lang w:eastAsia="ar-SA"/>
        </w:rPr>
        <w:t>Инструктивно-методические материалы по организации и проведению мониторинга физического развития и физической подготовленности детей, подростков и молодежи. Сборник докуменртов.-М.-2002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-методическое письмо Минобразования России № 65/23-16 от 14.03.2000 г. “О гигиенических требованиях к максимальной нагрузке на детей дошкольного возраста в организованных формах обучения”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ция о порядке привлечения должностных лиц и граждан к административной ответственности за санитарные нарушения, утвержденная приказом председателя Госкомсанэпиднадзора РФ № 47 от 08.05.92 г.</w:t>
      </w:r>
    </w:p>
    <w:p>
      <w:pPr>
        <w:pStyle w:val="TextBody"/>
        <w:numPr>
          <w:ilvl w:val="0"/>
          <w:numId w:val="5"/>
        </w:numPr>
        <w:jc w:val="both"/>
        <w:rPr>
          <w:lang w:eastAsia="ar-SA"/>
        </w:rPr>
      </w:pPr>
      <w:r>
        <w:rPr>
          <w:lang w:eastAsia="ar-SA"/>
        </w:rPr>
        <w:t>Информационное письмо и инструкции. Профилактическая витаминизация детей в дошкольных, школьных, лечебно-профилактических учреждениях и домашних условиях-М.-1999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ко-биологические критерии оценки условий труда с целью определения противопоказаний и показаний к применению труда подростков. Методические указания. МУ 246665-97 от 14.04.97 г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оценке эффективности деятельности отделений гигиены детей и подростков санитарно-эпидемиологических станций 1 уровня. М., МЗ СССР, 1986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 по профилактике инфекционных и паразитарных заболеваний. Санитарные правила. СП 3.1/3.2.558-96 от 24.10.96 г. М.: Информационно-издательский центр ГК СЭН РФ, 1997. - 16 с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физического развития и состояния здоровья детей и подростков, изучение медико-социальных причин формирования отклонений в здоровье. Методические рекомендации ГК СЭН РФ № 01-19/31-17 от 17.03.96 г. М.: ГК СЭН, 1996. - 55 с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государственной санитарно-эпидемиологической службе Российской Федерации. Утверждено постановлением Правительства РФ № 680 от 30.06.98 г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государственном санитарно - эпидемиологическом нормировании. Утверждено постановлением Правительства РФ  № 625 от 05.06.94 г. и № 680 от 30.06.98 Положение о социально-гигиеническом мониторинге. Утверждено постановлением Правительства РФ № 426 от 01.06.2000 г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“О государственной регистрации потенциально опасных химических и биологических веществ” от 31.08.92 г. № 1599-р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  <w:color w:val="000000"/>
          <w:lang w:eastAsia="ar-SA"/>
        </w:rPr>
        <w:t xml:space="preserve">Разработка, реализация и оценка программ профилактики неинфекционных заболеваний: </w:t>
      </w:r>
      <w:r>
        <w:rPr>
          <w:bCs/>
          <w:lang w:eastAsia="ar-SA"/>
        </w:rPr>
        <w:t>СП 3.1.1.111702 «Профилактика острых кишечных инфекций»</w:t>
      </w:r>
    </w:p>
    <w:p>
      <w:pPr>
        <w:pStyle w:val="TextBody"/>
        <w:numPr>
          <w:ilvl w:val="0"/>
          <w:numId w:val="5"/>
        </w:numPr>
        <w:jc w:val="both"/>
        <w:rPr>
          <w:bCs/>
          <w:lang w:eastAsia="ar-SA"/>
        </w:rPr>
      </w:pPr>
      <w:r>
        <w:rPr>
          <w:bCs/>
          <w:lang w:eastAsia="ar-SA"/>
        </w:rPr>
        <w:t>СП 3.1.958-00 Профилактика вирусных гепатитов. Общие требования к эпидемиологическому надзоу за вирусными гепатитами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Методическое письмо.  /Под редакцией акад. РАМН Оганова Р.Г., М-2002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-гигиенические правила и нормы “Вложения химических волокон в материалы для детской одежды и обуви в соответствии с их гигиеническими показателями” 3 42-125-4390-87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-гигиенические правила и нормы “Основные физико-гигиенические показатели материалов для детской одежды с различным вложением химических волокон” № 42-125-3908а-85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-гигиенические правила и нормы “Устройство, содержание и организация работы лагерей труда и отдыха” № 42-125-4270-87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-гигиенические правила и нормы “Устройство, содержание и организация режима детских санаториев” № 42-125-4437-87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-гигиенические правила и нормы “Устройство, содержание и организация режима детских оздоровительных лагерей” № 42-125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требования к организации общественного питания, изготовлению и оборотоспособности в них продовольственного сырья и пищевых продуктов. Санитарно-эпидемиологические правила (СП 2.3.6.959-00). - М.: “Интерсэн”, 2000. - 64 с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требования к устройству , содержанию и организации режима работы загородных стационарных учреждений отдыха и оздоровления  СанПиН 2.4.4.1204-03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ые правила по устройству и содержанию учебных заведений системы профтехобразования № 2149-80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ые правила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 № 4076-86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ки и контроля качества деятельности центров госсанэпиднадзора и структурных подразделений центров. Методические указания. МУ 5.1.661-97 от 20.02.97 г. М.: Информационно-издательский центр Минздрава РФ, 1997. - 47 с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“О санитарно - эпидемиологическом благополучии населения” № 52 ФЗ от 30.03.99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45" w:leader="none"/>
        </w:tabs>
        <w:autoSpaceDE w:val="false"/>
        <w:jc w:val="both"/>
        <w:rPr/>
      </w:pPr>
      <w:r>
        <w:rPr/>
        <w:t>Методические рекомендации. Ассортимент и условия реализации пищевых продуктов, предназначенных для дополнительного питания учащихся образовательных учреждений.-М., 2002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и реализация игр и игрушек (СанПиН 2.4.7.007-93). - М.: Информационно-издательский центр Госкомсанэпиднадзора России, 1993. - 28 с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  <w:lang w:eastAsia="ar-SA"/>
        </w:rPr>
        <w:t>СанПиН 2.4.6.664-97 Гигиенические критерии допустимых условий и видов работ для   профессионального обучения труда подростков</w:t>
      </w:r>
    </w:p>
    <w:p>
      <w:pPr>
        <w:pStyle w:val="TextBody"/>
        <w:numPr>
          <w:ilvl w:val="0"/>
          <w:numId w:val="5"/>
        </w:numPr>
        <w:jc w:val="both"/>
        <w:rPr>
          <w:bCs/>
          <w:lang w:eastAsia="ar-SA"/>
        </w:rPr>
      </w:pPr>
      <w:r>
        <w:rPr>
          <w:bCs/>
          <w:lang w:eastAsia="ar-SA"/>
        </w:rPr>
        <w:t>СП 3.1.958-00 Профилактика вирусных гепатитов. Общие требования к эпидемиологическому надзоу за вирусными гепатитам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45" w:leader="none"/>
        </w:tabs>
        <w:autoSpaceDE w:val="false"/>
        <w:jc w:val="both"/>
        <w:rPr/>
      </w:pPr>
      <w:r>
        <w:rPr>
          <w:bCs/>
          <w:lang w:eastAsia="ar-SA"/>
        </w:rPr>
        <w:t>СП 3.1.1.1117-02 «Профилактика острых кишечных инфекций»</w:t>
      </w:r>
    </w:p>
    <w:p>
      <w:pPr>
        <w:pStyle w:val="TextBody"/>
        <w:numPr>
          <w:ilvl w:val="0"/>
          <w:numId w:val="5"/>
        </w:numPr>
        <w:jc w:val="both"/>
        <w:rPr>
          <w:bCs/>
          <w:lang w:eastAsia="ar-SA"/>
        </w:rPr>
      </w:pPr>
      <w:r>
        <w:rPr>
          <w:bCs/>
          <w:lang w:eastAsia="ar-SA"/>
        </w:rPr>
        <w:t>СанПиН 2.4.2.1178-02 Гигиенические требования к условиям обучения в общеобразовательных учреждениях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2.4.2.1178-02 Гигиенические требования к условиям обучения в общеобразовательных учреждениях</w:t>
      </w:r>
    </w:p>
    <w:p>
      <w:pPr>
        <w:pStyle w:val="Con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ПиН 2.4.4.1204-03 Санитарно-эпидемиологические требования к устройству, содержанию, оборудованию и режиму работы загородных стационарных учреждений отдыха и оздоровления детей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lang w:eastAsia="ar-SA"/>
        </w:rPr>
      </w:pPr>
      <w:r>
        <w:rPr>
          <w:bCs/>
          <w:lang w:eastAsia="ar-SA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Con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TextBody"/>
        <w:numPr>
          <w:ilvl w:val="0"/>
          <w:numId w:val="5"/>
        </w:numPr>
        <w:jc w:val="both"/>
        <w:rPr>
          <w:bCs/>
          <w:lang w:eastAsia="ar-SA"/>
        </w:rPr>
      </w:pPr>
      <w:r>
        <w:rPr>
          <w:bCs/>
          <w:lang w:eastAsia="ar-SA"/>
        </w:rPr>
        <w:t>СанПиН 2.4.7/1.1.1286-03 «Гигиенические требования к одежде для детей, подростков и взрослых»</w:t>
      </w:r>
    </w:p>
    <w:p>
      <w:pPr>
        <w:pStyle w:val="TextBody"/>
        <w:numPr>
          <w:ilvl w:val="0"/>
          <w:numId w:val="5"/>
        </w:numPr>
        <w:jc w:val="both"/>
        <w:rPr>
          <w:bCs/>
          <w:lang w:eastAsia="ar-SA"/>
        </w:rPr>
      </w:pPr>
      <w:r>
        <w:rPr>
          <w:bCs/>
          <w:lang w:eastAsia="ar-SA"/>
        </w:rPr>
        <w:t>СанПиН 2.2.2./2.4.1340-03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П 3.1/3.2.1379-03 Общие требования к профилактике инфекционных и паразитарных заболеваний</w:t>
      </w:r>
    </w:p>
    <w:p>
      <w:pPr>
        <w:pStyle w:val="ConsTitle"/>
        <w:widowControl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3.СанПиН 2.32..1324-03 Гигиенические требования к срокам годности и условиям хранения пищевых продуктов</w:t>
      </w:r>
    </w:p>
    <w:p>
      <w:pPr>
        <w:pStyle w:val="TextBody"/>
        <w:ind w:left="360" w:hanging="0"/>
        <w:jc w:val="both"/>
        <w:rPr/>
      </w:pPr>
      <w:r>
        <w:rPr>
          <w:bCs/>
          <w:lang w:eastAsia="ar-SA"/>
        </w:rPr>
        <w:t>44.СанПиН 2.3.2.1940-05 Организация детского питания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освещения рабочих мест: Методические указания. МУ 2.2.4.706-98/ОТ РМ-98. - М.: Федеральный центр госсанэпиднадзора Минздрава России, 1998. - 52 с.</w:t>
      </w:r>
    </w:p>
    <w:p>
      <w:pPr>
        <w:pStyle w:val="TextBody"/>
        <w:numPr>
          <w:ilvl w:val="0"/>
          <w:numId w:val="5"/>
        </w:numPr>
        <w:jc w:val="both"/>
        <w:rPr>
          <w:bCs/>
          <w:lang w:eastAsia="ar-SA"/>
        </w:rPr>
      </w:pPr>
      <w:r>
        <w:rPr>
          <w:bCs/>
          <w:lang w:eastAsia="ar-SA"/>
        </w:rPr>
        <w:t>Методические рекомендации 311014/13-6 от 30.04.85 Определение функциональной готовности детей к поступлению в школу и организация обучения и режима продленного дня в первых классах общеобразовательный школы</w:t>
      </w:r>
    </w:p>
    <w:p>
      <w:pPr>
        <w:pStyle w:val="TextBody"/>
        <w:numPr>
          <w:ilvl w:val="0"/>
          <w:numId w:val="5"/>
        </w:numPr>
        <w:jc w:val="both"/>
        <w:rPr>
          <w:bCs/>
          <w:lang w:eastAsia="ar-SA"/>
        </w:rPr>
      </w:pPr>
      <w:r>
        <w:rPr>
          <w:bCs/>
          <w:lang w:eastAsia="ar-SA"/>
        </w:rPr>
        <w:t>Приказ МЗ РФ и МО РФ №186/272 от 30.06.92 «О совершенствовании системы медицинского обеспечения в образовательных учреждениях»</w:t>
      </w:r>
    </w:p>
    <w:p>
      <w:pPr>
        <w:pStyle w:val="ConsTitle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он Российской Федерации  «Об образовании» от 10.07.92 № 3267-1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З РФ № 60 от 14.03.95 г. “Об утверждении инструкции по проведению профилактических осмотров детей дошкольного и школьного возрастов на основе медико-экономических нормативов”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З РФ № 217 от 20.07.98 г. “О гигиенической оценке производства, поставки и реализации продукции и товаров”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З РФ № 154 от 05.05.99 г. “О совершенствовании медицинской помощи детям подросткового возраста”.</w:t>
      </w:r>
    </w:p>
    <w:p>
      <w:pPr>
        <w:pStyle w:val="Con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 РФ  №1437 от30.12.99 «Об утверждении Типового положения  о межшкольном учебном комбинате»</w:t>
      </w:r>
    </w:p>
    <w:p>
      <w:pPr>
        <w:pStyle w:val="ConsTitle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 МЗ РФ №621 от 30.12.03 «О комплексной оценке состояния здоровья  детей» СанПиН  1.1.1058-01 Организация и поведение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45" w:leader="none"/>
        </w:tabs>
        <w:autoSpaceDE w:val="false"/>
        <w:jc w:val="both"/>
        <w:rPr/>
      </w:pPr>
      <w:r>
        <w:rPr>
          <w:caps/>
        </w:rPr>
        <w:t xml:space="preserve">МУ 3.3.11095-02 </w:t>
      </w:r>
      <w:r>
        <w:rPr/>
        <w:t>Медицинские противопоказания к проведению профилактических при   препаратами национального календаря прививок</w:t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  <w:t xml:space="preserve">            </w:t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  <w:t xml:space="preserve">           </w:t>
      </w:r>
      <w:r>
        <w:rPr>
          <w:b/>
          <w:caps/>
        </w:rPr>
        <w:t>Дополнительная литература</w:t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арва П. Калинина А.М. Профилактичекие программы: руководство по планированию, реализации и оценке/Под ред. Акад Оганова –М.-200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eastAsia="ar-SA"/>
        </w:rPr>
        <w:t>Антропов Ю.Ф.  Психосоматические расстройства у детей –М.,2000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аранов А.А., Кучма В.Р., Сухарева Л.М. Оценка здоровья детей и подростков при профилактических осмотрах. Руководство для врачей.-М-2004</w:t>
      </w:r>
    </w:p>
    <w:p>
      <w:pPr>
        <w:pStyle w:val="TextBody"/>
        <w:numPr>
          <w:ilvl w:val="0"/>
          <w:numId w:val="9"/>
        </w:numPr>
        <w:rPr/>
      </w:pPr>
      <w:r>
        <w:rPr>
          <w:bCs/>
          <w:lang w:eastAsia="ar-SA"/>
        </w:rPr>
        <w:t>Безруких М.М., Сонькин В.П. Возрастная физиология развития ребенка-М, -234 с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огина Т.И. Современные методы оздоровления дошкольников-М.-2001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отникова Е.А. Состояние органа зрения у учащихся лицея и общеобразовательной школы//Гигиена и санитария –2000-№5-С.52-53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Гигиена детей и подростков: руководство для санитарных врачей /Под ред. Г.Н. Сердюковской, А.Г. Сукхарева-М.-1986-494 с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Гигиенические проблемы реформирования школьного образования /М.И. Степанова, Н.Н. Куинджи, А.Г. Ильин и др.// Гигиена и санитария.-2000.-№1.-С.40-44.</w:t>
      </w:r>
    </w:p>
    <w:p>
      <w:pPr>
        <w:pStyle w:val="Normal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оровые дети России в XXI веке // Онищенко Г.Г., Баранов А.А., Кучма В.Р. и др. М.: Федеральный центр Госсанэпиднадзора Минздрава России, 2000. - 152 с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харова С.В., Иванова Т.И., Саневич В,И. Репрдуктивное поведение и здоровье подростков России. Аналитический обзор. М., 2000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аневская Л.Я. Контроль за организацией питания в дошкольных учреждениях, детских домах и школах-интернатах-М.,2003-78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eastAsia="ar-SA"/>
        </w:rPr>
        <w:t>Комплексная оценка состояния здоровья детей в возрасте от3 до17 лет включительно при профилактических медицинских осмотрах с использованием схемы определения здоровья: Пособие для врачей. //Баранов А.А., Кучма ВР., Сухарева Л.М.-М.-МЗ РФ –2004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lang w:eastAsia="ar-SA"/>
        </w:rPr>
      </w:pPr>
      <w:r>
        <w:rPr/>
        <w:t>Конвенция о защите прав и достоинства человеческого существа в связи с использованием достижений биологии и медицины: Конвенция о правах человека и биомедицине. Совет Европы. Серия европейских договоров № 164. Овьедо, 4 апреля 1997 г. - 16 с.</w:t>
      </w:r>
    </w:p>
    <w:p>
      <w:pPr>
        <w:pStyle w:val="Normal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я ООН о правах ребенка, принятая Генеральной Ассамблеей ООН в 1989 г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eastAsia="ar-SA"/>
        </w:rPr>
        <w:t>Куинджи Н.Н. Валеология. Пути формирования здоровья школьников-М.,2000-136 с.</w:t>
      </w:r>
    </w:p>
    <w:p>
      <w:pPr>
        <w:pStyle w:val="211"/>
        <w:numPr>
          <w:ilvl w:val="0"/>
          <w:numId w:val="9"/>
        </w:numPr>
        <w:spacing w:lineRule="auto" w:line="240"/>
        <w:rPr/>
      </w:pPr>
      <w:r>
        <w:rPr>
          <w:sz w:val="24"/>
        </w:rPr>
        <w:t>Кучма В.Р. «Методы контроля и управления санитарно-эпидемиологическим благополучием детей и подростков».- М., 1999.- 606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eastAsia="ar-SA"/>
        </w:rPr>
        <w:t xml:space="preserve">Кучма В.Р. Особенности состояния здоровья школьников 1960-2000гг. /В.Р. Кучма, Л.М. Сухарева //Материалы </w:t>
      </w:r>
      <w:r>
        <w:rPr>
          <w:color w:val="000000"/>
          <w:lang w:val="en-US" w:eastAsia="ar-SA"/>
        </w:rPr>
        <w:t>IX</w:t>
      </w:r>
      <w:r>
        <w:rPr>
          <w:color w:val="000000"/>
          <w:lang w:eastAsia="ar-SA"/>
        </w:rPr>
        <w:t xml:space="preserve"> съезда педиатров России-М.-2000-С.330.</w:t>
      </w:r>
    </w:p>
    <w:p>
      <w:pPr>
        <w:pStyle w:val="Normal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чма В.Р., Сердюковская Г.Н., Дёмин А.К. Руководство по гигиене и охране здоровья школьников: для медицинских работников. - М.: Российская Ассоциация общественного здоровья, 1999. - 152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  <w:lang w:eastAsia="ar-SA"/>
        </w:rPr>
        <w:t xml:space="preserve">Кучма В.Р., Сухарева Л.М Современные технологи оздоровления детей и подростков в образовательных учреждениях: Пособие для врачей.-М.,2002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eastAsia="ar-SA"/>
        </w:rPr>
        <w:t xml:space="preserve">Кушнир С.М. Здоровье подростков ведущих малоподвижный образ жизни//Диагностика, профилактика и коррекция нарушений опорно-двигательного аппарата у детей и подростков:Мат. Всерос. конф. с межд. участием –М.,2002-С.104-106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eastAsia="ar-SA"/>
        </w:rPr>
        <w:t xml:space="preserve">Материалы </w:t>
      </w:r>
      <w:r>
        <w:rPr>
          <w:color w:val="000000"/>
          <w:lang w:val="en-US" w:eastAsia="ar-SA"/>
        </w:rPr>
        <w:t>I</w:t>
      </w:r>
      <w:r>
        <w:rPr>
          <w:color w:val="000000"/>
          <w:lang w:eastAsia="ar-SA"/>
        </w:rPr>
        <w:t xml:space="preserve"> конгресса «Питание детей: </w:t>
      </w:r>
      <w:r>
        <w:rPr>
          <w:color w:val="000000"/>
          <w:lang w:val="en-US" w:eastAsia="ar-SA"/>
        </w:rPr>
        <w:t>XXI</w:t>
      </w:r>
      <w:r>
        <w:rPr>
          <w:color w:val="000000"/>
          <w:lang w:eastAsia="ar-SA"/>
        </w:rPr>
        <w:t xml:space="preserve"> век» -М.,200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eastAsia="ar-SA"/>
        </w:rPr>
        <w:t>Медико-биологические и психосоциальные проблемы подросткового возраста/ Под ред. Кучмы В.Р., Сухаревой Л.М.-М.,2004.</w:t>
      </w:r>
    </w:p>
    <w:p>
      <w:pPr>
        <w:pStyle w:val="TextBody"/>
        <w:numPr>
          <w:ilvl w:val="0"/>
          <w:numId w:val="9"/>
        </w:numPr>
        <w:jc w:val="both"/>
        <w:rPr>
          <w:bCs/>
          <w:lang w:eastAsia="ar-SA"/>
        </w:rPr>
      </w:pPr>
      <w:r>
        <w:rPr>
          <w:bCs/>
          <w:lang w:eastAsia="ar-SA"/>
        </w:rPr>
        <w:t>Методические рекомендации Контроль за организацией питания детей в детских дошкольных учреждениях. МЗ СССР №11-4/6-33-М.-1987</w:t>
      </w:r>
    </w:p>
    <w:p>
      <w:pPr>
        <w:pStyle w:val="Normal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контроля и управления санитарно-эпидемиологическим благополучием детей и подростков - практическое руководство по гигиене детей и подростков для студентов медико-профилактических факультетов высших медицинских учебных заведений / Под ред. проф. В.Р.Кучмы. - М.: ВУНМЦ МЗ РФ, 1999. - 608 с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Национальный календарь прививок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eastAsia="ar-SA"/>
        </w:rPr>
        <w:t>Обреимова Н.И. Основы анатомии, физиологии и гигиены детей и подростков –М.,200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eastAsia="ar-SA"/>
        </w:rPr>
        <w:t>Организация детского питания в ДОУ / Под ред. Коня И.Я.-М.,2001.</w:t>
      </w:r>
    </w:p>
    <w:p>
      <w:pPr>
        <w:pStyle w:val="Normal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дицинского контроля за развитием и здоровьем дошкольников и школьников на основе массовых скрининг-тестов и их оздоровление в условиях детского сада, школы. Методическое пособие под редакцией академика РАМН Г.Н.Сердюковской. М.: “Промедек”, 1993. - 163 с., ил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рганизация оздоровления детей, проживающих в экологически неблагоприятных регионах- Методические рекомендации-М.,2004-16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eastAsia="ar-SA"/>
        </w:rPr>
        <w:t>Практическое руководство по надзору за организацией питания и здоровьем населения / Под ред. В.А. Доценко-СПб,2006-460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eastAsia="ar-SA"/>
        </w:rPr>
        <w:t>Руководство по детскому питанию/Под ред. В.А. Тутельяна, И.Я. Коня –М., 2004-.661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eastAsia="ar-SA"/>
        </w:rPr>
        <w:t>Руководство по диетологии /Под ред. Тутельяна В.А.-М.,200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eastAsia="ar-SA"/>
        </w:rPr>
        <w:t>Сухарев А.Г. Закономерности роста и развития детей и подростков –М.,-200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eastAsia="ar-SA"/>
        </w:rPr>
        <w:t xml:space="preserve">Сухарев А.Г. О регламентации суточной двигательной активности детей и подростков // Мат. Конф. «Гигиена детей и подростков на пороге </w:t>
      </w:r>
      <w:r>
        <w:rPr>
          <w:color w:val="000000"/>
          <w:lang w:val="en-US" w:eastAsia="ar-SA"/>
        </w:rPr>
        <w:t>III</w:t>
      </w:r>
      <w:r>
        <w:rPr>
          <w:color w:val="000000"/>
          <w:lang w:eastAsia="ar-SA"/>
        </w:rPr>
        <w:t xml:space="preserve"> тысячелетия» -М.,1999-171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eastAsia="ar-SA"/>
        </w:rPr>
        <w:t>Сухарев А.Г. Скрининг-обследование детей при медицинских осмотрах-М.,200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  <w:lang w:eastAsia="ar-SA"/>
        </w:rPr>
        <w:t>Сухарев А.Г. Технология обучения, способствующая укреплению здоровья детей в современной школе. Методическое пособие.-М.,200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eastAsia="ar-SA"/>
        </w:rPr>
        <w:t>Физическая культура и здоровье: Учебник /под редакцией В.В. Пономаревой –М.,2001-352 с.</w:t>
      </w:r>
    </w:p>
    <w:p>
      <w:pPr>
        <w:pStyle w:val="Normal"/>
        <w:numPr>
          <w:ilvl w:val="0"/>
          <w:numId w:val="9"/>
        </w:numPr>
        <w:jc w:val="both"/>
        <w:rPr>
          <w:lang w:eastAsia="ar-SA"/>
        </w:rPr>
      </w:pPr>
      <w:r>
        <w:rPr>
          <w:lang w:eastAsia="ar-SA"/>
        </w:rPr>
        <w:t>Шелонина О.В, Каневская Л.Я. А Медико-психолого-педагогическая оценка условий воспитания и обучения детей и подростков в образовательном учреждении: Методическое пособие.-М.,200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  <w:lang w:eastAsia="ar-SA"/>
        </w:rPr>
        <w:t>Шелониниа О.А. , Литвак И.И. Санитарно-гигиенический контроль за безопасным использованием компьютерных технологий в учебном процессе образовательных учреждений: Учебное пособие для врачей по гигиене детей и подростков/Под ред. Сухарева А.Г.-М.,2002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</w:rPr>
    </w:lvl>
    <w:lvl w:ilvl="1">
      <w:start w:val="6"/>
      <w:numFmt w:val="decimal"/>
      <w:lvlText w:val="%1.%2."/>
      <w:lvlJc w:val="left"/>
      <w:pPr>
        <w:tabs>
          <w:tab w:val="num" w:pos="207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510"/>
        </w:tabs>
        <w:ind w:left="351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4230"/>
        </w:tabs>
        <w:ind w:left="423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ind w:left="16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  <w:tab w:val="left" w:pos="5760" w:leader="none"/>
        <w:tab w:val="left" w:pos="6720" w:leader="none"/>
      </w:tabs>
      <w:suppressAutoHyphens w:val="true"/>
      <w:autoSpaceDE w:val="false"/>
      <w:spacing w:before="0" w:after="222"/>
    </w:pPr>
    <w:rPr>
      <w:i/>
      <w:sz w:val="28"/>
    </w:rPr>
  </w:style>
  <w:style w:type="paragraph" w:styleId="Style14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cs="Times New Roman"/>
      <w:bCs w:val="false"/>
      <w:caps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</w:rPr>
  </w:style>
  <w:style w:type="paragraph" w:styleId="3">
    <w:name w:val="Продолжение списка 3"/>
    <w:basedOn w:val="Normal"/>
    <w:qFormat/>
    <w:pPr>
      <w:widowControl w:val="false"/>
      <w:spacing w:before="0" w:after="120"/>
      <w:ind w:left="849" w:hanging="0"/>
    </w:pPr>
    <w:rPr>
      <w:sz w:val="20"/>
      <w:szCs w:val="20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23">
    <w:name w:val="Стиль2"/>
    <w:basedOn w:val="Normal"/>
    <w:qFormat/>
    <w:pPr>
      <w:suppressAutoHyphens w:val="true"/>
      <w:autoSpaceDE w:val="false"/>
      <w:spacing w:lineRule="auto" w:line="360"/>
      <w:ind w:firstLine="709"/>
      <w:jc w:val="both"/>
    </w:pPr>
    <w:rPr/>
  </w:style>
  <w:style w:type="paragraph" w:styleId="31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both"/>
    </w:pPr>
    <w:rPr>
      <w:rFonts w:ascii="Arial Narrow" w:hAnsi="Arial Narrow" w:cs="Arial Narrow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oieaPP">
    <w:name w:val="No?iea PP"/>
    <w:basedOn w:val="Signature"/>
    <w:qFormat/>
    <w:pPr>
      <w:widowControl w:val="false"/>
    </w:pPr>
    <w:rPr>
      <w:sz w:val="20"/>
      <w:szCs w:val="20"/>
    </w:rPr>
  </w:style>
  <w:style w:type="paragraph" w:styleId="32">
    <w:name w:val="Маркированный список 3"/>
    <w:basedOn w:val="Normal"/>
    <w:qFormat/>
    <w:pPr/>
    <w:rPr/>
  </w:style>
  <w:style w:type="paragraph" w:styleId="4">
    <w:name w:val="Стиль4"/>
    <w:basedOn w:val="32"/>
    <w:qFormat/>
    <w:pPr>
      <w:widowControl w:val="false"/>
      <w:numPr>
        <w:ilvl w:val="0"/>
        <w:numId w:val="10"/>
      </w:numPr>
      <w:tabs>
        <w:tab w:val="clear" w:pos="709"/>
        <w:tab w:val="left" w:pos="1080" w:leader="none"/>
      </w:tabs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bCs/>
      <w:color w:val="000000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19:00Z</dcterms:created>
  <dc:creator>Кафедра</dc:creator>
  <dc:description/>
  <cp:keywords/>
  <dc:language>en-US</dc:language>
  <cp:lastModifiedBy>kovaleva</cp:lastModifiedBy>
  <cp:lastPrinted>2002-01-01T04:51:00Z</cp:lastPrinted>
  <dcterms:modified xsi:type="dcterms:W3CDTF">2002-01-15T05:01:00Z</dcterms:modified>
  <cp:revision>9</cp:revision>
  <dc:subject/>
  <dc:title>ФЕДЕРАЛЬНОЕ АГЕНТСТВО ПО ЗДРАВООХРАНЕНИЮ И СОЦИАЛЬНОМУ РАЗВИТИЮ</dc:title>
</cp:coreProperties>
</file>