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Heading"/>
        <w:spacing w:before="0" w:after="0"/>
        <w:ind w:left="0" w:hanging="0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И.П</w:t>
      </w:r>
      <w:r>
        <w:rPr>
          <w:caps/>
          <w:sz w:val="28"/>
          <w:szCs w:val="28"/>
        </w:rPr>
        <w:t>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6” июн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узовской професс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ординаторов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b/>
          <w:sz w:val="32"/>
        </w:rPr>
        <w:t>040303.04 Гигиен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: 3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25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ы: 7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 200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ании Государственного образовательного стандарта послевузовской профессиональной подготовки, разработанного сотрудниками кафедры «гигиена труда» медико-профилактического факультета последипломного профессио</w:t>
        <w:softHyphen/>
        <w:t>нального образования Московской медицинской академии им. И.М. Сеченова, 2000 г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чебная программа обсуждена на заседании кафедры общей гигиены и экологии ВолГМУ № 9 от 12 мая 2008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общей гигиены и эк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от «06»июня 2008 г., протокол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оц.н., доцент  М.Д.Ковале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линической ординатуре по специальности «Гигиена труд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врачу-специалисту по гигиене труда (на основе теоретических навыков) являются изучение, анализ, прогноз состояния здоровья работников и установление связи с влиянием неблагоприятных факторов производственной среды и трудового процесса, разработка на основе действующих санитарно-гигиенических и санитарно-противоэпидемических правил и норм соответствующих требований и контроль за их выполнением, а также осуществление надзора за проведением мероприятий, направленных на оздоровление условий труда, предупреждение и снижение профессиональной заболеваемости трудящихся на предприятиях промышленности, транспорта, сельского хозяйства и других отраслей народного хозяйства, осуществление анализа санитарного состояния подконтрольных объектов.</w:t>
      </w:r>
    </w:p>
    <w:p>
      <w:pPr>
        <w:pStyle w:val="Style12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В связи с этим признано необходимым постоянное послевузовское обучение врачей - </w:t>
      </w:r>
      <w:r>
        <w:rPr>
          <w:sz w:val="28"/>
          <w:szCs w:val="28"/>
        </w:rPr>
        <w:t>специалистов по гигиене труд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слевузовской профессиональной подготовки врача по специальности «Гигиена труда» состоит из перечня теоретических знаний и практических навыков. Особое значение уделяется новым вопросам гигиены труда, которые возникают в процессе развития производства и которые еще не получили должного отражения в учебниках и руководствах. Большое место в программе занимает гигиеническая оценка основных неблагоприятных факторов производственной среды и трудового процесса и меры их профилактики. В программе отмечается приоритет отечественной науки и практики, уделяется внимание медицинской этике и деонтологии при решении тех или иных вопросов деятельности санитарного врача по гигиене тр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Задачей </w:t>
      </w:r>
      <w:r>
        <w:rPr>
          <w:b/>
          <w:sz w:val="28"/>
        </w:rPr>
        <w:t>клинической ординатуры</w:t>
      </w:r>
      <w:r>
        <w:rPr>
          <w:sz w:val="28"/>
        </w:rPr>
        <w:t xml:space="preserve"> по специальности «гигиена труда» является первичная специализация выпускника медицинского вуза с </w:t>
      </w:r>
      <w:r>
        <w:rPr>
          <w:b/>
          <w:sz w:val="28"/>
        </w:rPr>
        <w:t>целью</w:t>
      </w:r>
      <w:r>
        <w:rPr>
          <w:sz w:val="28"/>
        </w:rPr>
        <w:t xml:space="preserve"> подготовки его к самостоятельной врачебной деятельности. Учеба ординатора  направлена на углубление профессиональных знаний, умений, формирование клинического мышления, выработку практических навыков, повышение уровня готовности к самостоятельной врачеб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Клиническая ординатура -</w:t>
      </w:r>
      <w:r>
        <w:rPr>
          <w:sz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профессиональную подготовку - 90% </w:t>
      </w:r>
      <w:r>
        <w:rPr>
          <w:sz w:val="28"/>
        </w:rPr>
        <w:t>(86 недель - 3096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- элективы - 10%</w:t>
      </w:r>
      <w:r>
        <w:rPr>
          <w:sz w:val="28"/>
        </w:rPr>
        <w:t xml:space="preserve"> (10 недель - 360 часов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еоретическая часть подготовки занимает не менее 5%</w:t>
      </w:r>
      <w:r>
        <w:rPr>
          <w:sz w:val="28"/>
        </w:rPr>
        <w:t xml:space="preserve"> от времени обу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Профессиональная подготовка </w:t>
      </w:r>
      <w:r>
        <w:rPr>
          <w:sz w:val="28"/>
        </w:rPr>
        <w:t xml:space="preserve"> осуществляется в соответствии с программой, включающей в себя подготовку по 12 разделам подготовки, а также подготовку по смежным специальностям, фундаментальным дисциплин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Подготовка по смежным дисциплинам составляет 5% (4 недели - 144 час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Фундаментальной подготовки по специальности - 7% (7 недель - 252 час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правление госсанэпидслужбой. Социальная гигиена и управление госсанэпидслужбой. Экономика госсанэпиднадзора и страховая медицина - 3% (3 недели - 108 часов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окончанию работы клинические ординаторы сдают зачет и получают характеристику доцента или ассистента отд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</w:t>
      </w:r>
      <w:r>
        <w:rPr>
          <w:sz w:val="28"/>
          <w:szCs w:val="28"/>
        </w:rPr>
        <w:t xml:space="preserve">результате вручается </w:t>
      </w:r>
      <w:r>
        <w:rPr>
          <w:b/>
          <w:sz w:val="28"/>
          <w:szCs w:val="28"/>
        </w:rPr>
        <w:t xml:space="preserve">сертификат специалиста - по гигиене труда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</w:rPr>
        <w:t>Учебно-тематический план клинической ординатуры</w:t>
      </w:r>
    </w:p>
    <w:p>
      <w:pPr>
        <w:pStyle w:val="Style13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1275"/>
        <w:gridCol w:w="1257"/>
        <w:gridCol w:w="1011"/>
        <w:gridCol w:w="1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   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 </w:t>
            </w:r>
          </w:p>
          <w:p>
            <w:pPr>
              <w:pStyle w:val="Normal"/>
              <w:rPr/>
            </w:pPr>
            <w:r>
              <w:rPr/>
              <w:t>гигие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  <w:p>
            <w:pPr>
              <w:pStyle w:val="Normal"/>
              <w:jc w:val="center"/>
              <w:rPr/>
            </w:pPr>
            <w:r>
              <w:rPr/>
              <w:t>1.2.3</w:t>
            </w:r>
          </w:p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по смежным дисциплин.</w:t>
            </w:r>
          </w:p>
          <w:p>
            <w:pPr>
              <w:pStyle w:val="Normal"/>
              <w:rPr/>
            </w:pPr>
            <w:r>
              <w:rPr/>
              <w:t>Гигиена детей  и подростков Коммунальная гигиена Эпидемиология Гигиена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</w:t>
            </w:r>
          </w:p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даментальная подготовка </w:t>
            </w:r>
          </w:p>
          <w:p>
            <w:pPr>
              <w:pStyle w:val="Normal"/>
              <w:rPr/>
            </w:pPr>
            <w:r>
              <w:rPr/>
              <w:t xml:space="preserve">Физиология Патофизиология Микробиолог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физика и био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чет 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гигиена и управление госсанэпидслужбой</w:t>
            </w:r>
          </w:p>
          <w:p>
            <w:pPr>
              <w:pStyle w:val="Normal"/>
              <w:rPr/>
            </w:pPr>
            <w:r>
              <w:rPr/>
              <w:t>Экономика госсанэпиднадзора и страховая медицина</w:t>
            </w:r>
          </w:p>
          <w:p>
            <w:pPr>
              <w:pStyle w:val="Normal"/>
              <w:rPr/>
            </w:pPr>
            <w:r>
              <w:rPr/>
              <w:t>Управление госсанэпидслуж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spacing w:before="0" w:after="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>Программа профессиональной подготовки в клинической ординатуре по специальности «гигиена тру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Учебная программа послевузовской профессиональной подготовки врача по специальности «Гигиена труда» состоит из перечня теоретических знаний и практических навыков. Особое значение уделяется новым вопросам гигиены труда, которые возникают в процессе развития производства и которые еще не получили должного отражения в учебниках и руководствах. Большое место в программе занимает гигиеническая оценка основных неблагоприятных факторов производственной среды и трудового процесса и меры их профилактики. В программе отмечается приоритет отечественной науки и практики, уделяется внимание медицинской этике и деонтологии при решении тех или иных вопросов деятельности санитарного врача по гигиен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  Организация, формы и методы санитарного надзора по гигиене труд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1 Система органов и учреждений государственной власти и управления, обеспечивающих санитарно-эпидемиологическое благополучие работающего насе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анэпидслужба в системе МЗ РФ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Формы и методы планирования работы отделов (отделений) гигиены тру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тделов (отделений) гигиены труда ЦГСЭ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е законодательство на современном этап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надзор в период выбора земельного участка, строительства, приемки и пуска промышленного объек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оценка (сертификация) новых технологических процессов, производственного оборудования, продукции, нормативно-технической документации на изделия, оборудование и т.д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аспекты охраны окружающей сре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этика и деонтология в деятельности специалистов санитарно-эпидемиологической служб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анитарных знаний и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состояния здоровья работающих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2.1. Основные показатели состояния здоровья  работающих, их связь с условиями труда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 Профессиональная заболеваемость ее условия и структура. Современные подходы к ее учету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2.3  Заболеваемость с ВУТ. Мониторинг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4 Профпатология - как клиническая  дисциплина. Современные формы профессиональных заболева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5  Этиологическая диагностика профессионально-обусловленных заболева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6  Экспертиза трудоспособности при профессиональных заболеваниях. Трудовая и медицинская реабилитаци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7 Организация предварительных и периодических медосмотров и роль органов медицинского страховани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8  Льготы и  компенсация для работающих во вредных и опасных условиях труд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Факторы трудового процесс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сть трудов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трудовых процесс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 оценке напряженности трудовых процесс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критерии оценки условий труда по показателям тяжести и напряженности трудового  процесса;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факторов трудового процесса на состояние здоровья работаю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   Химические и биологические факторы производствен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игиеническое нормирование вредных веществ в воздухе рабочей зоны;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щие закономерности действия вредных химических веществ на организм;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оксикология основных химических веществ и клиника профессиональных отравлений;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Меры профилактики профессиональных заболеваний химической этиологии;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Химический фактор в экстремальных ситуациях;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Биологический фактор производственно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Производственная п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Гигиеническая характеристика пылевого фа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лияние производственной пыли на состояние здоровья работающих;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5.3  Меры по борьбе с пылью и профилактика вредного 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изические факторы производствен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Ш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иб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Ультразв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Инфразв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еионизирующее изл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Ионизирующее излучени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Гигиеническая характеристика производственного микро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Основные параметры  производственного микрокли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Методы исследования и оценки производственного  микрокли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Интегральная оценка теплового состояния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Меры профилактики неблагоприятного воздействия на организм производственного микроклим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Гигиеническая характеристика производственного освещения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1 Гигиеническая характеристика искусственного освещения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2 Основные светотехнические понятия и единицы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3 Гигиенические требования к естественному и совмещенному освещению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4 Физиолого-гигиеническая характеристика источников света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 Профессиональные заболевания органов зрения и медико-профилактические мероприятия  по их предупреждению.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9.   Гигиенические основы санитарной техники в производстве и средства индивидуальной защиты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1 Гигиеническое значение вентиляции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1.1 Механическая вентиляция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1.2 Естественная вентиляция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1.3 Текущий санитарный надзор за вентиляцией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4. Экспертиза проектов по вентиляции;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5. Особенности вентиляции в отдельных производствах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2. Гигиеническая характеристика средств индивидуальной защиты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2.1. Нормативные документы по средствам индивидуальной защиты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2.2.Гигиеническая характеристика средств индивидуальной защиты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Гигиена труда при разных видах работ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0.1. Гигиена труда при сварочных работах в различных отраслях промышленности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0.2 Гигиена труда при работе с видеодисплейными терминалами. Влияние на здоровье, нормы и правила при их использовании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10.2.1. Безопасность труда при работе дисплеями. Контроль, способы и средства защиты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0.3. Гигиенические аспекты использования лазеров в промышленности и медицине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11. Гигиена труда женщин, подростков, лиц пенсионного возраста, инвалидов и медицинских работник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1.1. Гигиена труда женщин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1.2. Гигиена труда подростков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1.3. Гигиена труда лиц пенсионного возраста и инвалидов;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4. Гигиена труда медицинских работников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игиена труда в различных отраслях промышленности</w:t>
      </w:r>
    </w:p>
    <w:p>
      <w:pPr>
        <w:pStyle w:val="Footer"/>
        <w:ind w:left="567" w:hanging="567"/>
        <w:rPr>
          <w:sz w:val="28"/>
          <w:szCs w:val="28"/>
        </w:rPr>
      </w:pPr>
      <w:r>
        <w:rPr>
          <w:sz w:val="28"/>
          <w:szCs w:val="28"/>
        </w:rPr>
        <w:t>12.1. Гигиена труда в машиностроении и приборостроении</w:t>
      </w:r>
    </w:p>
    <w:p>
      <w:pPr>
        <w:pStyle w:val="Normal"/>
        <w:tabs>
          <w:tab w:val="clear" w:pos="708"/>
          <w:tab w:val="left" w:pos="45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1.1. Гигиена труда в литейных цехах;</w:t>
      </w:r>
    </w:p>
    <w:p>
      <w:pPr>
        <w:pStyle w:val="Normal"/>
        <w:tabs>
          <w:tab w:val="clear" w:pos="708"/>
          <w:tab w:val="left" w:pos="45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1.2. Гигиена труда в кузнечных и термических цехах;</w:t>
      </w:r>
    </w:p>
    <w:p>
      <w:pPr>
        <w:pStyle w:val="Normal"/>
        <w:tabs>
          <w:tab w:val="clear" w:pos="708"/>
          <w:tab w:val="left" w:pos="45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1.3. Гигиена труда при сварочных работах, резке, наплавке, напылении, пайке;</w:t>
      </w:r>
    </w:p>
    <w:p>
      <w:pPr>
        <w:pStyle w:val="Normal"/>
        <w:tabs>
          <w:tab w:val="clear" w:pos="708"/>
          <w:tab w:val="left" w:pos="45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1.4. Гигиена труда в гальванических цехах;</w:t>
      </w:r>
    </w:p>
    <w:p>
      <w:pPr>
        <w:pStyle w:val="Normal"/>
        <w:tabs>
          <w:tab w:val="clear" w:pos="708"/>
          <w:tab w:val="left" w:pos="45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1.5. Гигиена труда при окрасочных работах;</w:t>
      </w:r>
    </w:p>
    <w:p>
      <w:pPr>
        <w:pStyle w:val="Normal"/>
        <w:tabs>
          <w:tab w:val="clear" w:pos="708"/>
          <w:tab w:val="left" w:pos="45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1.6. Гигиена труда при холодной обработке металлов и сборке.</w:t>
      </w:r>
    </w:p>
    <w:p>
      <w:pPr>
        <w:pStyle w:val="Footer"/>
        <w:ind w:left="567" w:hanging="567"/>
        <w:rPr>
          <w:sz w:val="28"/>
          <w:szCs w:val="28"/>
        </w:rPr>
      </w:pPr>
      <w:r>
        <w:rPr>
          <w:sz w:val="28"/>
          <w:szCs w:val="28"/>
        </w:rPr>
        <w:t>12.2. Гигиена труда в химической, нефтяной и газовой промышленности</w:t>
      </w:r>
    </w:p>
    <w:p>
      <w:pPr>
        <w:pStyle w:val="Normal"/>
        <w:tabs>
          <w:tab w:val="clear" w:pos="708"/>
          <w:tab w:val="left" w:pos="45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2.1. Гигиеническая характеристика основных технологических процессов и оборудования;</w:t>
      </w:r>
    </w:p>
    <w:p>
      <w:pPr>
        <w:pStyle w:val="Normal"/>
        <w:tabs>
          <w:tab w:val="clear" w:pos="708"/>
          <w:tab w:val="left" w:pos="45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2.2. Гигиеническая характеристика условий труда и состояния здоровья работающих;</w:t>
      </w:r>
    </w:p>
    <w:p>
      <w:pPr>
        <w:pStyle w:val="Normal"/>
        <w:tabs>
          <w:tab w:val="clear" w:pos="708"/>
          <w:tab w:val="left" w:pos="45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2.3. Мероприятия по оздоровлению условий труда и улучшению состояния здоровья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.3. Гигиена труда в промышленности строительных материалов и строительном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е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3.1. Гигиена труда в промышленности строительных материалов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3.2. Гигиена труда в строительном производстве.</w:t>
      </w:r>
    </w:p>
    <w:p>
      <w:pPr>
        <w:pStyle w:val="Footer"/>
        <w:ind w:left="567" w:hanging="567"/>
        <w:rPr>
          <w:sz w:val="28"/>
          <w:szCs w:val="28"/>
        </w:rPr>
      </w:pPr>
      <w:r>
        <w:rPr>
          <w:sz w:val="28"/>
          <w:szCs w:val="28"/>
        </w:rPr>
        <w:t>12.4. Гигиена труда в металлургической промышленност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4.1. Гигиена труда в черной металлурги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4.2. Гигиена труда в цветной металлургии.</w:t>
      </w:r>
    </w:p>
    <w:p>
      <w:pPr>
        <w:pStyle w:val="Footer"/>
        <w:ind w:left="567" w:hanging="567"/>
        <w:rPr>
          <w:sz w:val="28"/>
          <w:szCs w:val="28"/>
        </w:rPr>
      </w:pPr>
      <w:r>
        <w:rPr>
          <w:sz w:val="28"/>
          <w:szCs w:val="28"/>
        </w:rPr>
        <w:t>12.5. Гигиена труда в легкой промышленност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5.1. Гигиена труда в текстильной промышленности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5.1. Гигиена труда в текстильном и ткацком производстве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5.3. Гигиена труда в отделочном производстве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5.4. Гигиена труда в кожевенно-обувном производстве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5.5. Гигиена труда в швейном производстве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2.6.   Гигиена труда в сельскохозяйственном производстве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6.1. Санитарный надзор в сельскохозяйственном производстве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6.2. Гигиена труда в полеводстве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3. Гигиена труда при применении химических и биологических средств    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щиты растений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6.4. Гигиена труда в животноводстве, звероводстве и птицеводстве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6.5. Ремонт сельскохозяйств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6.6.  Гигиена труда в тепличных хозяйствах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2.7. Гигиена труда на транспорт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7.1. Общие вопросы гигиены транспор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7.2. Гигиена труда вод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7.3. Гигиена труда на  авто транспортных предприятиях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2.8. Гигиена труда в производстве биологических препаратов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8.1. Санитарный надзор в производстве биологических препаратов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8.2. Гигиена труда в производстве белково-витаминных препаратов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8.3. Гигиена труда на предприятиях ферментных препаратов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8.4. Гигиена труда в гидролизно-дрожжевом и фурфурольном производстве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8.5. Гигиена труда в производстве незаменимых аминокислот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8.6. Гигиена труда при производстве биологических средств защиты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8.7. Гигиена труда в производстве антибиотиков промышленного назначения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.8. Оздоровление условий труда и охрана окружающей среды на предприятиях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отехнологии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2.9. Гигиена труда в  электронной и радиотехн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 Гигиена труда в полиграф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b/>
          <w:sz w:val="28"/>
          <w:szCs w:val="28"/>
        </w:rPr>
        <w:t>Социальная гигиена и управление санэпидслуж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Элективы – </w:t>
      </w:r>
      <w:r>
        <w:rPr>
          <w:sz w:val="28"/>
          <w:szCs w:val="28"/>
        </w:rPr>
        <w:t>курсы по выб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4.1 Оценка и управление рисками   нарушения здоровья  населения.</w:t>
      </w:r>
    </w:p>
    <w:p>
      <w:pPr>
        <w:pStyle w:val="Normal"/>
        <w:jc w:val="both"/>
        <w:rPr/>
      </w:pPr>
      <w:r>
        <w:rPr/>
        <w:t>14.2 Социально –гигиенический мониторинг.</w:t>
      </w:r>
    </w:p>
    <w:p>
      <w:pPr>
        <w:pStyle w:val="Normal"/>
        <w:jc w:val="both"/>
        <w:rPr/>
      </w:pPr>
      <w:r>
        <w:rPr/>
        <w:t>146.3 Патогенез профессиональных заболеваний. Экспертиза трудо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ЖНЫЕ 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гиги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а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специалиста  по гигиене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валификационная характеристика является государственным нормативным документом, который устанавливает: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офессиональное назначение, основные положения и условия деятельности врача по гигиене труда;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квалификационные требования к врачу по гигиене труда;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требования к аттестации врача по гигиене труда;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тветственность медицинских учебных заведений, осуществляющих последипломную подготовку, органов здравоохранения и центров госсанэпиднадзора за качество подготовки и использование врачей по гигиене труд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на предназначена для медицинских учебных заведений, осуществляющих последипломную подготовку, министерств, ведомств, органов здравоохранения и центров государственного санитарно-эпидемиологического надзора на местах, лечебно-профилактических учреждений, страховых компаний, медицинских ассоциаций, других учреждений и организаций, использующих труд врача по гигие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 обеспечивает повсеместно единые и унифицированные требования к подготовке и работе врача по специальности «Гигиена 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основании квалификационной характеристики определяются: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цели и содержание обучения врача по гигиене труда;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ровень профессиональных знаний и умений врача по гигиене труда, гарантируемый объем санитарно-эпидемиологическ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рабатываются: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ограммы подготовки и тематического усовершенствования врача по гигиене труда;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критерии оценки качества подготовки врачей на различных этапах обучения, типовые требования к аттестации врачей по гигие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уются: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чебный процесс;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офессиональная ориентация поступающих и обучающихся в высших медицинских учебных заве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одится: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квалификационный экзамен, итоговая аттестация специали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формляются:</w:t>
      </w:r>
    </w:p>
    <w:p>
      <w:pPr>
        <w:pStyle w:val="Normal"/>
        <w:ind w:left="284" w:hanging="284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ямые договоры-заказы на подготовку врачей по гигиене труда, трудовые договоры с местными органами самоуправления (муниципалитетами), страховыми компаниями при найме на работу врача по гигие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 может включать наряду с государственными нормативными требованиями, отражающими гарантируемый профессиональный минимум подготовки врачей по гигиене труда, дополнительно регионально-отраслевые особенности требований к уровню подготовки, в том числе – под конкретные условия организаций-заказчиков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1980" w:hanging="0"/>
        <w:rPr/>
      </w:pPr>
      <w:r>
        <w:rPr/>
        <w:t>Направление деятельности врача по гигиене труда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Wingdings 2" w:ascii="Wingdings 2" w:hAnsi="Wingdings 2"/>
        </w:rPr>
        <w:t></w:t>
      </w:r>
      <w:r>
        <w:rPr>
          <w:rFonts w:cs="Wingdings 2" w:ascii="Wingdings 2" w:hAnsi="Wingdings 2"/>
        </w:rPr>
        <w:tab/>
      </w:r>
      <w:r>
        <w:rPr>
          <w:sz w:val="28"/>
          <w:szCs w:val="28"/>
        </w:rPr>
        <w:t>планирование, организация, участие в проведении гигиенических, противоэпидемических, медико-профилактических мероприятий с целью обеспечения санитарно-эпидемиологического благополучия работающего населения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существление государственного санитарно-эпидемиологического надзора с целью охраны здоровья человека и снижения заболеваемости работающего населения болезнями, обусловленными неблагоприятным влиянием факторов среды обитания человека и условий его жизнедеятельности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изучение, оценку и прогнозирование состояния здоровья работающего населения в связи с состоянием</w:t>
      </w:r>
      <w:r>
        <w:rPr/>
        <w:t xml:space="preserve"> </w:t>
      </w:r>
      <w:r>
        <w:rPr>
          <w:sz w:val="28"/>
          <w:szCs w:val="28"/>
        </w:rPr>
        <w:t>природной, производственной и социальной среды его обитания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оведение научных исследований по полученно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специалисту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именяет целостное представление о процессах и явлениях, происходящих в неживой и живой природе, знания основных этапов и тенденций исторического процесса, истории культуры и ее главных достижений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ет математическими методами в решении профессиональных задач с широким использованием компьютерных технологий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использует знание основных физических, химических, биологических и физиологических закономерностей, процессов и явлений в норме и патологии, а также работает с аппаратурой по гигиенической оценке факторов среды обитания человека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именение алгоритма врачебной деятельности по оказанию медицинской помощи при неотложных и угрожающих жизни состояниях на догоспитальном этапе, осуществление профилактики, постановки предварительного диагноза с последующим направлением больных к врачу-специалисту для лечения и реабилитации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едет и пропагандирует здоровый образ и стиль жизни, значение занятий физической культурой и спортом для здоровья.</w:t>
      </w:r>
    </w:p>
    <w:p>
      <w:pPr>
        <w:pStyle w:val="Heading1"/>
        <w:ind w:left="1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980" w:hanging="0"/>
        <w:rPr>
          <w:szCs w:val="28"/>
        </w:rPr>
      </w:pPr>
      <w:r>
        <w:rPr>
          <w:szCs w:val="28"/>
        </w:rPr>
        <w:t>Требования к уровню профессиональной подготовки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ач по гигиене труда должен: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правовыми и законодательными основами деятельности врача по гигиене труда ЦГСЭН в области обеспечения санитарно-эпидемиологического благополучия трудящихся;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основы теории и практики современной медицины труда, принципы взаимодействия органов здравоохранения и санитарно-эпидемиологической службы по вопросам охраны здоровья работающих, анализировать и планировать свою работу, координировать ее с другими специалистами и службами;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и соблюдать принципы врачебной этики и деонтологии при проведении гигиенической и профилактической работы среди работ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 по гигиене труда должен освоить следующие виды деятельности и на основе их решать соответствующие им профессиональные задачи: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существление государственного санитарного надзора на промышленных предприятиях, сельскохозяйственных объектах и организациях;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существление управленческой деятельности по обеспечению санитарно-эпидемиологического благополучия работающего населения;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анализ и прогнозирование состояния здоровья работающего населения в зависимости от условий труда, социальной и окружающей среды;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рганизация и проведение исследований для объективной оценки факторов производственной среды, тяжести и напряженности трудового процесса;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существление профилактической деятельности с целью оздоровления условий труда работающих, профилактики профессиональных заболеваний и снижению профессионального риска;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существление воспитательной, педагогической и научно-исследовательской рабо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ессиональные задачи первого вида деятельности.</w:t>
      </w:r>
    </w:p>
    <w:p>
      <w:pPr>
        <w:pStyle w:val="BodyText21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существление государственного санитарного надзора на промышленных предприятиях, сельскохозяйственных объектах и организациях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Осуществлять организацию и проведение сбора информации с применением лабораторных методов исследования на объектах государственного санитарно-эпидемиологического надзора: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хранить информацию, в том числе с использованием компьютеров;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группировать, систематизировать, анализировать информацию;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бобщать информацию по оценке условий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заключение по выбору земельного участка совместно со специалистами по коммунальной гигие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ть проектную документацию по соблюдению гигиенических требований при проектировании, строительстве, реконструкции и модернизации предприятий и соору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анализ и оценить размещение объекта, архитектурно-планировочные решения, технологический процесс и оборудование, отопление и вентиляцию, водоснабжение и канализацию, освещение, помещения для обслуживания рабоч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ть решения объекта по охране производственной среды и защите рабочих от вредных производственных факт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ить заключение по проекту строительства, реконструкции, модернизации производственного объ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санитарный надзор в период строительства, приемки и пуска промышленного объ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контроль за соблюдением санитарных норм и правил на промышленных, сельскохозяйственных объектах и организац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гигиеническую оценку (сертификацию) новых технологических процессов, оборудования, продукции, нормативно-технических документов (ТУ, ОСТ) на изделия, машины, оборудование, аппаратуру, приборы: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овести испытание по гигиенической оценке новых технологических процессов, оборудования и оформить заключение;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полноту гигиенических требований в документах, представленных для гигиенической сертификации продукции;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овести гигиенические испытания продукции и оформить заключение;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рассмотреть и проанализировать проекты нормативной и технологической документации (ТУ, ОСТ, НТД и др.); оформить гигиениче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ессиональные задачи второго вида деятельности.</w:t>
      </w:r>
    </w:p>
    <w:p>
      <w:pPr>
        <w:pStyle w:val="BodyText21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существление управленческой деятельности по обеспечению санитарно-эпидемиологического благополучия работающего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ач по гигиене труда должен уметь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формулировать управленческие цели и управленческие решения по вопросам государственного санитарно-эпидемиологического благополучия работающих, профилактике профессиональной заболеваемост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алгоритмом деятельности по контролю и управлению санитарно-эпидемиологическим благополучием работающего на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реализации целевых программ, направленных на охрану здоровья работающи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игиеническое расследование и принимать соответствующие меры для решения вопросов о возмещении ущерба от вреда, причиненного здоровью работающи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правленческие решения, планировать и организовывать выполнение мероприятий, обеспечивающих санитарно-эпидемиологическое благополучие на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реализации мероприятий социально-гигиенического мониторинг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и планы социально-экономического развития района, населенного пункт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граммно-целевые и проблемно-тематические планы, а также функционально-отраслевые планы работы врача по гигиене труда и его помощников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рвичную документацию: акты обследования объектов, санитарные паспорта, предписания, протоколы лабораторных и инструментальных исследований, экстренное извещение, журналы учета, заключения и пр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екты решений, приказов и других административных актов, составлять справки по вопросам санитарно-эпидемиологического благополучия работающего на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 решении профессиональных задач взаимодействие с органами государственного управления, лечебно-профилактическими и другими учреждениями, занимающимися вопросами охраны здоровья (префектура, Госкомприроды и др.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ценивать достоверность проведенных мероприятий по оздоровлению условий труда работающих в соответствии с требованиями Закона «О санитарно-эпидемиологическом благополучии населения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ры пресечения в соответствии с правами, предусмотренными Законом «О санитарно-эпидемиологическом благополучии населения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действующих санитарных правил и норм предприятиями всех форм собственности, организациями и граждана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ятые в санитарно-эпидемиологической службе современные компьютерные технологии и автоматизированные рабочие места санитарного врач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, готовить предложения по основным разделам плана подразд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план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материалы к анализу деятельности структурных подразделений ЦГСЭН по разделу гигиены труда и расчету показателей эффективности, результативности и оперативной актив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сти предусмотренную организационно-распорядительную документацию (делопроизвод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ессиональные задачи третьего вида деятельности.</w:t>
      </w:r>
    </w:p>
    <w:p>
      <w:pPr>
        <w:pStyle w:val="BodyText21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Анализ и прогнозирование состояния работающего населения в зависимости от условий труда, социальной и окруж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ач по гигиене труда должен уметь самостоятельно: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зучения показателей состояния здоровья работающего коллектива с учетом уровней вредных факторов, их комбинаций и сочетаний, а также продолжительности воздействия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нтингент лиц, подлежащих предварительным и периодическим медицинским осмотрам по цехам, профессиям и неблагоприятным профессионально-производственным факторам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полноту охвата, качество и своевременность проведения предварительных и периодических медицинских осмотров контингентов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вести сбор, группировку и статистическую обработку информации об основных показателях здоровья работающих коллективов на основании учетных и отчетных документов, предусмотренных государственной статистикой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офессиональную заболеваемость на основе расчета интенсивных и экстенсивных показателей за год, изменения показателей в динамике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чинно-следственные связи показателей здоровья работающих с условиями труда, социальной и окружающей средой их обитания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заболеваемость с временной утратой трудоспособности в сумме по всем болезням и по группам заболеваний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оизводственно-обусловленной заболеваемости по результатам периодических медицинских осмотров и другим доступным для изучения материалам. Оценить показатели частоты хронической патологии в сумме по всем болезням и отдельным нозологическим формам, которые могут быть обусловлены профессиональным трудом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Выяснить обстоятельства и выявить причины, при которых возникло профессиональное заболевание (отравление)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/>
      </w:pPr>
      <w:r>
        <w:rPr>
          <w:sz w:val="28"/>
          <w:szCs w:val="28"/>
        </w:rPr>
        <w:t>Зарегистрировать профессиональное заболевание, заполнить «Акт расследования случаев профзаболеваний», «Карту учета профессионального заболевания, отравления»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бобщить и анализировать (совместно с врачами лечебно-профилактических учреждений) результаты периодических медицинских осмо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ессиональные задачи четвертого вида деятельности.</w:t>
      </w:r>
    </w:p>
    <w:p>
      <w:pPr>
        <w:pStyle w:val="BodyText21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рганизация и проведение исследований для объективной оценки факторов производственной среды, тяжести и напряженности трудов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ач по гигиене труда должен уметь самостоятельно: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оведение исследований на производстве, определять точки отбора проб воздуха на содержание вредных веществ и измерения факторов физической природы, устанавливать количество измерений для получения репрезентативных данных, объективно характеризующих уровни факторов производственной среды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ценить возможности используемых методов инструментальных исследований, соответствие их ГОСТам и установленным МЗ РФ требованиям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вести самостоятельно и/или совместно с химиками-лаборантами отбор проб воздуха на содержание вредных веществ химической и биологической природы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местно со специалистами измерительных подразделений замеры уровней факторов физической природы: шума, вибрации, ионизирующих и неионизирующих излучений, параметров микроклимата, тепловой нагрузки среды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отоколы исследований по замерам уровней вредных производственных факторов и акты санитарного обследования предприятия (цеха, участка)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ценить тяжесть и напряженность труда ведущих профессиональных групп (при необходимости – с привлечением специалистов физиолого-эргономического профиля)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 дать гигиеническую оценку результатам лабораторно-инструментальных исследований. Установить соответствие их требованиям санитарных правил, норм и нормативов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вредности и опасности условий труда работающих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 результатам измерений уровней вредных факторов производственной среды, оценки тяжести и напряженности трудового процесса степень вредности условий труда на отдельных рабочих местах и профессионального коллектива на основе гигиенических критериев и классификации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хронометражные исследования по определению времени действия вредных производственных факторов в течение смены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бранной информации составить санитарно-гигиеническую характеристику условий труда работающего при подозрении у него профессионального заболевания, а также для других целей, определяемых должностными обязанностями врача по гигиене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ессиональные задачи пятого вида деятельности.</w:t>
      </w:r>
    </w:p>
    <w:p>
      <w:pPr>
        <w:pStyle w:val="BodyText21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существление профилактической деятельности с целью оздоровления условий труда работающих, профилактики профессиональных заболеваний и снижению профессионального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ач по гигиене труда должен уметь самостоятельно: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Выявить группы повышенного риска и составить план по оздоровлению условий труда, использованию средств индивидуальной защиты, усилению контроля за состоянием здоровья (совместно с врачом, проводящим медицинские осмотры)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и внести предложения по совершенствованию качества медицинских осмотров с учетом групп повышенного профессионального риска для здоровья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оздоровлению условий труда в цехах (участках) предприятия по результатам медицинских осмотров и гигиенического заключения по условиям труда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необходимость разработки мер по оздоровлению условий труда и использованию средств индивидуальной защиты; сформулировать предложения работодателю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необходимость использования социально-гигиенических мер защиты трудовых коллективов, занятых во вредных и опасных условиях труда (сокращенный рабочий день, ограничение стажа работы и др.). Сформулировать предложения работодателю и профсоюзной организации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совместно с администрацией разработать санитарно-профилактические и организационно-технические меры по ликвидации и предупреждению случаев профзаболеваний и отравлений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атериалы о ходе выполнения на предприятиях федеральных, региональных и местных программ по сохранению и укреплению здоровья работающего населения и профилактике профессиональной заболеваемости</w:t>
        <w:tab/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к формулированию проблем по профилактике профессиональной заболеваемости, снижению профессионального риска и оздоровлению труда работающих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и предлагаемых комплексов мероприятий или программ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ожидаемые результаты реализации программы (комплекса мероприятий) в конкретных производственных условиях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Готовить для предпринимателя или включения их в коллективный договор предложения по оздоровлению условий труда и снижению профессионального риска здоровью работающих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плана и внедрением мер по санитарно-гигиеническому благополучию работающих коллективов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ры административного воздействия к лицам, ответственным за нарушения санитарных норм и правил, повлекших за собой возникновение заболевания, отравления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нформацию о состоянии здоровья работающих контингентов, условиях труда, уровне профессиональной и производственно-обусловленной заболеваемости, необходимости разработки мер по улучшению условий труда непосредственно администрации предприятия (работодателю), профсоюзной организации, представителям общественности и средств массовой информа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ессиональные задачи шестого вида деятельности.</w:t>
      </w:r>
    </w:p>
    <w:p>
      <w:pPr>
        <w:pStyle w:val="BodyText21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существление воспитательной, педагогической и научно-исследовательск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ач по гигиене труда должен уметь: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игиеническое обучение и воспитание работающих по получению полноценной информации об условиях труда, профессиональном риске, необходимых мерах защиты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материалов и предложений по пропаганде здорового образа жизни, борьбе с вредными привычками среди работающих и медицинского персонала, обслуживающего работающих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Вести педагогическую деятельность при обучении среднего медицинского персонала по вопросам государственного санитарно-эпидемиологического надзора, профилактике заболеваний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медицинских работников по вопросам состояния условий труда работающих и уровня профессионального риска.</w:t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о-практическую работу по оценке санитарно-эпидемиологического состояния объектов надзора, эффективности гигиенических и оздоровительных мероприят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имать участие в совместной работе с НИ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практических навыков послевузовской профессиональной подготовки врача по специальности «Гигиена труд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рофессиональной деятельности врач по гигиене труда должен иметь глубокие теоретические знания, а также владеть практическими навыками и умениями в области своей специальности, позволяющими ему организовывать, осуществлять и контролировать мероприятия по охране здоровья работающих и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ач по гигиене труда должен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планировать работу специалистов отдела гигиены труда ЦГСЭН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критериями оценки деятельности работы ЦГСЭН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правовыми и законодательными основами деятельности врача по гигиене ЦГСЭН в области обеспечения санитарно-эпидемиологического благополучия трудящихся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основами теории и практики современной медицины труда, принципами взаимодействия органов здравоохранения и санитарно-эпидемиологической службы по вопросам охраны здоровья работающих, уметь координировать свою работу с другими специалистами и службами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и соблюдать принципы врачебной этики и деонтологии при проведении гигиенической и профилактической работы среди работающего населения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основы трудового законодательства, инструктивно-методические и другие документы, определяющие правовой статус и регламентирующие деятельность врачей по гигиене труда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составлять первичную документацию, акты обследования, санитарные паспорта, постановления, протоколы о санитарном нарушении, учетные документы и т.д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рганизовать работу среднего и младшего персонала, актива обществен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существлять гигиеническое обучение персонала подконтрольных объектов, подлежащего обучению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рганизовывать и проводить мероприятия по гигиеническому воспитанию населения, распространению знаний о здоровом образе жизни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беспечить выполнение мероприятий по ЧС и ГО в экстремальных ситуациях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оводить предупредительный санитарный надзор в области проектирования, строительства (реконструкции) промышленных предприятий, отвода земельных участков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составить заключение (совместно с врачом по коммунальной гигиене) при выборе земельного участка для строительства промышленного объекта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формить документ о возможности (невозможности) предъявления промышленного объекта для приема государственной приемочной комиссии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Должен уметь провести гигиеническую оценку (сертификацию) новых технологических процессов, оборудования, продукции и дать гигиеническое заключение по нормативно-техническим документам (ТУ, НТД, ОСТ и т.д.) на изделия, машины, аппаратуру, приборы и новые материалы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провести гигиенические испытания новой продукции и оформить заключение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оводить текущий санитарный надзор за соблюдением действующих законодательных и нормативных документов на промышленных предприятиях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методами систематико-статистического анализа, используемыми при изучении влияния факторов производственной среды на состояние здоровья работающих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методами математико-статистического анализа, используемыми при обработке результатов лабораторных и инструментальных исследований в гигиене труда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существлять сбор, группировку, статистическую обработку и анализ информации о состоянии здоровья работающих и факторов, его определяющих на основании соответствующих учетных и отчетных документов, предусмотренных государственной и отраслевой статистической отчетностью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составлять профессиографическую характеристику деятельности работающего в соответствии с его должностными обязанностями и характером труда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пределять группы повышенного профессионального риска нарушения здоровья работающих, используя показатели состояния здоровья работающих и условия труда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составить план изучения показателей состояния здоровья работающих с учетом уровней вредных факторов, их комбинаций и сочетаний, а также продолжительности воздействия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существлять формулирование и проверку гипотез о причинно-следственных связях между состоянием здоровья работающих и факторами, его определяющими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пределять контингент лиц, подлежащих предварительным и периодическим медицинским осмотрам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составлять акты расследования профессиональных отравлений, заболеваний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зарегистрировать профессиональное заболевание, заполнить «Акт расследования случаев профзаболеваний», «Карту учета профессионального заболевания, отрав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лияния факторов производственной среды врач должен: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качественный и количественный состав, характер выделения вредностей и их воздействия на организм работающих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общие сведения по методу отбора проб воздух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ценить способы концентрирования токсических примесей воздух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общие вопросы электрохимических методов анализа, а также основные положения полярографического анализ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общие вопросы хроматографического анализа (теорию метода хроматографии, методы идентификации примесей, распределительную хроматографию на бумаге, тонкослойную хроматографию и т.д.)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общие вопросы спектрального метода анализа, атомно-эмиссионного и атомно-абсорбационного спектральных анализов, молекулярно-спектрального анализ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дать оценку особенностям воздействия на организм биологического фактора, имеющего место в ряде производств (микробиологическая промышленность, производство продуктов биологического синтеза, производство и переработка сельскохозяйственной продукции и т.д.)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выявить потенциально опасные источники шума, вибрации, инфразвука, ультразвука (оборудование, машины, технологические процессы и т.д.)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владеть методикой измерения уровней шума на рабочих местах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владеть методикой гигиенического обследования шумных технологических процессов или участков и оценивать уровни шума, исходя из требований обеспечения на рабочих местах допустимых величин и мероприятий по снижению шум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условия и правила измерения ультразвука, распространяющегося в воздухе и контактным путем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уровни ультразвука и меры по их ограничению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владеть методикой измерения инфразвука на рабочих местах и оценить уровни инфразвука и меры по их ограничению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владеть методами исследования вибрации. Установить разновидности общей вибрации по источнику ее возникновения. Оценить уровни вибрации и меры по ее ограничению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выявить и оценить источники УФ-излучения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организацию технологических процессов и выполнение гигиенических требований, эффективность мер защиты от УФ-излучения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пределить необходимость и оценить правильность выбора и устройства УФ облучательных установок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методами исследования производственного микроклимата. Оценить правильность расчетов метеорологических условий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эффективность профилактических мер по защите от теплоизбытков, от охлаждения, от избыточной влажности, от повышенной подвижности воздуха, от воздействия лучистого тепл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выявить радиационно-опасные участки, аппараты, приборы, установки, использующие радиоактивные вещества и другие источники ионизирующего излучения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влияние ионизирующих излучений на состав воздуха рабочих помещений и выбросов в атмосферу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выявлять источники ЭМП и оценивать их параметры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ценивать организацию технологических процессов и выполнение гигиенических требований к оборудованию с источниками неионизирующего излучения (ЭМП радиочастот, магнитные поля, электростатические поля и т.д.) и эффективность средств защиты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технические параметры лазерных установок, имеющих гигиеническое значение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организацию технологических процессов и выполнение гигиенических требований к лазерному оборудованию и эффективность мер защиты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планировочные решения и размещение лазерного оборудования, организацию рабочих мест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методы измерения отраженного и прямого лазерного излучения. Уметь проверить расчеты и оценить интенсивность лазерного излучения на рабочих местах на этапах проектирования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ценить опасные и вредные сопутствующие факторы при работе лазеров различных типов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дать оценку технологическому оборудованию, инструментам на соответствие их эргономическим требованиям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выбрать методы и организовать физиологические исследования в производственных условиях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мероприятия по предупреждению вредного воздействия тяжелого и напряженного труда на работоспособность человек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режим труда и отдыха и выработать рекомендации по их оптимизации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законодательные документы по средствам индивидуальной защиты (СИЗ). Уметь осуществлять контроль за обеспечением, применением, организацией выдачи и ухода СИЗ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гигиенические характеристики СИЗ, а также требования к основным видам спецодежды, ее чистки и обезврежива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гигиенической оценке строительных решений, организации строительства врач должен уметь: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правильность установления границ ЗСО, ее благоустройство и озеленение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Дать гигиеническую оценку типу зданий с учетом характеристики технологических процессов и оборудования, тенденций современного промышленного строительства и архитектурно-строительных решений, а также гигиенических требований, предъявляемых производственным зданиям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Дать оценку рациональности размещения производственных цехов и участков с учетом производственной среды, людских потоков, мероприятий по предупреждению распространения вредностей и типу зданий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размеры производственных помещений (объем, высота, площадь, в том числе на одного работающего)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размещение технологического оборудования на открытой площадке и в производственных помещениях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ценить герметизацию оборудования, способы транспортировки и токсических материалов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правильность выбора строительных и отделочных материалов для стен, перекрытий и теплостойкости, сорбции, десорбции промышленных ядов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материалы, применяемые для остекления световых проемов и фонарей, с точки зрения обеспечения рационального естественного освещения и микроклимат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выбор материалов и устройство полов с учетом характера производственных процессов и размещения рабочих мест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источник теплоснабжения, правильность выбора системы отопления, а также устройства отопления, совмещенного с проточной вентиляцией (выбор высоты и скорости его подачи и т.д.)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ценить правильность выбора системы вентиляции, места воздухозабора, а также отбора основных элементов проточного и вытяжного вентиляционного центр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правильность подбора и установки воздуховодов и воздухораспределительных устройств, а также выбора мест расположения конструкций воздухоприемников, систем по очистке и организации выбросов в атмосферу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Знать основные принципы и законодательные материалы по вентиляции (механическая, приточная, вытяжная и т.д.)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обследовать вентиляционные системы и дать гигиеническую оценку их эффективности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инструментальными методами исследования вентиляционных систем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составлять заключения по результатам исследований вентиляции. Организовать обслуживание вентиляции на производстве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Уметь проводить экспертизу проектов по вентиляции, а также осуществлять надзор за вентиляцией в ходе строительства и приемки объекта в эксплуатацию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выбор системы освещения, типа светового проема и светопропускающего материал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выбор средств для ограничения слепящего действия прямого солнечного свет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методикой гигиенического обследования и оценки действующих гигиенических установок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оценкой методов расчета освещенности проектируемых осветительных установок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ровести гигиеническую экспертизу проекта освещения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Владеть методами определения КЕО и соответствие его утвержденным нормам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гигиенические требования к устройству рационального освещения и меры по их обеспечению, нормированию. Знать основные законодательные материалы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правильность выбора, расчет состава и размеров бытовых помещений, объектов общественного питания и медицинского обслуживания, с учетом групп производственных процессов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размещение вспомогательных помещений относительно производственных зданий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Оценить расчет, планировку и отделку бытовых помещ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рач по гигиене труда должен осуществлять методическое руководство по гигиеническому обучению работающих: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Контроль организации гигиенического обучения и воспитания работающих по получению полноценной информации об условиях труда, профессиональном риске, необходимых мерах защиты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Подготовить материалы и предложения по пропаганде здорового образа жизни, борьбе с вредными привычками среди работающих, медицинского персонала, обслуживающего работающих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Консультации медицинских работников по вопросам состояния условий труда работающих и уровня производственного р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литература: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«О санитарно-эпидемиологическом благополучии населения» от 19.04.1991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гигиене труда. Под общей редакцией Н.Ф.Измерова, М., «Медицина», 1987, т.1, с.368, т.2, с.44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офессиональным заболеваниям. Под редакцией Н.Ф.Измерова, М., «Медицина», 1983, т.1, с.320, т.2, с.38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В.Алексеев, В.Р.Усенко. Гигиена труда. М., «Медицина», 1988, с.57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А.Каспаров. Гигиена труда. М., «Медицина», с.35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ий санитарный надзор в промышленности и сельском хозяйстве. Киев, «Здоровья», 1988, с.24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.Ф.Измеров, Н.В.Лебедева. Профессиональная заболеваемость. М., «Медицина», 1993, с.22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В.Алексеев, М.Л.Хайловская, Е.Н.Кадыскина, Г.А.Суворов. Производственный шум. М., «Медицина», 1991, с.13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 в сельскохозяйственном производстве. Руководство. Ред. Л.И.Медведь, Ю.И.Кундиев. М., «Медицина», 1981, с.45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.Ф.Измеров, Х.Г.Хойбляйн. Гигиена труда женщин. М., «Медицина», 1985, с.24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производственной среды промышленных предприятий. Под ред. Н.Ф.Измерова, Ю.Г.Широкова. М., «Медицина», 1980, с.20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Ю.П.Пальцев, А.Я.Кармолин. Гигиенические проблемы безопасного использования лазеров. М., «Медицина», 198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ик. Метрологическое обеспечение безопасности труда. Под ред. И.Х.Сологяна. М., Издательство стандартов, 1989. Т.1 «Измеряемые параметры физических опасных и вредных производственных факторов», с.240. Т.2 «Измеряемые параметры химических, биологических, психобиологических опасных и вредных факторов», с.25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физиологии труда. Под ред. З.М.Золиной, Н.Ф.Измерова. М., «Медицина», 1983, с.527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 О.М.Хромченко, Г.И.Куценко. Санитарно-эпидемиологическая служба. М., «Медицина», 1990, с.27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получии населения» № 52-ФЗ от 12 марта, М.,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язательном социальном страховании от несчастных случаев на производстве и профзаболевании» № 125-ФЗ от 24.07.19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иселев А.В., Фридман К.Б. «Оценка риска здоровью», СПб, 1997, 5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хайлуц А.П., Зайцев В.И., Иванов С.В. и др. «Эколого-гигиенические проблемы городов с развитой химической промышленностью», Новосибирск, 1997, 19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воров Г.А., Пальцев Ю.П., Жилов Ю.Д. «Освещение на производстве. Эколого-гигиеническая оценка и контроль», М., 1998, 135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ров Н.Ф., Суворов Г.А., Куралесин Н.А. и др. «Инфразвук как фактор риска здоровью человека», Воронеж, 1998, 275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воров Г.А., Афанасьева Р.Ф., Губернский Ю.Д. «Микроклимат промышленных и гражданских зданий. Эколого-гигиенические аспекты. Нормативные требования.», М., 1999, 10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воров Г.А., Прокопенко Л.В. Акустические колебания: шум, инфразвук, ультразвук: Эколого-гигиеническая ойценка и контроль. – М. Ред. Журнала «Охрана труда и социальное страхование», 2000. – 21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ров Н.Ф. и др. «Руководство для врачей «Профессиональные заболевания», В 2 т., М., 199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льшаков А.М., Крутько В.Н., Пуцилло Е.В. «Оценка и управление рисками влияния окружающей среды на здоровье населения», М., 1999, 23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ров Н.Ф., Молодкина Н.Н., Корбакова А.И. Руководство Р.2.2.755-99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», М., 19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ров Н.Ф., Суворов Г.А., Куралесин Н.А. и др. Руководство «Физические факторы. Экологическая оценка и контроль». В 2 т., М., 1999, 325 с., 439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Справочник по токсикологическим и гигиеническим нормативам (ПДК) потенциально опасных химических веществ» под общ. ред. Кушневой В.С. и Горшковой Р.Б., М., 1999, 272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государственной санитарно-эпидемиологической службе Российской Федерации» № 625 от 05.07.199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игиена окружающей среды. Под ред. Г.И.Сидоренко. М., «Медицина», 198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Ф.Матвеев. Основы медицинской психологии, этики и деонтологии. М., «Медицина», 1989, с.17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охраны труда в Российской Федерации». № 181-ФЗ от 17.07.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пульский Ю.П., Бекасов В.И. «Аттестация рабочих мест», М., 1998, 27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Здоровье населения и окружающая среда» под общ. ред. Беляева Е.Н., М., 1999, 54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нец и здоровье. Гигиенический и медико-биологический мониторинг / Под ред. академика РАМН Н.Ф.Измерова. М.: НИИ медицины труда РАМН. 2000. –2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 и профпатология в Европе: масштабы, функции и задачи/ Европейский центр ВОЗ по окружающей среде и охране здоровья в г. Билтховен, Нидерланды. 2000. – 11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обеспечению качества управления в многопрофильных службах по медицине труда / Европейский центр ВОЗ по окружающей среде и охране здоровья в г. Билтховен, Нидерланды. 2000. – 15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 В.И, Кожин А.А., Сивочалова О.В. и др. Экология и репродуктивное здоровье женщин // Изд-во «Эверест».- Ростов-на-Дону 2000. – 479 с.</w:t>
      </w:r>
    </w:p>
    <w:p>
      <w:pPr>
        <w:pStyle w:val="Normal"/>
        <w:jc w:val="both"/>
        <w:rPr/>
      </w:pPr>
      <w:r>
        <w:rPr>
          <w:sz w:val="28"/>
          <w:szCs w:val="28"/>
        </w:rPr>
        <w:t>11.Никонорова Е.В., Сивочалова О.В., Филатов А.И. Медико-экологические проблемы устойчивог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zar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zar" w:hAnsi="Czar" w:cs="Czar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zar" w:hAnsi="Czar" w:cs="Czar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zar" w:hAnsi="Czar" w:cs="Czar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zar" w:hAnsi="Czar" w:cs="Czar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zar" w:hAnsi="Czar" w:cs="Czar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zar" w:hAnsi="Czar" w:cs="Cza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zar" w:hAnsi="Czar" w:cs="Cz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</w:rPr>
  </w:style>
  <w:style w:type="character" w:styleId="WW8Num9z2">
    <w:name w:val="WW8Num9z2"/>
    <w:qFormat/>
    <w:rPr>
      <w:rFonts w:ascii="Czar" w:hAnsi="Czar" w:cs="Cza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  <w:lang w:val="en-A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26" w:before="221" w:after="0"/>
      <w:ind w:left="-1276" w:right="-2612" w:firstLine="567"/>
      <w:jc w:val="center"/>
    </w:pPr>
    <w:rPr>
      <w:b/>
      <w:bCs/>
      <w:color w:val="000000"/>
      <w:spacing w:val="-1"/>
      <w:sz w:val="28"/>
      <w:szCs w:val="28"/>
    </w:rPr>
  </w:style>
  <w:style w:type="paragraph" w:styleId="Style14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i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8:00Z</dcterms:created>
  <dc:creator>РаРа</dc:creator>
  <dc:description/>
  <cp:keywords/>
  <dc:language>en-US</dc:language>
  <cp:lastModifiedBy>kovaleva</cp:lastModifiedBy>
  <cp:lastPrinted>2002-01-01T00:11:00Z</cp:lastPrinted>
  <dcterms:modified xsi:type="dcterms:W3CDTF">2002-01-15T05:16:00Z</dcterms:modified>
  <cp:revision>8</cp:revision>
  <dc:subject/>
  <dc:title>ФЕДЕРАЛЬНОЕ АГЕНТСТВО ПО ЗДРАВООХРАНЕНИЮ И СОЦИАЛЬНОМУ РАЗВИТИЮ</dc:title>
</cp:coreProperties>
</file>