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Heading"/>
        <w:spacing w:lineRule="auto" w:line="240" w:before="0" w:after="0"/>
        <w:ind w:left="0" w:hanging="0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И.П</w:t>
      </w:r>
      <w:r>
        <w:rPr>
          <w:caps/>
          <w:sz w:val="28"/>
          <w:szCs w:val="28"/>
        </w:rPr>
        <w:t>етров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7” мая 2007 г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клинических ординаторов кафедры физической реабилитации и спортивной медицины, обучающихся по специальности 040108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чебной физкультура и спортивной медицины»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асов: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: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мостоятельной работы: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: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физической реабилитации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ивной медицины, д.м.н., 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М.Ю.Соломин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 «Лечебная физическая  культура  и спортивная медицина»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кафедры физической реабилитации спортивной медицины ВолГМУ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 от 21.04.2007 года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физической реабилитации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ивной медицины,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м.н.,профессор  М.Ю.Соломин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д.соц.н., доцент М.Д.Ковалева</w:t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ind w:left="0" w:hanging="0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в клинической ординатуре по специальности 040108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чебной физкультура и спортивной медицины»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В настоящее время в связи с постоянно развивающейся медицинской наукой, открытием новых, ранее неизвестных болезней, уточнением этиологии и патогенеза ряда заболеваний, разработкой новых успешных методов и схем лечения ранее нередко неизлечимых страданий, синтезом и производством новых лекарственных препаратов, необходимо постоянное внедрение этих достижений в медицинскую практику с целью улучшения качества медицинского обслуживания детского населения.</w:t>
      </w:r>
    </w:p>
    <w:p>
      <w:pPr>
        <w:pStyle w:val="Style15"/>
        <w:ind w:left="0" w:right="0" w:hanging="0"/>
        <w:jc w:val="both"/>
        <w:rPr>
          <w:sz w:val="28"/>
        </w:rPr>
      </w:pPr>
      <w:r>
        <w:rPr>
          <w:sz w:val="28"/>
        </w:rPr>
        <w:t>В связи с этим признано необходимым постоянное послевузовское обучение врачей педиатров.</w:t>
      </w:r>
    </w:p>
    <w:p>
      <w:pPr>
        <w:pStyle w:val="Normal"/>
        <w:autoSpaceDE w:val="false"/>
        <w:ind w:left="0" w:hanging="0"/>
        <w:jc w:val="both"/>
        <w:rPr/>
      </w:pPr>
      <w:r>
        <w:rPr>
          <w:sz w:val="28"/>
        </w:rPr>
        <w:t xml:space="preserve">Задачей </w:t>
      </w:r>
      <w:r>
        <w:rPr>
          <w:b/>
          <w:sz w:val="28"/>
        </w:rPr>
        <w:t>клинической ординатуры</w:t>
      </w:r>
      <w:r>
        <w:rPr>
          <w:sz w:val="28"/>
        </w:rPr>
        <w:t xml:space="preserve"> по педиатрии является первичная специализация выпускника медицинского вуза с </w:t>
      </w:r>
      <w:r>
        <w:rPr>
          <w:b/>
          <w:sz w:val="28"/>
        </w:rPr>
        <w:t>целью</w:t>
      </w:r>
      <w:r>
        <w:rPr>
          <w:sz w:val="28"/>
        </w:rPr>
        <w:t xml:space="preserve"> подготовки его к самостоятельной врачебной деятельности. Учеба ординатора  направлена на углубление профессиональных знаний, умений, формирование клинического мышления, выработку практических навыков, повышение уровня готовности к самостоятельной врачебной деятельности.</w:t>
      </w:r>
    </w:p>
    <w:p>
      <w:pPr>
        <w:pStyle w:val="Normal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/>
          <w:sz w:val="28"/>
        </w:rPr>
        <w:t>Клиническая ординатура -</w:t>
      </w:r>
      <w:r>
        <w:rPr>
          <w:sz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профессиональную подготовку - 90% </w:t>
      </w:r>
      <w:r>
        <w:rPr>
          <w:sz w:val="28"/>
        </w:rPr>
        <w:t>(86 недель - 3096 часов)</w:t>
      </w:r>
    </w:p>
    <w:p>
      <w:pPr>
        <w:pStyle w:val="Normal"/>
        <w:ind w:left="0" w:hanging="0"/>
        <w:jc w:val="both"/>
        <w:rPr/>
      </w:pPr>
      <w:r>
        <w:rPr>
          <w:b/>
          <w:sz w:val="28"/>
        </w:rPr>
        <w:t>- элективы - 10%</w:t>
      </w:r>
      <w:r>
        <w:rPr>
          <w:sz w:val="28"/>
        </w:rPr>
        <w:t xml:space="preserve"> (10 недель - 360 часов)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ind w:left="0" w:hanging="0"/>
        <w:jc w:val="both"/>
        <w:rPr/>
      </w:pPr>
      <w:r>
        <w:rPr>
          <w:b/>
          <w:sz w:val="28"/>
        </w:rPr>
        <w:t>Теоретическая часть подготовки занимает не менее 5%</w:t>
      </w:r>
      <w:r>
        <w:rPr>
          <w:sz w:val="28"/>
        </w:rPr>
        <w:t xml:space="preserve"> от времени обучения.</w:t>
      </w:r>
    </w:p>
    <w:p>
      <w:pPr>
        <w:pStyle w:val="Normal"/>
        <w:ind w:left="0" w:hanging="0"/>
        <w:jc w:val="both"/>
        <w:rPr/>
      </w:pPr>
      <w:r>
        <w:rPr>
          <w:b/>
          <w:sz w:val="28"/>
        </w:rPr>
        <w:t xml:space="preserve">Профессиональная подготовка </w:t>
      </w:r>
      <w:r>
        <w:rPr>
          <w:sz w:val="28"/>
        </w:rPr>
        <w:t xml:space="preserve"> осуществляется в соответствии с программой, включающей в себя подготовку по 25 разделам лечебной физической культуры и спортивной медицины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</w:rPr>
      </w:pPr>
      <w:r>
        <w:rPr>
          <w:sz w:val="28"/>
        </w:rPr>
        <w:t>Подготовки в условиях стационара, при этом подготовка по смежным дисциплинам составляет 5% (4 недели - 144 часа);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</w:rPr>
      </w:pPr>
      <w:r>
        <w:rPr>
          <w:sz w:val="28"/>
        </w:rPr>
        <w:t>Подготовки в диспансере (8 недель - 288 часов);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</w:rPr>
      </w:pPr>
      <w:r>
        <w:rPr>
          <w:sz w:val="28"/>
        </w:rPr>
        <w:t>Фундаментальной подготовки по специальности - 7% (7 недель - 252 часа);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</w:rPr>
      </w:pPr>
      <w:r>
        <w:rPr>
          <w:sz w:val="28"/>
        </w:rPr>
        <w:t>Подготовки по общественному здоровью и здравоохранению - 3% (3 недели - 108 часов).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Основным методом подготовки клинического ординатора является </w:t>
      </w:r>
      <w:r>
        <w:rPr>
          <w:b/>
          <w:sz w:val="28"/>
        </w:rPr>
        <w:t>лечебно-диагностическая работа</w:t>
      </w:r>
      <w:r>
        <w:rPr>
          <w:sz w:val="28"/>
        </w:rPr>
        <w:t xml:space="preserve"> под постоянным контролем и при участии преподавателя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 xml:space="preserve">Формы обучения: практическая работа в отделениях больницы и в диспансере, участие в клинических разборах больных профессора, в научно-практических конференциях, практические занятия с ассист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Клинические ординаторы назначают ежедневно от 5 до 10 больных, в зависимости от профиля отделения, выполняя 50% врачебной нагрузки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По окончанию работы в каждом отделении клинические ординаторы сдают зачет и получают характеристику ассистента отделения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</w:t>
      </w:r>
      <w:r>
        <w:rPr>
          <w:sz w:val="28"/>
          <w:szCs w:val="28"/>
        </w:rPr>
        <w:t xml:space="preserve">результате вручается </w:t>
      </w:r>
      <w:r>
        <w:rPr>
          <w:b/>
          <w:sz w:val="28"/>
          <w:szCs w:val="28"/>
        </w:rPr>
        <w:t xml:space="preserve">сертификат специалиста - лечебной физкультуре и спортивной медицины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bidi="zxx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bidi="zxx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jc w:val="center"/>
        <w:rPr/>
      </w:pPr>
      <w:r>
        <w:rPr/>
        <w:t>Учебно-тематический план клинической ордина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76"/>
        <w:gridCol w:w="1111"/>
        <w:gridCol w:w="969"/>
        <w:gridCol w:w="1254"/>
        <w:gridCol w:w="1668"/>
        <w:gridCol w:w="1188"/>
      </w:tblGrid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357"/>
              <w:jc w:val="center"/>
              <w:rPr/>
            </w:pPr>
            <w:r>
              <w:rPr/>
              <w:t xml:space="preserve">разделов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 число</w:t>
            </w:r>
          </w:p>
          <w:p>
            <w:pPr>
              <w:pStyle w:val="Normal"/>
              <w:ind w:left="0" w:hanging="357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ом чис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  <w:p>
            <w:pPr>
              <w:pStyle w:val="Normal"/>
              <w:ind w:left="0" w:hanging="357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Клиническая</w:t>
            </w:r>
          </w:p>
          <w:p>
            <w:pPr>
              <w:pStyle w:val="Normal"/>
              <w:ind w:left="0" w:hanging="357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Лечебная физическая культу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1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Основы ЛФК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2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ЛФК при заболеваниях сердечно-сосудистой системы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3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ЛФК при заболеваниях органов дыхани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10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4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ЛФК при заболеваниях органов пищеварения и нарушениях обмнена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5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82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5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ЛФК при заболеваниях почек и мочевыводящих путей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6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ЛФК при заболеваниях неврологического профил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7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ЛФК при заболеваниях травматологического профил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8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ЛФК при заболеваниях ортопедического профи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9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ЛФК при заболеваниях хирургического профи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10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ЛФК при заболеваниях при акушерского- гинекологическом профиле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386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11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b/>
                <w:b/>
              </w:rPr>
            </w:pPr>
            <w:r>
              <w:rPr/>
              <w:t>ЛФК при заболеваниях стоматологического профил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.12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b/>
                <w:b/>
              </w:rPr>
            </w:pPr>
            <w:r>
              <w:rPr/>
              <w:t>ЛФК при заболеваниях педиатрического профил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портивная медицин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357"/>
              <w:jc w:val="center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2.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ведение в курс "Спортивная медицина". Задачи,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организация и содержание врачебного контроля за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занимающимися ФК и спорто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Особенности обследования физкультурников и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портсменов. Методы исследования физического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развития и телосложения спортсменов. Оценка уровня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физического здоровь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Характеристика функционального состояния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организма спортсмен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27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Функциональная диагностика в спортивной медицин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Особенности врачебного контроля за лицами разного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зраста и пола.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Особенности врачебного контроля за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женщинами, занимающимися физической культурой и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порто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рачебные наблюдения в процессе тренировок и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оревнований.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роведение тестирования специальной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работоспособности спортсмен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05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едицинское обеспечение соревнований.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ловой контрол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97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едицинские средства восстановления спортивной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Работоспособ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73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рименение лекарственных средств в спорт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портивный травмат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05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Заболевания у спортсмен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Неотложные состояния в практике спортивной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едицин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испансе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80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межные специа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3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етская спортивная медицина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Физиотерапи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Физиологические основы мышечной деятельности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Биохимия мышечной деятель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Динамическая анатоми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930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Теория и методика физического воспитания и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спортивной тренировки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Гигиена спортивной трениров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501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ундаментальные дисципли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3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6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атофизиологи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5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икробиолог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1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Биохимия и биофизи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Клиническая фармаколог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Патофизиолог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5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пециальная част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357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3"/>
              </w:rPr>
              <w:t>Оказание первой помощ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3"/>
              </w:rPr>
              <w:t>Гериатрическая медиц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Подростковая медиц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Лабораторная диагнос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9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2"/>
              </w:rPr>
              <w:t>Медицинская реабили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3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портивная фармаколог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портивная травматолог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bCs/>
          <w:color w:val="000000"/>
          <w:sz w:val="32"/>
          <w:szCs w:val="32"/>
          <w:lang w:bidi="zxx"/>
        </w:rPr>
        <w:t>1</w:t>
      </w:r>
      <w:r>
        <w:rPr>
          <w:rFonts w:cs="Courier New"/>
          <w:b/>
          <w:bCs/>
          <w:color w:val="000000"/>
          <w:sz w:val="40"/>
          <w:szCs w:val="40"/>
          <w:lang w:bidi="zxx"/>
        </w:rPr>
        <w:t>.</w:t>
      </w:r>
      <w:r>
        <w:rPr>
          <w:rFonts w:cs="Courier New"/>
          <w:b/>
          <w:bCs/>
          <w:color w:val="000000"/>
          <w:sz w:val="32"/>
          <w:szCs w:val="32"/>
          <w:lang w:bidi="zxx"/>
        </w:rPr>
        <w:t xml:space="preserve">Организация лечебной физкультуры, реабилитации и спортивной медицины.  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Организация реабилитации больных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rPr/>
      </w:pPr>
      <w:r>
        <w:rPr>
          <w:rFonts w:cs="Courier New"/>
          <w:color w:val="000000"/>
          <w:sz w:val="28"/>
          <w:szCs w:val="28"/>
          <w:lang w:bidi="zxx"/>
        </w:rPr>
        <w:t>Основы лечебной физкультуры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ЛФК как метод лечения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rPr/>
      </w:pPr>
      <w:r>
        <w:rPr>
          <w:rFonts w:cs="Courier New"/>
          <w:color w:val="000000"/>
          <w:sz w:val="28"/>
          <w:szCs w:val="28"/>
          <w:lang w:bidi="zxx"/>
        </w:rPr>
        <w:t>Лечебная физкультура в</w:t>
      </w:r>
      <w:r>
        <w:rPr>
          <w:rFonts w:cs="Courier New"/>
          <w:smallCaps/>
          <w:color w:val="000000"/>
          <w:sz w:val="28"/>
          <w:szCs w:val="28"/>
          <w:lang w:bidi="zxx"/>
        </w:rPr>
        <w:t xml:space="preserve"> </w:t>
      </w:r>
      <w:r>
        <w:rPr>
          <w:rFonts w:cs="Courier New"/>
          <w:color w:val="000000"/>
          <w:sz w:val="28"/>
          <w:szCs w:val="28"/>
          <w:lang w:bidi="zxx"/>
        </w:rPr>
        <w:t>системе медицинской реабилитации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истема реабилитационных мероприятий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rPr/>
      </w:pPr>
      <w:r>
        <w:rPr>
          <w:rFonts w:cs="Courier New"/>
          <w:color w:val="000000"/>
          <w:sz w:val="28"/>
          <w:szCs w:val="28"/>
          <w:lang w:bidi="zxx"/>
        </w:rPr>
        <w:t>Значение физической реабилитации в</w:t>
      </w:r>
      <w:r>
        <w:rPr>
          <w:rFonts w:cs="Courier New"/>
          <w:smallCaps/>
          <w:color w:val="000000"/>
          <w:sz w:val="28"/>
          <w:szCs w:val="28"/>
          <w:lang w:bidi="zxx"/>
        </w:rPr>
        <w:t xml:space="preserve"> </w:t>
      </w:r>
      <w:r>
        <w:rPr>
          <w:rFonts w:cs="Courier New"/>
          <w:color w:val="000000"/>
          <w:sz w:val="28"/>
          <w:szCs w:val="28"/>
          <w:lang w:bidi="zxx"/>
        </w:rPr>
        <w:t>восстановлении здоровья</w:t>
      </w:r>
      <w:r>
        <w:rPr>
          <w:rFonts w:cs="Courier New"/>
          <w:smallCaps/>
          <w:color w:val="000000"/>
          <w:sz w:val="28"/>
          <w:szCs w:val="28"/>
          <w:lang w:bidi="zxx"/>
        </w:rPr>
        <w:t xml:space="preserve"> </w:t>
      </w:r>
      <w:r>
        <w:rPr>
          <w:rFonts w:cs="Courier New"/>
          <w:color w:val="000000"/>
          <w:sz w:val="28"/>
          <w:szCs w:val="28"/>
          <w:lang w:bidi="zxx"/>
        </w:rPr>
        <w:t>и работоспособности больного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Этапы и программы физической реабилитации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рганизация лечебной Физкультуры в лечебно-профилактических учреждениях и отделениях реабилитации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рганизация лечебной физкультуры в детских учреждения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09" w:leader="none"/>
        </w:tabs>
        <w:spacing w:lineRule="exact" w:line="280"/>
        <w:jc w:val="both"/>
        <w:rPr/>
      </w:pPr>
      <w:r>
        <w:rPr>
          <w:rFonts w:cs="Courier New"/>
          <w:color w:val="000000"/>
          <w:sz w:val="28"/>
          <w:szCs w:val="28"/>
          <w:lang w:bidi="zxx"/>
        </w:rPr>
        <w:t>Обязанности о нормы</w:t>
      </w:r>
      <w:r>
        <w:rPr>
          <w:rFonts w:cs="Courier New"/>
          <w:smallCaps/>
          <w:color w:val="000000"/>
          <w:sz w:val="28"/>
          <w:szCs w:val="28"/>
          <w:lang w:bidi="zxx"/>
        </w:rPr>
        <w:t xml:space="preserve"> </w:t>
      </w:r>
      <w:r>
        <w:rPr>
          <w:rFonts w:cs="Courier New"/>
          <w:color w:val="000000"/>
          <w:sz w:val="28"/>
          <w:szCs w:val="28"/>
          <w:lang w:bidi="zxx"/>
        </w:rPr>
        <w:t>нагрузки врача лечебной физкультуры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jc w:val="both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бязанности и нормы нагрузки инструктора лечебной физкультуры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0"/>
        <w:jc w:val="both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борудование кабинета лечебной физкультуры и отделения реабилит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09" w:leader="none"/>
          <w:tab w:val="left" w:pos="851" w:leader="none"/>
        </w:tabs>
        <w:spacing w:lineRule="exact" w:line="280"/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Медицинская этика и деонтолог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Этика и деонтология врача, методис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именение требований этики и деонтологии в практике лечебной физкультуры и спортивной медицин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900" w:leader="none"/>
        </w:tabs>
        <w:spacing w:lineRule="exact" w:line="280"/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Санитарно-просветительная рабо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900" w:leader="none"/>
        </w:tabs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Здоровый образ жизн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exact" w:line="280"/>
        <w:rPr/>
      </w:pPr>
      <w:r>
        <w:rPr>
          <w:rFonts w:cs="Courier New"/>
          <w:color w:val="000000"/>
          <w:sz w:val="28"/>
          <w:szCs w:val="28"/>
          <w:lang w:bidi="zxx"/>
        </w:rPr>
        <w:t>Значение физической</w:t>
      </w:r>
      <w:r>
        <w:rPr>
          <w:rFonts w:cs="Courier New"/>
          <w:color w:val="000000"/>
          <w:position w:val="5"/>
          <w:sz w:val="28"/>
          <w:szCs w:val="28"/>
          <w:lang w:bidi="zxx"/>
        </w:rPr>
        <w:t xml:space="preserve"> </w:t>
      </w:r>
      <w:r>
        <w:rPr>
          <w:rFonts w:cs="Courier New"/>
          <w:sz w:val="28"/>
          <w:szCs w:val="28"/>
          <w:lang w:bidi="zxx"/>
        </w:rPr>
        <w:t>культуры в</w:t>
      </w:r>
      <w:r>
        <w:rPr>
          <w:rFonts w:cs="Courier New"/>
          <w:smallCaps/>
          <w:color w:val="000000"/>
          <w:sz w:val="28"/>
          <w:szCs w:val="28"/>
          <w:lang w:bidi="zxx"/>
        </w:rPr>
        <w:t xml:space="preserve"> </w:t>
      </w:r>
      <w:r>
        <w:rPr>
          <w:rFonts w:cs="Courier New"/>
          <w:color w:val="000000"/>
          <w:sz w:val="28"/>
          <w:szCs w:val="28"/>
          <w:lang w:bidi="zxx"/>
        </w:rPr>
        <w:t>профилактике заболевании и реабилит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Значение оптимального уровня двигательной активности для здоровы дет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Значение полноценного,сбалансированного питания при занятиях физической культурой и спорт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exact" w:line="280"/>
        <w:rPr/>
      </w:pPr>
      <w:r>
        <w:rPr>
          <w:rFonts w:cs="Courier New"/>
          <w:color w:val="000000"/>
          <w:sz w:val="28"/>
          <w:szCs w:val="28"/>
          <w:lang w:bidi="zxx"/>
        </w:rPr>
        <w:t>Использование естественных факторов природы с целью оздоровления и закаливания организ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exact" w:line="28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анитарно-просветительская работа по физическому воспитанию в дошкольных учреждениях и школа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rPr>
          <w:rFonts w:cs="Courier New"/>
          <w:b/>
          <w:b/>
          <w:bCs/>
          <w:color w:val="000000"/>
          <w:sz w:val="32"/>
          <w:szCs w:val="32"/>
          <w:lang w:bidi="zxx"/>
        </w:rPr>
      </w:pPr>
      <w:r>
        <w:rPr>
          <w:rFonts w:cs="Courier New"/>
          <w:b/>
          <w:bCs/>
          <w:color w:val="000000"/>
          <w:sz w:val="32"/>
          <w:szCs w:val="32"/>
          <w:lang w:bidi="zxx"/>
        </w:rPr>
        <w:t>Анатомо- физиологические основы мышечной деятель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Физиология физических упражн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Адаптация организма к физическим нагрузка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Нервно-рефлекторная регуляция двигательной деятель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уморально-эндокринная регуляция мышечной деятель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оторно-висцеральние рефлексы в норме и при патолог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орфо-функциональнце изменения в тренированном организм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ипокинезия как фактор нарушения, здоровья и физического состоя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Физиология развития детей и  их двигательная активность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Анатомо-физиологические особенности дет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иода возрастного развит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/>
      </w:pPr>
      <w:r>
        <w:rPr>
          <w:rFonts w:cs="Courier New"/>
          <w:color w:val="000000"/>
          <w:sz w:val="28"/>
          <w:szCs w:val="28"/>
          <w:lang w:bidi="zxx"/>
        </w:rPr>
        <w:t>Двигательная активность</w:t>
      </w:r>
      <w:r>
        <w:rPr>
          <w:rFonts w:cs="Courier New"/>
          <w:smallCaps/>
          <w:color w:val="000000"/>
          <w:sz w:val="28"/>
          <w:szCs w:val="28"/>
          <w:lang w:bidi="zxx"/>
        </w:rPr>
        <w:t xml:space="preserve"> </w:t>
      </w:r>
      <w:r>
        <w:rPr>
          <w:rFonts w:cs="Courier New"/>
          <w:color w:val="000000"/>
          <w:sz w:val="28"/>
          <w:szCs w:val="28"/>
          <w:lang w:bidi="zxx"/>
        </w:rPr>
        <w:t>детей и подростк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Возрастные нормы двигательной актив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Развитие и формирование двигательных навыко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ипокинезия как фактор нарушения физического развития и здоровья дет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Биохимия мышечной деятель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Биохимия мышечного сокращ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Источники энергии мышечного сокращ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Аэробные и анаэробные механизмы энергообеспечения мышечной деятель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Характеристика и механизм энергообеспечения  при физической работ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оотношение аэробных и анаэробных процессов при работе различной мощнос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Динамическая анатом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Биомеханика движ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"Степени свободы", оси вращения и плоскости движ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Центр тяжести и центр объема человеческого тел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ости как рычаг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Биомеханика движений конечностей, позвоночника, грудной клет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Виды мышечной рабо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СРЕДСТВА И ФОРМЫ ЛЕЧЕБНОЙ ФИЗКУЛЬТУРЫ И РЕАБИЛИТАЦИ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етод восстановления двигательной функции и физической работоспособнос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оказания и противопоказания к лф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 xml:space="preserve">Средства лечебной физической культуры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Характеристика упражн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Характеристика физических упражнений по анатомическому признак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Характеристика физических упражнений по степени актив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/>
      </w:pPr>
      <w:r>
        <w:rPr>
          <w:rFonts w:cs="Courier New"/>
          <w:color w:val="000000"/>
          <w:sz w:val="28"/>
          <w:szCs w:val="28"/>
          <w:lang w:bidi="zxx"/>
        </w:rPr>
        <w:t>Характеристика физических упражнений по видовому</w:t>
      </w:r>
      <w:r>
        <w:rPr>
          <w:rFonts w:cs="Courier New"/>
          <w:smallCaps/>
          <w:color w:val="000000"/>
          <w:sz w:val="28"/>
          <w:szCs w:val="28"/>
          <w:lang w:bidi="zxx"/>
        </w:rPr>
        <w:t xml:space="preserve"> </w:t>
      </w:r>
      <w:r>
        <w:rPr>
          <w:rFonts w:cs="Courier New"/>
          <w:color w:val="000000"/>
          <w:sz w:val="28"/>
          <w:szCs w:val="28"/>
          <w:lang w:bidi="zxx"/>
        </w:rPr>
        <w:t>признак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/>
      </w:pPr>
      <w:r>
        <w:rPr>
          <w:rFonts w:cs="Courier New"/>
          <w:color w:val="000000"/>
          <w:sz w:val="28"/>
          <w:szCs w:val="28"/>
          <w:lang w:bidi="zxx"/>
        </w:rPr>
        <w:t>Характеристика физических упражнений по принципу использования снарядов и предмет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портивно-прикладные циклические упражн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Иг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Формы физической реабилитаци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Формы лечебной физкуль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игиеническая гимнаст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оцедура лечебной гимнасти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Физические упражнения в воде (гидрокинезотерап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Ходьба, терренку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/>
      </w:pPr>
      <w:r>
        <w:rPr>
          <w:rFonts w:cs="Courier New"/>
          <w:color w:val="000000"/>
          <w:sz w:val="28"/>
          <w:szCs w:val="28"/>
          <w:lang w:bidi="zxx"/>
        </w:rPr>
        <w:t>Механотерапия, занятия на тренажёра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Трудотерап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сновные формы спортивно-прикладных  упражнении (гребля, велосипед, лыжи к др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Игровой урок, игры спортивные (элементы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/>
      </w:pPr>
      <w:r>
        <w:rPr>
          <w:rFonts w:cs="Courier New"/>
          <w:color w:val="000000"/>
          <w:sz w:val="28"/>
          <w:szCs w:val="28"/>
          <w:lang w:bidi="zxx"/>
        </w:rPr>
        <w:t>Режимы двигательной активности в</w:t>
      </w:r>
      <w:r>
        <w:rPr>
          <w:rFonts w:cs="Courier New"/>
          <w:smallCaps/>
          <w:color w:val="000000"/>
          <w:sz w:val="28"/>
          <w:szCs w:val="28"/>
          <w:lang w:bidi="zxx"/>
        </w:rPr>
        <w:t xml:space="preserve"> </w:t>
      </w:r>
      <w:r>
        <w:rPr>
          <w:rFonts w:cs="Courier New"/>
          <w:color w:val="000000"/>
          <w:sz w:val="28"/>
          <w:szCs w:val="28"/>
          <w:lang w:bidi="zxx"/>
        </w:rPr>
        <w:t>лечебно-профилактических  учреждения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Режимы движений в стационаре, поликлинике,санатории,реабилитационном центр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Лечебно-оздоровительные формы физкуль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Формы массовой физкультуры в организованных коллективах и на производств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Ритмическая гимнаст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ластическая гимнаст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имнастика йог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Бег «трусцой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оизводственная гимнаст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Психофизическая трениров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очетание формы физической тренировки и психотерапи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ышечная релаксация и аутогенная тренировк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сихорегулирующая трениров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ануальная терапия позвоночника и суставо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ануальные приемы при  заболеваниях позвоночника к суставо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Виды маницуляционных воздейств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обилизация и самомобилизац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остизометрическая релаксация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bCs/>
          <w:color w:val="000000"/>
          <w:sz w:val="28"/>
          <w:szCs w:val="28"/>
          <w:lang w:bidi="zxx"/>
        </w:rPr>
      </w:pPr>
      <w:r>
        <w:rPr>
          <w:rFonts w:cs="Courier New"/>
          <w:b/>
          <w:bCs/>
          <w:color w:val="000000"/>
          <w:sz w:val="28"/>
          <w:szCs w:val="28"/>
          <w:lang w:bidi="zxx"/>
        </w:rPr>
        <w:t>ФИЗИЧЕСКАЯ РЕАБИЛИТАЦИЯ БОЛЬНЫХ В КЛИНИКЕ ВНУТРЕННИХ БОЛЕЗНЕЙ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1.2.</w:t>
      </w:r>
      <w:r>
        <w:rPr>
          <w:rFonts w:cs="Courier New"/>
          <w:b/>
          <w:color w:val="000000"/>
          <w:sz w:val="32"/>
          <w:szCs w:val="32"/>
          <w:lang w:bidi="zxx"/>
        </w:rPr>
        <w:t xml:space="preserve"> Заболевания сердечно-сосудистой системы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оэтапной системы реабилитации больных  </w:t>
      </w:r>
      <w:r>
        <w:rPr>
          <w:rFonts w:cs="Courier New"/>
          <w:color w:val="000000"/>
          <w:sz w:val="28"/>
          <w:szCs w:val="28"/>
          <w:lang w:bidi="zxx"/>
        </w:rPr>
        <w:t>сердечно-сосудистой системы</w:t>
      </w:r>
      <w:r>
        <w:rPr>
          <w:sz w:val="28"/>
          <w:szCs w:val="28"/>
        </w:rPr>
        <w:t xml:space="preserve">. Фазы (этапы) реабилитации. Оперативные и интегративные методы контроля при физической реабилитации больных с заболеваниями сердечно-сосудистой системы. Стационарный и санаторный этапы физической реабилитации больных </w:t>
      </w:r>
      <w:r>
        <w:rPr>
          <w:rFonts w:cs="Courier New"/>
          <w:color w:val="000000"/>
          <w:sz w:val="28"/>
          <w:szCs w:val="28"/>
          <w:lang w:bidi="zxx"/>
        </w:rPr>
        <w:t>сердечно-сосудистой системы.</w:t>
      </w:r>
      <w:r>
        <w:rPr>
          <w:sz w:val="28"/>
          <w:szCs w:val="28"/>
        </w:rPr>
        <w:t xml:space="preserve"> Современные программы физической реабилитации больных. Физические тренировки больных при заболевания</w:t>
      </w:r>
      <w:r>
        <w:rPr>
          <w:rFonts w:cs="Courier New"/>
          <w:color w:val="000000"/>
          <w:sz w:val="28"/>
          <w:szCs w:val="28"/>
          <w:lang w:bidi="zxx"/>
        </w:rPr>
        <w:t xml:space="preserve"> сердечно-сосудистой системы</w:t>
      </w:r>
      <w:r>
        <w:rPr>
          <w:sz w:val="28"/>
          <w:szCs w:val="28"/>
        </w:rPr>
        <w:t>. Характеристика физических нагрузок (объем, интенсивность, вид), обусловливающих направленное изменение морфофункциональных показателей сердечно-сосудистой системы. Постановка общих и специальных задач ЛФК в зависимости от периода заболевания. Подбор адекватных средств реализации задач, формулировка методических указаний (вид упражнений, интенсивность нагрузки и т.д.). Основные показатели контроля эффективности физической реабилитации с использованием ЛФК больных с заболеваниями сердечно-сосудистой системы.</w:t>
      </w:r>
      <w:r>
        <w:rPr/>
        <w:t xml:space="preserve"> </w:t>
      </w:r>
      <w:r>
        <w:rPr>
          <w:sz w:val="28"/>
          <w:szCs w:val="28"/>
        </w:rPr>
        <w:t>Профилактика сердечно-сосудистых заболеваний средствами ЛФК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ЛФК при:</w:t>
      </w:r>
    </w:p>
    <w:p>
      <w:pPr>
        <w:pStyle w:val="Normal"/>
        <w:numPr>
          <w:ilvl w:val="0"/>
          <w:numId w:val="43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стрый инфаркт миокарда и хроническая ишемическая болезнь сердца.</w:t>
      </w:r>
    </w:p>
    <w:p>
      <w:pPr>
        <w:pStyle w:val="Normal"/>
        <w:numPr>
          <w:ilvl w:val="0"/>
          <w:numId w:val="43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ипертоническая болезнь.</w:t>
      </w:r>
    </w:p>
    <w:p>
      <w:pPr>
        <w:pStyle w:val="Normal"/>
        <w:numPr>
          <w:ilvl w:val="0"/>
          <w:numId w:val="43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ипотоническая болезнь.</w:t>
      </w:r>
    </w:p>
    <w:p>
      <w:pPr>
        <w:pStyle w:val="Normal"/>
        <w:numPr>
          <w:ilvl w:val="0"/>
          <w:numId w:val="43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Вегетососудистые дистонии.</w:t>
      </w:r>
    </w:p>
    <w:p>
      <w:pPr>
        <w:pStyle w:val="Normal"/>
        <w:numPr>
          <w:ilvl w:val="0"/>
          <w:numId w:val="43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иокардиты.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Courier New"/>
          <w:color w:val="000000"/>
          <w:sz w:val="28"/>
          <w:szCs w:val="28"/>
          <w:lang w:bidi="zxx"/>
        </w:rPr>
        <w:t xml:space="preserve">Пороки сердца. </w:t>
      </w:r>
    </w:p>
    <w:p>
      <w:pPr>
        <w:pStyle w:val="Normal"/>
        <w:numPr>
          <w:ilvl w:val="0"/>
          <w:numId w:val="43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Ревматизм.</w:t>
      </w:r>
    </w:p>
    <w:p>
      <w:pPr>
        <w:pStyle w:val="Normal"/>
        <w:numPr>
          <w:ilvl w:val="0"/>
          <w:numId w:val="43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ердечная недостаточность.</w:t>
      </w:r>
    </w:p>
    <w:p>
      <w:pPr>
        <w:pStyle w:val="Normal"/>
        <w:numPr>
          <w:ilvl w:val="0"/>
          <w:numId w:val="43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блитерирующие заболевания артерий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 xml:space="preserve">1.3. Заболевания органов дыхания 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лассификация и характеристика средств ЛФК, используемых в</w:t>
        <w:br/>
        <w:t xml:space="preserve">реабилитации пульмонологических больных. Основные патогенетические механизмы, приводящие к нарушению вентиляции, диффузии и транспорта газов кровью при заболеваниях органов дыхания. Клинико-физиологическое обоснования. Показания, противопоказания. Принципы составления программ коррекции дыхательной недостаточности. Постановка общих и специальных задач ЛФК в зависимости от периода заболевания. Выбор адекватных средств реализации задач и формулировка методических указаний. Современные методы функциональных исследований, позволяющие определить эффективность физической реабилитации. Особенности методик лечебной гимнастики, применяемых у больных с нагноительными и обструктивными заболеваниями легких на различных этапах реабилитации. 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етодика лечебной физкультуры.</w:t>
      </w:r>
      <w:r>
        <w:rPr/>
        <w:t xml:space="preserve"> </w:t>
      </w:r>
      <w:r>
        <w:rPr>
          <w:rFonts w:cs="Courier New"/>
          <w:color w:val="000000"/>
          <w:sz w:val="28"/>
          <w:szCs w:val="28"/>
          <w:lang w:bidi="zxx"/>
        </w:rPr>
        <w:t>Применение ЛФК при:</w:t>
      </w:r>
    </w:p>
    <w:p>
      <w:pPr>
        <w:pStyle w:val="Normal"/>
        <w:numPr>
          <w:ilvl w:val="0"/>
          <w:numId w:val="37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страя пневмония.</w:t>
      </w:r>
    </w:p>
    <w:p>
      <w:pPr>
        <w:pStyle w:val="Normal"/>
        <w:numPr>
          <w:ilvl w:val="0"/>
          <w:numId w:val="37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стрый бронхит. </w:t>
      </w:r>
    </w:p>
    <w:p>
      <w:pPr>
        <w:pStyle w:val="Normal"/>
        <w:numPr>
          <w:ilvl w:val="0"/>
          <w:numId w:val="37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Хронический бронхит. </w:t>
      </w:r>
    </w:p>
    <w:p>
      <w:pPr>
        <w:pStyle w:val="Normal"/>
        <w:numPr>
          <w:ilvl w:val="0"/>
          <w:numId w:val="37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Хронический обструктивный бронхит.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Courier New"/>
          <w:color w:val="000000"/>
          <w:sz w:val="28"/>
          <w:szCs w:val="28"/>
          <w:lang w:bidi="zxx"/>
        </w:rPr>
        <w:t xml:space="preserve">Бронхиальная астма. </w:t>
      </w:r>
    </w:p>
    <w:p>
      <w:pPr>
        <w:pStyle w:val="Normal"/>
        <w:numPr>
          <w:ilvl w:val="0"/>
          <w:numId w:val="37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Плевриты. </w:t>
      </w:r>
    </w:p>
    <w:p>
      <w:pPr>
        <w:pStyle w:val="Normal"/>
        <w:numPr>
          <w:ilvl w:val="0"/>
          <w:numId w:val="37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Бронхоэктатическая болезнь. </w:t>
      </w:r>
    </w:p>
    <w:p>
      <w:pPr>
        <w:pStyle w:val="Normal"/>
        <w:numPr>
          <w:ilvl w:val="0"/>
          <w:numId w:val="37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уковисцидоз легких.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Courier New"/>
          <w:color w:val="000000"/>
          <w:sz w:val="28"/>
          <w:szCs w:val="28"/>
          <w:lang w:bidi="zxx"/>
        </w:rPr>
        <w:t xml:space="preserve">Эмфизема. 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невмосклероз и пневмофиброз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b/>
          <w:sz w:val="28"/>
          <w:szCs w:val="28"/>
        </w:rPr>
        <w:t>1.4.</w:t>
      </w:r>
      <w:r>
        <w:rPr>
          <w:rFonts w:cs="Courier New"/>
          <w:b/>
          <w:color w:val="000000"/>
          <w:sz w:val="28"/>
          <w:szCs w:val="28"/>
          <w:lang w:bidi="zxx"/>
        </w:rPr>
        <w:t>Заболевания органов пищеварения и нарушения обмена веществ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Определение влияния объема, интенсивности и характера физических нагрузок на функционирование желудочно-кишечного тракта. Роль моторно-гастральных рефлексов в восстановлении физиологической регуляции пищеварительной и биллиарной систем. Клинико-физиологическое обоснования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Показания,противопоказания.Составление этапных задач реабилитации, реализуемых средствами ЛФК, на основе клинико-физиологического обоснования у больных с заболеваниями ЖКТ. Методы контроля эффективности. Патогенез ожирения. Роль и место средств ЛФК в терапии больных ожирением. Принципы формирования индивидуального реабилитационного комплекса для больных ожирением и методы контроля эффективности его использования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етодика лечебной физкультуры.</w:t>
      </w:r>
      <w:r>
        <w:rPr/>
        <w:t xml:space="preserve"> </w:t>
      </w:r>
      <w:r>
        <w:rPr>
          <w:rFonts w:cs="Courier New"/>
          <w:color w:val="000000"/>
          <w:sz w:val="28"/>
          <w:szCs w:val="28"/>
          <w:lang w:bidi="zxx"/>
        </w:rPr>
        <w:t>Применение ЛФК при:</w:t>
      </w:r>
    </w:p>
    <w:p>
      <w:pPr>
        <w:pStyle w:val="Normal"/>
        <w:numPr>
          <w:ilvl w:val="0"/>
          <w:numId w:val="16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Хронические гастриты.</w:t>
      </w:r>
    </w:p>
    <w:p>
      <w:pPr>
        <w:pStyle w:val="Normal"/>
        <w:numPr>
          <w:ilvl w:val="0"/>
          <w:numId w:val="16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Язвенная болезнь желудка и 12-перстной кишки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Courier New"/>
          <w:color w:val="000000"/>
          <w:sz w:val="28"/>
          <w:szCs w:val="28"/>
          <w:lang w:bidi="zxx"/>
        </w:rPr>
        <w:t xml:space="preserve">Болезни кишечника. </w:t>
      </w:r>
    </w:p>
    <w:p>
      <w:pPr>
        <w:pStyle w:val="Normal"/>
        <w:numPr>
          <w:ilvl w:val="0"/>
          <w:numId w:val="16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планхноптоз.</w:t>
      </w:r>
    </w:p>
    <w:p>
      <w:pPr>
        <w:pStyle w:val="Normal"/>
        <w:numPr>
          <w:ilvl w:val="0"/>
          <w:numId w:val="16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рыжа пищеводного отверстия диафрагмы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Courier New"/>
          <w:color w:val="000000"/>
          <w:sz w:val="28"/>
          <w:szCs w:val="28"/>
          <w:lang w:bidi="zxx"/>
        </w:rPr>
        <w:t xml:space="preserve">Дискинезии желчевыводящих путей. </w:t>
      </w:r>
    </w:p>
    <w:p>
      <w:pPr>
        <w:pStyle w:val="Normal"/>
        <w:numPr>
          <w:ilvl w:val="0"/>
          <w:numId w:val="16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Холецестит.</w:t>
      </w:r>
    </w:p>
    <w:p>
      <w:pPr>
        <w:pStyle w:val="Normal"/>
        <w:numPr>
          <w:ilvl w:val="0"/>
          <w:numId w:val="16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ахарный диабет.</w:t>
      </w:r>
    </w:p>
    <w:p>
      <w:pPr>
        <w:pStyle w:val="Normal"/>
        <w:numPr>
          <w:ilvl w:val="0"/>
          <w:numId w:val="16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жир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одагра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28"/>
          <w:szCs w:val="28"/>
        </w:rPr>
        <w:t>1.5.</w:t>
        <w:tab/>
      </w:r>
      <w:r>
        <w:rPr>
          <w:rFonts w:cs="Courier New"/>
          <w:b/>
          <w:color w:val="000000"/>
          <w:sz w:val="28"/>
          <w:szCs w:val="28"/>
          <w:lang w:bidi="zxx"/>
        </w:rPr>
        <w:t xml:space="preserve">Заболевания почек и мочевыводящих путей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Влияние физической нагрузки на функции почек. Показания и противопоказания к ЛФК при заболеваниях почек и мочевыводящих путей. Клинико-физиологическое обоснование. Особенности методики ЛФК при различных заболеваниях почек. Применение средств ЛФК при хронической почечной недостаточности.</w:t>
        <w:br/>
        <w:t>Методы контроля эффективности проводимых занятий.</w:t>
      </w:r>
    </w:p>
    <w:p>
      <w:pPr>
        <w:pStyle w:val="Normal"/>
        <w:numPr>
          <w:ilvl w:val="0"/>
          <w:numId w:val="3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ломерулонефрит.</w:t>
      </w:r>
    </w:p>
    <w:p>
      <w:pPr>
        <w:pStyle w:val="Normal"/>
        <w:numPr>
          <w:ilvl w:val="0"/>
          <w:numId w:val="3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иелонефрит.</w:t>
      </w:r>
    </w:p>
    <w:p>
      <w:pPr>
        <w:pStyle w:val="Normal"/>
        <w:numPr>
          <w:ilvl w:val="0"/>
          <w:numId w:val="33"/>
        </w:numPr>
        <w:shd w:fill="FFFFFF" w:val="clear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 xml:space="preserve">Недержание мочи. </w:t>
      </w:r>
    </w:p>
    <w:p>
      <w:pPr>
        <w:pStyle w:val="Normal"/>
        <w:numPr>
          <w:ilvl w:val="0"/>
          <w:numId w:val="3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очекаменная болезнь.</w:t>
      </w:r>
    </w:p>
    <w:p>
      <w:pPr>
        <w:pStyle w:val="Normal"/>
        <w:numPr>
          <w:ilvl w:val="0"/>
          <w:numId w:val="3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пущение почек.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ЛФК при заболеваниях неврологического профиля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Классификация и характеристика средств ЛФК, применяемых в реабилитации больных с заболеваниями нервной системы. Патогенетические механизмы и клинические проявления острых нарушений мозгового кровообращения и невритов. Принципы комплектации средств ЛФК для реализации лечебных задач по изучаемым нозологическим формам. Методы контроля эффективности. Трудотерапия. </w:t>
      </w:r>
      <w:r>
        <w:rPr>
          <w:rFonts w:cs="Courier New"/>
          <w:color w:val="000000"/>
          <w:sz w:val="28"/>
          <w:szCs w:val="28"/>
          <w:lang w:bidi="zxx"/>
        </w:rPr>
        <w:t>Клинико-физиологическое обоснования. Показания, противопоказания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етодики лечебной физкультуры при различных заболеваниях нервной системы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Применение ЛФК при: 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1.6.1.Заболевания и повреждения головного и спинного мозга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пастические парезы и параличи: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вялые парезы и параличи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- атаксия            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гиперкинезы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черепно-мозговая травма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острые нарушения мозгового кровообращения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травмы спинного мозга</w:t>
      </w:r>
    </w:p>
    <w:p>
      <w:pPr>
        <w:pStyle w:val="Normal"/>
        <w:numPr>
          <w:ilvl w:val="0"/>
          <w:numId w:val="61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Неврозы.</w:t>
      </w:r>
    </w:p>
    <w:p>
      <w:pPr>
        <w:pStyle w:val="Normal"/>
        <w:numPr>
          <w:ilvl w:val="0"/>
          <w:numId w:val="61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Детский церебральный паралич</w:t>
      </w:r>
    </w:p>
    <w:p>
      <w:pPr>
        <w:pStyle w:val="Normal"/>
        <w:numPr>
          <w:ilvl w:val="0"/>
          <w:numId w:val="61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иотонии</w:t>
      </w:r>
    </w:p>
    <w:p>
      <w:pPr>
        <w:pStyle w:val="Normal"/>
        <w:numPr>
          <w:ilvl w:val="0"/>
          <w:numId w:val="61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олиомиелит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1.6.6.Заболевания и повреждения периферической нервной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истемы: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неврит лицевого нерва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неврит локтевого нерва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неврит срединного нерва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неврит лучевого нерва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плекситы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неврит седалищного нерва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неврит малоберцового и большеберцового нерва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радикулиты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полиневриты.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ЛФК при заболеваниях травматологического профиля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етоды и этапы реабилитации больных с заболеваниями и повреждениями опорно-двигательного аппарата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Клинико-физиологическое обоснование. Методики лечебной физкультуры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оказания, противопоказания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еханотерапия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идрокинезетерапия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Трудотерапия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риотерапия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ануальная терапия суставов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именение ЛФК при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, вывих ключицы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 лопатки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 верхней трети плечевой к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Диафизарный перелом плечевой к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Травмы локтевого суста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ы диафиза предплеч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ы и вывихи запястья и ки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овреждения сухожилий кисти и пальц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ы шейных позвонков без повреждения спинного моз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ы грудных, поясничных и крестцовых позвонков без повреждения спинного моз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ы костей та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ы шейки бед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Диафизарный перелом бед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Травмы коленного суста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 лодыж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ы костей стопы и пальц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овреждения сухожильно-связочного аппар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Травмы грудной кле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ножественная и сочетанная трав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Ампутация конеч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жоги и обморожения.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rPr>
          <w:rFonts w:cs="Courier New"/>
          <w:b/>
          <w:b/>
          <w:color w:val="000000"/>
          <w:sz w:val="32"/>
          <w:szCs w:val="32"/>
          <w:lang w:bidi="zxx"/>
        </w:rPr>
      </w:pPr>
      <w:r>
        <w:rPr>
          <w:rFonts w:cs="Courier New"/>
          <w:b/>
          <w:color w:val="000000"/>
          <w:sz w:val="32"/>
          <w:szCs w:val="32"/>
          <w:lang w:bidi="zxx"/>
        </w:rPr>
        <w:t>ЛФК при заболеваниях ортопедического профил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Клинико-физиологическое обоснование применения ЛФК при</w:t>
        <w:br/>
        <w:t>важнейших ортопедических заболеваниях. Влияние физических</w:t>
        <w:br/>
        <w:t>упражнений и массажа на состояние опорно-двигательного аппарата. Показания, противопоказания.</w:t>
      </w:r>
    </w:p>
    <w:p>
      <w:pPr>
        <w:pStyle w:val="Normal"/>
        <w:numPr>
          <w:ilvl w:val="0"/>
          <w:numId w:val="57"/>
        </w:numPr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Применение ЛФК при:</w:t>
        <w:br/>
      </w:r>
      <w:r>
        <w:rPr>
          <w:rFonts w:cs="Courier New"/>
          <w:color w:val="000000"/>
          <w:sz w:val="28"/>
          <w:szCs w:val="28"/>
          <w:lang w:bidi="zxx"/>
        </w:rPr>
        <w:t>Остеохондроз позвоночника.</w:t>
      </w:r>
    </w:p>
    <w:p>
      <w:pPr>
        <w:pStyle w:val="Normal"/>
        <w:numPr>
          <w:ilvl w:val="0"/>
          <w:numId w:val="57"/>
        </w:numPr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Нефиксированные изменения опорно-двигательного аппарата.</w:t>
      </w:r>
    </w:p>
    <w:p>
      <w:pPr>
        <w:pStyle w:val="Normal"/>
        <w:numPr>
          <w:ilvl w:val="0"/>
          <w:numId w:val="57"/>
        </w:numPr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Нарушения и дефекты осанки</w:t>
      </w:r>
    </w:p>
    <w:p>
      <w:pPr>
        <w:pStyle w:val="Normal"/>
        <w:numPr>
          <w:ilvl w:val="0"/>
          <w:numId w:val="57"/>
        </w:numPr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Функциональная недостаточность стоп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Статические деформации опорно-двигательного аппарата: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сколиозы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кифозы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лордозы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плоскостопие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искривление шейки бедра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О- и Х-образные ноги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врожденный вывих бедра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деформации грудной клетки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врожденная косолапость</w:t>
      </w:r>
    </w:p>
    <w:p>
      <w:pPr>
        <w:pStyle w:val="Normal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- кривошея – остеохондропатии (б. Кальве, Келера, Шлаттера,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Шейермана-Мау, Парро, Пертеса и др.)</w:t>
      </w:r>
    </w:p>
    <w:p>
      <w:pPr>
        <w:pStyle w:val="Normal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1.8.6.Заболевания суставов: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ревматоидный артрит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болезнь Бехтерева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артрозы крупных суставов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32"/>
          <w:szCs w:val="32"/>
          <w:lang w:bidi="zxx"/>
        </w:rPr>
      </w:pPr>
      <w:r>
        <w:rPr>
          <w:b/>
          <w:color w:val="000000"/>
          <w:spacing w:val="-13"/>
          <w:sz w:val="32"/>
          <w:szCs w:val="32"/>
        </w:rPr>
        <w:t>1.9.</w:t>
      </w:r>
      <w:r>
        <w:rPr>
          <w:rFonts w:cs="Courier New"/>
          <w:b/>
          <w:color w:val="000000"/>
          <w:sz w:val="32"/>
          <w:szCs w:val="32"/>
          <w:lang w:bidi="zxx"/>
        </w:rPr>
        <w:t>ЛФК при заболеваниях хирургического профиля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Клинико-физиологическое обоснование применения ЛФК при подготовке больных к операциям и на этапах послеоперационного, ведение больных в брюшной торакальной хирургии. Подбор  основных и дополнительных средств ЛФК, их дозировка на всех этапах реабилитации оперированных больных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именение ЛФК при:</w:t>
      </w:r>
    </w:p>
    <w:p>
      <w:pPr>
        <w:pStyle w:val="Normal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1.9.1.Операции на органах грудной клетки: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ЛФК при операциях на легких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ЛФК при операциях на сердце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оперативное лечение ишемической болезни сердца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оперативное лечение миастении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ЛФК при мастэктомии</w:t>
      </w:r>
    </w:p>
    <w:p>
      <w:pPr>
        <w:pStyle w:val="Normal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1.9.2.Операции на органах брюшной полости: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ЛФК при операциях на желудке и 12-перстной кишки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ЛФК при операциях грыжесечения</w:t>
      </w:r>
    </w:p>
    <w:p>
      <w:pPr>
        <w:pStyle w:val="Normal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1.9.3.Заболевания периферических сосудов: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облитерирующий атеросклероз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тромбофлебит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- варикозное расширение вен.</w:t>
      </w:r>
    </w:p>
    <w:p>
      <w:pPr>
        <w:pStyle w:val="Normal"/>
        <w:shd w:fill="FFFFFF" w:val="clear"/>
        <w:ind w:left="0" w:hanging="0"/>
        <w:rPr/>
      </w:pPr>
      <w:r>
        <w:rPr>
          <w:b/>
          <w:color w:val="000000"/>
          <w:spacing w:val="-10"/>
          <w:sz w:val="32"/>
          <w:szCs w:val="32"/>
        </w:rPr>
        <w:t>1.10.</w:t>
      </w:r>
      <w:r>
        <w:rPr>
          <w:rFonts w:cs="Courier New"/>
          <w:b/>
          <w:color w:val="000000"/>
          <w:sz w:val="32"/>
          <w:szCs w:val="32"/>
          <w:lang w:bidi="zxx"/>
        </w:rPr>
        <w:t>ЛФК при акушерско-гинекологическом профиле.</w:t>
      </w:r>
      <w:r>
        <w:rPr/>
        <w:t xml:space="preserve"> 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32"/>
          <w:szCs w:val="32"/>
          <w:lang w:bidi="zxx"/>
        </w:rPr>
      </w:pPr>
      <w:r>
        <w:rPr>
          <w:rFonts w:cs="Courier New"/>
          <w:color w:val="000000"/>
          <w:sz w:val="32"/>
          <w:szCs w:val="32"/>
          <w:lang w:bidi="zxx"/>
        </w:rPr>
        <w:t>Применение ЛФК при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Клинико-физиологические особенности триместров</w:t>
        <w:br/>
        <w:t>беременности. Функциональные пробы брюшной стенки и их оценка.</w:t>
        <w:br/>
        <w:t>Методика ЛФК при беременности в зависимости от сроков. Клинико-</w:t>
        <w:br/>
        <w:t>физиологическое обоснование ЛФК у беременных. Оценка эффективности ЛФК при патологии беременности.</w:t>
      </w:r>
    </w:p>
    <w:p>
      <w:pPr>
        <w:pStyle w:val="Normal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Показания, противопоказания и методики ЛФК при гинекологических заболеваниях.</w:t>
      </w:r>
    </w:p>
    <w:p>
      <w:pPr>
        <w:pStyle w:val="Normal"/>
        <w:shd w:fill="FFFFFF" w:val="clear"/>
        <w:ind w:left="0" w:hanging="0"/>
        <w:rPr/>
      </w:pPr>
      <w:r>
        <w:rPr>
          <w:rFonts w:eastAsia="Arial" w:cs="Courier New"/>
          <w:color w:val="000000"/>
          <w:sz w:val="28"/>
          <w:szCs w:val="28"/>
          <w:lang w:bidi="zxx"/>
        </w:rPr>
        <w:t>1.10.1.ЛФК в акушерстве (только для взрослого населения):</w:t>
      </w:r>
    </w:p>
    <w:p>
      <w:pPr>
        <w:pStyle w:val="Normal"/>
        <w:shd w:fill="FFFFFF" w:val="clear"/>
        <w:ind w:left="0" w:hanging="0"/>
        <w:rPr>
          <w:rFonts w:eastAsia="Arial" w:cs="Courier New"/>
          <w:color w:val="000000"/>
          <w:sz w:val="28"/>
          <w:szCs w:val="28"/>
          <w:lang w:bidi="zxx"/>
        </w:rPr>
      </w:pPr>
      <w:r>
        <w:rPr>
          <w:rFonts w:eastAsia="Arial" w:cs="Courier New"/>
          <w:color w:val="000000"/>
          <w:sz w:val="28"/>
          <w:szCs w:val="28"/>
          <w:lang w:bidi="zxx"/>
        </w:rPr>
        <w:t>- ЛФК при беременности</w:t>
      </w:r>
    </w:p>
    <w:p>
      <w:pPr>
        <w:pStyle w:val="Normal"/>
        <w:shd w:fill="FFFFFF" w:val="clear"/>
        <w:ind w:left="0" w:hanging="0"/>
        <w:rPr>
          <w:rFonts w:eastAsia="Arial" w:cs="Courier New"/>
          <w:color w:val="000000"/>
          <w:sz w:val="28"/>
          <w:szCs w:val="28"/>
          <w:lang w:bidi="zxx"/>
        </w:rPr>
      </w:pPr>
      <w:r>
        <w:rPr>
          <w:rFonts w:eastAsia="Arial" w:cs="Courier New"/>
          <w:color w:val="000000"/>
          <w:sz w:val="28"/>
          <w:szCs w:val="28"/>
          <w:lang w:bidi="zxx"/>
        </w:rPr>
        <w:t>- ЛФК в родах</w:t>
      </w:r>
    </w:p>
    <w:p>
      <w:pPr>
        <w:pStyle w:val="Normal"/>
        <w:shd w:fill="FFFFFF" w:val="clear"/>
        <w:ind w:left="0" w:hanging="0"/>
        <w:rPr>
          <w:rFonts w:eastAsia="Arial" w:cs="Courier New"/>
          <w:color w:val="000000"/>
          <w:sz w:val="28"/>
          <w:szCs w:val="28"/>
          <w:lang w:bidi="zxx"/>
        </w:rPr>
      </w:pPr>
      <w:r>
        <w:rPr>
          <w:rFonts w:eastAsia="Arial" w:cs="Courier New"/>
          <w:color w:val="000000"/>
          <w:sz w:val="28"/>
          <w:szCs w:val="28"/>
          <w:lang w:bidi="zxx"/>
        </w:rPr>
        <w:t>- ЛФК в послеродовом периоде</w:t>
      </w:r>
    </w:p>
    <w:p>
      <w:pPr>
        <w:pStyle w:val="Normal"/>
        <w:shd w:fill="FFFFFF" w:val="clear"/>
        <w:ind w:left="0" w:hanging="0"/>
        <w:rPr>
          <w:rFonts w:eastAsia="Arial" w:cs="Courier New"/>
          <w:color w:val="000000"/>
          <w:sz w:val="28"/>
          <w:szCs w:val="28"/>
          <w:lang w:bidi="zxx"/>
        </w:rPr>
      </w:pPr>
      <w:r>
        <w:rPr>
          <w:rFonts w:eastAsia="Arial" w:cs="Courier New"/>
          <w:color w:val="000000"/>
          <w:sz w:val="28"/>
          <w:szCs w:val="28"/>
          <w:lang w:bidi="zxx"/>
        </w:rPr>
        <w:t>- ЛФК при оперативном родоразрешении</w:t>
      </w:r>
    </w:p>
    <w:p>
      <w:pPr>
        <w:pStyle w:val="Normal"/>
        <w:shd w:fill="FFFFFF" w:val="clear"/>
        <w:ind w:left="0" w:hanging="0"/>
        <w:rPr/>
      </w:pPr>
      <w:r>
        <w:rPr>
          <w:rFonts w:eastAsia="Arial" w:cs="Courier New"/>
          <w:color w:val="000000"/>
          <w:sz w:val="28"/>
          <w:szCs w:val="28"/>
          <w:lang w:bidi="zxx"/>
        </w:rPr>
        <w:t>1.10.2.ЛФК в гинекологии (только для взрослого населения):</w:t>
      </w:r>
    </w:p>
    <w:p>
      <w:pPr>
        <w:pStyle w:val="Normal"/>
        <w:shd w:fill="FFFFFF" w:val="clear"/>
        <w:ind w:left="0" w:hanging="0"/>
        <w:rPr/>
      </w:pPr>
      <w:r>
        <w:rPr>
          <w:rFonts w:eastAsia="Arial" w:cs="Courier New"/>
          <w:color w:val="000000"/>
          <w:sz w:val="28"/>
          <w:szCs w:val="28"/>
          <w:lang w:bidi="zxx"/>
        </w:rPr>
        <w:t>- хронические воспалительные заболевания женских половых органов</w:t>
      </w:r>
    </w:p>
    <w:p>
      <w:pPr>
        <w:pStyle w:val="Normal"/>
        <w:shd w:fill="FFFFFF" w:val="clear"/>
        <w:ind w:left="0" w:hanging="0"/>
        <w:rPr/>
      </w:pPr>
      <w:r>
        <w:rPr>
          <w:rFonts w:eastAsia="Arial" w:cs="Courier New"/>
          <w:color w:val="000000"/>
          <w:sz w:val="28"/>
          <w:szCs w:val="28"/>
          <w:lang w:bidi="zxx"/>
        </w:rPr>
        <w:t>- аномалии положения женских половых органов/ретродевиация матки, опущение матки и влагалища/</w:t>
      </w:r>
    </w:p>
    <w:p>
      <w:pPr>
        <w:pStyle w:val="Normal"/>
        <w:shd w:fill="FFFFFF" w:val="clear"/>
        <w:ind w:left="0" w:hanging="0"/>
        <w:rPr>
          <w:rFonts w:eastAsia="Arial" w:cs="Courier New"/>
          <w:color w:val="000000"/>
          <w:sz w:val="28"/>
          <w:szCs w:val="28"/>
          <w:lang w:bidi="zxx"/>
        </w:rPr>
      </w:pPr>
      <w:r>
        <w:rPr>
          <w:rFonts w:eastAsia="Arial" w:cs="Courier New"/>
          <w:color w:val="000000"/>
          <w:sz w:val="28"/>
          <w:szCs w:val="28"/>
          <w:lang w:bidi="zxx"/>
        </w:rPr>
        <w:t>- недержание мочи при напряжении у женщин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ЛФК при заболеваниях стоматологического профиля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Анатомо-физиологическая характеристика жевательного аппарата и мимических мышц лица. Клинико-физиологическое обоснование применения ЛФК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именение ЛФК: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Воспалительные заболеваниях челюстно-лицевой обла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ереломы челю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онтрактура височно-нижнечелюстного суста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ЛФК при хирургическом лечении врожденных несращений губы и неб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ЛФК при операциях местными тканями и филатовским стеблем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ЛФК при заболеваниях педиатрического профиля.</w:t>
      </w:r>
      <w:r>
        <w:rPr>
          <w:rFonts w:cs="Courier New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линико-физиологическое обоснования применения ЛФК при заболеваниях у детей.</w:t>
      </w:r>
      <w:r>
        <w:rPr>
          <w:sz w:val="28"/>
          <w:szCs w:val="28"/>
        </w:rPr>
        <w:t xml:space="preserve"> Основные профилактические средства физической культуры в раннем возрасте. Приемы массажа и физические упражнения у детей. ЛФК и массаж при гипотрофии, рахите и пилороспазме у детей. Оценка эффективности занятий ЛФК в детском возрасте. </w:t>
      </w:r>
      <w:r>
        <w:rPr>
          <w:rFonts w:cs="Courier New"/>
          <w:color w:val="000000"/>
          <w:sz w:val="28"/>
          <w:szCs w:val="28"/>
          <w:lang w:bidi="zxx"/>
        </w:rPr>
        <w:t>Показания, противопоказания. Методики лечебной физкультуры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именение ЛФК пр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rPr/>
      </w:pPr>
      <w:r>
        <w:rPr>
          <w:rFonts w:cs="Courier New"/>
          <w:color w:val="000000"/>
          <w:sz w:val="28"/>
          <w:szCs w:val="28"/>
          <w:lang w:bidi="zxx"/>
        </w:rPr>
        <w:t>Плавание, массаж и гимнастика в раннем возрасте с профилактической цель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ипотроф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Рахи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илороспазм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1.13 МАССАЖ</w:t>
      </w:r>
      <w:r>
        <w:rPr>
          <w:rFonts w:cs="Courier New"/>
          <w:b/>
          <w:color w:val="000000"/>
          <w:sz w:val="32"/>
          <w:szCs w:val="32"/>
          <w:lang w:bidi="zxx"/>
        </w:rPr>
        <w:t>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Общие основы массажа. Массаж в комплексном лечении и реабилитации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раткие исторические сведения о массаже. Показания и противопоказания для проведения массажа. Влияние массажа на организм. Виды массажа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Влияние массажа на кожу. Влияние массажа на мышцы,связки, суставы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 xml:space="preserve">Влияние массажа на кровеносную и лимфатические системы. Влияние массажа на  обмен веществ. Влияние массажа на нервную систему.            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1.13.1. Характеристика видов массаж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лассификация массаж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Лечебный массаж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портивный массаж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Гигиенический массаж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осметический массаж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инекологический и урологический массаж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rPr/>
      </w:pPr>
      <w:r>
        <w:rPr>
          <w:rFonts w:cs="Courier New"/>
          <w:color w:val="000000"/>
          <w:sz w:val="28"/>
          <w:szCs w:val="28"/>
          <w:lang w:bidi="zxx"/>
        </w:rPr>
        <w:t>Ручной, аппаратный, комбинированны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егментарный массаж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Точечный массаж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1.13.2.Характеристика основных приёмов массаж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сновные правила проведе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Аппарат массаж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Гидромассаж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инкардиальный массаж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1.13.3.Организационно-гигиенические условия проведения массажа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Спортивная медицина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1.</w:t>
      </w:r>
      <w:r>
        <w:rPr>
          <w:rFonts w:cs="Courier New"/>
          <w:color w:val="000000"/>
          <w:sz w:val="28"/>
          <w:szCs w:val="28"/>
          <w:lang w:bidi="zxx"/>
        </w:rPr>
        <w:t xml:space="preserve"> Введение в курс "Спортивная медицина".</w:t>
      </w:r>
      <w:r>
        <w:rPr>
          <w:rFonts w:cs="Courier New"/>
          <w:b/>
          <w:color w:val="000000"/>
          <w:sz w:val="28"/>
          <w:szCs w:val="28"/>
          <w:lang w:bidi="zxx"/>
        </w:rPr>
        <w:tab/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Задачи органов здравоохранения по развитию физической культуры как составной части профилактической медицины.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рганизация врачебно-физкультурной службы в РФ. 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рачебно-физкультурные диспансеры - центры организационно-методической работы по медицинскому обеспечению занимающихся физкультурой и спортом. 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Задачи  организация и содержание врачебного контроля за занимающимися ФК и спортом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2.</w:t>
        <w:tab/>
        <w:t>Методы исследования морфологических особенностей и телосложения спортсменов.</w:t>
      </w:r>
    </w:p>
    <w:p>
      <w:pPr>
        <w:pStyle w:val="Normal"/>
        <w:numPr>
          <w:ilvl w:val="0"/>
          <w:numId w:val="47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Методы исследования физического развития и телосложения спортсменов. </w:t>
      </w:r>
    </w:p>
    <w:p>
      <w:pPr>
        <w:pStyle w:val="Normal"/>
        <w:numPr>
          <w:ilvl w:val="0"/>
          <w:numId w:val="47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ценка уровня физического здоровья. </w:t>
      </w:r>
    </w:p>
    <w:p>
      <w:pPr>
        <w:pStyle w:val="Normal"/>
        <w:numPr>
          <w:ilvl w:val="0"/>
          <w:numId w:val="47"/>
        </w:numPr>
        <w:shd w:fill="FFFFFF" w:val="clear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Характеристика функционального состояния организма спортсмена. 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3.</w:t>
      </w:r>
      <w:r>
        <w:rPr>
          <w:rFonts w:cs="Courier New"/>
          <w:color w:val="000000"/>
          <w:sz w:val="28"/>
          <w:szCs w:val="28"/>
          <w:lang w:bidi="zxx"/>
        </w:rPr>
        <w:tab/>
      </w:r>
      <w:r>
        <w:rPr>
          <w:rFonts w:cs="Courier New"/>
          <w:b/>
          <w:color w:val="000000"/>
          <w:sz w:val="28"/>
          <w:szCs w:val="28"/>
          <w:lang w:bidi="zxx"/>
        </w:rPr>
        <w:t>Характеристика функционального состояния организма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спортсмена.</w:t>
      </w:r>
      <w:r>
        <w:rPr>
          <w:rFonts w:cs="Courier New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3.1.</w:t>
        <w:tab/>
        <w:t>Функциональное состояние нервной и нервно-мышечной систем.</w:t>
      </w:r>
      <w:r>
        <w:rPr>
          <w:rFonts w:cs="Courier New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Неврологический анамне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ценка эффективности работы нервных центров у спортсменов по показателям уравновешенности и подвижности нервных процессов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лияние спортивной тренировки накоординацию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Ухудшение координации как показатель перетренировк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Статическая и динамическая координация и их показатели (проба Ромберга, пальценосовая проба, треморография, стабилография и др.)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Простейшие методы исследования сенсорных систем (анализаторов). Функциональное состояние вегетативной нервной системы у спортсменов. Простейшие пробы вегетативной нервной системы (проба Ашнера, исследование дермографизма и др.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Исследование сухожильных рефлексов у спортсменов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Функциональное состояние нервно-мышечного аппарата у спортсмен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Электромиография и миотонометрия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3.2.</w:t>
      </w:r>
      <w:r>
        <w:rPr>
          <w:rFonts w:cs="Courier New"/>
          <w:color w:val="000000"/>
          <w:sz w:val="28"/>
          <w:szCs w:val="28"/>
          <w:lang w:bidi="zxx"/>
        </w:rPr>
        <w:tab/>
        <w:t>С</w:t>
      </w:r>
      <w:r>
        <w:rPr>
          <w:rFonts w:cs="Courier New"/>
          <w:b/>
          <w:color w:val="000000"/>
          <w:sz w:val="28"/>
          <w:szCs w:val="28"/>
          <w:lang w:bidi="zxx"/>
        </w:rPr>
        <w:t>ердечно - сосудистой системы у спортсмен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Структурные изменения в сердце, механизмы его перестройк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Формирование физиологической гипертрофии и тоногенной дилатации камер сердца при рациональной системе физической тренировк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Методы определения гипертрофии стенок сердца и изменения полостной его емкост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лияние спортивной специализации на объем сердца и его взаимосвязь со спортивными результатам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Понятие о миогенной дилатации спортивного сердца, причины ее возникновения и методы профилактик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Формирование патологической гипертрофии сердца, ее этиология, тактика врача и экспертное решение о целесообразности дальнейших занятий спор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пределение факторов спортивной деятельности в формировании экономизации работы тренированного сердц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онятие о физиологической и патологической гиподинамии миокар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собенности функционального состояния сосудов у спортсменов с различной специализацие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Тактика врача при выявлении отклонений сосудистого тонуса у спортсмено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Типы кровообращения у спортсменов, их вариативность и роль при различной направленности тренировочного процесса спортсменов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3.3.</w:t>
      </w:r>
      <w:r>
        <w:rPr>
          <w:rFonts w:cs="Courier New"/>
          <w:color w:val="000000"/>
          <w:sz w:val="28"/>
          <w:szCs w:val="28"/>
          <w:lang w:bidi="zxx"/>
        </w:rPr>
        <w:tab/>
      </w:r>
      <w:r>
        <w:rPr>
          <w:rFonts w:cs="Courier New"/>
          <w:b/>
          <w:color w:val="000000"/>
          <w:sz w:val="28"/>
          <w:szCs w:val="28"/>
          <w:lang w:bidi="zxx"/>
        </w:rPr>
        <w:t>Дыхательная система у спортсмено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Изменение легочных объемов, жизненной емкости легких у спортсменов различных специализаций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Понятие о максимальной вентиляции легких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851" w:leader="none"/>
        </w:tabs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Легочная вентиляция у спортсменов в покое и при физической нагрузке. Механизмы возникновения неравномерной легочной вентиляции у спортсмено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остейшие функциональные пробы при изучении внешнего дыхания у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851" w:leader="none"/>
        </w:tabs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 xml:space="preserve">спортсменов, их оценка и роль в управлении тренировочным процессом. 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3.4.Кровь и эндокринная систем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Роль гормонов в адаптации к мышечной деятельности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Аппарат пищеварения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Выделительная система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4.</w:t>
      </w:r>
      <w:r>
        <w:rPr/>
        <w:t xml:space="preserve"> </w:t>
      </w:r>
      <w:r>
        <w:rPr>
          <w:rFonts w:cs="Courier New"/>
          <w:b/>
          <w:color w:val="000000"/>
          <w:sz w:val="28"/>
          <w:szCs w:val="28"/>
          <w:lang w:bidi="zxx"/>
        </w:rPr>
        <w:t>Функциональная диагностика в спортивной медицине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4.1.</w:t>
      </w:r>
      <w:r>
        <w:rPr>
          <w:rFonts w:cs="Courier New"/>
          <w:color w:val="000000"/>
          <w:sz w:val="28"/>
          <w:szCs w:val="28"/>
          <w:lang w:bidi="zxx"/>
        </w:rPr>
        <w:t xml:space="preserve"> </w:t>
      </w:r>
      <w:r>
        <w:rPr>
          <w:rFonts w:cs="Courier New"/>
          <w:b/>
          <w:color w:val="000000"/>
          <w:sz w:val="28"/>
          <w:szCs w:val="28"/>
          <w:lang w:bidi="zxx"/>
        </w:rPr>
        <w:t>Функциональные пробы и тес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именение медицинских тестов (функциональных проб) в определении функционального состояния организма, его функционального готовности и в определении физической работоспособности спортсмен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Использование основ кибернетики в функциональной диагностик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Классификация проб по характеру воздействия на организм спортсмена: пробы с физической нагрузкой, с изменением положения тела, с натуживанием, гипоксемические и фармакологические пробы, с изменением внешней среды. Специфические и неспецифические для данного вида спорта воздействия. Тестирование в естественных условиях тренировки. 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ачественная и количественная оценка результатов тестирова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Классификация функциональных проб и тестов. 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Стандартные нагрузки - велоэргометрия, степэргометрия, беговая дорожка. Демонстрация на велоэргометре моделей нагрузок в зависимости от целей и задач физического тестирования. 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Изменение функционального состояния организма человека. 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лияние однократной физической нагрузки на организм человека. 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озрастные особенности реакции организма на физическую нагрузку. Физиологические показатели тренированности. 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Реакция тренированного и нетренированного организма на тестирующие нагрузки. Обоснование выбора вида и модели нагрузки. 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своение методик проведения проб Штанге, Генчи, пробы с 20 приседаниями. Ортостатическая проба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Механизмы уменьшения венозного возврата при ортостатических воздействиях. Изменения артериального давления, сердечного ритма и сердечного выброса при ортостатических пробах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Максимальное потребление кислорода (МПК) как важнейший показатель физической работоспособности. Процедура определения МПК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пределение физической работоспособности по тесту PWC</w:t>
      </w:r>
      <w:r>
        <w:rPr>
          <w:rFonts w:cs="Courier New"/>
          <w:color w:val="000000"/>
          <w:sz w:val="28"/>
          <w:szCs w:val="28"/>
          <w:vertAlign w:val="subscript"/>
          <w:lang w:bidi="zxx"/>
        </w:rPr>
        <w:t>170</w:t>
      </w:r>
      <w:r>
        <w:rPr>
          <w:rFonts w:cs="Courier New"/>
          <w:color w:val="000000"/>
          <w:sz w:val="28"/>
          <w:szCs w:val="28"/>
          <w:lang w:bidi="zxx"/>
        </w:rPr>
        <w:t>. Порядок проведения теста PWC</w:t>
      </w:r>
      <w:r>
        <w:rPr>
          <w:rFonts w:cs="Courier New"/>
          <w:color w:val="000000"/>
          <w:sz w:val="28"/>
          <w:szCs w:val="28"/>
          <w:vertAlign w:val="subscript"/>
          <w:lang w:bidi="zxx"/>
        </w:rPr>
        <w:t>170</w:t>
      </w:r>
      <w:r>
        <w:rPr>
          <w:rFonts w:cs="Courier New"/>
          <w:color w:val="000000"/>
          <w:sz w:val="28"/>
          <w:szCs w:val="28"/>
          <w:lang w:bidi="zxx"/>
        </w:rPr>
        <w:t>. Расчет величины PWC</w:t>
      </w:r>
      <w:r>
        <w:rPr>
          <w:rFonts w:cs="Courier New"/>
          <w:color w:val="000000"/>
          <w:sz w:val="28"/>
          <w:szCs w:val="28"/>
          <w:vertAlign w:val="subscript"/>
          <w:lang w:bidi="zxx"/>
        </w:rPr>
        <w:t>170</w:t>
      </w:r>
      <w:r>
        <w:rPr>
          <w:rFonts w:cs="Courier New"/>
          <w:color w:val="000000"/>
          <w:sz w:val="28"/>
          <w:szCs w:val="28"/>
          <w:lang w:bidi="zxx"/>
        </w:rPr>
        <w:t xml:space="preserve"> графическим, математическим способом и по номограммам. Величины физической работоспособности у спортсменов различных специализаций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Использование специфических для данного вида спорта локомоций в качестве функциональных проб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Беговые, плавательные, конькобежные и велосипедные варианты теста PWC</w:t>
      </w:r>
      <w:r>
        <w:rPr>
          <w:rFonts w:cs="Courier New"/>
          <w:color w:val="000000"/>
          <w:sz w:val="28"/>
          <w:szCs w:val="28"/>
          <w:vertAlign w:val="subscript"/>
          <w:lang w:bidi="zxx"/>
        </w:rPr>
        <w:t>170</w:t>
      </w:r>
      <w:r>
        <w:rPr>
          <w:rFonts w:cs="Courier New"/>
          <w:color w:val="000000"/>
          <w:sz w:val="28"/>
          <w:szCs w:val="28"/>
          <w:lang w:bidi="zxx"/>
        </w:rPr>
        <w:t xml:space="preserve">. Определение PWC с помощью унифицированных степ-тестов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Непрямые методы определения МПК с использованием субмаксимальных нагрузок: номограмма И. Астранд, формулы, учитывающие величины PWC</w:t>
      </w:r>
      <w:r>
        <w:rPr>
          <w:rFonts w:cs="Courier New"/>
          <w:color w:val="000000"/>
          <w:sz w:val="28"/>
          <w:szCs w:val="28"/>
          <w:vertAlign w:val="subscript"/>
          <w:lang w:bidi="zxx"/>
        </w:rPr>
        <w:t>170</w:t>
      </w:r>
      <w:r>
        <w:rPr>
          <w:rFonts w:cs="Courier New"/>
          <w:color w:val="000000"/>
          <w:sz w:val="28"/>
          <w:szCs w:val="28"/>
          <w:lang w:bidi="zxx"/>
        </w:rPr>
        <w:t>, формула Добельна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4.2.Инструментальные методы обследования спортсмено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собенности ЭКГ спортсмена в покое, после проб с физической нагрузкой и после соревнований. Врачебно-экспертная оценка ЭКГ спортсмена при нарушении ритма сердца, гипертрофии различных отделов сердца, дистрофии миокарда вследствие хронического физического перенапряжени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Значение метода механокардиографии при различных вариантах изменения артериального давления у спортсмено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Роль метода Эхо-КГ в трактовке структурных изменений сердца и дифференциальной диагностике нарушений биоэлектрической активности сердц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етод поликардиографии в оценке функционального состояния миокарда в норме и патологи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Роль ФКГ в интерпретации звуковых явлений сердца спортсмена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5.</w:t>
      </w:r>
      <w:r>
        <w:rPr/>
        <w:t xml:space="preserve"> </w:t>
      </w:r>
      <w:r>
        <w:rPr>
          <w:rFonts w:cs="Courier New"/>
          <w:b/>
          <w:color w:val="000000"/>
          <w:sz w:val="28"/>
          <w:szCs w:val="28"/>
          <w:lang w:bidi="zxx"/>
        </w:rPr>
        <w:t>Особенности врачебного контроля за лицами разного возраста и пола. Особенности врачебного контроля за женщинами, занимающимися физической культурой и спорт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собенности врачебного контроля за женщинами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орфологические и биологические особенности женского организм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лияние физической культуры и спорта на менструальный цикл, беременность, роды, послеродовой период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сновные принципы использования физической культуры и спорта в занятиях с детьми. Особенности врачебного контроля за детьми, подростками, юношами и девушками, занимающимися физической культурой и спортом в учебных заведениях, коллективах физической культуры, спортивных секциях и ДЮСШ. Краткие данные о биологических особенностях лиц среднего, пожилого и старшего возраста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Понятие о геронтологии и гериатрии. Основные теории старения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Государственное значение продления активной жизни; роль физической культуры и спорта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Допустимость тренировочных и соревновательных нагрузок в среднем и пожилом возрасте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Особенность врачебного контроля за лицами среднего, пожилого и старшего возраста, занимающимися физической культурой и спортом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 xml:space="preserve">2.6. Врачебные наблюдения в процессе тренировок и соревнований. 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Проведение тестирования специальной работоспособности спортсменов.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Содержание и задачи врачебно-педагогических наблюдений. 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Материалы врачебно-педагогических наблюдений и планирование учебно-тренировочного процесса.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Роль тренера в постановке задач врачебно-педагогического контроля. Оценка эффективности построения тренировочного занятия. 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онтроль за динамикой функционального состояния спортсмена в тренировочном микроцикле. Формы и организации врачебно-педагогических наблюдений в разных видах спорта.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Врачебно-педагогические наблюдения в тренировочном макроцикле.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пределение интенсивности, объема, плотности и наряженности тренировочного занятия. 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Динамика функционального состояния организма в подготовительном периоде (изменения показателей системы кровообращения, дыхания, системы крови и нервной системы). Особенности функционального состояния систем организма в основном (соревновательном) периоде. 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рачебная оценка уровня спортивной формы. "Удержание" спортивной формы и перетренировка. 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пределение воздействия занятий: построение физиологической кривой занятия по результатам реакции пульса, артериального давления и частоты дыхания. Обсуждение результатов совместно с преподавателем-тренером.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оставление акта санитарного обследования места занятий физической культурой и спортом. Санитарный контроль за состоянием спортивных сооружений (раздевалки, душевые и т.д.). Нормативные требования к температуре, освещению гимнастических залов, залов бокса, борьбы и т.д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7.</w:t>
        <w:tab/>
        <w:t>Медицинское обеспечение соревнований. Половой контроль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ава и обязанности врача на соревнованиях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рач как заместитель главного судьи соревнований.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рачебный контроль за готовностью мест соревнований, размещением участников. Организация медпункта. Контроль за питанием спортсменов. Контроль над полом.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Использование генетической информации для идентификации пола. 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оцедура контроля над полом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30" w:leader="none"/>
        </w:tabs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8.</w:t>
        <w:tab/>
        <w:t>Медицинские средства восстановления спортивной работоспособнос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567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30" w:leader="none"/>
        </w:tabs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Понятие о фазности процессов восстановления: срочное, текущее, поздне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Значение специализированного питания в восстановлении и повышении работоспособности при спортивной деятельности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Роль  основных питательных веществ в восстановлении энергетического и пластического потенциала организма после напряженных тренировок и соревнований. Понятие об углеводном насыщении мышц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Роль специализированного питания в восстановлении пластического потенциала организма. Физические факторы в восстановлении и повышении работоспособности спортсмен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Физио- и гидротерапия. Использование в предрабочих и послерабочих условиях. Распределение в тренировочном цикл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Физиотерапевтическая аппаратура. Ванны, души. Сауна и парная баня. Бальнеотерапия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бщие сведения о влиянии естественных источников на функциональное состояние организм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Рекомендации по использованию в условиях спортивной тренировки. Использование курортного фактора для восстановления работоспособности после высоких тренировочных и соревновательных нагрузок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67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Спортивный массаж: механизмы воздействия на организм спортсмена. 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истема восстановительных мероприятий в подготовительном и соревновательном периодах тренировочного микроцикла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9. Применение лекарственных средств в спорте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9.1.</w:t>
        <w:tab/>
        <w:t>Морально-этические аспекты применения лекарственных веществ в спорте.</w:t>
      </w:r>
      <w:r>
        <w:rPr/>
        <w:t xml:space="preserve"> </w:t>
      </w:r>
      <w:r>
        <w:rPr>
          <w:rFonts w:cs="Courier New"/>
          <w:b/>
          <w:color w:val="000000"/>
          <w:sz w:val="28"/>
          <w:szCs w:val="28"/>
          <w:lang w:bidi="zxx"/>
        </w:rPr>
        <w:t>Запрещенные лекарственные вещества в спорте. Классификация допингов.  Скрытые допинговые сред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hanging="11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ещества, которые в настоящее время рассматриваются как допинг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hanging="11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атологические воздействия допингов на организм спортсме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hanging="11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Летальность при применении допингов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9.2.</w:t>
        <w:tab/>
        <w:t xml:space="preserve">Антидопинговый контроль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Инструкция Международного олимпийского комитета по проведению антидопингового контроля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Процедура проведения антидопингового контроля на соревнованиях: отбор спортсменов для проверки, процедура взятия проба, анализ проб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Санкции, применяемые против спортсменов (и команд), принимавших допинги. Ответственность врача за соучастие в применении допинга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9.3.</w:t>
        <w:tab/>
        <w:t>Анаболические стероиды и физическая работоспособность. Антианаболический контроль в спорте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9.4. Незапрещенные лекарственные средства в спорте. Фармакологические средства восстановления спортсменов и их классифик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Основные требования к применяемым лекарственным соединениям: низкая токсичность и полная безвредность; отсутствие побочного действия; удобная лекарственная форм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Витамины, коферменты, микроэлементы, продукты повышенной биологической цен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Энзимотерапия в спорте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10.</w:t>
        <w:tab/>
        <w:t>Спортивный травматизм.</w:t>
      </w:r>
      <w:r>
        <w:rPr>
          <w:rFonts w:cs="Courier New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Общая характеристика спортивного травматиз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Причины и механизм спортивных травм в различных видах спорт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Травмы мягких тканей у спортсмен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овреждения в местах прикрепления мышц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Лечения повреждений мягких ткан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</w:tabs>
        <w:ind w:left="0" w:hanging="0"/>
        <w:rPr/>
      </w:pPr>
      <w:r>
        <w:rPr>
          <w:rFonts w:cs="Courier New"/>
          <w:color w:val="000000"/>
          <w:sz w:val="28"/>
          <w:szCs w:val="28"/>
          <w:lang w:bidi="zxx"/>
        </w:rPr>
        <w:t>Физические и лекарственные методы лечения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10.</w:t>
      </w:r>
      <w:r>
        <w:rPr/>
        <w:t xml:space="preserve"> </w:t>
      </w:r>
      <w:r>
        <w:rPr>
          <w:rFonts w:cs="Courier New"/>
          <w:b/>
          <w:color w:val="000000"/>
          <w:sz w:val="28"/>
          <w:szCs w:val="28"/>
          <w:lang w:bidi="zxx"/>
        </w:rPr>
        <w:t>Заболевания у спортсмен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Анализ заболеваемости среди спортсменов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Классификация заболеваний и повреждений, частота их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Влияние специфики видов спорта на спортивную патолог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Летальность среди спортсмен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Течение обычных заболеваний у спортсменов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10.1.Причины возникновения заболеваний при занятиях спортом. Очаги хронической инфекции и их значение в спортивной медицине</w:t>
      </w:r>
      <w:r>
        <w:rPr>
          <w:rFonts w:cs="Courier New"/>
          <w:color w:val="000000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rPr/>
      </w:pPr>
      <w:r>
        <w:rPr>
          <w:rFonts w:cs="Courier New"/>
          <w:color w:val="000000"/>
          <w:sz w:val="28"/>
          <w:szCs w:val="28"/>
          <w:lang w:bidi="zxx"/>
        </w:rPr>
        <w:t>Нерациональное планирование и проведение тренировок - основная причин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перетренированности и перенапряжений у спортсменов.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изнаки перетренированности. Фазы развития и перетренированности. Предупреждение и лечение перетренированности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10.2Дистрофия миокарда вследствие физического перенапряж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Этиология и патогенез их развития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Клиника и дифференциальная диагностика выявленных отклонений. Фармакологические пробы и их трактов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Заключения по результатам фармакологических проб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Профилактика и лечение острого и хронического перенапряжения организма. Решение вопроса о дальнейших спортивных тренировках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10.3.Заболевания пищеварительной системы у спортсменов. Болевой печеночный синдром у спортсмен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Заболевания внутренних органов, связанные с  нерациональным тренировочным режимом.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Некоторые заболевания желудочно-кишечного тракта, печени, почек, крови и др.,наблюдающиеся у спортсменов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10.4.Спорт и иммунитет. Причины внезапных смертей в спор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Причины внезапных смертей в спорт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93" w:leader="none"/>
        </w:tabs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Факторы риска и маркеры внезапной смерти; профилактика, внезапной смерти.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2.11.Неотложные состояния в практике спортивной медицины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2.11.1Спортивная болезнь. Синдром диссеминированного</w:t>
      </w:r>
    </w:p>
    <w:p>
      <w:pPr>
        <w:pStyle w:val="Normal"/>
        <w:shd w:fill="FFFFFF" w:val="clear"/>
        <w:ind w:left="0" w:hanging="0"/>
        <w:rPr>
          <w:rFonts w:cs="Courier New"/>
          <w:b/>
          <w:b/>
          <w:color w:val="000000"/>
          <w:sz w:val="28"/>
          <w:szCs w:val="28"/>
          <w:lang w:bidi="zxx"/>
        </w:rPr>
      </w:pPr>
      <w:r>
        <w:rPr>
          <w:rFonts w:cs="Courier New"/>
          <w:b/>
          <w:color w:val="000000"/>
          <w:sz w:val="28"/>
          <w:szCs w:val="28"/>
          <w:lang w:bidi="zxx"/>
        </w:rPr>
        <w:t>виутрисосудистого свертывания крови (ДВС-синдром) у спортсменов.</w:t>
      </w:r>
    </w:p>
    <w:p>
      <w:pPr>
        <w:pStyle w:val="Normal"/>
        <w:shd w:fill="FFFFFF" w:val="clear"/>
        <w:ind w:left="0" w:hanging="0"/>
        <w:rPr/>
      </w:pPr>
      <w:r>
        <w:rPr>
          <w:rFonts w:cs="Courier New"/>
          <w:b/>
          <w:color w:val="000000"/>
          <w:sz w:val="28"/>
          <w:szCs w:val="28"/>
          <w:lang w:bidi="zxx"/>
        </w:rPr>
        <w:t>Сотрясения головного мозга, Клиническая картина, неотложная помощ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 xml:space="preserve">Сотрясение головного мозга: причины, клиническая картина, степени сотрясения мозга; неотложная помощь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993" w:leader="none"/>
        </w:tabs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  <w:t>Нокаут, нокдаун, грогги: клиническая картина, неотложная помощь.</w:t>
      </w:r>
    </w:p>
    <w:p>
      <w:pPr>
        <w:pStyle w:val="Style19"/>
        <w:widowControl/>
        <w:spacing w:lineRule="exact" w:line="317" w:before="67" w:after="0"/>
        <w:rPr/>
      </w:pPr>
      <w:r>
        <w:rPr>
          <w:rStyle w:val="FontStyle12"/>
          <w:sz w:val="28"/>
          <w:szCs w:val="28"/>
        </w:rPr>
        <w:t>2.11.З.Обморочные состояния в спорте. Классификация, механизмы развития, неотложная помощь. Тепловые поражения.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>2.11.3.1.Обморочные и коматозные состояния. Механизмы развития обморочных</w:t>
      </w:r>
    </w:p>
    <w:p>
      <w:pPr>
        <w:pStyle w:val="Style31"/>
        <w:widowControl/>
        <w:spacing w:lineRule="exact" w:line="317"/>
        <w:rPr/>
      </w:pPr>
      <w:r>
        <w:rPr>
          <w:rStyle w:val="FontStyle11"/>
          <w:sz w:val="28"/>
          <w:szCs w:val="28"/>
        </w:rPr>
        <w:t>состояний у спортсменов. Первая помощь и профилактика при обмороках. 2.11.3.2.Клиника солнечного и теплового удара. Первая помощь и профилактика. Замерзание и первая помощь при нем.</w:t>
      </w:r>
    </w:p>
    <w:p>
      <w:pPr>
        <w:pStyle w:val="Style41"/>
        <w:widowControl/>
        <w:ind w:left="0" w:right="1613" w:hanging="0"/>
        <w:rPr/>
      </w:pPr>
      <w:r>
        <w:rPr>
          <w:rStyle w:val="FontStyle11"/>
          <w:sz w:val="28"/>
          <w:szCs w:val="28"/>
        </w:rPr>
        <w:t>2.11.3.3.Гипогликемические состояния у спортсменов, механизмы их возникновения и профилактика.</w:t>
      </w:r>
    </w:p>
    <w:p>
      <w:pPr>
        <w:pStyle w:val="Style41"/>
        <w:widowControl/>
        <w:ind w:left="0" w:right="2150" w:hanging="0"/>
        <w:rPr/>
      </w:pPr>
      <w:r>
        <w:rPr>
          <w:rStyle w:val="FontStyle11"/>
          <w:sz w:val="28"/>
          <w:szCs w:val="28"/>
        </w:rPr>
        <w:t xml:space="preserve">2.11.3.4.Утопление. Доврачебные реанимационные мероприятия. </w:t>
      </w:r>
      <w:r>
        <w:rPr>
          <w:rStyle w:val="FontStyle12"/>
          <w:sz w:val="28"/>
          <w:szCs w:val="28"/>
          <w:u w:val="single"/>
        </w:rPr>
        <w:t>Перечень неотложных состояний: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before="19" w:after="0"/>
        <w:rPr/>
      </w:pPr>
      <w:r>
        <w:rPr>
          <w:rStyle w:val="FontStyle11"/>
          <w:sz w:val="28"/>
          <w:szCs w:val="28"/>
        </w:rPr>
        <w:t>Температурные реакции: функциональная система терморегуляции, механизмы ее нарушения, гипертермический синдром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auto" w:line="240" w:before="38" w:after="0"/>
        <w:rPr/>
      </w:pPr>
      <w:r>
        <w:rPr>
          <w:rStyle w:val="FontStyle11"/>
          <w:sz w:val="28"/>
          <w:szCs w:val="28"/>
        </w:rPr>
        <w:t>Судорожный синдром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before="24" w:after="0"/>
        <w:rPr/>
      </w:pPr>
      <w:r>
        <w:rPr>
          <w:rStyle w:val="FontStyle11"/>
          <w:sz w:val="28"/>
          <w:szCs w:val="28"/>
        </w:rPr>
        <w:t>Острые аллергические состояния: Отек Квинке, крапивница, анафилактический шок, приступ бронхиальной астмы, синдром Лайелла, синдром Стивенса-Джонсона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before="10" w:after="0"/>
        <w:rPr/>
      </w:pPr>
      <w:r>
        <w:rPr>
          <w:rStyle w:val="FontStyle11"/>
          <w:sz w:val="28"/>
          <w:szCs w:val="28"/>
        </w:rPr>
        <w:t>Острая дыхательная недостаточность: приступ апноэ, аспирационный синдром, синдром крупа, бронхообструктивный синдром, острый отек легких, синдром внутригрудного напряжения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before="10" w:after="0"/>
        <w:rPr/>
      </w:pPr>
      <w:r>
        <w:rPr>
          <w:rStyle w:val="FontStyle11"/>
          <w:sz w:val="28"/>
          <w:szCs w:val="28"/>
        </w:rPr>
        <w:t>Острая сердечная недостаточность: кардиогенный шок, приступ асистолии, приступы Морганьи-Адамса-Стокса, одышечно-цианотические приступы, приступы пароксизмальной тахикардии, мерцательной аритмии, фибрилляции желудочков сердца, отек легких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41"/>
        <w:rPr/>
      </w:pPr>
      <w:r>
        <w:rPr>
          <w:rStyle w:val="FontStyle11"/>
          <w:sz w:val="28"/>
          <w:szCs w:val="28"/>
        </w:rPr>
        <w:t>Острая сосудистая недостаточность: обморок, коллапс, шок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41" w:before="5" w:after="0"/>
        <w:rPr/>
      </w:pPr>
      <w:r>
        <w:rPr>
          <w:rStyle w:val="FontStyle11"/>
          <w:sz w:val="28"/>
          <w:szCs w:val="28"/>
        </w:rPr>
        <w:t>Гипертензивные и гипотензивные кризы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41"/>
        <w:rPr/>
      </w:pPr>
      <w:r>
        <w:rPr>
          <w:rStyle w:val="FontStyle11"/>
          <w:sz w:val="28"/>
          <w:szCs w:val="28"/>
        </w:rPr>
        <w:t>Вегето-висцеральные пароксизмы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41"/>
        <w:rPr/>
      </w:pPr>
      <w:r>
        <w:rPr>
          <w:rStyle w:val="FontStyle11"/>
          <w:sz w:val="28"/>
          <w:szCs w:val="28"/>
        </w:rPr>
        <w:t>Синдром диссеминированного внутрисосудистого свертывания (ДВС-синдром)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41"/>
        <w:rPr/>
      </w:pPr>
      <w:r>
        <w:rPr>
          <w:rStyle w:val="FontStyle11"/>
          <w:sz w:val="28"/>
          <w:szCs w:val="28"/>
        </w:rPr>
        <w:t>Острая печеночная недостаточность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41"/>
        <w:rPr/>
      </w:pPr>
      <w:r>
        <w:rPr>
          <w:rStyle w:val="FontStyle11"/>
          <w:sz w:val="28"/>
          <w:szCs w:val="28"/>
        </w:rPr>
        <w:t>Острая почечная недостаточность, острая задержка мочи, ГУС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31" w:before="10" w:after="0"/>
        <w:rPr/>
      </w:pPr>
      <w:r>
        <w:rPr>
          <w:rStyle w:val="FontStyle11"/>
          <w:sz w:val="28"/>
          <w:szCs w:val="28"/>
        </w:rPr>
        <w:t>Почечная колика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31"/>
        <w:rPr/>
      </w:pPr>
      <w:r>
        <w:rPr>
          <w:rStyle w:val="FontStyle11"/>
          <w:sz w:val="28"/>
          <w:szCs w:val="28"/>
        </w:rPr>
        <w:t>Острая надпочечниковая недостаточность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31" w:before="5" w:after="0"/>
        <w:rPr/>
      </w:pPr>
      <w:r>
        <w:rPr>
          <w:rStyle w:val="FontStyle11"/>
          <w:sz w:val="28"/>
          <w:szCs w:val="28"/>
        </w:rPr>
        <w:t>Адреногенитальный синдром с потерей солей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31"/>
        <w:ind w:left="0" w:right="1613" w:hanging="0"/>
        <w:rPr/>
      </w:pPr>
      <w:r>
        <w:rPr>
          <w:rStyle w:val="FontStyle11"/>
          <w:sz w:val="28"/>
          <w:szCs w:val="28"/>
        </w:rPr>
        <w:t>Неотложные состояния при сахарном диабете: диабетическая кома, гипогликемическая кома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41" w:before="5" w:after="0"/>
        <w:rPr/>
      </w:pPr>
      <w:r>
        <w:rPr>
          <w:rStyle w:val="FontStyle11"/>
          <w:sz w:val="28"/>
          <w:szCs w:val="28"/>
        </w:rPr>
        <w:t>Ацетонемическая рвота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41"/>
        <w:rPr/>
      </w:pPr>
      <w:r>
        <w:rPr>
          <w:rStyle w:val="FontStyle11"/>
          <w:sz w:val="28"/>
          <w:szCs w:val="28"/>
        </w:rPr>
        <w:t>Коматозные состояния при черепно-мозговой травме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41"/>
        <w:rPr/>
      </w:pPr>
      <w:r>
        <w:rPr>
          <w:rStyle w:val="FontStyle11"/>
          <w:sz w:val="28"/>
          <w:szCs w:val="28"/>
        </w:rPr>
        <w:t>Неотложные состояния при психических заболеваниях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41"/>
        <w:rPr/>
      </w:pPr>
      <w:r>
        <w:rPr>
          <w:rStyle w:val="FontStyle11"/>
          <w:sz w:val="28"/>
          <w:szCs w:val="28"/>
        </w:rPr>
        <w:t>Острые экзогенные интоксикации (отравления, укусы, токсикомания)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31" w:before="10" w:after="0"/>
        <w:rPr/>
      </w:pPr>
      <w:r>
        <w:rPr>
          <w:rStyle w:val="FontStyle11"/>
          <w:sz w:val="28"/>
          <w:szCs w:val="28"/>
        </w:rPr>
        <w:t>Травмы и несчастные случая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31" w:before="5" w:after="0"/>
        <w:rPr/>
      </w:pPr>
      <w:r>
        <w:rPr>
          <w:rStyle w:val="FontStyle11"/>
          <w:sz w:val="28"/>
          <w:szCs w:val="28"/>
        </w:rPr>
        <w:t>Кровотечения. Геморрагический шок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31"/>
        <w:rPr/>
      </w:pPr>
      <w:r>
        <w:rPr>
          <w:rStyle w:val="FontStyle11"/>
          <w:sz w:val="28"/>
          <w:szCs w:val="28"/>
        </w:rPr>
        <w:t>Острый живот (острый аппендицит, холецистит, инвагинация кишечника, приступ острого панкреатита и др.)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exact" w:line="331"/>
        <w:rPr/>
      </w:pPr>
      <w:r>
        <w:rPr>
          <w:rStyle w:val="FontStyle11"/>
          <w:sz w:val="28"/>
          <w:szCs w:val="28"/>
        </w:rPr>
        <w:t>Динамическая кишечная непроходимость, ущемление грыжи.</w:t>
      </w:r>
    </w:p>
    <w:p>
      <w:pPr>
        <w:pStyle w:val="Style21"/>
        <w:widowControl/>
        <w:numPr>
          <w:ilvl w:val="0"/>
          <w:numId w:val="65"/>
        </w:numPr>
        <w:tabs>
          <w:tab w:val="clear" w:pos="709"/>
          <w:tab w:val="left" w:pos="173" w:leader="none"/>
        </w:tabs>
        <w:spacing w:lineRule="auto" w:line="240" w:before="38" w:after="0"/>
        <w:rPr/>
      </w:pPr>
      <w:r>
        <w:rPr>
          <w:rStyle w:val="FontStyle11"/>
          <w:sz w:val="28"/>
          <w:szCs w:val="28"/>
        </w:rPr>
        <w:t>Синдром внезапной смерти.</w:t>
      </w:r>
    </w:p>
    <w:p>
      <w:pPr>
        <w:pStyle w:val="Style19"/>
        <w:widowControl/>
        <w:spacing w:lineRule="auto" w:line="240" w:before="67" w:after="0"/>
        <w:rPr/>
      </w:pPr>
      <w:r>
        <w:rPr>
          <w:rStyle w:val="FontStyle12"/>
          <w:sz w:val="28"/>
          <w:szCs w:val="28"/>
        </w:rPr>
        <w:t>2.12.СМЕЖНЫЕ СПЕЦИАЛЬНОСТИ.</w:t>
      </w:r>
    </w:p>
    <w:p>
      <w:pPr>
        <w:pStyle w:val="Style19"/>
        <w:widowControl/>
        <w:spacing w:lineRule="exact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 w:before="29" w:after="0"/>
        <w:jc w:val="left"/>
        <w:rPr/>
      </w:pPr>
      <w:r>
        <w:rPr>
          <w:rStyle w:val="FontStyle12"/>
          <w:sz w:val="28"/>
          <w:szCs w:val="28"/>
        </w:rPr>
        <w:t>2.13.Детская спортивная медицина.</w:t>
      </w:r>
    </w:p>
    <w:p>
      <w:pPr>
        <w:pStyle w:val="Style61"/>
        <w:widowControl/>
        <w:numPr>
          <w:ilvl w:val="0"/>
          <w:numId w:val="49"/>
        </w:numPr>
        <w:tabs>
          <w:tab w:val="clear" w:pos="709"/>
          <w:tab w:val="left" w:pos="883" w:leader="none"/>
        </w:tabs>
        <w:ind w:left="0" w:hanging="0"/>
        <w:rPr/>
      </w:pPr>
      <w:r>
        <w:rPr>
          <w:rStyle w:val="FontStyle11"/>
          <w:sz w:val="28"/>
          <w:szCs w:val="28"/>
        </w:rPr>
        <w:t>Врачебный контроль за детьми занимающимися спортом.</w:t>
      </w:r>
    </w:p>
    <w:p>
      <w:pPr>
        <w:pStyle w:val="Style61"/>
        <w:widowControl/>
        <w:numPr>
          <w:ilvl w:val="0"/>
          <w:numId w:val="49"/>
        </w:numPr>
        <w:tabs>
          <w:tab w:val="clear" w:pos="709"/>
          <w:tab w:val="left" w:pos="883" w:leader="none"/>
        </w:tabs>
        <w:ind w:left="0" w:hanging="0"/>
        <w:rPr/>
      </w:pPr>
      <w:r>
        <w:rPr>
          <w:rStyle w:val="FontStyle11"/>
          <w:sz w:val="28"/>
          <w:szCs w:val="28"/>
        </w:rPr>
        <w:t>Анатомо-физиологические особенности детей.</w:t>
      </w:r>
    </w:p>
    <w:p>
      <w:pPr>
        <w:pStyle w:val="Style61"/>
        <w:widowControl/>
        <w:numPr>
          <w:ilvl w:val="0"/>
          <w:numId w:val="49"/>
        </w:numPr>
        <w:tabs>
          <w:tab w:val="clear" w:pos="709"/>
          <w:tab w:val="left" w:pos="883" w:leader="none"/>
        </w:tabs>
        <w:spacing w:before="5" w:after="0"/>
        <w:ind w:left="0" w:hanging="0"/>
        <w:rPr/>
      </w:pPr>
      <w:r>
        <w:rPr>
          <w:rStyle w:val="FontStyle11"/>
          <w:sz w:val="28"/>
          <w:szCs w:val="28"/>
        </w:rPr>
        <w:t>Методики врачебного контроля за занимающимися спортом.</w:t>
      </w:r>
    </w:p>
    <w:p>
      <w:pPr>
        <w:pStyle w:val="Style61"/>
        <w:widowControl/>
        <w:numPr>
          <w:ilvl w:val="0"/>
          <w:numId w:val="49"/>
        </w:numPr>
        <w:tabs>
          <w:tab w:val="clear" w:pos="709"/>
          <w:tab w:val="left" w:pos="883" w:leader="none"/>
        </w:tabs>
        <w:ind w:left="0" w:hanging="0"/>
        <w:rPr/>
      </w:pPr>
      <w:r>
        <w:rPr>
          <w:rStyle w:val="FontStyle11"/>
          <w:sz w:val="28"/>
          <w:szCs w:val="28"/>
        </w:rPr>
        <w:t>Функциональные исследования у детей при занятиях спортом.</w:t>
      </w:r>
    </w:p>
    <w:p>
      <w:pPr>
        <w:pStyle w:val="Style61"/>
        <w:widowControl/>
        <w:numPr>
          <w:ilvl w:val="0"/>
          <w:numId w:val="49"/>
        </w:numPr>
        <w:tabs>
          <w:tab w:val="clear" w:pos="709"/>
          <w:tab w:val="left" w:pos="883" w:leader="none"/>
        </w:tabs>
        <w:ind w:left="355" w:hanging="0"/>
        <w:rPr/>
      </w:pPr>
      <w:r>
        <w:rPr>
          <w:rStyle w:val="FontStyle11"/>
          <w:sz w:val="28"/>
          <w:szCs w:val="28"/>
        </w:rPr>
        <w:t>Определение и оценка физического развития детей занимающимися спортом..</w:t>
      </w:r>
    </w:p>
    <w:p>
      <w:pPr>
        <w:pStyle w:val="Style61"/>
        <w:widowControl/>
        <w:numPr>
          <w:ilvl w:val="0"/>
          <w:numId w:val="49"/>
        </w:numPr>
        <w:tabs>
          <w:tab w:val="clear" w:pos="709"/>
          <w:tab w:val="left" w:pos="883" w:leader="none"/>
        </w:tabs>
        <w:spacing w:before="10" w:after="0"/>
        <w:ind w:left="355" w:hanging="0"/>
        <w:rPr/>
      </w:pPr>
      <w:r>
        <w:rPr>
          <w:rStyle w:val="FontStyle11"/>
          <w:sz w:val="28"/>
          <w:szCs w:val="28"/>
        </w:rPr>
        <w:t>Функциональные пробы с физической нагрузкой у детей занимающимися спортом.</w:t>
      </w:r>
    </w:p>
    <w:p>
      <w:pPr>
        <w:pStyle w:val="Style19"/>
        <w:widowControl/>
        <w:spacing w:before="14" w:after="0"/>
        <w:jc w:val="left"/>
        <w:rPr/>
      </w:pPr>
      <w:r>
        <w:rPr>
          <w:rStyle w:val="FontStyle12"/>
          <w:sz w:val="28"/>
          <w:szCs w:val="28"/>
        </w:rPr>
        <w:t>2.14.Физиологические основы мышечной деятельности.</w:t>
      </w:r>
    </w:p>
    <w:p>
      <w:pPr>
        <w:pStyle w:val="Style61"/>
        <w:widowControl/>
        <w:numPr>
          <w:ilvl w:val="0"/>
          <w:numId w:val="56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Физиология физических упражнений.</w:t>
      </w:r>
    </w:p>
    <w:p>
      <w:pPr>
        <w:pStyle w:val="Style61"/>
        <w:widowControl/>
        <w:numPr>
          <w:ilvl w:val="0"/>
          <w:numId w:val="56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Адаптация организма к физическим нагрузкам.</w:t>
      </w:r>
    </w:p>
    <w:p>
      <w:pPr>
        <w:pStyle w:val="Style61"/>
        <w:widowControl/>
        <w:numPr>
          <w:ilvl w:val="0"/>
          <w:numId w:val="56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Нервно-рефлекторная регуляция двигательной деятельности.</w:t>
      </w:r>
    </w:p>
    <w:p>
      <w:pPr>
        <w:pStyle w:val="Style61"/>
        <w:widowControl/>
        <w:numPr>
          <w:ilvl w:val="0"/>
          <w:numId w:val="56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Гуморальная-эндокринная регуляция мышечной деятельности.</w:t>
      </w:r>
    </w:p>
    <w:p>
      <w:pPr>
        <w:pStyle w:val="Style61"/>
        <w:widowControl/>
        <w:numPr>
          <w:ilvl w:val="0"/>
          <w:numId w:val="56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Моторно-висцеральние рефлексы в норме и при патологии.</w:t>
      </w:r>
    </w:p>
    <w:p>
      <w:pPr>
        <w:pStyle w:val="Style61"/>
        <w:widowControl/>
        <w:numPr>
          <w:ilvl w:val="0"/>
          <w:numId w:val="56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Морфо-функциональнце изменения в тренированном организме</w:t>
      </w:r>
    </w:p>
    <w:p>
      <w:pPr>
        <w:pStyle w:val="Style71"/>
        <w:widowControl/>
        <w:numPr>
          <w:ilvl w:val="0"/>
          <w:numId w:val="56"/>
        </w:numPr>
        <w:tabs>
          <w:tab w:val="clear" w:pos="709"/>
          <w:tab w:val="left" w:pos="883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ипокинезия как фактор нарушения, здоровья и физического состояния </w:t>
      </w:r>
      <w:r>
        <w:rPr>
          <w:rStyle w:val="FontStyle12"/>
          <w:sz w:val="28"/>
          <w:szCs w:val="28"/>
        </w:rPr>
        <w:t>2.15.Биохимия мышечной деятельности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5"/>
        </w:numPr>
        <w:tabs>
          <w:tab w:val="clear" w:pos="709"/>
          <w:tab w:val="left" w:pos="89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Биохимия мышечного сокращения.</w:t>
      </w:r>
    </w:p>
    <w:p>
      <w:pPr>
        <w:pStyle w:val="Style61"/>
        <w:widowControl/>
        <w:numPr>
          <w:ilvl w:val="0"/>
          <w:numId w:val="35"/>
        </w:numPr>
        <w:tabs>
          <w:tab w:val="clear" w:pos="709"/>
          <w:tab w:val="left" w:pos="89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Источники энергии мышечного сокращения.</w:t>
      </w:r>
    </w:p>
    <w:p>
      <w:pPr>
        <w:pStyle w:val="Style71"/>
        <w:widowControl/>
        <w:numPr>
          <w:ilvl w:val="0"/>
          <w:numId w:val="35"/>
        </w:numPr>
        <w:tabs>
          <w:tab w:val="clear" w:pos="709"/>
          <w:tab w:val="left" w:pos="893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Аэробные и анаэробные механизмы энергообеспечения мышечной деятельности.</w:t>
      </w:r>
    </w:p>
    <w:p>
      <w:pPr>
        <w:pStyle w:val="Style61"/>
        <w:widowControl/>
        <w:numPr>
          <w:ilvl w:val="0"/>
          <w:numId w:val="35"/>
        </w:numPr>
        <w:tabs>
          <w:tab w:val="clear" w:pos="709"/>
          <w:tab w:val="left" w:pos="893" w:leader="none"/>
        </w:tabs>
        <w:spacing w:lineRule="exact" w:line="322" w:before="5" w:after="0"/>
        <w:ind w:left="0" w:hanging="0"/>
        <w:rPr/>
      </w:pPr>
      <w:r>
        <w:rPr>
          <w:rStyle w:val="FontStyle11"/>
          <w:sz w:val="28"/>
          <w:szCs w:val="28"/>
        </w:rPr>
        <w:t>Характеристика и механизм энергообеспечения при физической работе.</w:t>
      </w:r>
    </w:p>
    <w:p>
      <w:pPr>
        <w:pStyle w:val="Style71"/>
        <w:widowControl/>
        <w:numPr>
          <w:ilvl w:val="0"/>
          <w:numId w:val="35"/>
        </w:numPr>
        <w:tabs>
          <w:tab w:val="clear" w:pos="709"/>
          <w:tab w:val="left" w:pos="893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Соотношение аэробных и анаэробных процессов при работе различной мощности.</w:t>
      </w:r>
    </w:p>
    <w:p>
      <w:pPr>
        <w:pStyle w:val="Style19"/>
        <w:widowControl/>
        <w:jc w:val="left"/>
        <w:rPr/>
      </w:pPr>
      <w:r>
        <w:rPr>
          <w:rStyle w:val="FontStyle12"/>
          <w:sz w:val="28"/>
          <w:szCs w:val="28"/>
        </w:rPr>
        <w:t>2.16.Динамическая анатомия.</w:t>
      </w:r>
    </w:p>
    <w:p>
      <w:pPr>
        <w:pStyle w:val="Style61"/>
        <w:widowControl/>
        <w:numPr>
          <w:ilvl w:val="0"/>
          <w:numId w:val="38"/>
        </w:numPr>
        <w:tabs>
          <w:tab w:val="clear" w:pos="709"/>
          <w:tab w:val="left" w:pos="835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Биомеханика движений.</w:t>
      </w:r>
    </w:p>
    <w:p>
      <w:pPr>
        <w:pStyle w:val="Style61"/>
        <w:widowControl/>
        <w:numPr>
          <w:ilvl w:val="0"/>
          <w:numId w:val="38"/>
        </w:numPr>
        <w:tabs>
          <w:tab w:val="clear" w:pos="709"/>
          <w:tab w:val="left" w:pos="835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"Степени свободы", оси вращения и плоскости движения.</w:t>
      </w:r>
    </w:p>
    <w:p>
      <w:pPr>
        <w:pStyle w:val="Style61"/>
        <w:widowControl/>
        <w:numPr>
          <w:ilvl w:val="0"/>
          <w:numId w:val="38"/>
        </w:numPr>
        <w:tabs>
          <w:tab w:val="clear" w:pos="709"/>
          <w:tab w:val="left" w:pos="835" w:leader="none"/>
        </w:tabs>
        <w:spacing w:lineRule="exact" w:line="322" w:before="5" w:after="0"/>
        <w:ind w:left="0" w:hanging="0"/>
        <w:rPr/>
      </w:pPr>
      <w:r>
        <w:rPr>
          <w:rStyle w:val="FontStyle11"/>
          <w:sz w:val="28"/>
          <w:szCs w:val="28"/>
        </w:rPr>
        <w:t>Центр тяжести и центр объема человеческого тела.</w:t>
      </w:r>
    </w:p>
    <w:p>
      <w:pPr>
        <w:pStyle w:val="Style61"/>
        <w:widowControl/>
        <w:numPr>
          <w:ilvl w:val="0"/>
          <w:numId w:val="38"/>
        </w:numPr>
        <w:tabs>
          <w:tab w:val="clear" w:pos="709"/>
          <w:tab w:val="left" w:pos="835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Кости как рычаги.</w:t>
      </w:r>
    </w:p>
    <w:p>
      <w:pPr>
        <w:pStyle w:val="Style61"/>
        <w:widowControl/>
        <w:numPr>
          <w:ilvl w:val="0"/>
          <w:numId w:val="38"/>
        </w:numPr>
        <w:tabs>
          <w:tab w:val="clear" w:pos="709"/>
          <w:tab w:val="left" w:pos="835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Биомеханика движений конечностей, позвоночника, грудной клетки.</w:t>
      </w:r>
    </w:p>
    <w:p>
      <w:pPr>
        <w:pStyle w:val="Style61"/>
        <w:widowControl/>
        <w:numPr>
          <w:ilvl w:val="0"/>
          <w:numId w:val="38"/>
        </w:numPr>
        <w:tabs>
          <w:tab w:val="clear" w:pos="709"/>
          <w:tab w:val="left" w:pos="835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Виды мышечной работы.</w:t>
      </w:r>
    </w:p>
    <w:p>
      <w:pPr>
        <w:pStyle w:val="Style19"/>
        <w:widowControl/>
        <w:jc w:val="left"/>
        <w:rPr/>
      </w:pPr>
      <w:r>
        <w:rPr>
          <w:rStyle w:val="FontStyle12"/>
          <w:sz w:val="28"/>
          <w:szCs w:val="28"/>
        </w:rPr>
        <w:t>2.17.Теория и методика физического воспитания и спортивной тренировки.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Теория и методика физического воспита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Предмет и содержание теории и методики физического воспита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Цели и задачи физического воспита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Методика физического воспитания детей раннего возраста.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Методика физического воспитания в дошкольных учреждениях.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Методика физического воспитания в школе.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883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етодика физического воспитания в высших учебных заведениях. </w:t>
      </w:r>
      <w:r>
        <w:rPr>
          <w:rStyle w:val="FontStyle12"/>
          <w:sz w:val="28"/>
          <w:szCs w:val="28"/>
        </w:rPr>
        <w:t>2.18.Гигиена спортивной тренировки.</w:t>
      </w:r>
    </w:p>
    <w:p>
      <w:pPr>
        <w:pStyle w:val="Style61"/>
        <w:widowControl/>
        <w:numPr>
          <w:ilvl w:val="0"/>
          <w:numId w:val="11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Гигиена физических упражнений и спортивных сооружений.</w:t>
      </w:r>
    </w:p>
    <w:p>
      <w:pPr>
        <w:pStyle w:val="Style61"/>
        <w:widowControl/>
        <w:numPr>
          <w:ilvl w:val="0"/>
          <w:numId w:val="11"/>
        </w:numPr>
        <w:tabs>
          <w:tab w:val="clear" w:pos="709"/>
          <w:tab w:val="left" w:pos="883" w:leader="none"/>
        </w:tabs>
        <w:spacing w:lineRule="exact" w:line="322"/>
        <w:ind w:left="0" w:hanging="0"/>
        <w:rPr/>
      </w:pPr>
      <w:r>
        <w:rPr>
          <w:rStyle w:val="FontStyle11"/>
          <w:sz w:val="28"/>
          <w:szCs w:val="28"/>
        </w:rPr>
        <w:t>Закаливание организма.</w:t>
      </w:r>
    </w:p>
    <w:p>
      <w:pPr>
        <w:pStyle w:val="Style41"/>
        <w:widowControl/>
        <w:spacing w:lineRule="exact" w:line="312" w:before="67" w:after="0"/>
        <w:rPr/>
      </w:pPr>
      <w:r>
        <w:rPr>
          <w:rStyle w:val="FontStyle11"/>
          <w:sz w:val="28"/>
          <w:szCs w:val="28"/>
        </w:rPr>
        <w:t>2.18.3. Особенности закаливания организма в зависимости от нозологических</w:t>
      </w:r>
    </w:p>
    <w:p>
      <w:pPr>
        <w:pStyle w:val="Style51"/>
        <w:widowControl/>
        <w:spacing w:lineRule="exact" w:line="312" w:before="5" w:after="0"/>
        <w:ind w:left="0" w:right="5376" w:firstLine="355"/>
        <w:rPr/>
      </w:pPr>
      <w:r>
        <w:rPr>
          <w:rStyle w:val="FontStyle11"/>
          <w:sz w:val="28"/>
          <w:szCs w:val="28"/>
        </w:rPr>
        <w:t xml:space="preserve">форм заболеваний. </w:t>
      </w:r>
      <w:r>
        <w:rPr>
          <w:rStyle w:val="FontStyle12"/>
          <w:sz w:val="28"/>
          <w:szCs w:val="28"/>
        </w:rPr>
        <w:t xml:space="preserve">2.27.Специальиая часть. </w:t>
      </w:r>
    </w:p>
    <w:p>
      <w:pPr>
        <w:pStyle w:val="Style51"/>
        <w:widowControl/>
        <w:spacing w:lineRule="exact" w:line="312" w:before="5" w:after="0"/>
        <w:ind w:left="0" w:right="5376" w:hanging="0"/>
        <w:rPr>
          <w:b/>
          <w:b/>
          <w:sz w:val="36"/>
          <w:szCs w:val="36"/>
        </w:rPr>
      </w:pPr>
      <w:r>
        <w:rPr>
          <w:rStyle w:val="FontStyle12"/>
          <w:sz w:val="28"/>
          <w:szCs w:val="28"/>
        </w:rPr>
        <w:t xml:space="preserve">2.28.0казание первой помощи. 2.29.Гериатрическая медицина. 2.30.Подростковая медицина. 2.31Лабораторная диагностика. 2.32.Медицинская реабилитация. </w:t>
      </w:r>
      <w:r>
        <w:rPr>
          <w:b/>
          <w:sz w:val="36"/>
          <w:szCs w:val="36"/>
        </w:rPr>
        <w:t>2.34.Элективы.</w:t>
      </w:r>
    </w:p>
    <w:p>
      <w:pPr>
        <w:pStyle w:val="Style51"/>
        <w:widowControl/>
        <w:tabs>
          <w:tab w:val="clear" w:pos="709"/>
          <w:tab w:val="left" w:pos="5400" w:leader="none"/>
        </w:tabs>
        <w:spacing w:lineRule="exact" w:line="312" w:before="5" w:after="0"/>
        <w:ind w:left="0" w:right="43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5.Спортивная фармакология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фармакологического обеспечения спортивной деятельности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первое, положение второе, положение третье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ый вариант классификации фармакологических препаратов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Фармакологические препараты, обеспечивающие повышенные потребности организма в основных пищевых ингредиентах в условиях напряженной мышечной деятельности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ы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неральные вещества и микроэлементы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льциевый стату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лиевый стату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гниевый стату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инковый стату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тус желез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хар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минокислоты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Фармакологические препараты, искусственно ускоряющие процессы постнагрузочного восстановления за счет выведения и связывания метаболитов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, улучшающие почечный кровоток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рбенты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епатопротекторы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Фармакологические препараты, позволяющие улучшить переносимость тренировочных и соревновательных нагрузок.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нтиоксиданты.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нтигипоксанты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бстратные антигипоксанты.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егуляторные антигипоксанты.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игипоксанты, являющиеся пластическими регуляторами нарушенного гипоксией обмена 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еператы, направленные на изменение рН жидкостных сред организм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стероидные анаболизаторы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лия оротат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ианокобаламин (витамин В12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бамамид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лиевая кислот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даптогены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лассические адаптогены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оотропные препараты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епараты, обладающие иммунотропной активностью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993" w:leader="none"/>
        </w:tabs>
        <w:rPr>
          <w:sz w:val="28"/>
          <w:szCs w:val="28"/>
        </w:rPr>
      </w:pPr>
      <w:r>
        <w:rPr/>
        <w:t>Принципы апробации фармакологических средств в практик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6.Спортивная травматолог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36.1.</w:t>
      </w:r>
      <w:r>
        <w:rPr>
          <w:sz w:val="28"/>
          <w:szCs w:val="28"/>
        </w:rPr>
        <w:t>Основные этиологические факторы острых повреждений и заболеваний опорно-двигательного аппарата у спортсменов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6.1.1.Область стопы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реждения стопы, вызываемые чрезмерным использованием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лостные переломы пяточной кости, ладьевидной кости и плюсневых костей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лостный перелом основания V плюсневой кости (перелом Джонса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ндиниты сгибателей (флексоров) и разгибателей (экстензоров) стопы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врома Мортона (межпальцевая, или подошвенная, неврома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самоиди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урсит (воспаление синовиальной сумки) I пальца стопы «Молоткообразный палец»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аление подошвенной фасции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яточная шпор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теохондропатия бугра пяточной кости (синдром Хаглунда-Шинце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Остеохондропатия головок плюсневых костей. 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Остеохондропатия ладьевидной кости стопы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6.2.Область лодыжки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голеностопного сустава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реломы лодыжки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ия лодыжки, вызываемые чрезмерным использованием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ендинит сухожилия задней большеберцовой мышцы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двывих сухожилий малоберцовых мышц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ендинит сухожилия малоберцовых мышц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теохондропатия таранной кости (болезнь Diaz)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2.36.3.Область голен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реломы большой и малой берцовых кос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я и разрывы икроножных мыш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и разрыв ахиллова сухожил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ия голени, вызываемые чрезмерным использован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ендинит ахиллова сухожил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 xml:space="preserve">Периостит большеберцовой ко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талостные переломы большой и малой берцовых кос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ндром повышения давления в передней мышечной лакуне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2.36.4.Область колена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связок коленного сустава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и разрыв большеберцовой коллатеральной связки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передней крестообразной связки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ия колена, вызываемые чрезмерным использованием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ндром «трения» подвздошно - большеберцовой связки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вреждения мениска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пателлярный бурсит («колено горничной»)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индром коленной складки (синовиальная складка)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ассекающий остеохондрит мыщелков бедренной кости (болезнь Кенига)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exact" w:line="280"/>
        <w:rPr/>
      </w:pPr>
      <w:r>
        <w:rPr>
          <w:sz w:val="28"/>
          <w:szCs w:val="28"/>
        </w:rPr>
        <w:t>Синдром надколенниково-бедренной боли(пателлофеморальный болевой синдром)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енденит сухожилия надколенника («колено прыгуна»)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ендинит четырехглавой мышцы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двывих надколенника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стеохондропатия бугристости большеберцовой кости (болезнь Осгуда-Шлаттера)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стеохондропатия надколенника (болезнь Сидинга-Ларсона-Йохансона)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2.36.5.Область бед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лом бедренной к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теохондропатия головки бедренной кости (болезнь Легг-Кальве-Пертес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тяжение и разрыв четырехглавой мышцы бедра (квадрицепс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Растяжение и разрыв мышц задней поверхности бедра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шиб (контузия) бед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ласть верхней части бедра, таза, пах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тяжение и разрыв сгибателя бед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тяжение паха (растяжение и разрыв длинной приводящей мышцы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шиб (контузия) подвздошного греб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рывные переломы в области таз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реждения верхней части бедра, таза и паха, вызываемые чрезмерным использование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Остит лобковой кост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лостный перелом верхней части бедренной кости (усталостный перелом шейки бедр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ндинит сгибателя бедра (тендинит подвздошно-поясничной мышцы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ндром «цепляния» в бедр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урсит вертельной сумки средней ягодичной мышцы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6.6.Область спин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и разрыв мышц и связок спин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шиб (контузия) спин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теохондропатия тела позвонка (болезнь Кальве, или плоский позвонок)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6.7.Область плеча и плечевого пояс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релом в области плечевого пояс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вих в плечевом сустав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вычный вывих плеч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и разрыв связок, удерживающих кости плеч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и разрыв связок грудинно-ключичного сустав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зрыв сухожилия длинной головки двуглавой мышц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шиб (контузия) двуглавой мышцы плеч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релом плечевой кост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бицепс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и разрыв сухожилия большой грудной мышц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ия плеча и плечевого пояса, вызываемые чрезмерным использованием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индром «соударения» 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ендинит мышц манжеты поворота плеча (тенденит надосной мышцы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Бурсит подакромиальной слизистой сумк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rPr/>
      </w:pPr>
      <w:r>
        <w:rPr>
          <w:sz w:val="28"/>
          <w:szCs w:val="28"/>
        </w:rPr>
        <w:t xml:space="preserve">Тендинит двуглавой мышцы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rPr/>
      </w:pPr>
      <w:r>
        <w:rPr>
          <w:sz w:val="28"/>
          <w:szCs w:val="28"/>
        </w:rPr>
        <w:t>Тендопериостеопатия в области прикрепления большой грудной мышцы к плечевой кост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«Замороженное плечо» (слипчивый капсулит).</w:t>
      </w:r>
    </w:p>
    <w:p>
      <w:pPr>
        <w:pStyle w:val="Normal"/>
        <w:tabs>
          <w:tab w:val="clear" w:pos="709"/>
          <w:tab w:val="left" w:pos="64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6.8.Область локтя.</w:t>
        <w:tab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релом нижней части плечевой кости (надмыщелковый перелом)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релом головки лучевой кости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релом локтевого отростка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и разрыв локтевого сустава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вих в локтевом суставе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урсит Олекранона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зрыв сухожилия трицепса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ия локтя, вызываемые чрезмерным использованием «локоть теннисиста»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>Медиальный плечевой эпикондилит («локоть Питчера»)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окоть маленькой лиги»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стеохондропатия локтевого сустава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еврит локтевого нерва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6.9.Область запяст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релом лучевой кости в типичном месте (перелом Коллес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релом ладьевидной кости (карпонавикулярный перелом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и разрыв связок запяст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вихи запяст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релом крючка крючковидной к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ия запястья, вызываемые чрезмерным использовани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арпальный туннельный синдр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 xml:space="preserve">Локтевой туннельный синдром (невропатия локтевого нерва, или «паралич от велосипедного руля»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новиальная киста запяст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ендиниты запяст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ндинит сухожилий разгибателя и отводящей мышцы (болезнь Де Кервена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стеохондропатия полулунной кости (асептический некроз,болезнь Кинбека)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6.10.Область кисти и паль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етакарпальные переломы (перелом Беннета и «перелом боксера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е и разрыв локтевой коллатеральной связки («палец лыжника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зрыв сухожилия длинного разгибателя паль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ие сухожилия с отрывным переломом («молотковидный палец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стяжения и вывихи паль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ывихи пальцев ки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ия кисти и пальцев, вызываемые чрезмерным использов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ендиниты сгибателей пальцев и кист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специалиста  Лечебной физкультуры и спортивной медицин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u w:val="single"/>
        </w:rPr>
      </w:pPr>
      <w:r>
        <w:rPr>
          <w:b/>
          <w:sz w:val="28"/>
          <w:u w:val="single"/>
        </w:rPr>
        <w:t>Врач-специалист педиатр должен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sz w:val="28"/>
        </w:rPr>
      </w:pPr>
      <w:r>
        <w:rPr>
          <w:b/>
          <w:sz w:val="28"/>
          <w:u w:val="single"/>
        </w:rPr>
        <w:t>Общие умения и практические навыки</w:t>
      </w:r>
      <w:r>
        <w:rPr>
          <w:b/>
          <w:sz w:val="28"/>
        </w:rPr>
        <w:t>:</w:t>
      </w:r>
    </w:p>
    <w:tbl>
      <w:tblPr>
        <w:tblW w:w="10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371"/>
        <w:gridCol w:w="708"/>
        <w:gridCol w:w="709"/>
        <w:gridCol w:w="1199"/>
      </w:tblGrid>
      <w:tr>
        <w:trPr>
          <w:trHeight w:val="42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чень навыков и умени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>
                <w:color w:val="000000"/>
              </w:rPr>
              <w:t>Ур</w:t>
            </w:r>
            <w:r>
              <w:rPr>
                <w:color w:val="000000"/>
                <w:spacing w:val="-1"/>
              </w:rPr>
              <w:t>овень усвоения</w:t>
            </w:r>
          </w:p>
        </w:tc>
      </w:tr>
      <w:tr>
        <w:trPr>
          <w:trHeight w:val="573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>
                <w:color w:val="000000"/>
                <w:spacing w:val="1"/>
              </w:rPr>
              <w:t>воспроиз</w:t>
              <w:softHyphen/>
            </w:r>
            <w:r>
              <w:rPr>
                <w:color w:val="000000"/>
                <w:spacing w:val="2"/>
              </w:rPr>
              <w:t>водить</w:t>
            </w:r>
          </w:p>
        </w:tc>
      </w:tr>
      <w:tr>
        <w:trPr>
          <w:trHeight w:val="28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>
                <w:b/>
              </w:rPr>
              <w:t>Организационно-методические знания и ум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/>
              <w:t>Знание нормативных документов, регламентрирующих работу и функциональные обязанности врача по ЛФК и спорту (приказ № 1672  др.) МЗ СССР, 1985г.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/>
              <w:t>Ведение мед. документации (ф. № 42а, журналы учета работы, ВПН и др.) соответственно организации структуры учреждения (и профил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357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+++</w:t>
            </w:r>
          </w:p>
          <w:p>
            <w:pPr>
              <w:pStyle w:val="Normal"/>
              <w:shd w:fill="FFFFFF" w:val="clear"/>
              <w:spacing w:lineRule="exact" w:line="240"/>
              <w:ind w:left="24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Ведение организационно-методической работы среди врачей общей практики и врачей-специалистов соответственно организационной структуре и профилю учрежд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Составление методических разработок, схем и конспектов занятий по ЛФК при различных нозологических формах, памяток для боль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Перспективное и оперативное планирование работы по ЛФК и ВК (составление программ физической реабилитац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357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++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>
                <w:b/>
              </w:rPr>
              <w:t>Диагностические навыки и у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/>
              <w:t xml:space="preserve">Методы обследования здоровых и больных (анамнез, осмотр, пальпация, перкуссия, аускультац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+++</w:t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/>
              <w:t>Определение показаний и противопоказаний к занятиям физической культурой и спортом, к назначению Л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+++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Правила и методика антропометрических измерений (соматоскопия и соматометрия): 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- требования к антопометрическому инструментарию 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- определение массы тела, антропометрических точек, диаметров, обхватов, кожно-жировых складок, состава тела, ЖЕЛ, силы… 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/>
              <w:t>- оценка по методу стандартов, сигмаль-ных и центильных откл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+++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/>
              <w:t>Методы оценки физического развития и определения соматотипа человека, темпа биологического созре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+++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Правила и методика функциональных исследований в ЛФК и спорте: а) в состоянии мышечного покоя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сердечно-сосудистая система: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 </w:t>
            </w:r>
            <w:r>
              <w:rPr/>
              <w:t>- пульсометрия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 –</w:t>
            </w:r>
            <w:r>
              <w:rPr/>
              <w:t xml:space="preserve">ЭКГ 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- определение АД 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- эхокардиография 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- ФКГ, КИГ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дыхательная система: 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/>
              <w:t>- спирометрия, исследование петли «поток-объ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16" w:hanging="357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+++</w:t>
            </w:r>
          </w:p>
          <w:p>
            <w:pPr>
              <w:pStyle w:val="Normal"/>
              <w:shd w:fill="FFFFFF" w:val="clear"/>
              <w:ind w:left="216" w:hanging="357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+++</w:t>
            </w:r>
          </w:p>
          <w:p>
            <w:pPr>
              <w:pStyle w:val="Normal"/>
              <w:shd w:fill="FFFFFF" w:val="clear"/>
              <w:ind w:left="216" w:hanging="357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++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- ЖЕЛ, ЧД, глубина дыхания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- исследование ЦНС (ЭЭГ, теппинг-тест)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исследование опорно-двигательного и мышеного аппарата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- трактовка клинико-биохимических анализов крови и мочи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- общая трактовка и оценка рентгенографии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орто-клиностатические пробы (активная, пассивная)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- пробы с натуживанием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б) исследования с физическими нагрузками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 </w:t>
            </w:r>
            <w:r>
              <w:rPr/>
              <w:t>- простые функциональные пробы (одно-, двухмоментная, комбинированная)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сложные функциональные пробы (стептест, велоэргометрия, тредбан с определением ИГСТ PWC130-170, проба Мастера и др.)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- показания, противопоказания и критерии прекращения функциональных про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+</w:t>
            </w:r>
          </w:p>
        </w:tc>
      </w:tr>
      <w:tr>
        <w:trPr>
          <w:trHeight w:val="984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Методы оперативного и интегративного контроля при проведении ЛФК и спортивных тренировок.</w:t>
            </w:r>
          </w:p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Проведение врачебно-педагогических наблюдений в процессе занятий ЛФК и занятий физической культурой и спор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Лечебные навыки и у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>
                <w:b/>
                <w:b/>
              </w:rPr>
            </w:pPr>
            <w:r>
              <w:rPr/>
              <w:t>Определение лечебных задач, решаемых методом ЛФК, средств, форм и методик ее пр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Проведение индивидуальных занятий ЛФК соответственно профилю бо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малогрупповых и групповых занятий ЛФК соответственно профилю бо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Навыки и умения по оказанию неотложной помощи (принятый общеврачебный миниму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+</w:t>
            </w:r>
          </w:p>
        </w:tc>
      </w:tr>
      <w:tr>
        <w:trPr>
          <w:trHeight w:val="362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Знание основ и техники классического массаж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Применение факторов внешней среды и элементов трудотерапии с лечебной цел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+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 xml:space="preserve"> </w:t>
            </w:r>
            <w:r>
              <w:rPr/>
              <w:t>Применение негимнастических и аппаратных методов физической реабилитации (БОС, ДДМГ и др.), тренажеров соответственно профилю больных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rPr/>
            </w:pPr>
            <w:r>
              <w:rPr/>
              <w:t>Правила и методика проведения занятий ЛФК в плавательном бассей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center"/>
              <w:rPr/>
            </w:pPr>
            <w:r>
              <w:rPr/>
              <w:t>+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/>
      </w:pPr>
      <w:r>
        <w:rPr>
          <w:b/>
          <w:sz w:val="32"/>
          <w:lang w:val="en-US"/>
        </w:rPr>
        <w:t>VI</w:t>
      </w:r>
      <w:r>
        <w:rPr>
          <w:b/>
          <w:bCs/>
          <w:sz w:val="28"/>
          <w:szCs w:val="28"/>
        </w:rPr>
        <w:t>. УЧЕБНО-МЕТОДИЧЕСКИЕ МАТЕРИАЛЫ ПО ДИСЦИПЛИНЕ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литература:</w:t>
      </w:r>
    </w:p>
    <w:p>
      <w:pPr>
        <w:pStyle w:val="TextBodyIndent"/>
        <w:ind w:left="456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Аветисов Э.С., Ливадо Е.И., Курпан Ю.И. Занятия физической культурой при близорукости. М.: ФиС, 1983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Алексеев А.В. Психомышечная тренировка – метод психической саморегуляции. М.: ЦОЛИУВ, 1979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Аулик ИВ. Определение физической работоспособности в клинике и спорте. М: Медицина, 1990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арвинченко А,А. Атлас мануальной медицины. М.: Военное издательство, 1992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ашкиров В Ф Комплексная реабилитация спортсменов после травм опорно-двигательного аппарата. М.: ФиС, 1984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елова А.Н. Нейрореабилитация. М.Антидор,2001г.-568с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елова А.Н., Щепетова О.Н. Руководство по реабилитации больных с двигательными нарушения.М.МБН,1999г.1 том-222с.,2том-647с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елозерцева Л.М., Власов Л.М. Лечебная физическая культура в педиатрии. Р на Дону «Феникс»2006г.222с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енидиктов ИИ., БенидиктовД.И. Гинекологический массаж и гимнастика. Свердловск: Изд-во Уральского ун-та, 1990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обков ЮГ. и др. Фармакологическая коррекция утомления. М.: Медицина, 1984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ородин Л. А., Назаров Р.Д. Занятие плаванием при сколиозе у детей и подростков. М.: Медицина, 1988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ортфельд С.А., Рогачева Е.И. Лечебная физическая культура и массаж при детском церебральном параличе. Л.: Медицина, 1986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утченко Л.А., Кушаковскш М.С., Журавлева И.Б. Дистрофия миокарда у спортсменов. М.: Медицина, 1980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Бутченко Л. А., Ведерников В. Ф. Функциональное исследование сердечно-сосудистой системе у спортсменов: Лекция. Л., 1978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Васичкин В.И. Справочник по массажу. М.: Медицина, 1990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Велитченко В.И. Физкультура для ослабленных детей. М.: Физкультура и спорт, 1989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Виру А.А., КыргеПК. Гормоны и спортивная работоспособность. М.:ФиС, 1983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Виру А.А., Юримяэ Т.А., Смирнова Т.А. Аэробные упражнения. М,: ФиС, 1988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Гасилин ВС, Куликова Н.М. Поликлинический этап реабилитации больных инфарктом миокарда. М.: Медицина, 1984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Гигиена детей и подростков / Под ред. Г.Н. Сердюковской, А.Т. Сухарева. М.: Медицина, 1986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Годик М.А. Контроль тренировочных и соревновательных нагрузок. М.:ФиС, 1980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Граевская Н.Д. Влияние спорта на сердечно-сосудистую систему. М.: Медицина, 1975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Гойденко В.А., Сителъ А.Б. и др. Мануальная терапия неврологических проявлений остеохондроза и позвоночника. М.: Медицина, 1988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Готовцев П.И., Субботин А.Д., Селиванов В.П. Лечебная филкулыураи массаж. М.. Медицина, 1987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Гукасова Н.А. Лечебная физкультура при хронических неспецифических пневмониях у детей. М.: ЦОЛИУВ, 1978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Гукасова Н.А. Лечебная физкультура в системе комплексного лечения сколиоза. М: ЦОЛИУВ, 1987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Гукасова НА. Вопросы биомеханики в лечебной физкультуре. М.: ЦОЛИУВ, 1983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Девятова М.В. Лечебная физическая культура при остеохондрозе позвоночника и заболеваниях периферической нервной системы. Л.: Медицина, 1985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Дембо А.Г. Врачебный контроль в спорте. М.: ФиС, 1988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Детская спортивная медицина: Руководство для врачей / Под ред. СБ. Тихвинского, СВ. Хрущева. М.: Медицина, 1991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Дибнер Р.Д., Синельникова Э.М. Физкультура, возраст, здоровье. М.: ФиС, 1985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Демирчоглян Г.Г. Тренируйте зрение. М,; Советский, спорт. 1990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Добровольский В.К. Лечебная физическая культура в хирургии. М.: Медицина, 1976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Дубровский В.И. Массаж - поддержание и восстановление спортивной работоспособности. М.: ФиС, 1985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Журавлева А.И., Макаров В.А. Методы функциональной диагностики в спортивной медицине. М.: ЦОЛИУВ, 1981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Журавлева А.И., Загорская НА. Биохимический контроль в спорте. М.: ЦОЛИУВ, 1985.</w:t>
        <w:tab/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Журавлева А.И., Граевская Н.Д. Спортивная медицина и лечебная физкультура: Руководство для врачей. М.: Медицина, 1993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Журавлев А.М., Перхурова И.С. и др. Хирургическая коррекция позы и ходьбы при детском церебральном параличе. Ереван: Айстан, 1986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Заболевания и повреждения при занятиях спортом / Под ред. , А.Г. Дембо. Л.: Медицина, 1984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Загородный ЛИ., Загородный А.П. Реабилитационное лечение при спондилогенных заболеваниях нервной системы. Л.: Медицина, 1980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Загорская Н.А., Журавлева А.И., Кудюков И.С. Комплексное применение восстановительных средств у спортсменов-тяжелоатлетов: Метод, рекоменд. М.: ЦОЛИУВ, 1982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Зациорский В.М., Аруин А. С, Селуянов В.Н. Биомеханика двигательного аппарата человека. М.: ФиС, 1981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Иванов ИИ., Коровкин Б.Ф., Пинаев ГЛ. Биохимия мышц. М.: Медицина, 1977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Исаков ИИ., Кушаковский М.С., Журавлева Н.Б. Клиническая электрокардиография: Руководство для врачей. М.: Медицина, 1984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Калюжная Р.А. Физиология и патология сердечно-сосудистой системы детей и подростков. М.: Медицина, 1973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Качашкин В.М. Методика физического воспитания. М.: Просвещение, 1980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Каптелин А.Ф., Ласская Л.А. Трудовая терапия в травматологии и ортопедии. М.: Медицина, 1979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Каптелин А.Ф. Гидрокинезотерапия в ортопедии и травматологии. М.: Медицина, 1986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Карпман В Л., Белоцерковский З.Б., Гудков И.А. Исследование физической работоспособности у спортсменов. М.: ФиС, 1974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Карпман В.Л., Хрущев СВ., Борисова Ю.А. Сердце и работоспособность спортсмена. М.: ФиС, 1978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Касванде З.В. Лечебная гимнастика при шейном остеохондрозе. Рига: Зинантне, 1976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Качесов В.А. Основы интенсивной реабилитации. Травма позвоночника и спинного мозга. ДЦП. М.2002 1книга-127с.,2 книга -116 с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Клиническая биомеханика / Под ред. В.И. Филатова. М.: Медицина, 1980.</w:t>
      </w:r>
    </w:p>
    <w:p>
      <w:pPr>
        <w:pStyle w:val="Style18"/>
        <w:numPr>
          <w:ilvl w:val="0"/>
          <w:numId w:val="14"/>
        </w:numPr>
        <w:rPr>
          <w:szCs w:val="28"/>
        </w:rPr>
      </w:pPr>
      <w:r>
        <w:rPr>
          <w:szCs w:val="28"/>
        </w:rPr>
        <w:t>Козлов В.И., ГладышеваА.А. Основы спортивной морфологии. М.: ФиС, 1977.</w:t>
      </w:r>
    </w:p>
    <w:p>
      <w:pPr>
        <w:pStyle w:val="Style1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  <w:r>
        <w:rPr>
          <w:b/>
          <w:sz w:val="32"/>
          <w:szCs w:val="32"/>
          <w:lang w:val="en-US"/>
        </w:rPr>
        <w:t>: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Коган О.Г., Найдин В.Л. Медицинская реабилитация в неврологии и нейрохирургии. М.: Медицина, 1988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Кретти Б.Д. Психология в современном спорте. М.: ФиС, 1978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Крефф А.Ф., Каню М Ф. Женщина и спорт. М.: ФиС, 1986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Кеннет Купер. Аэробика для хорошего самочувствия / Пер. с англ. М.:ФиС, 1989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Кузин М.И., Шкроб О. С, Капелиович Р.Л., Янкелевич Е,И. Лечебная гимнастика в грудной хирургии. М.: Медицина, 1984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КуколевскийГ.М., Граевская Н.Д. Основы спортивной медицины. М.: Медгиз, 1971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Кукушкина Т.Н. Руководство по реабилитации больных, частично утративших работоспособность. Л.: Медицина, 1981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абораторные методы исследования в клинике: Справочник / Под ред. В.В. Меньшикова. М.: Медицина, 1987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аптев А.П., Минх А.А. Гигиена физической культуры и спорта: Учебник для институтов физической культуры. М.: ФиС, 1979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айзане С.Я. Физическая культура для малышей. М.: Просвещение, 1987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евит К, Захсе Й., Янда В. Мануальная медицина / Пер. с нем. М.: Медицина, 1993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ечебная физкультура и врачебный контроль / Под ред. В.А. Епифанова, Г.Л. Апанасенко. М.: Медицина, 198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ечебная физическая культура при заболеваниях в детском возрасте / Под ред. СМ. Иванова. М.: Медицина, 1993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ечебная физическая культура и врачебный контроль / Под ред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В.А. Епифанова, Г.Л. Апанасенко. М.: Медицина, 199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ечебная физическая культура: Справочник./ Под ред. В.А. Епифанова, М.: Медицина, 1987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ещинскийЛ.А. Деонтология в практике терапевта. М.: Медицина, 1989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идъярд А., Гилмор Г. Бег с Лидьярдом. Бег ради жизни. М.: ФиС, 1987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Ловейко И.Д., Фонарев М.И. Лечебная физическая культура при заболеваниях позвоночника у детей. Л.: Медицина, 1983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акарова Г.А. Общие и частные проблемы спортивной медицины. Краснодар: Советская Кубань, 1992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акарова Г.А. Практическое руководство для спортивных врачей.Р-Дон. Баро-пресс 2002г.797с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артиросов Э.Г. Методы исследования в спортивной антропологии. М.:ФиС, 1982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атов В.В Ритмическая гимнастика. М.: Знание. 1985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едицинские аспекты адаптации в женском спорте: Сборник научных трудов. Л.: ЛНИИФК, 1989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едицинский справочник тренера / Составит.: В.А. Гаселевич. М.: ФиС, 1981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еерсон Ф.З Адаптация, реадаптация и недостаточность сердца. М.: Медицина, 198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иронова З.С., Морозова Е.М. Спортивная травматология. М.: ФиС, 1976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иронова 3. С. и др. Перенапряжение опорно-двигательного аппарата у спортсменов. М.: ФиС, 1982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отылянская РЕ. Врачебно-физиологический раздел спортивного отбора и ориентации: Метод, рекоменд. М,: ЦОЛИУВ, 1977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отылянская Р.Е., ЕрусалимскийЛ.А. Врачебный контроль при массовой физкультурно-оздоровительной работе. М.: ФиС, 198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ошков В.Н. Лечебная физкультура в клинике внутренних болезней. М.: Медицина, 1977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ошков В.Н. Физкультура при ожирении. М.: Медицина, 1976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ошков В.Н. Лечебная физическая культура в клинике нервных болезней. 3-е изд. М.: Медицина, 1982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Муравов И.В. Оздоровительные эффекты физической культуры и спорта. Киев: Здоровья, 1989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Найдин В.Л. Реабилитация нейрохирургических больных с двигательными нарушениями. М.: Медицина, 1972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Неретин В.Я., Николаев М.К. Реабилитация больных с цереброкардиальными нарушениями. М.: Медицина, 1986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Никифорова Е.Н. Профилактика и лечение деформации опорно-двигательного аппарата на почве полиомиелита. М.: Медицина, 1973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Нормальная физиология / Под ред. А.В. Коробкова. М.: Высшая школа, 198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Орлов В.Н. Руководство по электрокардиографии. М.: Медицина, 1984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Панов А.Г., Беляев Г. С, Добзин ВС, Копылов И.А. Аутогенная тренировка. М.: Медицина, 1974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Петровский К. С, Ванханен В.Д. Гигиена питания. М.: Медицина, 1982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Преварский Б.П., Буткевич Г.А. Клиническая велоэргометрия. Киев: Здоровья, 1985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Пишет Я.В., Шапиро МИ, Шапиро ИИ. Анатомо-клинический атлас рефлексотерапии / Под ред. СМ. Зольникова. М.: Медицина, 1991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Потапчук А.А., Матвеев С.В. Лечебная физическая культура в детском возрасте. Речь. С-Пет.2007г.463с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Попов Н.М., Харламов Е.В. Дыхательная гимнастика для детей в домашних условиях. «Март» М.-Р.-на-Дону 2004г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Рипа М.Д., Велитченко В.К., Волкова С.С Занятия физической культурой со школьниками, отнесенными к специальной медицинской группе. М.: Просвещение, 1988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Ритм сердца у спортсменов /Под ред. Р.М. Баевского, Р.Е. Мотылянский. М.: ФиС, 1986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еменова К. А., Мастюкова Е.М., Смуглин М.Я. Клиника и реабилитационная терапия детских церебральных параличей. М.: Медицина, 1972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ергеев В.А. Лечебное плавание при хронических неспецифических заболеваниях легких у детей. М.: Медицина, 1974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илуянова В.А., Кавторова Н.Е. Учебное пособие по лечебной физкультуре в акушерстве и гинекологии. М.: Медицина, 1977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инельникова Э.М. Основы неврологического контроля в спорте. М.: ФиС, 1984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околов А.А. Лечебная физкультура в стоматологии. М.: Медицина, 1967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околов А.А., Заусаев В.И. Применение лечебной физической культуры в челюстно-лицевой хирургии. М.: Медицина, 197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портивный массаж / Под ред. В.А. Макарова. М.: ФиС, 1975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портивная медицина / Под ред. А.В. Чоговадзе, А.А. Бутченко. М.: Медицина, 1984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портивная медицина: Учебник / Под ред. В.Л. Карпмана. М.: ФиС, 1987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татников А.А., Статников В.А. Мануальная терапия, массаж и электроакупунктура при сколиозе. М.: Росс, общ-во, 1993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траковская В.Л., Ладыгина В.Е. Физическое воспитание * недоношенных детей. М.; Медицина, 199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траковская В.Л. Лечебная физкультура в реабилитации больных и детей группы риска первого года жизни. Л.: Медицина, 1991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.Стругацкий В.М. Физические факторы в акушерстве и гинекологии. М.: Медицина, 1981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туденикин М.Я. Книга о здоровье детей. М.: Медицина, 1988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ухарев А.Г. Здоровье и физическое воспитание детей и подростков. М.: Медицина, 1991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портивная медицина / Под ред. В.Л. Карпмана. М.: ФиС, 198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портивная медицина / Практические рекомендации/ Под редакцией Р. Джексона. -  Киев, Олимпийская литература, 2003 - 383с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портивные травмы/ Клиническая практика, предупреждения и лечение/ Под общей редакцией П.А.Ф.Х. Ренстрёма. -  Киев,Олимпийская литература, 2003 - 471с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портивные травмы/Основные принципы профилактики и лечения/ Под общей редакцией П.А.Ф.Х. Ренстрёма. -  Киев, Олимпийская литература, 2002 - 378с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правочник по детской лечебной физкультуре / Под ред. М.И. Фонарева. Л.: Медицина, 1983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Столярова А.Г., Ткачева Р.Г. Реабилитация больных с постинсультными двигательными расстройствами. М.: Медицина, 1978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Темкин И.Б. Лечебная физическая культура при первичной артериальной гипотонии. М.: Медицина, 1971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Теория и методика физического воспитания / Под ред. Л.П. Матвеева. М.: ФиС, 1976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Федерова Г. С. Лечебная физкультура как метод восстановительной терапии при вестибулярных нарушениях. М.: ЦОЛИУВ, 1969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Федорова ГС. Лечебная физкультура при полиартритах. М.: ЦОЛИУВ, 1972.</w:t>
      </w:r>
    </w:p>
    <w:p>
      <w:pPr>
        <w:pStyle w:val="Style18"/>
        <w:numPr>
          <w:ilvl w:val="0"/>
          <w:numId w:val="60"/>
        </w:numPr>
        <w:suppressLineNumbers/>
        <w:rPr>
          <w:szCs w:val="28"/>
        </w:rPr>
      </w:pPr>
      <w:r>
        <w:rPr>
          <w:szCs w:val="28"/>
        </w:rPr>
        <w:t>Физиотерапия / Под ред. М. Вейсса, А. Зембатого. М.: Медицина, 1986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Филин В.П., Фомин НА. Основы юношеского спорта. М.: ФиС, 198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Франке К. Спортивная травматология / Пер. с нем. М.: Медицина, 1981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Фонарев М.И., Фонарева ТА. Лечебная физическая культура при детских болезнях. Л.: Медицина, 1981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Функциональная диагностика в детском возрасте / Под ред. С. Коларова, В. Гатева. София: ФиС, 1979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Хрушев СВ. Врачебный контроль в физическом воспитании школьников. М.: Медицина, 198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Цепкова Н.К. Исследование параметров кислотно-щелочного равновесия крови в процессе углубленных медицинских обследований спортсменов: Метод, рекоменд. М., 1980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Шварц В.Б., Хрущев СВ. Медико-биологические аспекты спортивной ориентации и отбора. М.: ФиС, 1984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Шелюженко А.А., Душанин С.А. Использование тренажеров в оздоровительных целях. Киев: Здоровья, 1984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Шубин В.М, Левин М.Я. Иммунологическая реактивность юных спортсменов. М.; ФиС, 1982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.Шхвацабая И К., Аронов Д. М., Зайцев В.II Реабилитация больных ишемической болезнью сердца. М.: Медицина, 1978.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Юмашев Г.С, Епифанов В.А. Оперативная травматология и реабилитация больных с повреждениями опорно-двигательного аппарата. М.: Медицина, 1983.-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 xml:space="preserve">Энциклопедия спортивной медицины/Обложка художника С. Шишкина – Спб.: Издательство «Лань»,1997. – 400с.Медицинская реабилитация. </w:t>
      </w:r>
    </w:p>
    <w:p>
      <w:pPr>
        <w:pStyle w:val="Style18"/>
        <w:numPr>
          <w:ilvl w:val="0"/>
          <w:numId w:val="60"/>
        </w:numPr>
        <w:rPr>
          <w:szCs w:val="28"/>
        </w:rPr>
      </w:pPr>
      <w:r>
        <w:rPr>
          <w:szCs w:val="28"/>
        </w:rPr>
        <w:t>Руководство для врачей /Под редакцией В.А. Епифанова – М.: МЕДпресс-информ, 2005.- 328с.</w:t>
      </w:r>
    </w:p>
    <w:p>
      <w:pPr>
        <w:pStyle w:val="Normal"/>
        <w:shd w:fill="FFFFFF" w:val="clear"/>
        <w:ind w:left="0" w:hanging="0"/>
        <w:rPr>
          <w:rFonts w:cs="Courier New"/>
          <w:color w:val="000000"/>
          <w:sz w:val="28"/>
          <w:szCs w:val="28"/>
          <w:lang w:bidi="zxx"/>
        </w:rPr>
      </w:pPr>
      <w:r>
        <w:rPr>
          <w:rFonts w:cs="Courier New"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ind w:lef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3" w:right="85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28"/>
      </w:rPr>
    </w:pPr>
    <w:r>
      <w:rPr>
        <w:sz w:val="18"/>
        <w:szCs w:val="28"/>
      </w:rPr>
    </w:r>
  </w:p>
  <w:p>
    <w:pPr>
      <w:pStyle w:val="Header"/>
      <w:jc w:val="right"/>
      <w:rPr>
        <w:sz w:val="18"/>
        <w:szCs w:val="28"/>
      </w:rPr>
    </w:pPr>
    <w:r>
      <w:rPr>
        <w:sz w:val="18"/>
        <w:szCs w:val="28"/>
      </w:rPr>
      <w:fldChar w:fldCharType="begin"/>
    </w:r>
    <w:r>
      <w:rPr>
        <w:sz w:val="18"/>
        <w:szCs w:val="28"/>
      </w:rPr>
      <w:instrText xml:space="preserve"> PAGE </w:instrText>
    </w:r>
    <w:r>
      <w:rPr>
        <w:sz w:val="18"/>
        <w:szCs w:val="28"/>
      </w:rPr>
      <w:fldChar w:fldCharType="separate"/>
    </w:r>
    <w:r>
      <w:rPr>
        <w:sz w:val="18"/>
        <w:szCs w:val="28"/>
      </w:rPr>
      <w:t>35</w:t>
    </w:r>
    <w:r>
      <w:rPr>
        <w:sz w:val="18"/>
        <w:szCs w:val="28"/>
      </w:rPr>
      <w:fldChar w:fldCharType="end"/>
    </w:r>
  </w:p>
  <w:p>
    <w:pPr>
      <w:pStyle w:val="Header"/>
      <w:rPr>
        <w:sz w:val="18"/>
        <w:szCs w:val="28"/>
      </w:rPr>
    </w:pPr>
    <w:r>
      <w:rPr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6.10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9.4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2.36.3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2.36.9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2.36.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7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9.1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1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8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12.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2.10.4.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2.7.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2.3.2.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2"/>
      <w:numFmt w:val="decimal"/>
      <w:lvlText w:val="2.3.1.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2.3.4.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0">
    <w:lvl w:ilvl="0">
      <w:start w:val="1"/>
      <w:numFmt w:val="decimal"/>
      <w:lvlText w:val="2.10.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2.36.7.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2.10.2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2.10.0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2.36.6.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1.11.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1.13.1.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2.1.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2.1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8">
    <w:lvl w:ilvl="0">
      <w:start w:val="1"/>
      <w:numFmt w:val="decimal"/>
      <w:lvlText w:val="2.1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.36.1.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2.11.1.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1.13.2.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2.4.1.%1.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4">
    <w:lvl w:ilvl="0">
      <w:start w:val="1"/>
      <w:numFmt w:val="decimal"/>
      <w:lvlText w:val="2.5.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2"/>
      <w:numFmt w:val="decimal"/>
      <w:lvlText w:val="2.3.2.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6"/>
      <w:numFmt w:val="decimal"/>
      <w:lvlText w:val="1.%1.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2.2.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2.1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2.8.%1."/>
      <w:lvlJc w:val="left"/>
      <w:pPr>
        <w:tabs>
          <w:tab w:val="num" w:pos="0"/>
        </w:tabs>
        <w:ind w:left="1069" w:hanging="360"/>
      </w:pPr>
      <w:rPr/>
    </w:lvl>
  </w:abstractNum>
  <w:abstractNum w:abstractNumId="51">
    <w:lvl w:ilvl="0">
      <w:start w:val="1"/>
      <w:numFmt w:val="decimal"/>
      <w:lvlText w:val="2.36.4.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2.36.8.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2.4.2.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2.9.2.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2.3.3.%1.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decimal"/>
      <w:lvlText w:val="2.1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1.8.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2.10.1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9">
    <w:lvl w:ilvl="0">
      <w:start w:val="1"/>
      <w:numFmt w:val="decimal"/>
      <w:lvlText w:val="2.36.2.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2"/>
      <w:numFmt w:val="decimal"/>
      <w:lvlText w:val="1.6.%1.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decimal"/>
      <w:lvlText w:val="2.10.3.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2.6.%1."/>
      <w:lvlJc w:val="left"/>
      <w:pPr>
        <w:tabs>
          <w:tab w:val="num" w:pos="0"/>
        </w:tabs>
        <w:ind w:left="1069" w:hanging="360"/>
      </w:pPr>
      <w:rPr/>
    </w:lvl>
  </w:abstractNum>
  <w:abstractNum w:abstractNumId="64">
    <w:lvl w:ilvl="0">
      <w:start w:val="1"/>
      <w:numFmt w:val="decimal"/>
      <w:lvlText w:val="2.35.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  <w:szCs w:val="28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35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autoSpaceDE w:val="false"/>
      <w:ind w:left="990" w:right="3256" w:hanging="357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Style16">
    <w:name w:val="Абзац списка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hanging="0"/>
      <w:outlineLvl w:val="9"/>
    </w:pPr>
    <w:rPr>
      <w:rFonts w:ascii="Arial" w:hAnsi="Arial" w:eastAsia="Times New Roman" w:cs="Times New Roman"/>
      <w:bCs w:val="false"/>
      <w:caps/>
      <w:kern w:val="0"/>
      <w:sz w:val="28"/>
      <w:szCs w:val="24"/>
    </w:rPr>
  </w:style>
  <w:style w:type="paragraph" w:styleId="TextBodyIndent">
    <w:name w:val="Body Text Indent"/>
    <w:basedOn w:val="Normal"/>
    <w:pPr>
      <w:shd w:fill="FFFFFF" w:val="clear"/>
      <w:ind w:left="0" w:firstLine="456"/>
      <w:jc w:val="center"/>
    </w:pPr>
    <w:rPr>
      <w:rFonts w:eastAsia="MS Mincho;ＭＳ 明朝"/>
      <w:b/>
      <w:bCs/>
      <w:sz w:val="28"/>
      <w:szCs w:val="20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eastAsia="ja-JP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left="0" w:hanging="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firstLine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left="0" w:firstLine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hanging="35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21:00Z</dcterms:created>
  <dc:creator>ЦКЦСОН</dc:creator>
  <dc:description/>
  <cp:keywords/>
  <dc:language>en-US</dc:language>
  <cp:lastModifiedBy>kovaleva</cp:lastModifiedBy>
  <dcterms:modified xsi:type="dcterms:W3CDTF">2002-01-01T00:15:00Z</dcterms:modified>
  <cp:revision>34</cp:revision>
  <dc:subject/>
  <dc:title>ФЕДЕРАЛЬНОЕ АГЕНСТВО ПО ЗДРАВООХРАНЕНИЮ И СОЦИАЛЬНОМУ РАЗВИТИЮ</dc:title>
</cp:coreProperties>
</file>