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>
          <w:szCs w:val="28"/>
        </w:rPr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>
          <w:szCs w:val="28"/>
        </w:rPr>
      </w:pPr>
      <w:r>
        <w:rPr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И.П</w:t>
      </w:r>
      <w:r>
        <w:rPr>
          <w:caps/>
          <w:sz w:val="28"/>
          <w:szCs w:val="28"/>
        </w:rPr>
        <w:t>етр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25 ” декабря 200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360"/>
        <w:rPr/>
      </w:pPr>
      <w:r>
        <w:rPr>
          <w:caps/>
          <w:sz w:val="28"/>
          <w:szCs w:val="28"/>
        </w:rPr>
        <w:t>Учебная</w:t>
      </w:r>
      <w:r>
        <w:rPr>
          <w:sz w:val="28"/>
          <w:szCs w:val="28"/>
        </w:rPr>
        <w:t xml:space="preserve">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инаторов 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0114  Профпатолог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часов: 34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кции: 2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ческие занятия: 266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инары: 5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сс., Е.А. Ирхи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сс., к.м.н. Е.А. Зернюков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сс., Е.В. Богаче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07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№ 040114  «Профпатология» (ФППО ММА им. И.М.Сеченова, Москва, 2001 год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Учебная программа обсуждена на заседании кафедры общей врачебной практики и профессиональных заболеваний ВолГМУ №4 от 17 декабря 2007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  П. А. Баку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«25» декабря 2007 г., прот. №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соц.н., доцент М.Д.Ковалева</w:t>
      </w:r>
    </w:p>
    <w:p>
      <w:pPr>
        <w:pStyle w:val="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pacing w:lineRule="auto" w:line="360"/>
        <w:rPr/>
      </w:pPr>
      <w:r>
        <w:rPr>
          <w:caps/>
          <w:sz w:val="28"/>
          <w:szCs w:val="28"/>
        </w:rPr>
        <w:t>Учебная</w:t>
      </w:r>
      <w:r>
        <w:rPr>
          <w:sz w:val="28"/>
          <w:szCs w:val="28"/>
        </w:rPr>
        <w:t xml:space="preserve">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Профпатология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вязи с постоянно развивающейся медицинской наукой, открытием новых, ранее неизвестных болезней, уточнением этиологии и патогенеза ряда заболеваний, разработкой новых успешных методов и схем лечения ранее нередко неизлечимых страданий, синтезом и производством новых лекарственных препаратов, необходимо постоянное внедрение этих достижений в медицинскую практику с целью улучшения качества медицинск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патология является интегрирующей наукой, включающей в себя болезни (в том числе и профессиональные интоксикации), протекающие с премущественным, реже изолированным, поражением органов дыхания, зрения, нервной, сердечно-сосудистой, гепатобилиарной, костно-мышечной систем, кожи, крови и др. </w:t>
      </w:r>
    </w:p>
    <w:p>
      <w:pPr>
        <w:pStyle w:val="Style6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 связи с этим признано необходимым постоянное послевузовское обучение врачей профпатолог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ей </w:t>
      </w:r>
      <w:r>
        <w:rPr>
          <w:b/>
          <w:sz w:val="28"/>
          <w:szCs w:val="28"/>
        </w:rPr>
        <w:t>клинической ординатуры</w:t>
      </w:r>
      <w:r>
        <w:rPr>
          <w:sz w:val="28"/>
          <w:szCs w:val="28"/>
        </w:rPr>
        <w:t xml:space="preserve"> по профессиональной патологии является первичная специализация выпускника медицинского вуза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готовки его к самостоятельной врачебной деятельности. Учеба ординатора  направлена на углубление профессиональных знаний, умений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ническая ординатура -</w:t>
      </w:r>
      <w:r>
        <w:rPr>
          <w:sz w:val="28"/>
          <w:szCs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фессиональную подготовку - 90% </w:t>
      </w:r>
      <w:r>
        <w:rPr>
          <w:sz w:val="28"/>
          <w:szCs w:val="28"/>
        </w:rPr>
        <w:t>(86 недель - 3112 час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элективы - 10%</w:t>
      </w:r>
      <w:r>
        <w:rPr>
          <w:sz w:val="28"/>
          <w:szCs w:val="28"/>
        </w:rPr>
        <w:t xml:space="preserve"> (10 недель - 344 ча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 подготовки занимает не менее 5%</w:t>
      </w:r>
      <w:r>
        <w:rPr>
          <w:sz w:val="28"/>
          <w:szCs w:val="28"/>
        </w:rPr>
        <w:t xml:space="preserve"> от времен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фессиональная подготовка </w:t>
      </w:r>
      <w:r>
        <w:rPr>
          <w:sz w:val="28"/>
          <w:szCs w:val="28"/>
        </w:rPr>
        <w:t xml:space="preserve"> осуществляется в соответствии с программой, включающей в себя подготовку по 21 разделам профессиональной патолог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готовки в условиях стационара, при этом подготовка по смежным дисциплинам составляет 8% (7 недели - 276 час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готовки в поликлинике 8% (8 недель - 288 часов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ундаментальной подготовки по специальности - 4% (4 недель - 122 час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готовки по общественному здоровью и здравоохранению – 1,5% (1 недели - 52 час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  <w:szCs w:val="28"/>
        </w:rPr>
        <w:t>лечебно-диагностическая работа</w:t>
      </w:r>
      <w:r>
        <w:rPr>
          <w:sz w:val="28"/>
          <w:szCs w:val="28"/>
        </w:rPr>
        <w:t xml:space="preserve"> под постоянным контролем и при участии 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нические ординаторы ведут ежедневно от 5 до 10 больных, 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результате вручается </w:t>
      </w:r>
      <w:r>
        <w:rPr>
          <w:b/>
          <w:sz w:val="28"/>
          <w:szCs w:val="28"/>
        </w:rPr>
        <w:t xml:space="preserve">сертификат специалиста-проф. патолог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8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ый план клинической орди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 в   клинической ординатуре  по специальности «Профпат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: 2 года; 3456 часов; 96 нед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1"/>
        <w:gridCol w:w="1561"/>
        <w:gridCol w:w="1561"/>
        <w:gridCol w:w="156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дисципл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                       </w:t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ессиональ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линическая подго-тов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Профессиональны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8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Смежные специаль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Внутрен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Нервные болезн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Инфекционные болезн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Фтизиатр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Лаборатор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Гигиена тру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Фундаментальн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Патофизиолог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Патоморфолог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Микробиолог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Общественное здоровье и здравоохране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Экономика здрав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ния и страхов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Управление здрав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ние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лектив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Медицинская статис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 и информат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Этика и деонт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патоло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Юридические аспекты предоста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х медицинск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населе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вузовской профессиональной подготовки специалистов в клинической ординатуре   по специальности «Профпат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1080"/>
        <w:gridCol w:w="1080"/>
        <w:gridCol w:w="935"/>
        <w:gridCol w:w="122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, т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-нары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  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 подготовка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болезн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тиологическая и системно-органная (синдромная) группировки профессиональных болезне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диагностики и диф.диагностики профессиональ-ных болезне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3 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е принципы лечения профессиональных заболевани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медико-социальной экспертизы при профессиональных заболеваниях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интоксикации неорганическими соединениями свинц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6 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интоксикации ртутью и ее неорганическими соединениям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токсикации соединениями марганц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интоксикации тетраэтилсвинцом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интоксикации бензолом и его гомологам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0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интоксикации амино- и нитропроизводными ароматических углеводородов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интоксикации пестицидам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ая патология, вызванная воздействием веществ преимущественно раздражающего действия (хлор, окислы азота и др.)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лихорадк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4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каза- ния первой помо- щи и лечения при острых интокси- кациях. Профес- сиональные интоксикации от комплекса хими- ческих веществ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5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з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6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озы, ме- таллокарбоконио-зы, пневмоконио- зы от воздействия смешанной пыл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7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ониозы от воздействия органической пыл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8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ые и токсикопылевые бронхит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9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-ная бронхиальная астм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0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ционная болезнь от воздействия локальной вибраци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брационная болезнь от воз- действия общей и комбинированной вибраци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ая патология, вызванная воз- действием произ- водственного шум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-ная патология, вызванная воз- действием элек- тромагнитных волн радиочастот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4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ая патология, вызванная лазер- ным излучением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5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ая патология, вызванная воздействием инфра- и ультразвук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26 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болезнь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7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мпресионная (кесонная) болезнь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8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ая патология, вызванная функциональным перенапряжением отдельных органов и систем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9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ые аллергоз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0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фессиональные новообразования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роиз- водственных факторов на специфические функции женского организма и плод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ециальные  функциональные методы исследо- ваний, используемые в профпато- логической практике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мбулаторная помощь: амбула- торный прием в поликлинике профпатологи-ческого центра, медико-санитарных частях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4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тложная по- мощь и реанима- ция: работа в приемном отделе- нии центра проф- патологии, в центре по лечению отравлени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струментальные и аппаратные методы обследо- вания, отпуск медицинских процедур: овладе- ние навыками парентерального введения лекарст- венных веществ, промывания же- лудка, локальных блокад, внутри- суставного введе-ния лекарств, катетеризации  мочевого пузыря, запись и интер- претация резуль- татов ЭКГ, РВГ, ЭМГ, ЭНМГ, ФВД, аудиомет- рии, паллестезио- метрии, альгези- метрии, термо-  метрии, поста- новка кожных тестов с произ- водственными аллергенам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 дисциплин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болезн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-сосу-сосудистой систе- м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дыхания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пищеварения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4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ров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6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эндо-  кринной систем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1.7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уставов и соединительной ткан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ые болезн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центральной нервной систем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ериферической нервной систем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вегетативной нервной систем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4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енеративно-дистрофические нарушения позвоночника и суставов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: болезнь Боткина, дизен- терия, брюшной тиф, сап, туляре- мия, бруцеллез, сибирская язва, туберкулез легких и др.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иатрия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чес-кие исследования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 в профпатологи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иохимия в профпатологи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руд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-ная подготовк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я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хра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здра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хранения 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дра-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хранением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ы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и ин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ка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деонто- логия в профпа- тологии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ы пред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я плат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медицинских услуг населению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а профессиональной подготовки в клинической ординатуре по специальности «Профпатолог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ПОДГОТОВ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u w:val="single"/>
        </w:rPr>
        <w:t>Профессиональные болезни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ая и системноорганная (синдромная) группировки профессиональных болезней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диагностики и диф.диагностики профессиональных болезней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лечения профессиональных заболеваний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дико-социальной экспертизы при профессиональных заболеваниях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нтоксикации неорганическими соединениями свинца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нтоксикации ртутью и ее неорганическими соединениям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нтоксикации соединениями марганца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нтоксикации тетраэтилсвинцом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нтоксикации бензолом и его гомологам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нтоксика-ции амино- и нитропроизводными ароматических углеводородов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нтоксикации пестицидам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атология, вызванная воздействием веществ преимущественно раздражающего действия (хлор, окислы азота и др.)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лихорадка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казания первой помощи и лечения при острых интоксикациях. Профессиональные интоксикации от комплекса химических веществ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ликоз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иликатозы, металлокарбокониозы, пневмокониозы от воздействия смешанной пыл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невмокониозы от воздействия органической пыл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ылевые и токсикопылевые бронхиты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бронхиальная астма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брационная болезнь от воздействия локальной вибраци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брационная болезнь от воздействия общей и комбинированной вибрации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атология, вызванная воздействием производственного шума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атология, вызванная воздействием электромагнитных волн радиочастот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атология, вызванная лазерным излучением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атология, вызванная воздействием инфра- и ультразвука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Лучевая болезнь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компресионная (кесонная) болезнь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атология, вызванная функциональным перенапряжением отдельных органов и систем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ллергозы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овообразования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изводственных факторов на специфические функции женского организма и плод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 функциональные методы исследований, используемые в профпатологической практике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помощь: амбулаторный прием в поликлинике профпатологического центра, медико-санитарных частях.</w:t>
      </w:r>
    </w:p>
    <w:p>
      <w:pPr>
        <w:pStyle w:val="Normal"/>
        <w:numPr>
          <w:ilvl w:val="1"/>
          <w:numId w:val="7"/>
        </w:numPr>
        <w:spacing w:lineRule="auto" w:line="360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и реанимация: работа в приемном отделении центра профпатологии, в центре по лечению отрав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u w:val="single"/>
        </w:rPr>
        <w:t xml:space="preserve">Инструментальные и аппаратные методы обследования, отпуск медицинских процеду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владение навыками парентерального введения лекарственных вещест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 промывания желуд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локальных блокад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внутрисуставного введения лекарст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катетеризации  мочевого пузыр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запись и интерпретация результатов ЭКГ, РВГ, ЭМГ, ЭНМГ, ФВД, аудиометрии, паллестезиометрии, альгезиметрии, термометр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 постановка кожных тестов с производственными аллергенами.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ЕЖНЫЕ СПЕЦИАЛЬНО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u w:val="single"/>
        </w:rPr>
        <w:t>Внутренние болезни.</w:t>
      </w:r>
    </w:p>
    <w:p>
      <w:pPr>
        <w:pStyle w:val="Normal"/>
        <w:numPr>
          <w:ilvl w:val="1"/>
          <w:numId w:val="8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Заболевания сердечно-сосусосудистой системы.</w:t>
      </w:r>
    </w:p>
    <w:p>
      <w:pPr>
        <w:pStyle w:val="Normal"/>
        <w:numPr>
          <w:ilvl w:val="1"/>
          <w:numId w:val="8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.</w:t>
      </w:r>
    </w:p>
    <w:p>
      <w:pPr>
        <w:pStyle w:val="Normal"/>
        <w:numPr>
          <w:ilvl w:val="1"/>
          <w:numId w:val="8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Болезни органов пищеварения.</w:t>
      </w:r>
    </w:p>
    <w:p>
      <w:pPr>
        <w:pStyle w:val="Normal"/>
        <w:numPr>
          <w:ilvl w:val="1"/>
          <w:numId w:val="8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Болезни почек.</w:t>
      </w:r>
    </w:p>
    <w:p>
      <w:pPr>
        <w:pStyle w:val="Normal"/>
        <w:numPr>
          <w:ilvl w:val="1"/>
          <w:numId w:val="8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Болезни крови.</w:t>
      </w:r>
    </w:p>
    <w:p>
      <w:pPr>
        <w:pStyle w:val="Normal"/>
        <w:numPr>
          <w:ilvl w:val="1"/>
          <w:numId w:val="8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Болезни эндокринной системы.</w:t>
      </w:r>
    </w:p>
    <w:p>
      <w:pPr>
        <w:pStyle w:val="Normal"/>
        <w:numPr>
          <w:ilvl w:val="1"/>
          <w:numId w:val="8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Болезни суставов и соединительной тк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u w:val="single"/>
        </w:rPr>
        <w:t>Нервные болезни.</w:t>
      </w:r>
    </w:p>
    <w:p>
      <w:pPr>
        <w:pStyle w:val="Normal"/>
        <w:numPr>
          <w:ilvl w:val="1"/>
          <w:numId w:val="11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Заболевания центральной нервной системы.</w:t>
      </w:r>
    </w:p>
    <w:p>
      <w:pPr>
        <w:pStyle w:val="Normal"/>
        <w:numPr>
          <w:ilvl w:val="1"/>
          <w:numId w:val="11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Заболевания периферической нервной системы.</w:t>
      </w:r>
    </w:p>
    <w:p>
      <w:pPr>
        <w:pStyle w:val="Normal"/>
        <w:numPr>
          <w:ilvl w:val="1"/>
          <w:numId w:val="11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Заболевания вегетативной нервной системы.</w:t>
      </w:r>
    </w:p>
    <w:p>
      <w:pPr>
        <w:pStyle w:val="Normal"/>
        <w:numPr>
          <w:ilvl w:val="1"/>
          <w:numId w:val="11"/>
        </w:numPr>
        <w:spacing w:lineRule="auto" w:line="360"/>
        <w:ind w:left="0" w:hanging="720"/>
        <w:rPr>
          <w:sz w:val="28"/>
          <w:szCs w:val="28"/>
        </w:rPr>
      </w:pPr>
      <w:r>
        <w:rPr>
          <w:sz w:val="28"/>
          <w:szCs w:val="28"/>
        </w:rPr>
        <w:t>Дегенеративно-дистрофические нарушения позвоночника и суставов.</w:t>
      </w:r>
    </w:p>
    <w:p>
      <w:pPr>
        <w:pStyle w:val="BodyText3"/>
        <w:widowControl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  <w:szCs w:val="28"/>
          <w:u w:val="single"/>
        </w:rPr>
        <w:t>Инфекционные боле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1 болезнь Бот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дизенте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брюшной ти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 с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 тулярем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6 бруцелле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7 сибирская яз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8 туберкулез легких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  <w:szCs w:val="28"/>
          <w:u w:val="single"/>
        </w:rPr>
        <w:t>Лабораторная диагно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 Гематологические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Иммунология в профпат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 Клиническая биохимия в профпатолог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  <w:szCs w:val="28"/>
          <w:u w:val="single"/>
        </w:rPr>
        <w:t>Гигиена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специалиста  профпатолог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рач-специалист профпатолог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рач-профпатолог - специалист, имеющий высшее медицинское образование по специальности «лечебное дело» и подготовку по профессиональной патологии в соответствии с требованиями квалификационной характеристики врача-профпатолога и получивший сертификат.</w:t>
      </w:r>
    </w:p>
    <w:p>
      <w:pPr>
        <w:pStyle w:val="Normal"/>
        <w:numPr>
          <w:ilvl w:val="0"/>
          <w:numId w:val="9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-профпатолог осуществляет свою деятельность в Центре профпатологии или ином лечебно-профилактическом учреждении здравоохранения, осуществляющим медицинское обслуживание работающих во вредных и опасных условиях труда.</w:t>
      </w:r>
    </w:p>
    <w:p>
      <w:pPr>
        <w:pStyle w:val="Normal"/>
        <w:numPr>
          <w:ilvl w:val="0"/>
          <w:numId w:val="9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врач-профпатолог руководствуется законодательными и нормативными документами РФ по вопросам охраны здоровья граждан и  охраны труда, положениями о Центре профпат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чебно-профилактическом учреждении и настоящим положение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рач-профпатолог подчиняется заведующему (начальнику)  Центра профпатологии и главному врачу лечебно-профилактического учреждения здравоохранения, осуществляющего медицинское обслуживание работающих во вредных и опасных условиях труда.</w:t>
      </w:r>
    </w:p>
    <w:p>
      <w:pPr>
        <w:pStyle w:val="Normal"/>
        <w:numPr>
          <w:ilvl w:val="0"/>
          <w:numId w:val="23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увольнение врача-профпатолога осуществляется главным врачом (заведующим) в соответствии с  действующим законодательством.</w:t>
      </w:r>
    </w:p>
    <w:p>
      <w:pPr>
        <w:pStyle w:val="Normal"/>
        <w:numPr>
          <w:ilvl w:val="0"/>
          <w:numId w:val="23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врач-профпатолог осуществляет совместно с врачами других специальностей данного лечебно-профилактического учреждения.</w:t>
      </w:r>
    </w:p>
    <w:p>
      <w:pPr>
        <w:pStyle w:val="Normal"/>
        <w:numPr>
          <w:ilvl w:val="0"/>
          <w:numId w:val="23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указанного специалиста осуществляется в установленном порядке.</w:t>
      </w:r>
    </w:p>
    <w:p>
      <w:pPr>
        <w:pStyle w:val="Normal"/>
        <w:numPr>
          <w:ilvl w:val="0"/>
          <w:numId w:val="16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и врача-профпатолога.</w:t>
      </w:r>
    </w:p>
    <w:p>
      <w:pPr>
        <w:pStyle w:val="Normal"/>
        <w:numPr>
          <w:ilvl w:val="0"/>
          <w:numId w:val="19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профпатологии и полученным сертификатом врач-профпатолог осущест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Консультативный прием больных профессиональными заболеваниями, инвалидов вследствие профессиональных заболеваний и лиц с подозрением на указанные заболевания, госпитализацию и (или) курацию больных  в специализированных отделениях профпатологии стацион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2.Комплексную диагностику профзаболеваний с применением новейших медицинских технологий и с привлечением для этих целей специалистов данного и других учреждений здравоохранения, а также сотрудников медицинских и научно-исследовательских институтов, имеющих право и лицензию на данный вид 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3.Установление связи заболевания с воздействием вредных и опасных факторов труда и трудовой деятельности в составе клинико-экспертных комиссий (КЭК), работающих на базе Центра профпатологии или лечебно-профилактического учреждения, имеющего право и лицензию на данный вид медицинск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4.Квалифицированное лечение и реабилитацию больных профессиональными заболеваниями и инвалидов вследствие профессиональных заболе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5.Выдачу медицинских заключений по результатам консультации или обследования в специализированных отделениях профпатологии стационара с рекомендациями для лечащих врачей по месту работы и (или) жительства по трудоустройству и ведению указанных больных и инвалидов, а также лиц из группы риска по развитию профессиональных заболе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6.Клинико-экспертную оценку качества проведения предварительных и периодических медицинских осмотров работающих во вредных и опасных условиях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7.Направление в установленном порядке больных и инвалидов вследствие профессионального заболевания на медико-социальную экспертизу (МСЭ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врача-профпат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ч-профпатолог обязан:</w:t>
      </w:r>
    </w:p>
    <w:p>
      <w:pPr>
        <w:pStyle w:val="Normal"/>
        <w:numPr>
          <w:ilvl w:val="0"/>
          <w:numId w:val="15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профессиональной заболеваемости  и инвалидности вследствие профзаболеваний.</w:t>
      </w:r>
    </w:p>
    <w:p>
      <w:pPr>
        <w:pStyle w:val="Normal"/>
        <w:numPr>
          <w:ilvl w:val="0"/>
          <w:numId w:val="15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о-просветительскую работу с учетом специфики производственных факторов. пропаганду здорового образа жизни.</w:t>
      </w:r>
    </w:p>
    <w:p>
      <w:pPr>
        <w:pStyle w:val="Normal"/>
        <w:numPr>
          <w:ilvl w:val="0"/>
          <w:numId w:val="15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ести учетно-отчетную документацию утвержденного образца и представлять ее в установленном порядке руководителю профцентра профпатологии или главному врачу лечебно-профилактического учреждения здравоохранения, в структуре которого профпатолог осуществляет свою деятельность.</w:t>
      </w:r>
    </w:p>
    <w:p>
      <w:pPr>
        <w:pStyle w:val="Normal"/>
        <w:numPr>
          <w:ilvl w:val="0"/>
          <w:numId w:val="15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ю квалификацию, осваивать новые методы диагностики, лечения и решения экспертных вопросо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а врача-профпато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ч-профпатолог имеет право: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подчиненного ему среднего и младшего медицинского персонала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с отрывом от основного места работы не реже одного раза в пять лет за счет средств работодателя или собственных средств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врачебную категорию в соответствии с установленными сроками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учреждения здравоохранения по вопросам улучшения медицинской помощи работающим во вредных и опасных условиях труда, а также больным и инвалидам вследствие профессионального заболевания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для работы в составе лицензионно-аккредитационных экспертных комиссий территориального фонда обязательного медицинского страхования (страховых медицинских организаций) и для иной экспертной работы по договору с органами здравоохранения и предприятиями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учать плату за работу по добровольному медицинскому страхованию и за оказание платных медицинских услуг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порных и конфликтных случаях в вышестоящие Центры профпатологии, органы Здравоохранения, лицензионно-аккредитационную комиссию, независимую экспертную комиссию по профессиональным заболеваниям, медицинские ассоциации, заявлять исковые требования в суде и арбитраже и отвечать по ним.</w:t>
      </w:r>
    </w:p>
    <w:p>
      <w:pPr>
        <w:pStyle w:val="Normal"/>
        <w:numPr>
          <w:ilvl w:val="0"/>
          <w:numId w:val="5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рача-профпатолога.</w:t>
      </w:r>
    </w:p>
    <w:p>
      <w:pPr>
        <w:pStyle w:val="Normal"/>
        <w:numPr>
          <w:ilvl w:val="0"/>
          <w:numId w:val="22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рач-профпатолог несет ответственность в пределах своих обязанностей за самостоятельно принимаемые решения.</w:t>
      </w:r>
    </w:p>
    <w:p>
      <w:pPr>
        <w:pStyle w:val="Normal"/>
        <w:numPr>
          <w:ilvl w:val="0"/>
          <w:numId w:val="22"/>
        </w:numPr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рач-профпатолог несет ответственность в установленном законом порядке за противоправные действия или бездействие, повлекшее за собой ущерб здоровью или смерть пац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врачебные знания и умения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Врач-профпатолог должен 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1.Основы законодательства и нормативные документы Российской Федерации по вопросам охраны здоровья граждан и охраны труда; права, обязанности и ответственность врача-профпатолога; гарантии государства по охране и защите прав врача и пац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2. Основные вопросы социальной гигиены и организации здравоохранения, принципы обязательного медицинского страхования на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3. Структуру и организацию системы оказания медицинской помощи работающим на предприятиях промышленности, строительства, сельского хозяйства, транспорта и связи; организацию работы профпатологической службы и принципы ее взаимодействия с различными лечебно-профилактическими, диагностическими и санитарно-эпидемиологическими службами и учрежд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4.. Порядок расследования, извещения, установления, регистрации, учета и анализа профессиональных заболеваний и отравлений, основные формы медицинск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5. Принципы профилактики,  диагностики, лечения и реабилитации наиболее распространенных заболеваний смежных дисциплин  (общетерапевтических, неврологических, отолярингологических, офтальмологических, онкологических, дерматологических, инфекционных, аллергологических, гематологических, а также туберкулеза) , сопутствующих профессиональным заболеваниям и с  которыми необходима дифференциальная диагностика послед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6. Основные вопросы экспертизы временной и стойкой утраты трудоспособности в связи с профессиональным заболеванием, порядок направления на медико-социальную экспертизу (МСЭ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7. Общие и дополнительные медицинские противопоказания к допуску на работу, связанную с опасными, вредными и неблагоприятными производственными факторами;  принципы трудоустройства больных с профессиональными заболеваниями и инвалидов вследствие профессиональ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Врач-профпатолог должен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1.Провести осмотр и оценить данные физикального обследования паци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2. Составить план лабораторного, инструментального, аппаратного обследования пациента, работающего с вредными факторами производственной среды и трудового процесса, на разных этапах обследования (периодические медицинские осмотры, амбулаторное  обследование в МСЧ или поликлинике, стационарное обследование в  профпатологическом цент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3. Интерпретировать результаты общих и специальных лабораторных, лучевых, функциональных и эндоскопических методов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4. Анализировать и обобщать результаты обследования у других специалистов (невропатолог, отоляринголог, дерматовенеролог, окулист, хирург, уролог, акушер-гинеколог, стоматолог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5. Оказывать экстренную (неотложную) помощь при неотложных состояниях в терапевтической и неврологической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 Специальные знания и ум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Врач-профпатолог должен знать клинику, диагностику и оказывать неотложную (экстренную) помощь при острых профессиональных заболе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Врач-профпатолог должен уметь анализировать и интерпретировать материалы, характеризующие санитарно-гигиенические условия труда работ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Врач-профпатолог должен уметь устанавливать диагноз  острого и хронического профессионального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4. Врач-профпатолог должен знать и проводить первичную и вторичную профилактику, специальные методы выявления, лечения и реабилитации наиболее часто встречающихся профессиональных заболеваний и отра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Врач-профпатолог должен владеть проведением общих и специальных процедур и манипуля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.Внутривенное введение лекарственных препаратов, в том числе антидотов и комплекс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2.Промывание желуд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3.Катетеризация мочевого пузы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4.Искусственное дых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5.Непрямой массаж серд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6.Электрокарди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7.Исследование функции внешнего дыхания (пневмотахометрия, спирометрия, в том числе с промышленными аллергенами и бронхолити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8.Альгезиме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9.Паллестезиоме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0.Терм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1.Теплови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2.Холодовая проб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3.Реоваз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4.Динамоме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5. Электроми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6. Электронейромиогра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7. Аудиометр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8. Исследование функции вестибулярного анализа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19. Постановка кожных проб с промышленными аллерге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6.Врач-профпатолог должен уметь оценивать результаты исследования содержания токсических веществ и продуктов их метаболизма в биосредах организма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7. Врач-профпатолог должен уметь организовывать и проводить предварительные и периодические медицинские осмотры в соотвтетствии с приказом Минздравмедпрома Росс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0 от 14.03.1996, осуществлять контроль за качеством их проведения и составлять заключительные а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8. Врач-профпатолог должен владеть деонтологическими приемами при общении с пациентами, коллегами, представителями профсоюза, администрации работодателя пациента, представителями страховых комп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рач-профпатолог должен владеть алгоритмом постановки диагно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Профессиональный маршр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Санитарно-гигиеническая характеристика условий труда, акт о несчастном случае на производст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3. Жалобы б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4. Анамнез заболевания (выписка из амбулаторной карты по обращаемости, данные периодических медицинских осмотр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5.Данные клинического обследования б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6.Данные инструментального обследования б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7.Динамика течения заболе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рач-профпатолог должен владеть современными метод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1.Лечения (внутривенное лазерное облучение крови, ультрафиолетовое облучение крови, гемосорбция, лазеромагнитотерапия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2.Фармакотерапии (антиоксиданты, метаболиты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4. Исследования (вызванные потенциалы, денситометрия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5.Профилактики и реабили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Профессиональные заболевания. Руководство для врачей в 2-х томах  (под редакцией Н.Ф.Измерова) М.: Медицина, 1996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И.Хаген. Клиника профессиональных заболеваний. Л.: Медгиз, 1961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ибрация на производстве (под редакцией А.А.Летавета, Э.А.Дрогичиной) М.: Медицина, 1971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Шум и шумовая болезнь (под редакцией Е.Ц.Андреевой-Галаниной) Л.: Медицина, 1992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К.П. Молчанов. Рентгенология профессиональных заболеваний и интоксикаций. М.: Медгиз, 1961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Ю.И.Верткин. Биссиноз. Л.: Медицина, 1971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Л.Н.Грацианская, М.А.Элькин. Профессиональные заболевания конечностей от функционального перенапряжения. Л.: Медицина, 1984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А.К.Гуськова,  Г.Ф.Байсоголов. Лучевая болезнь человека. М.: Медицина, 1971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А.С.Рабен, А.А.Антоньев. Профессиональная дерматология. М.: Медицина, 1975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.Е.Остапкович, А.В.Бродман. Профессиональные заболевания ЛОР-органов. М.: Медицина, 1982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Острые отравления. Руководство для врачей (под редакцией Е.А.Лужникова, Л.Г.Костомаровой) М.: Медицина, 1989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Первая помощь и лечение при острых промышленных интоксикациях (сост. Н.Н.Савицкий) Л.: Медицина, 1983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.П.Саакадзе, С.А.Степанов. Профессиональная бронхиальная астма. Саратов, 1989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О.Г.Алексеева, Л.А.Дуева. Аллергия к промышленным химическим соединениям. М.: Медицина, 1978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Критерии диагностики начальных форм профессиональных заболеваний. Методическое пособие. М.. 1990</w:t>
      </w:r>
    </w:p>
    <w:p>
      <w:pPr>
        <w:pStyle w:val="Normal"/>
        <w:numPr>
          <w:ilvl w:val="0"/>
          <w:numId w:val="21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.Г.Артамонова, Г.М.Зуев, Л.М.Хаймович. Врачебно-трудовая экспертиза и реабилитация при профессиональных заболеваниях. Л.: Медицина, 19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Нормативные и методические документы по профпатологии и медицине труда, утвержденные МЗ Р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межные дисцип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нутренние болезни (под редакцией А.В.Сумарокова) М.: Медицина, 1993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Справочник практического врача (под редакцией А.И.Воробьева). М.: Медицина, 199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А.В.Виноградов. Дифференциальный диагноз внутренних болезней. М.: Медицина, 1987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Диагностика и лечение внутренних болезней. Руководство для враче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-х томах. М.: Медицина, 1991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Болезни органов дыхания. Руководство для врачей в  4-х томах (под редакцией Н.Р.Палеева). М.: Медицина, 1989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Г.И.Лукомский с соавторами. Бронхопульмонология. М.: Медицина, 1982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Клиническая интерпретация данных исследования функции внешнего дыхания (под редакцией Г.Чучалина). М.: Медицина, 1990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А.В.Сумароков, В.С.Моисеев. Клиническая кардиология. Руководство для врачей. М.: «Универсум паблишинг», 1995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 (под редакцией Е.И.Чазова). М.: Медицина, 1992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Руководство по гематологии в 2-х томах (под редакцией  А.И.Воробьева). М.: Медицина, 1986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П.Я.Григорьев, Э.П.Яковенко. Диагностика и лечение хронических болезней органов пищеварения. М.: Медицина, 1993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Справочник по нефрологии (под редакцией И.Е.Тареевой, Н.А.Мухина). М.: Медицина, 1986</w:t>
      </w:r>
    </w:p>
    <w:p>
      <w:pPr>
        <w:pStyle w:val="Normal"/>
        <w:numPr>
          <w:ilvl w:val="0"/>
          <w:numId w:val="6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Е.М.Тареев. Коллагенозы. М.: Медицина, 19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Болезни нервной системы. Руководство для врачей в 2-х томах. М.: Медицина, 1995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А.А.Скоромец. Топическая диагностика нервной системы. Л.: Медицина, 1989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Я.Ю.Попелянский. Болезни периферической нервной системы. М.: Медицина, 1989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.А.Карлов. Терапия нервных болезней. М.: Медицина, 1987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егетативные расстройства (под редакцией А.М.Вейна). М.: МИА, 1996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Л.Р.Зенков, М.А.Ронкин. Функциональная диагностика нервных болезней. М.: Медицина, 1991</w:t>
      </w:r>
    </w:p>
    <w:p>
      <w:pPr>
        <w:pStyle w:val="Normal"/>
        <w:numPr>
          <w:ilvl w:val="0"/>
          <w:numId w:val="10"/>
        </w:numPr>
        <w:spacing w:lineRule="auto" w:line="360"/>
        <w:ind w:left="0" w:hanging="283"/>
        <w:jc w:val="both"/>
        <w:rPr/>
      </w:pPr>
      <w:r>
        <w:rPr>
          <w:sz w:val="28"/>
          <w:szCs w:val="28"/>
        </w:rPr>
        <w:t>Бадалян Л.О. Невропатология. /3-е изд.М..АСА</w:t>
      </w:r>
      <w:r>
        <w:rPr>
          <w:sz w:val="28"/>
          <w:szCs w:val="28"/>
          <w:lang w:val="en-US"/>
        </w:rPr>
        <w:t>DEMIA</w:t>
      </w:r>
      <w:r>
        <w:rPr>
          <w:sz w:val="28"/>
          <w:szCs w:val="28"/>
        </w:rPr>
        <w:t>.,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Руководство по инфекционным болезным ( под редакцией В.И.Покровского, К.М.Лобана). М.: Медицина, 1986</w:t>
      </w:r>
    </w:p>
    <w:p>
      <w:pPr>
        <w:pStyle w:val="Normal"/>
        <w:numPr>
          <w:ilvl w:val="0"/>
          <w:numId w:val="18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Туберкулез органов дыхания. Руководство для врачей (под редакцией А.Г.Хоменко). М.: Медицина, 19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ложные состояния и интенсивная терапия.</w:t>
      </w:r>
    </w:p>
    <w:p>
      <w:pPr>
        <w:pStyle w:val="Normal"/>
        <w:numPr>
          <w:ilvl w:val="0"/>
          <w:numId w:val="13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Неотложные состояния и экстренная медицинская помощь. Справочник (под редакцией Е.И.Чазова). М.: Медицина, 19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бораторная диагностика.</w:t>
      </w:r>
    </w:p>
    <w:p>
      <w:pPr>
        <w:pStyle w:val="Normal"/>
        <w:numPr>
          <w:ilvl w:val="0"/>
          <w:numId w:val="20"/>
        </w:numPr>
        <w:spacing w:lineRule="auto" w:line="360"/>
        <w:ind w:left="0" w:hanging="283"/>
        <w:rPr>
          <w:sz w:val="28"/>
          <w:szCs w:val="28"/>
        </w:rPr>
      </w:pPr>
      <w:r>
        <w:rPr>
          <w:sz w:val="28"/>
          <w:szCs w:val="28"/>
        </w:rPr>
        <w:t>В.В.Меньшиков. Руководство по клинической лабораторной диагностике. М.: Медицина, 199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иена труд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о гигиене труда в  2-х томах ( под редакцией Н.Ф.Измерова). М.: Медицина, 1987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о физическим факторам. Воронеж, Медицина, 1998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о физиологии труда. М.: Медицина, 1983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ные вещества в промышленности в 3-х томах (под редакцией Н.Ф.Лазарева с соавторами). М., 1976-1977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дные химические вещества (под редакцией В.А.Филова). Л.: Химия, 1990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и методические документы по гигиене труда, утвержденные МЗ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Д.Машковский. Лекарственные средства в 2-х томах. М: Медицина, 199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арственные препараты в России. Справочник ВИДАЛЬ. АстрафармСервис, 1999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Медицина труда и промышленная экология»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апевтический справочник Вашингтонского университета (под редакцией М.Вудли, А.Уэлана) М.: Практика, 199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о клинической эндоскопии (под редакцией В.С.Савельева с соавторами) М: Медицина, 198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диология в таблицах и схемах (под редакцией М.Фрида и С.Грейнса) М.: Практика, 199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Кассирский, Г.А.Алексеев. Клиническая гематология. М.: Медицина, 196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Д.Подымова. Болезни печени. М: Медицина, 199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И.Арцин, П.Я.Григорьев. Хронический гастрит. Амстердам, 199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Х.Василенко, А.Л.Гребнев, А.А.Шепталин. Язвенная болезнь. М.: Медицина, 1987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Мухин, И.Е.Тареева. Диагностика и лечение болезней почек. М.: Медицина, 198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.Потемкин. Эндокринология. М.: Медицина, 198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Т.Старкова. Клиническая эндокринология. М.: Медицина, 198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М.Ганжа с соавторами. Системные болезни соединительной ткани. Киев: Медицина, 1968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Д.Коллинз. Диагностика нервных болезней. М.: Медицина, 198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М.Хаитов, Г.А.Игнатьева. СПИД. М., 1992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о по тропическим болезням (под редакцией А.Я.Лысенко) М.: Медицина, 1983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тложные состояния. Справочник для врачей. Минск, «Беларусь», 199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С.Виленский. Неотложные состояния в невропатологии. М.: Медицина, 198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Долгов с соавторами. Клинико-диагностическое значение лабораторных показателей. М., 199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аления. Руководство для врачей. М.: Медицина, 199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ая микробиология, вирусология, иммунология (под редакцией Л.Б.Борисова, А.М.Смирновой) М.: Медицина, 1994</w:t>
      </w:r>
    </w:p>
    <w:p>
      <w:pPr>
        <w:pStyle w:val="Style7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онтология в медицине (под редакцией Б.В.Петровского). М.: Медицина, 1988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 "/>
      <w:lvlJc w:val="left"/>
      <w:pPr>
        <w:tabs>
          <w:tab w:val="num" w:pos="283"/>
        </w:tabs>
        <w:ind w:left="331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283"/>
        </w:tabs>
        <w:ind w:left="331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ind w:left="993" w:hanging="0"/>
    </w:pPr>
    <w:rPr>
      <w:szCs w:val="20"/>
      <w:u w:val="single"/>
      <w:lang w:val="en-A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  <w:lang w:val="en-AU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en-A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szCs w:val="20"/>
      <w:lang w:val="en-AU"/>
    </w:rPr>
  </w:style>
  <w:style w:type="paragraph" w:styleId="Style11">
    <w:name w:val="Нумерованный список"/>
    <w:basedOn w:val="Normal"/>
    <w:qFormat/>
    <w:pPr>
      <w:keepLines/>
      <w:widowControl w:val="false"/>
      <w:numPr>
        <w:ilvl w:val="0"/>
        <w:numId w:val="24"/>
      </w:numPr>
      <w:tabs>
        <w:tab w:val="clear" w:pos="708"/>
        <w:tab w:val="left" w:pos="360" w:leader="none"/>
        <w:tab w:val="left" w:pos="454" w:leader="none"/>
      </w:tabs>
      <w:spacing w:before="0" w:after="240"/>
      <w:ind w:left="360" w:hanging="360"/>
    </w:pPr>
    <w:rPr>
      <w:rFonts w:ascii="Arial" w:hAnsi="Arial" w:cs="Arial"/>
      <w:sz w:val="22"/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59:00Z</dcterms:created>
  <dc:creator>1</dc:creator>
  <dc:description/>
  <cp:keywords/>
  <dc:language>en-US</dc:language>
  <cp:lastModifiedBy>kovaleva</cp:lastModifiedBy>
  <cp:lastPrinted>2008-04-25T13:25:00Z</cp:lastPrinted>
  <dcterms:modified xsi:type="dcterms:W3CDTF">2002-01-15T04:10:00Z</dcterms:modified>
  <cp:revision>94</cp:revision>
  <dc:subject/>
  <dc:title>Министерство здравоохранения Российской Федерации</dc:title>
</cp:coreProperties>
</file>