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ЗДРАВООХРАНЕНИЮ И СОЦИАЛЬНОМУ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МУ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академик РАМН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В.И. Петров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right"/>
        <w:rPr/>
      </w:pPr>
      <w:r>
        <w:rPr>
          <w:sz w:val="28"/>
          <w:szCs w:val="28"/>
        </w:rPr>
        <w:t>« 25 » декабря 2007 г.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вузовской профессиона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ординат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и № 040128 Онколо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сего часов 3456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Лекции  288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рактические занятия 3096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еминары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Р.А. Хвастунов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ф. зав. кафедрой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онкологии с курсом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нкологии ФУВ, 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Ненарокомов к.м.н.</w:t>
      </w:r>
    </w:p>
    <w:p>
      <w:pPr>
        <w:pStyle w:val="Normal"/>
        <w:tabs>
          <w:tab w:val="clear" w:pos="708"/>
          <w:tab w:val="left" w:pos="4560" w:leader="none"/>
        </w:tabs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асс. кафедры</w:t>
      </w:r>
    </w:p>
    <w:p>
      <w:pPr>
        <w:pStyle w:val="Normal"/>
        <w:tabs>
          <w:tab w:val="clear" w:pos="708"/>
          <w:tab w:val="left" w:pos="4560" w:leader="none"/>
        </w:tabs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онкологии с курсом</w:t>
      </w:r>
    </w:p>
    <w:p>
      <w:pPr>
        <w:pStyle w:val="Normal"/>
        <w:tabs>
          <w:tab w:val="clear" w:pos="708"/>
          <w:tab w:val="left" w:pos="4560" w:leader="none"/>
        </w:tabs>
        <w:ind w:left="4560" w:hanging="0"/>
        <w:jc w:val="right"/>
        <w:rPr/>
      </w:pPr>
      <w:r>
        <w:rPr>
          <w:sz w:val="28"/>
          <w:szCs w:val="28"/>
        </w:rPr>
        <w:t xml:space="preserve">онкологии ФУ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лгоград, 2007 г.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ании государственного стандарта послевузовской профессиональной подготовки специалистов с высшим медицинским образованием по специальности №040128 «ОНКОЛОГИЯ», 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обсуждена на заседании кафедры онкологии с курсом онкологии ФУВ № 4 от 25.10.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Р.А. Хвас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учебно-методической комиссией факультета послевузовского профессионального образования ВолГМУ от 25.12.2007 г., протокол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вузовского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.н., доцент М.Д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вузовской профессиональной подготовки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клинической ординатуре по специальности Онк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ЦЕЛИ И ЗАДАЧИ </w:t>
      </w:r>
      <w:r>
        <w:rPr>
          <w:b/>
          <w:bCs/>
          <w:caps/>
          <w:sz w:val="28"/>
          <w:szCs w:val="28"/>
        </w:rPr>
        <w:t>подготовки</w:t>
      </w:r>
    </w:p>
    <w:p>
      <w:pPr>
        <w:pStyle w:val="Normal"/>
        <w:ind w:left="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firstLine="240"/>
        <w:jc w:val="both"/>
        <w:rPr>
          <w:sz w:val="28"/>
          <w:szCs w:val="28"/>
        </w:rPr>
      </w:pPr>
      <w:r>
        <w:rPr>
          <w:sz w:val="28"/>
          <w:szCs w:val="28"/>
        </w:rPr>
        <w:t>Цели клинической ординатуры: овладение теоретическими и практическими навыками по общей и частной онкологии.</w:t>
      </w:r>
    </w:p>
    <w:p>
      <w:pPr>
        <w:pStyle w:val="Normal"/>
        <w:ind w:left="480" w:firstLine="2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в клинической ординатуре врач-ординатор опирается на фундаментальные знания по специальностям:</w:t>
      </w:r>
    </w:p>
    <w:p>
      <w:pPr>
        <w:pStyle w:val="Normal"/>
        <w:numPr>
          <w:ilvl w:val="0"/>
          <w:numId w:val="7"/>
        </w:numPr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</w:t>
      </w:r>
    </w:p>
    <w:p>
      <w:pPr>
        <w:pStyle w:val="Normal"/>
        <w:numPr>
          <w:ilvl w:val="0"/>
          <w:numId w:val="7"/>
        </w:numPr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ая анатомия</w:t>
      </w:r>
    </w:p>
    <w:p>
      <w:pPr>
        <w:pStyle w:val="Normal"/>
        <w:numPr>
          <w:ilvl w:val="0"/>
          <w:numId w:val="7"/>
        </w:numPr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хирургия</w:t>
      </w:r>
    </w:p>
    <w:p>
      <w:pPr>
        <w:pStyle w:val="Normal"/>
        <w:numPr>
          <w:ilvl w:val="0"/>
          <w:numId w:val="7"/>
        </w:numPr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болезни (гематология)</w:t>
      </w:r>
    </w:p>
    <w:p>
      <w:pPr>
        <w:pStyle w:val="Normal"/>
        <w:numPr>
          <w:ilvl w:val="0"/>
          <w:numId w:val="7"/>
        </w:numPr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>Гистология</w:t>
      </w:r>
    </w:p>
    <w:p>
      <w:pPr>
        <w:pStyle w:val="Normal"/>
        <w:numPr>
          <w:ilvl w:val="0"/>
          <w:numId w:val="7"/>
        </w:numPr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анатомия</w:t>
      </w:r>
    </w:p>
    <w:p>
      <w:pPr>
        <w:pStyle w:val="Normal"/>
        <w:numPr>
          <w:ilvl w:val="0"/>
          <w:numId w:val="7"/>
        </w:numPr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радиология</w:t>
      </w:r>
    </w:p>
    <w:p>
      <w:pPr>
        <w:pStyle w:val="Normal"/>
        <w:numPr>
          <w:ilvl w:val="0"/>
          <w:numId w:val="7"/>
        </w:numPr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>Хирургия</w:t>
      </w:r>
    </w:p>
    <w:p>
      <w:pPr>
        <w:pStyle w:val="Normal"/>
        <w:numPr>
          <w:ilvl w:val="0"/>
          <w:numId w:val="7"/>
        </w:numPr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ДИСЦИПЛИНЫ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линическая ординатура -</w:t>
      </w:r>
      <w:r>
        <w:rPr>
          <w:sz w:val="28"/>
          <w:szCs w:val="28"/>
        </w:rPr>
        <w:t xml:space="preserve"> очная форма обучения - 2 года, 3456 часов (96 недель) Обучение в клинической ординатуре включает в себя два раз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рофессиональную подготовку - 90% </w:t>
      </w:r>
      <w:r>
        <w:rPr>
          <w:sz w:val="28"/>
          <w:szCs w:val="28"/>
        </w:rPr>
        <w:t>(87 недель - 3132 часа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элективы - 10%</w:t>
      </w:r>
      <w:r>
        <w:rPr>
          <w:sz w:val="28"/>
          <w:szCs w:val="28"/>
        </w:rPr>
        <w:t xml:space="preserve"> (9 недель - 324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предусматривает теоретическую и клиническую подготовку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оретическая часть подготовки занимает не менее 5%</w:t>
      </w:r>
      <w:r>
        <w:rPr>
          <w:sz w:val="28"/>
          <w:szCs w:val="28"/>
        </w:rPr>
        <w:t xml:space="preserve"> от времени обуч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фессиональная подготовка </w:t>
      </w:r>
      <w:r>
        <w:rPr>
          <w:sz w:val="28"/>
          <w:szCs w:val="28"/>
        </w:rPr>
        <w:t xml:space="preserve"> осуществляется в соответствии с программой и состоит из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дготовки в условиях стационара, при этом подготовка по смежным дисциплинам составляет 70 недель - 2520 ча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дготовки в поликлинике 8 недель - 288 ча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ундаментальной подготовки по специальности 6 недель - 216 ча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о общественному здоровью и здравоохранению 3 недели - 108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методом подготовки клинического ординатора является </w:t>
      </w:r>
      <w:r>
        <w:rPr>
          <w:b/>
          <w:bCs/>
          <w:sz w:val="28"/>
          <w:szCs w:val="28"/>
        </w:rPr>
        <w:t>лечебно-диагностическая работа</w:t>
      </w:r>
      <w:r>
        <w:rPr>
          <w:sz w:val="28"/>
          <w:szCs w:val="28"/>
        </w:rPr>
        <w:t xml:space="preserve"> под постоянным контролем и при участии преподав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ы обучения: практическая работа в отделениях больницы и в поликлинике, участие в клинических обходах доцентов и профессоров, в научно-практических конференциях, практические занятия с ассистентами и доцентами кафедры, лекции, семинары, анализ клинического материала (клинические разработки), написание рефератов по предложенным тем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инические ординаторы ведут ежедневно от 5 до 10 больных, в зависимости от профиля отделения, выполняя 50% врачебной нагрузки, дежурят два раза в месяц. Ежедневная работа клинического ординатора ведется под непосредственным руководством ассистента кафед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обучения клинические ординаторы ведут учет  и анализ проводимой работы (дневник ординатора). Преподавателем кафедры осуществляется постоянный контроль работы клинических ординаторов во время разбора больных и обходов, путем решения ситуационных задач, проведения тестового контроля по разделам программы, собеседования, анализа написанных рефер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в каждом отделении клинические ординаторы сдают зачет и получают характеристику доцента или ассистента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первого года обучения проводится годовая аттестация, на которой ординатор отчитывается о своей работе и решается вопрос о дальнейшем обучении в ординату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кончанию клинической ординатуры проводится аттестационный экзамен, включающий в себя три этапа: письменный раздел - тестирование, оценка практических навыков и устный ответ. На основании аттестационного экзамена оценивается уровень знаний  ординатора, и при положительном результате вручается </w:t>
      </w:r>
      <w:r>
        <w:rPr>
          <w:b/>
          <w:bCs/>
          <w:sz w:val="28"/>
          <w:szCs w:val="28"/>
        </w:rPr>
        <w:t xml:space="preserve">сертификат специалиста-онколога, </w:t>
      </w:r>
      <w:r>
        <w:rPr>
          <w:sz w:val="28"/>
          <w:szCs w:val="28"/>
        </w:rPr>
        <w:t>который является допуском к самостоя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УЧЕБНЫЙ ПЛАН КЛИНИЧЕСКОГО ОРДИНАТОРА</w:t>
      </w:r>
    </w:p>
    <w:p>
      <w:pPr>
        <w:pStyle w:val="Style14"/>
        <w:rPr/>
      </w:pPr>
      <w:r>
        <w:rPr/>
        <w:t>Срок обучения 3456  часов – 96 недель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954"/>
        <w:gridCol w:w="992"/>
        <w:gridCol w:w="113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урса (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Недел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рофессиональ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Федеральный компонен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2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7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иническая подготовка врача-онколог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в стационар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в поликлиник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смежным специальност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Инструментальная диагности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2/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color w:val="000000"/>
              </w:rPr>
            </w:pPr>
            <w:r>
              <w:rPr>
                <w:color w:val="000000"/>
              </w:rPr>
              <w:t>- Эндоскопическая диагности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КТ и Рентгенодиагностика в онколог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УЗИ диагностика в онколог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Малоинвазивные методы диагностик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Лабораторная диагности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/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Медицинская радиолог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3/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Национально-региона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даменталь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Клиническая патологоанатом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ИЧ-инф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перативная хир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икро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линическая фарма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/>
            </w:pPr>
            <w:r>
              <w:rPr>
                <w:b/>
                <w:bCs/>
                <w:color w:val="000000"/>
              </w:rPr>
              <w:t>Общественное здоровье и управление здравоохран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Элек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: СЕМИНАРЫ и ЭКЗА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ЕБНО-ТЕМАТИЧЕСКИЙ ПЛАН КЛИНИЧЕСКОГО ОРДИНАТОРА</w:t>
      </w:r>
    </w:p>
    <w:p>
      <w:pPr>
        <w:pStyle w:val="Style14"/>
        <w:rPr/>
      </w:pPr>
      <w:r>
        <w:rPr/>
        <w:t>2 года обучения - 96 недель - 3456 часов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24"/>
        <w:gridCol w:w="1080"/>
        <w:gridCol w:w="900"/>
        <w:gridCol w:w="900"/>
        <w:gridCol w:w="1059"/>
        <w:gridCol w:w="1015"/>
      </w:tblGrid>
      <w:tr>
        <w:trPr>
          <w:trHeight w:val="65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урса (моду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часов/ нед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иническая подготовк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еминары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99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2/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лин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808/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88 /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52/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вопросы онк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/ 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Экспериментальная он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Общие принципы хирургического лечения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Общие принципы лучевого лечения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Общие принципы лекарственного лечения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ная он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2/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.1.2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Опухоли головы и ше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88 /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че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.1.2.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Опухоли органов грудной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60 /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че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.1.2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Опухоли органов брюшной пол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60 /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че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.1.2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Онкогинеколог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 /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че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.1.2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Онкоуролог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8 /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че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.1.2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Опухоли кожи, мягких тканей и опорно-двигательного аппара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8 /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че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.1.2.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Опухоли молочной желез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60 /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че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.1.2.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Онкогематолог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44 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чет</w:t>
            </w:r>
          </w:p>
        </w:tc>
      </w:tr>
      <w:tr>
        <w:trPr>
          <w:trHeight w:val="5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2.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Детская он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44 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чет</w:t>
            </w:r>
          </w:p>
        </w:tc>
      </w:tr>
      <w:tr>
        <w:trPr>
          <w:trHeight w:val="5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межны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18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3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  <w:color w:val="000000"/>
              </w:rPr>
              <w:t>- Эндоскопическая и фотодинамическая диагно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3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Рентген- и КТ диагнос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3.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УЗИ диагностика в онколог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3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  <w:color w:val="000000"/>
              </w:rPr>
              <w:t>- Малоинвазивные методы диагностик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.1.3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Лабораторная диагности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.1.3.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Медицинская рад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 / 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че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3.7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Лучевая терапия в лечении ЗО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3.3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Паллиативная Л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1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Фундаментальн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216 /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2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.2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Клиническая патологоанатом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7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че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.2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ВИЧ-инфекц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че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еративная хирург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че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икробиолог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че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иническая фармаколог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че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1.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Управление здравоохран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/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Ведение мед.документ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Организация онкологической служб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Статистика в онколог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и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 /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Роль физических факторов 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нколог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7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че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Реабилитация в онколог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5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че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ЫЙ СЕМИНАР И 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6/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ПРОГРАММА ПРОФЕССИОНАЛЬНОЙ ПОДГОТОВКИ В КЛИНИЧЕСКОЙ ОРДИНАТУРЕ ПО СПЕЦИАЛЬНОСТИ ОНКОЛОГИЯ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u w:val="single"/>
        </w:rPr>
        <w:t>КЛИНИЧЕСКАЯ ПОДГОТОВКА</w:t>
      </w:r>
      <w:r>
        <w:rPr/>
        <w:t>.</w:t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1. ОБЩИЕ ВОПРОСЫ ОНКОЛОГИИ: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ы канцерогенез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Биологические свойства злокачественной ткан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Предраковые состоя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рганизационные аспекты в онкологии. Структура онкологической службы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Учет онкологических больных. Формы отчетности в онкологии.</w:t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b/>
          <w:bCs/>
        </w:rPr>
        <w:t>Раздел 2. ЭКСПЕРИМЕНТАЛЬНАЯ ОНКОЛОГИЯ: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ы теоретической и экспериментальной онкологии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ое состояние теорий канцерогенеза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Раздел 3. ОБЩИЕ ПРИНЦИПЫ ЛЕЧЕНИЯ ЗЛОКАЧЕСТВЕННЫХ ОПУХОЛЕЙ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360"/>
        <w:jc w:val="both"/>
        <w:rPr/>
      </w:pPr>
      <w:r>
        <w:rPr/>
        <w:t>Современные возможности хирургического леч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Современные возможности лучевой терапии. Виды ионизирующего излучения. Аппаратное оснащение. Радиобиологические основы лучевой терапии, способы и средства радиомодификации.</w:t>
      </w:r>
    </w:p>
    <w:p>
      <w:pPr>
        <w:pStyle w:val="23"/>
        <w:spacing w:lineRule="auto" w:line="360"/>
        <w:ind w:left="0" w:hanging="0"/>
        <w:rPr/>
      </w:pPr>
      <w:r>
        <w:rPr/>
        <w:t>Подходы к лекарственному лечению злокачественных опухолей. Показания, противопоказания, борьба с осложнениями.</w:t>
      </w:r>
    </w:p>
    <w:p>
      <w:pPr>
        <w:pStyle w:val="23"/>
        <w:spacing w:lineRule="auto" w:line="360"/>
        <w:ind w:left="0" w:hanging="0"/>
        <w:rPr/>
      </w:pPr>
      <w:r>
        <w:rPr/>
        <w:t>Органосохраняющее и функционально-щадящее  направление в лечении онкологических боль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Раздел 4.  ЧАСТНАЯ ОНКОЛОГИЯ:</w:t>
      </w:r>
    </w:p>
    <w:p>
      <w:pPr>
        <w:pStyle w:val="Normal"/>
        <w:widowControl w:val="false"/>
        <w:tabs>
          <w:tab w:val="clear" w:pos="708"/>
          <w:tab w:val="left" w:pos="363" w:leader="none"/>
        </w:tabs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ПУХОЛИ ГОЛОВЫ И ШЕИ:</w:t>
      </w:r>
    </w:p>
    <w:p>
      <w:pPr>
        <w:pStyle w:val="TextBody"/>
        <w:rPr/>
      </w:pPr>
      <w:r>
        <w:rPr>
          <w:sz w:val="24"/>
          <w:szCs w:val="24"/>
        </w:rPr>
        <w:t>Опухоли губы, полости рта, языка, нижней челюсти, ротоглотки, глотки, гортани, гортаноглотки, полостей носа, придаточных пазух носа, верхней челюстти, щитовидной железы, слюнных желез, внеорганные опухоли ше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 и смертность от злокачественных опухолей различных органов головы и шеи; их место в структуре онкологических заболеваний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представления о причинах возникновения различных опухолей головы и шеи, первичная и вторичная профилактик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Причины, предрасполагающие к развитию опухолей верхних дыхательных путей и полости рта, группы повышенного риска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Связь различных .заболеваний щитовидной железы с онкопатологией данного органа, пpeдpacпoлaгaющиe факторы к развитию данных заболеваний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Предопухолевые заболевания и доброкачественные  опухоли органов головы и шеи.</w:t>
      </w:r>
    </w:p>
    <w:p>
      <w:pPr>
        <w:pStyle w:val="TextBodyIndent"/>
        <w:spacing w:lineRule="auto" w:line="360"/>
        <w:ind w:left="0" w:hanging="0"/>
        <w:rPr/>
      </w:pPr>
      <w:r>
        <w:rPr/>
        <w:t>Наиболее часто встречающиеся предраковые заболевания верхних дыхательно-пищеварительных путей, особенности их развития, клиника и оптимальные методы леч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Гиперпластические процессы в щитовидной железе и доброкачественные опухоли данного органа: клиника, основные методы выявления и дифференциальной диагностики со злокачественными опухолями, оптимальные методы лечения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Воспалительные заболевания и доброкачественные опухоли слюнных желез: клинические проявления, основные методы выявления и дифференциальной диагностики со злокачественными опухолями, оптимальные методы леч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оброкачественные опухоли и oпухoлeпoдобные заболевания шеи: клинические проявления, основные методы выявления и дифференциальной диагностики, оптимальные методы леч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Топографическая и клиническая анатомия области головы и шеи в онкологическом аспекте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Анатомические области и части различных органов головы и ше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 </w:t>
      </w:r>
      <w:r>
        <w:rPr/>
        <w:t>Особенности кровообращения и лимфооттока в данной oбласти, вероятные пу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Анатомические отделы шеи, наиболее часто поражаемые первичными и вторичными опухолевыми процессам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обенности и пути распространения злокачественных опухолей головы и ше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обследования больных с опухолями головы и ше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 и показания к использованию различных методов рентгенодиагностик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 и показания к использованию радиоизотопны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 и показания к использованию ультразвуковы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 и показания к использованию эндоскопически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Методы морфологической верификации диагноза.</w:t>
      </w:r>
    </w:p>
    <w:p>
      <w:pPr>
        <w:pStyle w:val="TextBodyIndent"/>
        <w:spacing w:lineRule="auto" w:line="360"/>
        <w:ind w:left="0" w:hanging="0"/>
        <w:rPr/>
      </w:pPr>
      <w:r>
        <w:rPr/>
        <w:t>Современные методы лечения больных со злокачественными опухолями головы и ше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Хирургический: основные виды оперативных вмешательств, показания и противопоказания к их использова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Различные методы физического воздействия лазерное, ультразвуковое, плазменное, криодеструкция; показания и противопоказания к их примене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учевая терапия: виды излучения, механизмы их действия и особенности применения при данных заболеваниях, показания  и противопоказания к их использова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Химиотерапия: различные варианты применения, основные лекарственные препараты, показания и противопоказания к их примене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обенности комбинированного и комплексного лечения pазличных опухолей головы и шеи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Рак губы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 и смертность от злокачественных опухолей губы, их место в структуре онкологических заболеваний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Современные представления о причинах развития злокачественных опухолей губ;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Современные классификации:  клинические (отечественная, по системе ТNМ), морфологические;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Клинические проявления ранних форм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диагностики и дифференциаль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принципы лечения, показания и противопоказания к использованию различны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Основные ошибки в диагностике и лечении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Злокачественные опухоли полости рта, ротоглотки и нижней челюсти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Клинические проявления ранних и распространенных форм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фференциальная диагностика с другими заболеваниям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 методы диагностики и дифференциаль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принципы лечения, показания и противопоказания к использованию различны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Факторы прогноза. Оценка эффективности проведенного лечения.  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локачественные опухоли полости носа, придаточных пазух и верхней челюст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Клинические проявления ранних и распространенных форм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фференциальная диагностика с другими заболеваниям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диагностики и дифференциаль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принципы лечения, показания и противопоказания к использованию различны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Злокачественные опухоли носоглотки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обенности клинических проявлений в зависимости от локализации и распростран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диагностики и дифференциаль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принципы лечения, показания и противопоказания к использованию различны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Рак гортани и гортаноглотк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обенности клинических проявлений в зависимости от локализации и распростран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диагностики и дифференциаль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принципы лечения, показания и противопоказания к использованию различны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ложненные формы теч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Злокачественные опухоли щитовидной  железы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Частота и связь с доброкачественными изменениями данного органа и различными факторами риск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диагностики и дифференциаль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принципы лечения, показания и противопоказания к использованию различны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пухоли слюнных желез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обенности локализации и частота пораж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 и факторы прогноз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обенности клинических проявлений на ранних стадиях развития и дифференциальная диагностика с другими заболеваниями слюнных желез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ранней и уточняюще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принципы лечения, показания и противопоказания к использованию различны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неорганные опухоли шеи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   </w:t>
      </w: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клинические проявления в зависимости от морфологической формы опухоли и особенности дифференциальной диагностик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ПУХОЛИ ОРГАНОВ ГРУДНОЙ КЛЕТК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 </w:t>
      </w:r>
      <w:r>
        <w:rPr/>
        <w:t>Заболеваемость и смертность от злокачественных опухолей различных органов грудной клетки; их место в структуре онкологических заболеваний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 </w:t>
      </w:r>
      <w:r>
        <w:rPr/>
        <w:t>Современные представления о причинах возникновения различных опухолей грудной полости, первичная и вторичная профилактик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.Предопухолевые заболевания и доброкачественные  опухоли органов грудной клетк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Топографическая и клиническая анатомия грудной клетки и средост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 </w:t>
      </w:r>
      <w:r>
        <w:rPr/>
        <w:t>Особенности кровообращения и лимфооттока в данной oбласти, вероятные пу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обследования больных с опухолями грудной клетк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 и показания к использованию различных  методов рентгенодиагностик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 и показания к использованию радиоизотопны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 и показания к использованию ультразвуковы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 и показания к использованию эндоскопически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Методы морфологической верификации диагноза.</w:t>
      </w:r>
    </w:p>
    <w:p>
      <w:pPr>
        <w:pStyle w:val="TextBodyIndent"/>
        <w:spacing w:lineRule="auto" w:line="360"/>
        <w:ind w:left="0" w:hanging="0"/>
        <w:rPr/>
      </w:pPr>
      <w:r>
        <w:rPr/>
        <w:t>Современные методы лечения больных со злокачественными опухолями грудной клетк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Хирургический: основные виды оперативных вмешательств, показания и противопоказания к их использова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Различные методы физического воздействия лазерное, ультразвуковое, плазменное, криодеструкция; показания и противопоказания к их примене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учевая терапия: виды излучения, механизмы их действия и особенности применения при данных заболеваниях, показания  и противопоказания к их использова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Химиотерапия: различные варианты применения, основные лекарственные препараты, показания и противопоказания к их примене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обенности комбинированного и комплексного лечения pазличных опухолей грудной клетки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Рак легкого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клинические проявления в зависимости от морфологической формы опухоли и от клинико-анатомической формы роста опухоли.  особенности дифференциальной диагностики. Паранеопластические синдромы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 Общие принципы лечения рака легкого в зависимости от клинико-морфологических и биологических факторов прогноз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показания к комбинированному и хирургическому лечению больных немелкоклеточным раком легкого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показания к комбинированному и комплексному лечению больных мелкоклеточным раком легкого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хирургическое лечение рака легкого: выбор объема оперативного вмешательства в зависимости от распространенности опухоли; показания к паллиативным операциям при мелкоклеточном и немелкоклеточном раке легкого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обенности послеоперационного ведения больных, послеоперационные осложнения и леталь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учевая терапия рака легкого: программы лучевой терапии, методики проведения.</w:t>
      </w:r>
    </w:p>
    <w:p>
      <w:pPr>
        <w:pStyle w:val="Normal"/>
        <w:widowControl w:val="false"/>
        <w:tabs>
          <w:tab w:val="clear" w:pos="708"/>
          <w:tab w:val="left" w:pos="8504" w:leader="none"/>
        </w:tabs>
        <w:snapToGrid w:val="false"/>
        <w:spacing w:lineRule="auto" w:line="360"/>
        <w:jc w:val="both"/>
        <w:rPr/>
      </w:pPr>
      <w:r>
        <w:rPr/>
        <w:t>лучевая терапия как компонент комбинированного лечения немелкоклеточного рака легкого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учевая терапия как компонент комбинированного и комплексного лечения  мелкоклеточного рака легкого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результаты лечения: хирургического, комбинированного и комплексного в зависимости от гистологической структуры опухоли и ее распространенност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врачебно-трудовая экспертиза и медицинская реабилитация больных после радикального и паллиатив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пухоли плевры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клинические проявления в зависимости от морфологической формы опухоли и особенности дифференциальной диагностик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i/>
          <w:iCs/>
        </w:rPr>
        <w:t>Опухоли средост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i/>
          <w:iCs/>
        </w:rPr>
        <w:t xml:space="preserve"> </w:t>
      </w: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 опухолей и кист средост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клинические проявления в зависимости от морфологической формы опухоли и особенности дифференциальной диагностики, компрессионный синдром, паранеопластические синдромы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i/>
          <w:iCs/>
        </w:rPr>
        <w:t>Рак пищевод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Основные клинические проявления в зависимости от морфологической формы опухоли и особенности дифференциальной диагностики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ПУХОЛИ БРЮШНОЙ ПОЛОСТИ И ЗАБРЮШИННОГО ПРОСТРАНСТВА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 и смертность от злокачественных опухолей различных органов юрюшной полости и забрюшинного пространства; их место в структуре онкологических заболеваний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представления о причинах возникновения различных опухолей брюшной полости и забрюшинного пространства, первичная и вторичная профилактик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Предопухолевые заболевания и доброкачественные  опухоли органов брюшной полости и забрюшинного пространств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Топографическая и клиническая анатомия брюшной полости и забрюшинного пространств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обенности кровообращения и лимфооттока в данной области, вероятные пу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обследования больных с опухолями  брюшной полости и забрюшинного пространств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 и показания к использованию различных  методов рентгенодиагностик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 и  показания к использованию радиоизотопны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 и  показания к использованию ультразвуковы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 и  показания к использованию эндоскопически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Методы морфологической верификации диагноза.</w:t>
      </w:r>
    </w:p>
    <w:p>
      <w:pPr>
        <w:pStyle w:val="TextBodyIndent"/>
        <w:spacing w:lineRule="auto" w:line="360"/>
        <w:ind w:left="0" w:hanging="0"/>
        <w:rPr/>
      </w:pPr>
      <w:r>
        <w:rPr/>
        <w:t>Современные методы лечения больных со злокачественными опухолями брюшной полости и забрюшинного пространств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Хирургический: основные виды оперативных вмешательств, показания и противопоказания к их использова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Различные методы физического воздействия лазерное, ультразвуковое, плазменное, криодеструкция; показания и противопоказания к их примене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учевая терапия: виды излучения, механизмы их действия и особенности применения при данных заболеваниях, показания  и противопоказания к их использова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Химиотерапия: различные варианты применения, основные лекарственные препараты, показания и противопоказания к их примене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обенности комбинированного и комплексного лечения pазличных опухолей брюшной полости и забрюшинного пространства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пухоли желудка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оброкачественные опухоли желудк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Эпителитальные опухоли, частота их малигнизации. Принципы леч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Неэпителиальные опухоли желудка и их лечение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ухолевидные поражения, гетеротопии. Их лечение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локачественные опухоли желудк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Основные клинические проявления в зависимости от морфологической формы опухоли и особенности дифференциальной диагностики. Предраковые состояния и предраковые изменения, их роль в ранней диагностике рака желудка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 Закономернос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Медицинская и социальная реабилитация больных раком желудка, врачебно -трудовая экспертиз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 </w:t>
      </w:r>
      <w:r>
        <w:rPr>
          <w:i/>
          <w:iCs/>
        </w:rPr>
        <w:t xml:space="preserve">Опухоли ободочной и прямой кишки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-Доброкачественные колоректальные опухол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Принципы лечения доброкачественных колоректальных опухолей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Роль вилезных аденом в возникновении рака ободочной и прямой кишок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локачественные колоректальные опухол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Основные клинические проявления в зависимости от морфологической формы опухоли и особенности дифференциальной диагностики. Предраковые состояния и предраковые изменения, их роль в ранней диагностике коло-ректального рака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 Закономернос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Медицинская и социальная реабилитация больных коло-ректальным раком, врачебно -трудовая экспертиза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Опухоли билиарнопанкреатодуоденальной зоны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Основные клинические проявления в зависимости от морфологической формы опухоли и особенности дифференциальной диагностики. 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 Закономернос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пухоли поджелудочной железы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Основные клинические проявления в зависимости от морфологической формы опухоли и особенности дифференциальной диагностики. 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 Закономернос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пухоли печени: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Основные клинические проявления в зависимости от морфологической формы опухоли и особенности дифференциальной диагностики. 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 Закономернос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абрюшинные неорганные опухол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Основные клинические проявления в зависимости от морфологической формы опухоли и особенности дифференциальной диагностики. 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 Закономернос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p>
      <w:pPr>
        <w:pStyle w:val="Heading7"/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НКОГИНЕКОЛОГИЯ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 и смертность от злокачественных опухолей различных органов репродуктивной сферы; их место в структуре онкологических заболеваний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представления о причинах возникновения различных опухолей женских половых органов, первичная и вторичная профилактик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Предопухолевые заболевания и доброкачественные  опухоли женских половых орган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Топографическая и клиническая анатомия органов малого таз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обенности кровообращения и лимфооттока в данной oбласти, вероятные пу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обследования больных с опухолями  женской репродуктивной сферы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 и показания к использованию различных  методов рентгенодиагностик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 и  показания к использованию радиоизотопны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 и  показания к использованию ультразвуковы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 и  показания к использованию эндоскопически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нкомаркеры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Методы морфологической верификации диагноза.</w:t>
      </w:r>
    </w:p>
    <w:p>
      <w:pPr>
        <w:pStyle w:val="TextBodyIndent"/>
        <w:spacing w:lineRule="auto" w:line="360"/>
        <w:ind w:left="0" w:hanging="0"/>
        <w:rPr/>
      </w:pPr>
      <w:r>
        <w:rPr/>
        <w:t>Современные методы лечения больных со злокачественными опухолями женских половых орган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Хирургический: основные виды оперативных вмешательств, показания и противопоказания к их использова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Различные методы физического воздействия лазерное, ультразвуковое, плазменное, криодеструкция; показания и противопоказания к их примене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учевая терапия: виды излучения, механизмы их действия и особенности применения при данных заболеваниях, показания  и противопоказания к их использова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Химиотерапия: различные варианты применения, основные лекарственные препараты, показания и противопоказания к их примене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обенности комбинированного и комплексного лечения pазличных опухолей женских  половых орган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Гормонотерапия: препараты, механизмы действия, показания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Рак шейки матк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клинические проявления в зависимости от морфологической формы опухоли и особенности дифференциальной диагностик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 Закономернос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локачественные опухоли яичников и маточных труб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Основные клинические проявления в зависимости от морфологической формы опухоли и особенности дифференциальной диагностики. 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 Закономернос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Рак эндометрия и другие формы опухолей матки.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Основные клинические проявления в зависимости от морфологической формы опухоли и особенности дифференциальной диагностики. 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 Закономернос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локачественные опухоли и берем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Влияние опухоли на беременность,  влияние беременности на течение опухолевого процесса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Метастазирование опухоли от матери к плоду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Тактика  врача при сочетании злокачественной опухоли и беременности в зависимости от срока беременности,  беременность и роды после излечения злокачественных опухолей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Трофобластическая болезн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Патогенетические типы, симптоматики и диагностика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подходы к лечению: а) химиотерапия; б) хирургическое лечение; в) лучевое лечение и их рациональное сочетание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Реабилитация,  состояние детей,  рожденных от матерей, излеченных от трофобластической болезн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Тактика хирургов  и  гинекологов при ситуации "острый живот". Объем оперативного вмешательств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ОПУХОЛИ МОЧЕПОЛОВОЙ СИСТЕМЫ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 и смертность от злокачественных опухолей различных органов мочеполовой  сферы; их место в структуре онкологических заболеваний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представления о причинах возникновения различных опухолей мочеполовой сферы, первичная и вторичная профилактик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Предопухолевые заболевания и доброкачественные  опухоли мочеполовой сферы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Топографическая и клиническая анатомия органов мочеполовой сферы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обенности кровообращения и лимфооттока в данной oбласти, вероятные пу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обследования больных с опухолями  мочеполовой сферы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 и показания к использованию различных  методов рентгенодиагностик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 и  показания к использованию радиоизотопны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 и  показания к использованию ультразвуковы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 и  показания к использованию эндоскопически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Методы морфологической верификации диагноза.</w:t>
      </w:r>
    </w:p>
    <w:p>
      <w:pPr>
        <w:pStyle w:val="TextBodyIndent"/>
        <w:spacing w:lineRule="auto" w:line="360"/>
        <w:ind w:left="0" w:hanging="0"/>
        <w:rPr/>
      </w:pPr>
      <w:r>
        <w:rPr/>
        <w:t>Онкомаркеры.</w:t>
      </w:r>
    </w:p>
    <w:p>
      <w:pPr>
        <w:pStyle w:val="TextBodyIndent"/>
        <w:spacing w:lineRule="auto" w:line="360"/>
        <w:ind w:left="0" w:hanging="0"/>
        <w:rPr/>
      </w:pPr>
      <w:r>
        <w:rPr/>
        <w:t>Современные методы лечения больных со злокачественными опухолями мочеполовой сферы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Хирургический: основные виды оперативных вмешательств, показания и противопоказания к их использова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Различные методы физического воздействия лазерное, ультразвуковое, плазменное, криодеструкция; показания и противопоказания к их примене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учевая терапия: виды излучения, механизмы их действия и особенности применения при данных заболеваниях, показания  и противопоказания к их использова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Химиотерапия: различные варианты применения, основные лекарственные препараты, показания и противопоказания к их примене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обенности комбинированного и комплексного лечения pазличных опухолей мочеполовой сферы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Гормонотерапия: препараты, механизмы действия, показания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Опухоли почек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Основные клинические проявления в зависимости от морфологической формы опухоли и особенности дифференциальной диагностики. 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 Закономернос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0пухоли мочевого пузыр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Основные клинические проявления в зависимости от морфологической формы опухоли и особенности дифференциальной диагностики. 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 Закономернос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Рак предстательной железы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Основные клинические проявления в зависимости от морфологической формы опухоли и особенности дифференциальной диагностики. 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 Закономернос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пухоли яичк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Основные клинические проявления в зависимости от морфологической формы опухоли и особенности дифференциальной диагностики. 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 Закономернос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пухоли полового член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Основные клинические проявления в зависимости от морфологической формы опухоли и особенности дифференциальной диагностики. 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 Закономернос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ПУХОЛИ  КОЖИ, МЯГКИХ ТКАНЕЙ   И  ОПОРНО - ДВИГАТЕЛЬНОГО  АППАРАТ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 и смертность от злокачественных опухолей кожи, мягких тканей и опорно-двигательного аппарата; их место в структуре онкологических заболеваний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представления о причинах возникновения различных опухолей кожи, мягких тканей и опорно-двигательного аппарата, первичная и вторичная профилактик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Предопухолевые заболевания и доброкачественные  опухоли кожи, мягких тканей и опорно-двигательного аппарат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обенности кровообращения и лимфооттока в данной области, вероятные пу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обследования больных с опухолями кожи, мягких тканей и опорно-двигательного аппарат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 и показания к использованию различных  методов рентгенодиагностик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 и  показания к использованию радиоизотопны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 и  показания к использованию ультразвуковы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Методы морфологической верификации диагноза.</w:t>
      </w:r>
    </w:p>
    <w:p>
      <w:pPr>
        <w:pStyle w:val="TextBodyIndent"/>
        <w:spacing w:lineRule="auto" w:line="360"/>
        <w:ind w:left="0" w:hanging="0"/>
        <w:rPr/>
      </w:pPr>
      <w:r>
        <w:rPr/>
        <w:t>Онкомаркеры.</w:t>
      </w:r>
    </w:p>
    <w:p>
      <w:pPr>
        <w:pStyle w:val="TextBodyIndent"/>
        <w:spacing w:lineRule="auto" w:line="360"/>
        <w:ind w:left="0" w:hanging="0"/>
        <w:rPr/>
      </w:pPr>
      <w:r>
        <w:rPr/>
        <w:t>Современные методы лечения больных со злокачественными опухолями кожи, мягких тканей и опорно-двигательного аппарат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Хирургический: основные виды оперативных вмешательств, показания и противопоказания к их использова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Различные методы физического воздействия лазерное, ультразвуковое, плазменное, криодеструкция; показания и противопоказания к их примене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учевая терапия: виды излучения, механизмы их действия и особенности применения при данных заболеваниях, показания  и противопоказания к их использова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Химиотерапия: различные варианты применения, основные лекарственные препараты, показания и противопоказания к их применен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обенности комбинированного и комплексного лечения pазличных опухолей кожи, мягких тканей и опорно-двигательного аппарата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Рак кожи.  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Основные клинические проявления в зависимости от морфологической формы опухоли и особенности дифференциальной диагностики. 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 Закономернос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Меланома кож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 пигментных невус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Основные клинические проявления в зависимости от морфологической формы опухоли и особенности дифференциальной диагностики. 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 Закономернос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Вопросы медицинской реабилитации больных меланомой кожи;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пухоли опорно-двигательного аппарат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Основные клинические проявления в зависимости от морфологической формы опухоли и особенности дифференциальной диагностики. 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 Закономернос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пухоли мягких тканей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Основные клинические проявления в зависимости от морфологической формы опухоли и особенности дифференциальной диагностики. 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 Закономернос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РАК МОЛОЧНОЙ ЖЕЛЕЗЫ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 </w:t>
      </w:r>
      <w:r>
        <w:rPr/>
        <w:t>предопухолевые заболевания и доброкачественные опухоли молочных желез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сгормональные гиперплазии молочных желез,  сущность гормональных нарушений в развитии гиперплазии молочных желез и доброкачественных опухолей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морфологическая классификация  гиперплазий и доброкачественных опухолей молочных желез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методы обследования больных с патологией молочных желез, их  значение,  роль  самообследования  в  диагностике  ранней онкопатологии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 принципы лечения  диффузных  форм  кистозно-фиброзной мастопатии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принципы лечения больных с узловыми формами мастопатии и доброкачественными опухолями молочных желез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ечение внутрипротоковых папиллом молочных желез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спансерное наблюдение больных с доброкачественными и предопухолевыми заболеваниями молочных желез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частота  развития  рака  молочной  железы  на  фоне гиперплазии и доброкачественной опухоли молочных желез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 и биологические особенности рака молочной железы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роль гормональных нарушений в развитии рака молочной железы, понятие о рецепторах стероидных гормонов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морфологическая классификация рака молочной железы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международная и отечественная  классификация  рака молочной железы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кономерности метастазирования рака молочной железы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ранняя диагностика рака молочной железы, роль профилактических осмотров в диагностике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клиническая  картина  узловых  и  диффузных  форм рака молочной железы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клиническая картина редких и  атипических  форм рака молочной железы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обенности клинического течения рака молочной железы у мужчин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начение маммографии  в диагностике рака молочной железы, показания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роль  ультразвуковых методов в диагностике рака молочной железы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роль цитологических методов в диагностике рака молочной железы, методики забора материала для цитологического исследования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хирургическая  биопсия  (секторальная  резекция)  как лечебно-диагностический этап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фференциальная диагностика рака молочной железы с узловыми  формами  мастопатии,  гемобластозами,  метастазами  в молочные  железы,  маститами,  специфическими  воспалительными заболеваниями молочных желез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общие принципы лечения больных раком молочной железы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показания к хирургическому методу лечения,  понятие о радикальных и паллиативных операциях, осложнения хирургического лечения, их профилактика и лечение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понятие об органосохранных операциях при раке молочной железы, радикальная резекция молочной железы, показания, объем операции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радикальные операции  (Холстеда,  Пейти),  расширенная мастэктомия  (операция  Урбана-Холдинга), показания, объем операции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паллиативные операции (простая мастэктомия), показания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комбинированное  лечение  при  раке  молочной  железы, показания, пред- и послеоперационная лучевая терапии, лучевая терапия рецидивов и метастазов рака молочной железы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Полихимиотерапия, показания, осложнения, показания к предоперационной  и послеоперационной полихимиотерапии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принципы гормонотерапии,  определение чувствительности рецепторов  стероидных  гормонов  и  гормонального  баланса, показания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показания к овариоэктомии при раке молочной железы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ПУХОЛИ КРОВЕТВОРНОЙ И ЛИМФОИДНОЙ СИСТЕМЫ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Лимфогранулематоз (ЛГМ)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татистичиские данные (заболеваемость, смертность)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Биологические особенности и классификация ЛГМ (особенности метастазирования; классификация клиническая и морфологическая)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Клиника и диагностика ЛГМ. Основные клинические проявления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обенности клинического течения в зависимости от морфологического варианта, стадии, наличия симптомов интоксикации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Морфологические методы диагностик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абораторные методы диагностики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Рентгенологические и радиоизотопные методы диагностики ЛГМ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Возможности и значение хирургического метода в диагностике ЛГМ (диагностическая лапаротомия с биопсией, спленэктомия). Эволюция взглядов на спленэктомию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фференциальная диагностика с лимфаденитами (специфическими и неспецифическими),инфекционными заболеваниями, коллагенозами. гематосаркомами, метастазами злокачественных опухолей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ечение ЛГМ. Выбор метода лечения в зависимости от стадии. Лечение начальных стадий (I-II).Факторы прогноза для выбора леч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Показания к лучевой терапии,  лекарственной терапии. Понятие лучевой терапии по радикальной программе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Принципы лечения III и IV стадии ЛГМ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екарственная терапия первичных больных; методики и схемы химиотерап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Роль лучевой терапии в лечении распространенных стадий ЛГМ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ечение рецидив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Реакции и осложнения лучевой терап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Реакции и осложнения лекарственной терап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взгляды на хирургическое лечение ЛГМ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Результаты лечения и прогноз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Гематосаркомы (ГС)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Основные клинические проявления в зависимости от морфологической формы опухоли и особенности дифференциальной диагностики. 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 Закономернос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ЛОКАЧЕСТВЕННЫЕ ОПУХОЛИ У ДЕТЕЙ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Заболеваемость, смертность, запущен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класс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Основные клинические проявления в зависимости от морфологической формы опухоли и особенности дифференциальной диагностики. 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тимальные методы современной диагностики и порядок их использования. Особенности диагностики опухолей у детей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виды опухолей детского возраста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методы лечения, показания и противопоказания к их использованию. Закономерности метастазиров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ошибки в диагностике и лечении.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32"/>
          <w:szCs w:val="32"/>
        </w:rPr>
      </w:pPr>
      <w:r>
        <w:rPr/>
        <w:t>Факторы прогноза. Оценка эффективности проведенного лечения.</w:t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u w:val="single"/>
        </w:rPr>
      </w:pPr>
      <w:r>
        <w:rPr>
          <w:u w:val="single"/>
        </w:rPr>
        <w:t>СМЕЖНЫЕ СПЕЦИАЛЬ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6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Раздел 1. ИНСТРУМЕНТАЛЬНАЯ ДИАГНОСТИКА НА ЭТАПАХ ПЕРВИЧНОЙ И УТОЧНЯЮЩЕЙ ДИАГНОСТИКИ И ПРИ ДИНАМИЧЕСКОМ КОНТРОЛЕ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 </w:t>
      </w:r>
      <w:r>
        <w:rPr/>
        <w:t>Диагностические возможности, эффективность  и показания к использованию различных  методов рентгенодиагности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napToGrid w:val="false"/>
        <w:spacing w:lineRule="auto" w:line="360"/>
        <w:jc w:val="both"/>
        <w:rPr/>
      </w:pPr>
      <w:r>
        <w:rPr/>
        <w:t>Диагностические возможности, эффективность  и  показания к использованию радиоизотопны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, эффективность  и  показания к использованию ультразвуковых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Диагностические возможности, эффективность и  показания к использованию эндоскопических  метод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Диагностическме возможности,  показания и эффективность методов инструментальной диагностики в оценке функционального состояние больных перед началом и на этапах специального лечения (электрокардиография, в т.ч. с проведением функциональных нагрузочных проб, функция внешнего дыхания с проведение билатерального теста по Бергану,  экскреторная функция почек). 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b/>
          <w:bCs/>
        </w:rPr>
        <w:t>Раздел 2. ЛАБОРАТОРНАЯ ДИАГНОСТИК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бщий клинический анализ крови, общий клинический анализ мочи (по показаниям: анализ мочи по Земницкому, по Нечипоренко т.п.), анализ гликэмического профиля, биохимический анализ крови, исследование уровня гормонов крови (половые гормоны, гормоны щитовидной железы, гипофиза);</w:t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b/>
          <w:bCs/>
        </w:rPr>
        <w:t>Раздел 3. РАДИОЛОГ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i/>
          <w:iCs/>
        </w:rPr>
        <w:t>Общие вопросы радиолог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возможности лучевой терапии злокачественных опухолей. Виды ионизирующего излучения. Аппаратное оснащение. Радиобиологические основы лучевой терапии, способы и средства радиомодификац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Новые методы лучевого лечения в онкологии: лучевая терапия как компонент комбинированного и комплексного лечения злокачественных опухолей; внутриполостная лучевая терапия; интраоперационная лучевая терапия. Понятие о радикальной, паллиативной и симптоматической лучевой терапии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Реакции и осложнения лучевой терапии. Методы профилактики и лечения.</w:t>
      </w:r>
    </w:p>
    <w:p>
      <w:pPr>
        <w:pStyle w:val="Normal"/>
        <w:widowControl w:val="false"/>
        <w:snapToGrid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Лучевая тарапия в лечении злокачественных опухолей различных локализаций: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учевая терапия в лечении злокачественных опухолей головы и шеи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учевая терапия в лечении злокачественных опухолей органов грудной клетки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учевая терапия в лечении злокачественных опухолей брюшной полости и забрюшинного пространства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учевая терапия в лечении злокачественных опухолей в онкогинекологии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учевая терапия в лечении злокачественных опухолей в онкоурологии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учевая терапия в лечении злокачественных опухолей кожи, мягких тканей и опорно-двигательного аппарата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учевая терапия в лечении злокачественных опухолей молочной железы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учевая терапия в лечении злокачественных опухолей онкогематологии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учевая терапия в лечении злокачественных опухолей в детской онколог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b/>
          <w:bCs/>
        </w:rPr>
        <w:t>Раздел 4. ФУНДАМЕНТАЛЬНАЯ ПОДГОТОВК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Морфологическая классификация опухолей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Клиническая классификация опухолей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Предраковые заболевания и начальные формы рак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Механизмы химиорезистентности опухолей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Роль опухолевых маркеров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абораторные методы индивидуального прогнозирования в онкологии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Роль  модификаторов и протекторов в лучевой терапии злокачественных опухолей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b/>
          <w:bCs/>
        </w:rPr>
        <w:t>Раздел 5. ОРГАНИЗАЦИЯ ОНКОЛОГИЧЕСКОЙ ПОМОЩИ НАСЕЛЕНИЮ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татистика и эпидемиология злокачественных опухолей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показатели заболеваемости и смертности по основным локализациям злокачественных новообразований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Причины запущенности у онкологических больных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рганизация специализированной онкологической помощи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Ведение отчетно-учетной документации. Понятия о клинических группах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сновные принципы СЭК и реабилитации онкологических больных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Вопросы этики и деонтологии в профессиональной деятельности врача онколог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0рганизация поликлинической службы (задачи врача онкологического кабинета, роль и задачи районного онколога, роль и задачи смотрового кабинета)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0рганизация и основные задачи онкологического диспансер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КВАЛИФИКАЦИОННАЯ ХАРАКТЕРИСТИКА ВРАЧА – СПЕЦИАЛИСТА ОНКОЛОГА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Врач – специалист онколог должен уметь: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БЩИЕ ВОПРОСЫ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. Уметь сформулировать диагноз онкологического заболевания с учетом данных клинико-инструментального обследования в соответствии с требованиями классификации МКБ и TNM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2. Заполнить "Извещение о больном с впервые установленным диагнозом рака или другого злокачественного новообразования" ф.090-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3. Правильно оформить и вести "Контрольные карты диспансерного наблюдения (онко)", ф030-6-у и 030-у и контрольные талоны к ней ф.0305-у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4. Заполнить "Выписку из медицинской карты стационарного больного злокачественным новообразованием" ф. 027-1-у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5. Составить "Отчет о больных: злокачественными нoвooбpaзованиями" ф. отчет-вкладыш N6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6. Содействовать организации профилактических осмотров по активному выявлению злокачественных новообразований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7. Самообучаться современным методам противораковой борьбы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8. Вести санитарно-просветительную работу среди населения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9. Изучить особенности организации специализированной помощи больным злокачественными опухолями различных локализаций в РФ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0. Изучить заболеваемость и смертность от злокачественных опухолей различных локализаций, их место в структуре онкологических заболеваний, а также состояние диагностики и лечения злокачественных опухолей данных локализаций в РФ и г. Москве: запущенность, причины диагностических ошибок и пути их устранения. Основные ошибки в лечения больных этой группы и пути их устранения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1. Оптимизировать работу онкологической службы со структурами, занимающимися оказанием медицинской помощи при различных заболеваниях в общей лечебной сети (терапевтами, гастроэнтерологами, проктологами, урологами, педиатрами, отоларингологами, стоматологами, эндокринологами, окулистами, хирургами и др.)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2. Организовать диспансерный учет у данной группы больных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3. Организовать социально-трудовую экспертизу онкологических больных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4. Владеть основами биологической, социальной, трудовой и психологической реабилитации онкологических больных.</w:t>
      </w:r>
    </w:p>
    <w:p>
      <w:pPr>
        <w:pStyle w:val="Heading5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КЛИНИЧЕСКАЯ ОНКОЛОГИЯ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ПУХОЛИ ГОЛОВЫ И ШЕИ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. Квалифицированно осмотреть различные отделы полости рта, глотки, гортани и шеи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2. Произвести пальпаторное обследование шеи, щитовидной и слюнных желез, полости рта и глотки и носоглотки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3. Получить материал для морфологической верификации диагноза (цитологической, гистологической) из опухолей полости рта, ротоглотки, щитовидной, и слюнных желез, внеорганных опухолей шеи, увеличенных лимфатических узлов подчелюстной, затылочной и шейно-надключичных групп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4. Оценить данные рентгенологического обследования ЛОР органов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5. Оценить результаты радиоизотопного исследования щитовидной железы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6. Оценить данные ультразвукового исследования шеи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7. Определить распространенность опухолевого процесса и установить стадию заболевания по отечественной классификации и системе ТNМ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8. Выбрать адекватный план лечения при опухолевом поражении различных органов головы и шеи с учетом распространенности и морфологии опухоли, возраста и соматического статуса больного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0. Произвести тампонаду полости носа и носоглотки при кровотечении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1. Оценить адекватность заместительной гормонотерапии при опухолях щитовидной железы и произвести коррекцию дозы тиреоидных гормонов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2. Оценить результаты проведенного лечения и его онкологическую эффективность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УХОЛИ ОРГАНОВ ГРУДНОЙ КЛЕТКИ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. Пальпацию, аускультацию и перкуссию органов грудной клетки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2. Оценить данные рентгенологического обследования  органов грудной клетки и средостения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3. Оценить результаты радиоизотопного исследования головного мозга и костей скелета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4. Оценить данные ультразвукового исследования грудной стенки, органов грудной полости и средостения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5. Оценить данные эндоскопического исследования органов грудной клетки и средостения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6. Определить  распространенность опухолевого процесса и установить стадию заболевания по отечественной классификации и системе ТNМ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 xml:space="preserve">7. Выбрать адекватный  план лечения при опухолевом поражении различных органов грудной клетки и средостения с учетом распространенности и морфологии опухоли, возраста и соматического статуса больного. 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jc w:val="both"/>
        <w:rPr/>
      </w:pPr>
      <w:r>
        <w:rPr/>
        <w:t>Плевральную пункцию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/>
      </w:pPr>
      <w:r>
        <w:rPr/>
        <w:t>Катетеризацию плевральной полости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/>
      </w:pPr>
      <w:r>
        <w:rPr/>
        <w:t>Дренирование  плевральной полости.</w:t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/>
      </w:pPr>
      <w:r>
        <w:rPr/>
        <w:t>11. Лапароцентез.</w:t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/>
      </w:pPr>
      <w:r>
        <w:rPr/>
        <w:t>12.  Трансторакальную пункцию легкого.</w:t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/>
      </w:pPr>
      <w:r>
        <w:rPr/>
        <w:t>13. Трансторакальную пункцию опухоли средостения.</w:t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/>
      </w:pPr>
      <w:r>
        <w:rPr/>
        <w:t>14. Трансторакальную игловую биопсию опухоли грудной   стенки и    средосте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         </w:t>
      </w:r>
      <w:r>
        <w:rPr/>
        <w:t>15. Пункцию и катетеризацию магистральных сосудов с измерением венозного давления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 xml:space="preserve">16. Пункцию периферических лимфатических узлов. 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7. Бронхоскопию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8. Эзофагоскопию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9. Зондирование трахеи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 xml:space="preserve">20. Пункцию костного мозга (стернальную и из гребня подвздошной кости). 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2. Оценить результаты проведенного лечения и его онкологическую эффективность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УХОЛИ БРЮШНОЙ ПОЛОСТИ И ЗАБРЮШИННОГО ПРОСТРАНСТВА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. Пальпацию, перкуссию и аускультацию брюшной полости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2. Оценить данные рентгенологического обследования  органов брюшной полости и забрюшинного пространства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3. Оценить данные ультразвукового исследования брюшной стенки, органов брюшной полости и забрюшинного пространства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4. Оценить данные эндоскопического исследования органов брюшной полости и забрюшинного пространства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5. Определить  распространенность опухолевого процесса и установить стадию заболевания по отечественной классификации и системе ТNМ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 xml:space="preserve">6. Выбрать адекватный  план лечения при опухолевом поражении различных органов грудной клетки и средостения с учетом распространенности и морфологии опухоли, возраста и соматического статуса больного. 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7. Выполнить ректо(вагина)льное исследование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8. Выполнить пункционную биопсию лимфатических узлов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9. Произвести ректороманоскопию  с биопсией опухоли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0. Подготовить больного к ультразвуковому сканированию и компьютерной томографии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1. Ассистировать  на операциях при онкопатологии органов брюшной полости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 xml:space="preserve">12. Подготовить больного на операцию по поводу заболеваний органов брюшнорй полости и забрюшинного пространства. 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3. Лапароцентез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2. Оценить результаты проведенного лечения и его онкологическую эффективность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НКОУРОЛОГИЯ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. Физикальное обследование  органов моче-половой сферы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2. Оценить данные рентгенологического обследования  органов моче-половой сферы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3. Оценить данные ультразвукового исследования  органов моче-половой сферы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4. Оценить данные эндоскопического исследования органов моче-половой сферы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5. Определить распространенность опухолевого процесса и установить стадию заболевания по отечественной классификации и системе ТNМ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6. Выбрать адекватный план лечения при опухолевом поражении различных органов моче-половой сферы с учетом распространенности и морфологии опухоли, возраста и соматического статуса больного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7. Выполнить ректовагинальное исследование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8. Произвести  пункционную биопсия почек под контролем УЗИ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9. Выполнить надлобковая пункция мочевого пузыря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0. Цистоскопию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1. Пункцию яичка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2. Пункцию простаты (чрезкожная и трансректальная)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3. Катетеризация мочевого пузыря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4. Пункция периферических лимфатических узлов.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auto" w:line="360"/>
        <w:jc w:val="both"/>
        <w:rPr/>
      </w:pPr>
      <w:r>
        <w:rPr/>
        <w:t xml:space="preserve">Подготовить больных к рентгеновскому, компьютерному и ультразвуковому исследованиям.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60"/>
        <w:jc w:val="both"/>
        <w:rPr/>
      </w:pPr>
      <w:r>
        <w:rPr/>
        <w:t xml:space="preserve"> </w:t>
      </w:r>
      <w:r>
        <w:rPr/>
        <w:t>Диафаноскопия.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60"/>
        <w:jc w:val="both"/>
        <w:rPr/>
      </w:pPr>
      <w:r>
        <w:rPr/>
        <w:t xml:space="preserve"> </w:t>
      </w:r>
      <w:r>
        <w:rPr/>
        <w:t>Оценить результаты проведенного лечения и его онкологическую эффективность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НКОГИНЕКОЛОГИЯ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. Физикальное обследование  органов репродуктивной сферы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2. Оценить данные рентгенологического обследования  органов репродуктивной сферы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3. Оценить данные ультразвукового исследования органов малого таза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4. Оценить данные эндоскопического исследования репродуктивных органов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5. Определить распространенность опухолевого процесса и установить стадию заболевания по отечественной классификации и системе ТNМ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6. Выбрать адекватный план лечения при опухолевом поражении репродуктивных органов с учетом распространенности и морфологии опухоли, возраста и соматического статуса больного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7. Выполнить ректовагинальное исследование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8. Владеть диагностическими манипуляциями: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а).- мазки из шейки  матки;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б).- из цервикального канала;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 xml:space="preserve">в).- аспират из полости матки; 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 xml:space="preserve">г).- пункция заднего свода; 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 xml:space="preserve">д).- гистерография; 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 xml:space="preserve">е).- цервикогистероскопия с выскабливанием; 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ж).- лапароцентез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з).- раздельное диагностическое выскабливание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9. Оценить результаты проведенного лечения и его онкологическую эффектив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НКОГЕМАТОЛОГИЯ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 xml:space="preserve">1. Пальпаторное исследование периферических лимфатических узлов, печени, селезенки. 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2. Пункционная  и ножевая биопсия периферических лимфатических узлов для цитологического исследования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 xml:space="preserve">3. Пункция костного мозга (стернальная и из гребня подвздошной кости) 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4. Определить  распространенность опухолевого процесса и установить стадию заболевания по отечественной классификации и системе ТNМ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5. Выбрать адекватный  план лечения  с учетом распространенности и морфологии опухоли, возраста и соматического статуса больного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/>
      </w:pPr>
      <w:r>
        <w:rPr/>
        <w:t>Оценить результаты проведенного  лечения и его онкологическую эффектив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ОПУХОЛИ МОЛОЧНЫХ ЖЕЛЕЗ, КОЖИ, МЯГКИХ ТКАНЕЙ, ОПОРНО-ДВИГАТЕЛЬНОГО АППАРАТА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1. Осмотр и пальпаторное исследование молочных желез, кожи, мягких тканей и опорно-двигательного аппарата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2. Пункционная и ножевая биопсия  лимфатических узлов, опухолевых образований молочной железы, кожи, мягких тканей и опорно-двигательного аппарата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3. Взятие мазков для цитологического исследования, изготовление мазков-отпечатков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4. Определить распространенность опухолевого процесса и установить стадию заболевания по отечественной классификации и системе ТNМ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5. Выбрать адекватный план лечения с учетом распространенности и морфологии опухоли, возраста и соматического статуса больного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6. Дренирование послеоперационных ран,  ведение  чистых и гнойных ран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/>
        <w:t>7.  Оценить результаты проведенного  лечения и его онкологическую эффективность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ЭЛЕКТИВЫ</w:t>
      </w:r>
      <w:r>
        <w:rPr/>
        <w:t>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ПАЛЛИАТИВНАЯ ПОМОЩЬ В ОНКОЛОГИИ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Современные возможности паллиативной помощи;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Лечение хронического болевого синдром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ФИЗИЧЕСКИЕ ФАКТОРЫ ЛЕЧЕНИЯ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Использование лазерной, электро- и криодеструкции в лечении злокачественных опухолей основных локализаций. Использование низкоэнергетичных лазеров на этапах лечения и восстановления функционального состояния больных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рекомендуемая литература.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АЯ ЛИТЕРАТУРА</w:t>
      </w:r>
    </w:p>
    <w:p>
      <w:pPr>
        <w:pStyle w:val="23"/>
        <w:numPr>
          <w:ilvl w:val="0"/>
          <w:numId w:val="4"/>
        </w:numPr>
        <w:spacing w:lineRule="auto" w:line="240" w:before="0" w:after="0"/>
        <w:rPr/>
      </w:pPr>
      <w:r>
        <w:rPr/>
        <w:t>Атлас онкологических операций / Под ред. Б.Е. Петерсона, В.И. Чиссова, А.И. Пачеса. – М.: Медицина, 1987. – 536 с.</w:t>
      </w:r>
    </w:p>
    <w:p>
      <w:pPr>
        <w:pStyle w:val="23"/>
        <w:numPr>
          <w:ilvl w:val="0"/>
          <w:numId w:val="4"/>
        </w:numPr>
        <w:spacing w:lineRule="auto" w:line="240" w:before="0" w:after="0"/>
        <w:rPr/>
      </w:pPr>
      <w:r>
        <w:rPr/>
        <w:t>Канцерогенез / Под ред. Д.Г. Заридзею – М.: Медицина, 2004. – 576 с.</w:t>
      </w:r>
    </w:p>
    <w:p>
      <w:pPr>
        <w:pStyle w:val="23"/>
        <w:numPr>
          <w:ilvl w:val="0"/>
          <w:numId w:val="4"/>
        </w:numPr>
        <w:spacing w:lineRule="auto" w:line="240" w:before="0" w:after="0"/>
        <w:rPr/>
      </w:pPr>
      <w:r>
        <w:rPr/>
        <w:t>Онкология: Учебник / Под ред. акад. В.И. Чиссова, проф. С.Л. Дарьяловой. – М.: ГОЭТАР-Медиа, 2007. – 560 с.</w:t>
      </w:r>
    </w:p>
    <w:p>
      <w:pPr>
        <w:pStyle w:val="23"/>
        <w:numPr>
          <w:ilvl w:val="0"/>
          <w:numId w:val="4"/>
        </w:numPr>
        <w:spacing w:lineRule="auto" w:line="240" w:before="0" w:after="0"/>
        <w:rPr/>
      </w:pPr>
      <w:r>
        <w:rPr/>
        <w:t>Практическая онкология: Избранные лекции / Под ред. С.А. Тюляндина, В.М. Моисеенко. – СПб.: Цетр ТОММ, 2004. – 784 с.</w:t>
      </w:r>
    </w:p>
    <w:p>
      <w:pPr>
        <w:pStyle w:val="23"/>
        <w:numPr>
          <w:ilvl w:val="0"/>
          <w:numId w:val="4"/>
        </w:numPr>
        <w:spacing w:lineRule="auto" w:line="240" w:before="0" w:after="0"/>
        <w:rPr/>
      </w:pPr>
      <w:r>
        <w:rPr/>
        <w:t>Хирургия: пер с англ. доп. / Под ред. Ю.М. Лопухина, В.С. Савельева. – М.: ГОЭТАР Медицина, 1987. – 1070 с.</w:t>
      </w:r>
    </w:p>
    <w:p>
      <w:pPr>
        <w:pStyle w:val="23"/>
        <w:numPr>
          <w:ilvl w:val="0"/>
          <w:numId w:val="4"/>
        </w:numPr>
        <w:spacing w:lineRule="auto" w:line="240" w:before="0" w:after="0"/>
        <w:rPr/>
      </w:pPr>
      <w:r>
        <w:rPr/>
        <w:t>Черенков В.Г. Клиническая онкология: Руководство для студентов и врачей – М.: ВУНМЦ МЗ РФ, 1999. – 384 с.</w:t>
      </w:r>
    </w:p>
    <w:p>
      <w:pPr>
        <w:pStyle w:val="23"/>
        <w:numPr>
          <w:ilvl w:val="0"/>
          <w:numId w:val="4"/>
        </w:numPr>
        <w:spacing w:lineRule="auto" w:line="240" w:before="0" w:after="0"/>
        <w:rPr>
          <w:lang w:val="en-US"/>
        </w:rPr>
      </w:pPr>
      <w:r>
        <w:rPr>
          <w:lang w:val="en-US"/>
        </w:rPr>
        <w:t>Marsh R.W., Samuel J. Essentials of clinical oncology. – New Delhi, 2007. – 677 p.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snapToGrid w:val="false"/>
        <w:spacing w:lineRule="auto" w:line="360"/>
        <w:ind w:right="400" w:hanging="0"/>
        <w:jc w:val="both"/>
        <w:rPr/>
      </w:pPr>
      <w:r>
        <w:rPr/>
        <w:t>1. Ранняя онкологическая патология. М., " Медицина ", под ред. Б.Е. Петерсона, В.И. Чиссова, 1985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2. Родоначальные кроветворные клетки человека. Афанасьев Б.В., Алмазов В.А., " Наука ", 1985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mallCaps/>
        </w:rPr>
        <w:t>3. П</w:t>
      </w:r>
      <w:r>
        <w:rPr/>
        <w:t>рогнозирование реакции опухолей на лучевую терапию и лекарственную терапию. М.,  “Медицина,1987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4. Лазеры в оперативной онкогинекологии. ж. " Советская медицина ", № 6, 1988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5. Комбинированное и комплексное лечение больных со злокачественными опухолями. Руководство для врачей. М., " Медицина ", 1989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6. Современные подходы к лечению больных ЛГМ ( обзор ). Канаев С.В., Холин А.В. ж. " Вопросы онкологии ", № 6, 1990</w:t>
      </w:r>
    </w:p>
    <w:p>
      <w:pPr>
        <w:pStyle w:val="Normal"/>
        <w:widowControl w:val="false"/>
        <w:snapToGrid w:val="false"/>
        <w:spacing w:lineRule="auto" w:line="360"/>
        <w:ind w:right="400" w:hanging="0"/>
        <w:jc w:val="both"/>
        <w:rPr/>
      </w:pPr>
      <w:r>
        <w:rPr/>
        <w:t>7. Функционально - щадящее лечение больных со злокачественными опухолями. М., МНИОИ им. П.А. Герцена, 1991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8. Интраоперационная диагностика в онкологии. В.И. Чиссов, Г. А. Франки др., 1992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9. Диагностика и лечение злокачественных опухолей. М., " Медицина ", 1993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10. Ошибки в клинической онкологии. М., " Медицина ", 1993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11. Диагностика и лечение злокачественных опухолей. С.Л. Дарьялова, В.И. Чиссов. М., " Медицина", 1993</w:t>
      </w:r>
    </w:p>
    <w:p>
      <w:pPr>
        <w:pStyle w:val="Normal"/>
        <w:widowControl w:val="false"/>
        <w:snapToGrid w:val="false"/>
        <w:spacing w:lineRule="auto" w:line="360"/>
        <w:ind w:right="1000" w:hanging="0"/>
        <w:jc w:val="both"/>
        <w:rPr/>
      </w:pPr>
      <w:r>
        <w:rPr/>
        <w:t>12. Факторы прогноза в онкологии. М., МНИОИ им. П.А. Герцена, 1994</w:t>
      </w:r>
    </w:p>
    <w:p>
      <w:pPr>
        <w:pStyle w:val="Normal"/>
        <w:widowControl w:val="false"/>
        <w:snapToGrid w:val="false"/>
        <w:spacing w:lineRule="auto" w:line="360"/>
        <w:ind w:right="1000" w:hanging="0"/>
        <w:jc w:val="both"/>
        <w:rPr/>
      </w:pPr>
      <w:r>
        <w:rPr/>
        <w:t>13.Новое в онкологии: Под ред: Старинского В.В.,  Борисова В.И. Выпуск I, 1995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14. Реабилитация онкологических больных при функционально - щадящем лечении. Под ред. В.И. Чиссова, В.О. Ольшанского, В.И. Борисова 1995</w:t>
      </w:r>
    </w:p>
    <w:p>
      <w:pPr>
        <w:pStyle w:val="Normal"/>
        <w:widowControl w:val="false"/>
        <w:snapToGrid w:val="false"/>
        <w:spacing w:lineRule="auto" w:line="360"/>
        <w:ind w:firstLine="20"/>
        <w:jc w:val="both"/>
        <w:rPr/>
      </w:pPr>
      <w:r>
        <w:rPr/>
        <w:t>15. Опухоли и кисты средостения ( морфология и гистогенез внеорганных опухолей и кист средостения). М., " Медицина ", 1965</w:t>
      </w:r>
    </w:p>
    <w:p>
      <w:pPr>
        <w:pStyle w:val="Normal"/>
        <w:widowControl w:val="false"/>
        <w:snapToGrid w:val="false"/>
        <w:spacing w:lineRule="auto" w:line="360"/>
        <w:ind w:firstLine="20"/>
        <w:jc w:val="both"/>
        <w:rPr/>
      </w:pPr>
      <w:r>
        <w:rPr/>
        <w:t>16. Хирургия средостения. Вишневский А.А, Адамян АА, М., 1977</w:t>
      </w:r>
    </w:p>
    <w:p>
      <w:pPr>
        <w:pStyle w:val="Normal"/>
        <w:widowControl w:val="false"/>
        <w:snapToGrid w:val="false"/>
        <w:spacing w:lineRule="auto" w:line="360"/>
        <w:ind w:firstLine="20"/>
        <w:jc w:val="both"/>
        <w:rPr/>
      </w:pPr>
      <w:r>
        <w:rPr/>
        <w:t>17. Первичные новообразования средостения. Дедков И.П., Захарычев В.Д., Киев, 1982</w:t>
      </w:r>
    </w:p>
    <w:p>
      <w:pPr>
        <w:pStyle w:val="Normal"/>
        <w:widowControl w:val="false"/>
        <w:snapToGrid w:val="false"/>
        <w:spacing w:lineRule="auto" w:line="360"/>
        <w:ind w:firstLine="20"/>
        <w:jc w:val="both"/>
        <w:rPr/>
      </w:pPr>
      <w:r>
        <w:rPr/>
        <w:t>18. Мелкоклеточный рак легкого. Переводчикова Н.И., Бычков М.Б. М., " Медицина ", 1984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19. Рак легкого при первично - множественных злокачественных опухолях. Трахтенберг А.Х. с соавт., Рига, 1986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20. Рак легкого. Трахтенберг А. X., М., " Медицина ", 1987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21. Рак легкого. Под ред. А.Х. Трахтенберг, 1992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22. Торакальная онкохирургия. Под ред. В.И. Чиссова, А.Х. Трахтенберг., М., 1992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23. Рак легкого. Под ред. В.И. Чиссова, А.Х. Трахтенберга.. М., 1993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24. Торакальная онкохирургия. М., МНИОИ им. П.А. Герцена, 1994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25. Рак легкого. Давыдов М.И., Полоцкий Б. Е.,. Радико, 1994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26. Рак легкого. Харченко В.П., Кузмин И.В., М., " Медицина ", 1994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27. Комплексная уточняющая диагностика. Выбор объема оперативного вмешательства и комбинированное лечение при резектабельном раке желудка. Методические рекомендации. М., МНИОИ им. П.А. Герцена, 1991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28. Оценка эффективности хирургического лечения и факторы прогноза при раке прямой кишки. Черкес В.Л., дмн, М., 1993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29. Ранняя диагностика рака желудка.  Ранняя диагностика онкологических заболеваний. М., МНИОИ им. П.А. Герцена, 1994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30. Опухоли мочевого пузыря. Самсонов В.А., М., " Медицина ", 1978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31. Рак предстательной железы. Маринбах Е.В., М., " Медицина ", 1980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32. Рак мочевого пузыря. Шипилов В.И., М., " Медицина ", 1983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33. Рак и аденома предстательной железы. Портной А.С., Гроздовская Ф.Л., Л., " Медицина" 1984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34. Рак почки. Переслегин И.А. ж. " Клиническая рентгенология ", М., 1985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35. Рентген - эндоскопические методы диагностики и лечения заболеваний почек и верхних мочевых путей. Мартов А.Г., дисс. дмн НИИ урологии, 1993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36. Лечение диссеминированных герминогенных опухолей у мужчин. Тюляндин С.А., дисс. Дмн, ВОНЦ, 1993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37. Цистэктомия и илеоцистопластика у больных раком мочевого пузыря. Палеев Р.Х., дисс. дмн, ВОНЦ, 1993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38. Основы реабилитации больных раком мочевого пузыря. Ситдыкова М.Э., дисс., дмн, Казань, 1993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39. Изучение факторов прогноза при раке мочевого пузыря. Муетя А.И.,  дисс. кмн, ВОНЦ, 1994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40. Злокачественные опухоли надпочечников. Искендеров Ф., дисс. дмн, ВОНЦ, 1995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41. Современные методы лечения местнораспространенного и диссеминированного рака предстательной железы. Бухаркин Б. В., дисс. дмн, М., ВОНЦ, 1995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42. Саркомы костей. Трапезников Н.Н., Соловьев Ю.М., Еремина Л.А., М., " Медицина ", 1983</w:t>
      </w:r>
    </w:p>
    <w:p>
      <w:pPr>
        <w:pStyle w:val="Normal"/>
        <w:widowControl w:val="false"/>
        <w:snapToGrid w:val="false"/>
        <w:spacing w:lineRule="auto" w:line="360"/>
        <w:ind w:right="800" w:hanging="0"/>
        <w:jc w:val="both"/>
        <w:rPr/>
      </w:pPr>
      <w:r>
        <w:rPr/>
        <w:t>43. Рак молочной железы. Баженова АП., Хаханашвили Г.Н., Островцев Л.Д., М., " Медицина", 1985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44. Пластическая хирургия молочной железы. Вишневский А.А, Кузин М.И., Оленин В.П. М., " Медицина ", 1987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45. Диагностика и лечение рака молочной железы: Методические рекомендации. М., 1990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46. Рак молочной железы. Сборник научных трудов под ред. проф. В.П. Демидова, М., 1991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47 Мастопатия.  Л.Н. Сидоренко, Ленинград. " Медицина ", 1991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48. Рак молочной железы. Под ред. В.П. Демидова, 1991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49. Маммология. Научно - популярный медицинский журнал. № 3, № 4, 1993, № 1 - 2, № 4, 1994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50. Проблемы лучевой терапии больных раком молочной железы. Голдобенко Г.В., Летягин B.П; Нечушкин М.И. М., 1994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51. Редкие формы рака молочной железы. Летягин В.П., Лактионов К.П., Ермилова В.Д. и др. М.," Медицина ",1995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52. Лечение доброкачественных и злокачественных опухолей молочной железы. Летягин В.П., Высоцкая И.В., Погодина Е.М., Хайленко В.А. м., " медицина ", 1996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53. Рак молочной железы (эпидемиология, классификация, диагностика, лечение, прогноз ). Летягин В.П., Лактионова К.П., Высоцкая И.В., Котов В.А., М., " Медицина ", 1996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54. Пигментные опухоли. Иконописов Р., Райчев Р., София, 1997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55. Лечение доброкачественных и злокачественных опухолей молочной железы. Летягин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56. Морфологические факторы риска рецидивирования рака молочной железы. Волченко Н.Н., Франк Г.А., ж. " Российский онкологический журнал ", № 1, 1997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57. Рак яичников. Антошечкина Е.Т., Борисов В.И., М., 1989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58. Руководство по онкогинекологии. Бохман Я.В., Л., " Медицина " 1989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59. Злокачественные опухоли вульвы. Бохман Я.В., Койро Н.А., Таджибаева Ю.Т. Ташкент. " Медицина", 1986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60. Рак шейки матки. Павлов А.С., Костромина к.м.н., " Медицина ", 1983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61. Раковые опухоли гортани. М.И. Светлаков. Л., "Медицина " 1964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62. Опухоли шеи. Г.М. Фалилеев. " Медицина ", 1978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63. Опухоли ЛОР - органов. А.В. Козлова, В.О. Калина, Ю.Л. Гамбург. М., " Медицина ", 1979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64. Опухоли головы и шеи. Пачес А-И., М., " Медицина ", 1983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65. Специальные вопросы диагностики и лечения злокачественных опухолей головы и шеи. Под ред. В.И. Чиссова, В.О. Ольшанского, 1991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66. Рак щитовидной железы. А.И. Пачес, P.M. Пропп. Москва 1995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 xml:space="preserve">67. Злокачественные опухоли полости рта, глотки и гортани. А.И. Пачес, В.О. Ольшанский, В.Л. Любаев, ТХ. Туок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68. Опухоли головы и шеи. А.И. Пачес. М., " Медицина ", 1983, 1997</w:t>
      </w:r>
    </w:p>
    <w:p>
      <w:pPr>
        <w:pStyle w:val="Normal"/>
        <w:widowControl w:val="false"/>
        <w:snapToGrid w:val="false"/>
        <w:spacing w:lineRule="auto" w:line="360"/>
        <w:ind w:right="400" w:hanging="0"/>
        <w:jc w:val="both"/>
        <w:rPr/>
      </w:pPr>
      <w:r>
        <w:rPr/>
        <w:t>69. Лучевая терапия злокачественных опухолей. Руководство для врачей под ред. Е.С. Киселевой. М., " Медицина ",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70. Лучевая и комбинированная терапия больных неоперабельным раком поджелудочной железы. Барканой А.И., дисс. дмн, М., 1983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71. Местные лучевые повреждения, Бардычев М.С. Цыб  А.Ф. М,, 1985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72. Злокачественные опухоли носоглотки и их лучевое лечение. Павлов А.С., Стиоп Л.Д., М., "Медицина ",1985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73. Актуальные проблемы радиационной онкологии и пути их совершенствования. Труды ОНЦ РАМП. М., 1994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74. Современная лучевая терапия: достижения и перспективы. Бойко А.В., Голдобенко Г.В., Канаев С.В. и др. ж. " Вопросы онкологии ", 1995, № 2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75. Противоопухолевая химиотерапия. Переводчикова Н.И., Блохин Н.Н., М., 1984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76. Химиотерапия в лечении онкологических больных. Под ред. В.И. Борисова, 1993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77. Противоопухолевая химиотерапия. Справочник под ред. Переводчиковой Н.И., М., 1995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78. Методика чтения рентгеновских снимков. Л.Д. Линденбратон, I960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79. Справочник по рентгенологии и радиологии. Под ред. Г.А. Зедгенидзе, 1972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80. Рентгенодиагностика. В. А. Фанарджан, 1977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81. Медицинская рентгенология. Л.Д. Линденбратон, 1984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82. Рентгенодиагностика  заболеваний гортани. К.Б. Тихонов, Р.М. Рабинович 1975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83. Рентгенодиагностика заболеваний органов дыхания. Л.С. Розенштраух, Н.И. Рыбакова, М.Г. Виннер, 1987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84. Дифференциальная рентгенодиагностика заболеваний органов дыхания и средостения. Л.С. Розенштраух, М.Г. Виннер, 1991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85. Лучевая диагностика в гастроэнтерологии. АН. Михайлов, 1994</w:t>
      </w:r>
    </w:p>
    <w:p>
      <w:pPr>
        <w:pStyle w:val="Normal"/>
        <w:widowControl w:val="false"/>
        <w:snapToGrid w:val="false"/>
        <w:spacing w:lineRule="auto" w:line="360"/>
        <w:ind w:right="800" w:hanging="0"/>
        <w:jc w:val="both"/>
        <w:rPr/>
      </w:pPr>
      <w:r>
        <w:rPr/>
        <w:t>86. Рентгенодиагностика опухолей пищеварительного тракта. Ю.А. Соколов, В.Б. Антонович, 198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360"/>
        <w:jc w:val="both"/>
        <w:rPr/>
      </w:pPr>
      <w:r>
        <w:rPr/>
        <w:t>87. Рентгенодиагностика заболеваний пищевода, желудка и кишечника. В.Б. Антонович, 1987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88. Рентгенодиагностика заболеваний костей и суставов. С.А. Рейнберг, 1964</w:t>
      </w:r>
    </w:p>
    <w:p>
      <w:pPr>
        <w:pStyle w:val="Normal"/>
        <w:widowControl w:val="false"/>
        <w:snapToGrid w:val="false"/>
        <w:spacing w:lineRule="auto" w:line="360"/>
        <w:ind w:right="400" w:hanging="0"/>
        <w:jc w:val="both"/>
        <w:rPr/>
      </w:pPr>
      <w:r>
        <w:rPr/>
        <w:t>89. Комплексная диагностика рака молочнои; железы, С.И. Сергеев, Л.В. Власов, И.М. Островская, 1978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90. Ультразвуковая диагностика в гинекологии. Демидов В., Зыкин Б.И., 1989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91. Ультразвуковая томография и прицельная биопсия в диагностике опухолей малого таза. Цыб А.Ф., Гришин Г.Н., Нестайко Г.В, 1994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92. Клиническое руководство по ультразвуковой диагностике. Под ред. Митькова М.Д. в 5-ти томах, 1997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93. Дифференциальный диагноз при абдоминальном ультразвуковом исследовании. Биссет Р., Хан А, 1996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94. Ультразвуковое исследование мочевого пузыря, мочеточников и почек. Капустин С.В., Пиманов С.Н., 1997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95. Комплексное ультразвуковое исследование сосудов. Лелюк С.Е., Лелюк В.Г., 1998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96. Организация паллиативной помощи и методы лечения больных с распространенными формами злокачественных новообразований. М., 1995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97. Адъювантная иммунотерапия в паллиативном лечении больных генерализованными формами рака желудка. Ганцев Ш.Х., Мунасыпов Ф.Р., ж. " Паллиативная медицина и реабилитация", 1996,№ 1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98. Медицинские журналы: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-" Вопросы онкологии "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-" Хирургия "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- " Российский онкологический журнал "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99. Клиническая радиобиология. С. А. Ярмоненко, А.Г. Коноплянников, А.А. Вайнсон, М. "  Медицина". 1992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100. Избранные лекции по клинической онкологии. Под ред Чиссова В.И., Дарьяловой С.Л., М., 2000г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107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42"/>
        </w:tabs>
        <w:ind w:left="84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842"/>
        </w:tabs>
        <w:ind w:left="84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8"/>
    </w:lvlOverride>
  </w:num>
  <w:num w:numId="9">
    <w:abstractNumId w:val="5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i w:val="false"/>
      <w:iCs w:val="false"/>
      <w:u w:val="singl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2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caps/>
      <w:kern w:val="0"/>
      <w:sz w:val="28"/>
      <w:szCs w:val="28"/>
    </w:rPr>
  </w:style>
  <w:style w:type="paragraph" w:styleId="Style14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34:00Z</dcterms:created>
  <dc:creator>Ненарокомов Александр Юрьевич</dc:creator>
  <dc:description/>
  <cp:keywords/>
  <dc:language>en-US</dc:language>
  <cp:lastModifiedBy>Ilya Moiseev</cp:lastModifiedBy>
  <cp:lastPrinted>2008-06-15T17:27:00Z</cp:lastPrinted>
  <dcterms:modified xsi:type="dcterms:W3CDTF">2009-11-06T12:34:00Z</dcterms:modified>
  <cp:revision>2</cp:revision>
  <dc:subject/>
  <dc:title>ФЕДЕРАЛЬНОЕ АГЕНТСТВО ПО ЗДРАВООХРАНЕНИЮ</dc:title>
</cp:coreProperties>
</file>