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0" w:hanging="0"/>
        <w:rPr/>
      </w:pPr>
      <w:r>
        <w:rPr/>
        <w:t>ФЕДЕРАЛЬНОЕ АГЕНТСТВО ПО ЗДРАВООХРАНЕНИЮ И СОЦИАЛЬНОМУ РАЗВИТИЮ</w:t>
      </w:r>
    </w:p>
    <w:p>
      <w:pPr>
        <w:pStyle w:val="Heading"/>
        <w:spacing w:before="0" w:after="0"/>
        <w:ind w:left="0" w:hanging="0"/>
        <w:rPr/>
      </w:pPr>
      <w:r>
        <w:rPr/>
        <w:t>ВОЛГОГРАД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УТВЕРЖДАЮ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ктор ВолГМУ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кадемик РАМН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И.П</w:t>
      </w:r>
      <w:r>
        <w:rPr>
          <w:caps/>
          <w:sz w:val="28"/>
          <w:szCs w:val="28"/>
        </w:rPr>
        <w:t>ет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14 ” мая 2008 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rPr/>
      </w:pPr>
      <w:r>
        <w:rPr>
          <w:caps/>
        </w:rPr>
        <w:t>Учебная</w:t>
      </w:r>
      <w:r>
        <w:rPr/>
        <w:t xml:space="preserve">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вузовской профессион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готовки ордина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ециа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40112  Офтальмолог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часов: 34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кции: 1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: 32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нары: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.каф., проф., д.м.н. А.В.Петраевский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ц., к.м.н. И.А.Гндоян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ц., к.м.н. В.В.Сомов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ц., к.м.н. С.М.Свердл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лгоград 200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составлена на основании Государственного образовательного стандарта послевузовской профессиональной подготовки специалистов с высшим медицинским образованием по специальности 040112 «Офтальмология» (ФППО ММА им. И.М.Сеченова, Москва, 2004 год)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Учебная программа обсуждена на заседании кафедры офтальмологии ВолГМУ №4 от 25 декабря 200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офтальмологии,</w:t>
      </w:r>
    </w:p>
    <w:p>
      <w:pPr>
        <w:pStyle w:val="Normal"/>
        <w:jc w:val="both"/>
        <w:rPr/>
      </w:pPr>
      <w:r>
        <w:rPr>
          <w:sz w:val="28"/>
          <w:szCs w:val="28"/>
        </w:rPr>
        <w:t>д.м.н., профессор А.В. Петра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утверждена УМК факультета послевузовского профессионального образования ВолГМУ от 14 мая 2008 г., протокол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кан факультета послеву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соц.н., доцент М.Д.Ковалева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24"/>
        <w:rPr/>
      </w:pPr>
      <w:r>
        <w:rPr>
          <w:caps/>
          <w:sz w:val="28"/>
          <w:szCs w:val="28"/>
        </w:rPr>
        <w:t>Учебная</w:t>
      </w:r>
      <w:r>
        <w:rPr>
          <w:sz w:val="28"/>
          <w:szCs w:val="28"/>
        </w:rPr>
        <w:t xml:space="preserve">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вузовской профессиональной подготовки специал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клинической ординатуре по специальности «Офтальмолог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ЦЕЛИ И ЗАДАЧИ </w:t>
      </w:r>
      <w:r>
        <w:rPr>
          <w:b/>
          <w:bCs/>
          <w:caps/>
          <w:sz w:val="28"/>
          <w:szCs w:val="28"/>
        </w:rPr>
        <w:t>подготовк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чей </w:t>
      </w:r>
      <w:r>
        <w:rPr>
          <w:b/>
          <w:sz w:val="28"/>
          <w:szCs w:val="28"/>
        </w:rPr>
        <w:t>клинической ординатуры</w:t>
      </w:r>
      <w:r>
        <w:rPr>
          <w:sz w:val="28"/>
          <w:szCs w:val="28"/>
        </w:rPr>
        <w:t xml:space="preserve"> по офтальмологии является первичная специализация выпускника медицинского вуза с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одготовки самостоятельного, квалифицированного специалиста, владеющего совре</w:t>
        <w:softHyphen/>
        <w:t>менными методами диагностики, профилактики и лечения в офтальмоло</w:t>
        <w:softHyphen/>
        <w:t>гии, способного оказать необходимую офтальмологическую помощь в полном объеме в соответствии с освоенными знаниями, практическими умениями и навыками. Учеба  клинического ординатора  направлена на углубление профессиональных знаний, умений, формирование клинического мышления, выработку практических навыков, повышение уровня готовности к самостоятельной врачеб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ОДЕРЖАНИЕ ДИСЦИПЛИНЫ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линическая ординатура -</w:t>
      </w:r>
      <w:r>
        <w:rPr>
          <w:sz w:val="28"/>
          <w:szCs w:val="28"/>
        </w:rPr>
        <w:t xml:space="preserve"> очная форма обучения - 2 года, 3456 часов (96 недель) Обучение в клинической ординатуре включает в себя два разде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рофессиональную подготовку - 90% </w:t>
      </w:r>
      <w:r>
        <w:rPr>
          <w:sz w:val="28"/>
          <w:szCs w:val="28"/>
        </w:rPr>
        <w:t>(86 недель - 3096 часов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 элективы - 10%</w:t>
      </w:r>
      <w:r>
        <w:rPr>
          <w:sz w:val="28"/>
          <w:szCs w:val="28"/>
        </w:rPr>
        <w:t xml:space="preserve"> (10 недель - 360 час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 предусматривает теоретическую и клиническую подготовк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оретическая часть подготовки занимает не менее 5%</w:t>
      </w:r>
      <w:r>
        <w:rPr>
          <w:sz w:val="28"/>
          <w:szCs w:val="28"/>
        </w:rPr>
        <w:t xml:space="preserve"> от времени обуч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фессиональная подготовка </w:t>
      </w:r>
      <w:r>
        <w:rPr>
          <w:sz w:val="28"/>
          <w:szCs w:val="28"/>
        </w:rPr>
        <w:t xml:space="preserve"> осуществляется в соответствии с программой, включающей в себя подготовку по 18 разделам офтальмологии, а также подготовку по смежным специальностям, фундаментальным дисциплинам и состоит из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и в условиях стационара (64 нед – 2304 часа), при этом подготовка по смежным дисциплинам составляет 5% (4 недели - 144 час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и в поликлинике (8 недель - 288 часов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ой подготовки по специальности - 7% (7 недель - 252 час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и по общественному здоровью и здравоохранению - 3% (3 недели - 108 час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 методом подготовки клинического ординатора является </w:t>
      </w:r>
      <w:r>
        <w:rPr>
          <w:b/>
          <w:sz w:val="28"/>
          <w:szCs w:val="28"/>
        </w:rPr>
        <w:t>лечебно-диагностическая работа</w:t>
      </w:r>
      <w:r>
        <w:rPr>
          <w:sz w:val="28"/>
          <w:szCs w:val="28"/>
        </w:rPr>
        <w:t xml:space="preserve"> под постоянным контролем и при участии преподав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обучения: практическая работа в отделениях больницы и в поликлинике, участие в клинических обходах доцентов и профессоров, в научно-практических конференциях, практические занятия с ассистентами и доцентами кафедры, лекции, семинары, анализ клинического материала (клинические разработки), написание рефератов по предложенным тем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ординаторы ведут ежедневно от 5 до 10 больных, в зависимости от профиля отделения, выполняя 50% врачебной нагрузки, дежурят два раза в месяц. Ежедневная работа клинического ординатора ведется под непосредственным руководством ассистента кафед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клинические ординаторы ведут учет  и анализ проводимой работы (дневник ординатора). Преподавателем кафедры осуществляется постоянный контроль работы клинических ординаторов во время разбора больных и обходов, путем решения ситуационных задач, проведения тестового контроля по разделам программы, собеседования, анализа написанных рефер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работы в каждом отделении клинические ординаторы сдают зачет и получают характеристику доцента или ассистента от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первого года обучения проводится годовая аттестация, на которой ординатор отчитывается о своей работе и решается вопрос о дальнейшем обучении в ординату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окончанию клинической ординатуры проводится аттестационный экзамен, включающий в себя три этапа: письменный раздел - тестирование, оценка практических навыков и устный ответ. На основании аттестационного экзамена оценивается уровень знаний  ординатора, и при положительном результате вручается </w:t>
      </w:r>
      <w:r>
        <w:rPr>
          <w:b/>
          <w:sz w:val="28"/>
          <w:szCs w:val="28"/>
        </w:rPr>
        <w:t xml:space="preserve">сертификат специалиста-офтальмолога, </w:t>
      </w:r>
      <w:r>
        <w:rPr>
          <w:sz w:val="28"/>
          <w:szCs w:val="28"/>
        </w:rPr>
        <w:t>который является допуском к самостоятельной рабо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8"/>
        <w:spacing w:before="0" w:after="0"/>
        <w:rPr/>
      </w:pP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. Учебный план клинической ординатуры</w:t>
      </w:r>
    </w:p>
    <w:p>
      <w:pPr>
        <w:pStyle w:val="Style8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120"/>
        <w:gridCol w:w="1440"/>
        <w:gridCol w:w="1402"/>
      </w:tblGrid>
      <w:tr>
        <w:trPr/>
        <w:tc>
          <w:tcPr>
            <w:tcW w:w="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инатура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</w:tr>
      <w:tr>
        <w:trPr>
          <w:trHeight w:val="655" w:hRule="atLeast"/>
        </w:trPr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одготовк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линическая подготовка в стационаре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ГУЗ ВОКБ№1      Отделение микрохирургии глаза (взрослое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ГУЗ ВОКБ№1      Отделение микрохирургии глаза    (детское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ГУЗ ВОКБ№1     Отделение лазерной хирурги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МУЗ Б№6     Отделение микрохирургии глаза (взрослое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 </w:t>
            </w:r>
            <w:r>
              <w:rPr/>
              <w:t>МНТК «Микрохирургия глаз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готовка в </w:t>
            </w:r>
            <w:r>
              <w:rPr/>
              <w:t xml:space="preserve"> </w:t>
            </w:r>
            <w:r>
              <w:rPr>
                <w:b/>
              </w:rPr>
              <w:t>поликлиник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межные специальност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инфекционные болез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внутренние болез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неврология и нейрохирург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педиатрия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ЛОР-болезни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4</w:t>
            </w:r>
          </w:p>
          <w:p>
            <w:pPr>
              <w:pStyle w:val="Normal"/>
              <w:jc w:val="center"/>
              <w:rPr/>
            </w:pPr>
            <w:r>
              <w:rPr/>
              <w:t>7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даментальные дисциплин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Общественное здоровье и здравоохранени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Heading4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8"/>
        <w:spacing w:before="0" w:after="0"/>
        <w:jc w:val="center"/>
        <w:rPr/>
      </w:pPr>
      <w:r>
        <w:rPr/>
        <w:t>Учебно-тематический план клинической ординатуры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420"/>
        <w:gridCol w:w="1080"/>
        <w:gridCol w:w="1080"/>
        <w:gridCol w:w="1136"/>
        <w:gridCol w:w="1766"/>
        <w:gridCol w:w="1206"/>
      </w:tblGrid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исл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х ч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ы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иническая подгот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томия и физиология органа з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тика глаз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ереоскопическое, бинокулярное зрение, косоглазие, патология глазодвигательного аппарата</w:t>
            </w:r>
            <w:r>
              <w:rPr/>
              <w:t xml:space="preserve"> детей раннего возрас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тоды исследования органа з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ункции зрительного анализ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болевания переднего отрезка глаза (век, конъюнктивы, слезных органов, роговицы, радужки и хрустал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болевания заднего отрезка глаза (стекловидного тела, сетчатки, хориоидеи и зрительного нер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вообразования, воспалительные заболевания орбиты и глазного ябл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реждения органа зр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лаз в общей патоло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Глауком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даментальные дисципли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танатом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биохим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фармаколог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енное здоровье и здравоохран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ив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4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</w:tbl>
    <w:p>
      <w:pPr>
        <w:pStyle w:val="Style8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Style8"/>
        <w:spacing w:before="0" w:after="0"/>
        <w:jc w:val="center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Учебно-тематический план подготовки в клинической ординатуре по офтальмологии </w:t>
      </w:r>
      <w:r>
        <w:rPr>
          <w:rFonts w:cs="Times New Roman" w:ascii="Times New Roman" w:hAnsi="Times New Roman"/>
          <w:caps w:val="false"/>
          <w:smallCaps w:val="false"/>
          <w:sz w:val="24"/>
        </w:rPr>
        <w:t>(1 год обучения)</w:t>
      </w:r>
    </w:p>
    <w:p>
      <w:pPr>
        <w:pStyle w:val="Style8"/>
        <w:spacing w:before="0" w:after="0"/>
        <w:jc w:val="center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420"/>
        <w:gridCol w:w="1260"/>
        <w:gridCol w:w="1080"/>
        <w:gridCol w:w="956"/>
        <w:gridCol w:w="1766"/>
        <w:gridCol w:w="1206"/>
      </w:tblGrid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исл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х ч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Семина-ры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томия и физиология органа з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Методы обследования   глаза и его придатк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рительные функции, возрастная динамика их развития. Методы их опред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ологическая оптика. Рефракция глаза. Аккомодация. Оптическая коррекция зрения. Прогрессирующая миоп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тология глазодвигательного аппарат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888" w:hRule="atLeast"/>
        </w:trPr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рожденная и приобретенная патология век, конъюнктивы, слёзных органов и орбит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атология роговой оболочки и склеры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вреждение  глаза и его придатков, диагностика, лечение, профилактик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фтальмохирургия. Предопера-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ионное и послеоперационное  ведение боль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лектив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, зачёт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даментальная подготов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чёт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жные дисциплин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чёт</w:t>
            </w:r>
          </w:p>
        </w:tc>
      </w:tr>
      <w:tr>
        <w:trPr/>
        <w:tc>
          <w:tcPr>
            <w:tcW w:w="4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8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8"/>
        <w:spacing w:before="0" w:after="0"/>
        <w:jc w:val="center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Учебно-тематический план подготовки в клинической ординатуре по офтальмологии </w:t>
      </w:r>
      <w:r>
        <w:rPr>
          <w:rFonts w:cs="Times New Roman" w:ascii="Times New Roman" w:hAnsi="Times New Roman"/>
          <w:caps w:val="false"/>
          <w:smallCaps w:val="false"/>
          <w:sz w:val="24"/>
        </w:rPr>
        <w:t>(2 год обучения)</w:t>
      </w:r>
    </w:p>
    <w:p>
      <w:pPr>
        <w:pStyle w:val="Style8"/>
        <w:spacing w:before="0" w:after="0"/>
        <w:jc w:val="center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420"/>
        <w:gridCol w:w="1260"/>
        <w:gridCol w:w="1080"/>
        <w:gridCol w:w="956"/>
        <w:gridCol w:w="1766"/>
        <w:gridCol w:w="1206"/>
      </w:tblGrid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исл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ов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х ч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Семина-ры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</w:tr>
      <w:tr>
        <w:trPr/>
        <w:tc>
          <w:tcPr>
            <w:tcW w:w="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Заболевания сосудистого</w:t>
            </w:r>
          </w:p>
          <w:p>
            <w:pPr>
              <w:pStyle w:val="Normal"/>
              <w:rPr/>
            </w:pPr>
            <w:r>
              <w:rPr/>
              <w:t>тракта гл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тология хрустал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тология стекловидного т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лауком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тология сетчатой оболочк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>
          <w:trHeight w:val="265" w:hRule="atLeast"/>
        </w:trPr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йроофтальмолог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болевания орбит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атология сетчатки при общих заболеваниях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менение лазеров в офтальмолог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фтальмоонколог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Организационно-методическая, эксперт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а врача-офтальмолог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Электив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, зачёт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Фундаментальная подготов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чёт</w:t>
            </w:r>
          </w:p>
        </w:tc>
      </w:tr>
      <w:tr>
        <w:trPr/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ежные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чёт</w:t>
            </w:r>
          </w:p>
        </w:tc>
      </w:tr>
      <w:tr>
        <w:trPr/>
        <w:tc>
          <w:tcPr>
            <w:tcW w:w="4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2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59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8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Style8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по базам подготовки на 2007-2009 уч.год.</w:t>
      </w:r>
    </w:p>
    <w:p>
      <w:pPr>
        <w:pStyle w:val="FR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440"/>
        <w:gridCol w:w="1980"/>
        <w:gridCol w:w="1980"/>
      </w:tblGrid>
      <w:tr>
        <w:trPr>
          <w:trHeight w:val="801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FR1"/>
              <w:ind w:left="280" w:hanging="3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  <w:lang w:val="en-US"/>
              </w:rPr>
              <w:t>n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аза подготовки </w:t>
            </w:r>
          </w:p>
          <w:p>
            <w:pPr>
              <w:pStyle w:val="FR1"/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МУЗ, отделение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дели, час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R1"/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за раздел преподаватель</w:t>
            </w:r>
          </w:p>
        </w:tc>
      </w:tr>
      <w:tr>
        <w:trPr>
          <w:trHeight w:val="814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«ВОКБ№1»  Отделение микрохирургии глаза (детско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недель</w:t>
            </w:r>
          </w:p>
          <w:p>
            <w:pPr>
              <w:pStyle w:val="FR1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R1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МУЗ «Детская поликлиника №15» Глазной каби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и</w:t>
            </w:r>
          </w:p>
          <w:p>
            <w:pPr>
              <w:pStyle w:val="FR1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R1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МУЗ «Клиническая поликлиника №12»         Глазной 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едель</w:t>
            </w:r>
          </w:p>
          <w:p>
            <w:pPr>
              <w:pStyle w:val="FR1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R1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З «ВОКБ№1»  Травматологическое отдел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недель</w:t>
            </w:r>
          </w:p>
          <w:p>
            <w:pPr>
              <w:pStyle w:val="FR1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R1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МУЗ «Больница №6» Отделение микрохирургии гл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едель</w:t>
            </w:r>
          </w:p>
          <w:p>
            <w:pPr>
              <w:pStyle w:val="FR1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R1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ГУЗ «ВОКБ№1» Глаукомный 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едели</w:t>
            </w:r>
          </w:p>
          <w:p>
            <w:pPr>
              <w:pStyle w:val="FR1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R1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ГУЗ «ВОКБ№1»  Отделение лазерной хирур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и</w:t>
            </w:r>
          </w:p>
          <w:p>
            <w:pPr>
              <w:pStyle w:val="FR1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R1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ГУЗ «ВОКБ№1» Отделения микрохирургии гл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недель</w:t>
            </w:r>
          </w:p>
          <w:p>
            <w:pPr>
              <w:pStyle w:val="FR1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R1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ной МСЭ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</w:t>
            </w:r>
          </w:p>
          <w:p>
            <w:pPr>
              <w:pStyle w:val="FR1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R1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firstLine="2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left="0" w:firstLine="205"/>
              <w:jc w:val="center"/>
              <w:rPr/>
            </w:pPr>
            <w:r>
              <w:rPr>
                <w:sz w:val="24"/>
                <w:szCs w:val="24"/>
              </w:rPr>
              <w:t>ГУЗ «ВОКБ№3» «Диабетцен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и</w:t>
            </w:r>
          </w:p>
          <w:p>
            <w:pPr>
              <w:pStyle w:val="FR1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R1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firstLine="2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left="0" w:firstLine="2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 МНТК «Микрохирургия глаза» им.ак. Фёдорова С.Н. Росздра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недель</w:t>
            </w:r>
          </w:p>
          <w:p>
            <w:pPr>
              <w:pStyle w:val="FR1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часов</w:t>
            </w:r>
          </w:p>
          <w:p>
            <w:pPr>
              <w:pStyle w:val="FR1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R1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R1"/>
              <w:snapToGrid w:val="false"/>
              <w:ind w:left="0" w:firstLine="2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360"/>
              <w:ind w:left="0" w:firstLine="20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недель</w:t>
            </w:r>
          </w:p>
          <w:p>
            <w:pPr>
              <w:pStyle w:val="FR1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2 ча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R1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1"/>
        <w:rPr>
          <w:sz w:val="28"/>
        </w:rPr>
      </w:pPr>
      <w:r>
        <w:rPr>
          <w:sz w:val="28"/>
        </w:rPr>
      </w:r>
    </w:p>
    <w:p>
      <w:pPr>
        <w:pStyle w:val="FR1"/>
        <w:rPr>
          <w:sz w:val="28"/>
        </w:rPr>
      </w:pPr>
      <w:r>
        <w:rPr>
          <w:sz w:val="28"/>
        </w:rPr>
      </w:r>
    </w:p>
    <w:p>
      <w:pPr>
        <w:pStyle w:val="FR1"/>
        <w:rPr>
          <w:sz w:val="28"/>
        </w:rPr>
      </w:pPr>
      <w:r>
        <w:rPr>
          <w:sz w:val="28"/>
        </w:rPr>
      </w:r>
    </w:p>
    <w:p>
      <w:pPr>
        <w:pStyle w:val="Style8"/>
        <w:spacing w:before="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Style8"/>
        <w:spacing w:before="0" w:after="0"/>
        <w:jc w:val="both"/>
        <w:rPr/>
      </w:pPr>
      <w:r>
        <w:rPr>
          <w:rFonts w:cs="Times New Roman" w:ascii="Times New Roman" w:hAnsi="Times New Roman"/>
          <w:szCs w:val="28"/>
          <w:lang w:val="en-US"/>
        </w:rPr>
        <w:t>IV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ограмма профессиональной подготовки в клинической ординатуре по специальности «ОФТАЛЬМОЛОГИ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НИЧЕСКАЯ ПОДГОТОВКА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аздел 1. </w:t>
      </w:r>
      <w:r>
        <w:rPr>
          <w:b/>
          <w:bCs/>
          <w:color w:val="000000"/>
          <w:sz w:val="28"/>
          <w:szCs w:val="28"/>
          <w:u w:val="single"/>
        </w:rPr>
        <w:t>Анатомия органа зр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Эмбриогенез, нормальная анатомия и гистология органа зрения.</w:t>
      </w:r>
    </w:p>
    <w:p>
      <w:pPr>
        <w:pStyle w:val="Normal"/>
        <w:shd w:fill="FFFFFF" w:val="clear"/>
        <w:spacing w:before="19" w:after="0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иды патологии (Формирование органа зрения. Условия, необходимые для развития гла</w:t>
        <w:softHyphen/>
        <w:t>за. Три фазы, критические периоды в развитии глаза. Значение влияния раз</w:t>
        <w:softHyphen/>
        <w:t>личных причин на формирование глаза. Роль наследственных факторов в развитии органа зрения. Стадии развития органа зрения у эмбриона и пл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Орбита (А</w:t>
      </w:r>
      <w:r>
        <w:rPr>
          <w:color w:val="000000"/>
          <w:sz w:val="28"/>
          <w:szCs w:val="28"/>
        </w:rPr>
        <w:t>натомия глазницы. Топографическая анатомия, возрастные особен</w:t>
        <w:softHyphen/>
        <w:t>ности строения глазницы. Сосуды и нервы, проходящие через отверстия и щели орбиты. Содержимое орбиты).</w:t>
      </w:r>
    </w:p>
    <w:p>
      <w:pPr>
        <w:pStyle w:val="Normal"/>
        <w:jc w:val="both"/>
        <w:rPr/>
      </w:pPr>
      <w:r>
        <w:rPr>
          <w:sz w:val="28"/>
          <w:szCs w:val="28"/>
        </w:rPr>
        <w:t>1.3.Веки (</w:t>
      </w:r>
      <w:r>
        <w:rPr>
          <w:color w:val="000000"/>
          <w:sz w:val="28"/>
          <w:szCs w:val="28"/>
        </w:rPr>
        <w:t>Строение век и их функции. Кровоснабжение и лимфатическая сис</w:t>
        <w:softHyphen/>
        <w:t>тема век. Иннервация. Особенности функции век у ребенка первых меся</w:t>
        <w:softHyphen/>
        <w:t>цев жизни. Виды патологии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Конъюнктива (</w:t>
      </w:r>
      <w:r>
        <w:rPr>
          <w:color w:val="000000"/>
          <w:sz w:val="28"/>
          <w:szCs w:val="28"/>
        </w:rPr>
        <w:t>Три отдела конъюнктивы, особенности морфологического строения различных отделов конъюнктивы. Кровоснабжение, лимфатическая систе</w:t>
        <w:softHyphen/>
        <w:t>ма и иннервация конъюнктивы. Особенности конъюнктивы у детей. Виды патологии).</w:t>
      </w:r>
    </w:p>
    <w:p>
      <w:pPr>
        <w:pStyle w:val="Normal"/>
        <w:shd w:fill="FFFFFF" w:val="clear"/>
        <w:ind w:left="19" w:right="14" w:hanging="0"/>
        <w:jc w:val="both"/>
        <w:rPr/>
      </w:pPr>
      <w:r>
        <w:rPr>
          <w:sz w:val="28"/>
          <w:szCs w:val="28"/>
        </w:rPr>
        <w:t>1.5.Слезопродуцирующий аппарат (</w:t>
      </w:r>
      <w:r>
        <w:rPr>
          <w:color w:val="000000"/>
          <w:sz w:val="28"/>
          <w:szCs w:val="28"/>
        </w:rPr>
        <w:t>Слезная железа, ее топография, строение, функции. Кровоснабжение и иннервация. Начало функционирования слезной железы у детей. Назна</w:t>
        <w:softHyphen/>
        <w:t>чение железок Краузе-Моля. Суточная продукция слезы. Виды патологии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1.6.Слезоотводящий аппарат(</w:t>
      </w:r>
      <w:r>
        <w:rPr>
          <w:color w:val="000000"/>
          <w:sz w:val="28"/>
          <w:szCs w:val="28"/>
        </w:rPr>
        <w:t>Слезоотводящие пути и механизм слезоотведения. Значение слезного аппарата для нормального функционирования глаза. Виды патологии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left="2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1.7.Мышцы (</w:t>
      </w:r>
      <w:r>
        <w:rPr>
          <w:color w:val="000000"/>
          <w:sz w:val="28"/>
          <w:szCs w:val="28"/>
        </w:rPr>
        <w:t>глазницы, век, глазного яблока внутренние и наружные. Их иннерв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Кровеноская и лимфатическая система глаза (</w:t>
      </w:r>
      <w:r>
        <w:rPr>
          <w:color w:val="000000"/>
          <w:sz w:val="28"/>
          <w:szCs w:val="28"/>
        </w:rPr>
        <w:t>Особенности кровоснабжения и лимфатической системы различных структур глаза. Основные пути венозного и лимфатического оттока. Виды патологии).</w:t>
      </w:r>
    </w:p>
    <w:p>
      <w:pPr>
        <w:pStyle w:val="Normal"/>
        <w:shd w:fill="FFFFFF" w:val="clear"/>
        <w:spacing w:before="29" w:after="0"/>
        <w:jc w:val="both"/>
        <w:rPr>
          <w:sz w:val="28"/>
          <w:szCs w:val="28"/>
        </w:rPr>
      </w:pPr>
      <w:r>
        <w:rPr>
          <w:sz w:val="28"/>
          <w:szCs w:val="28"/>
        </w:rPr>
        <w:t>1.9.Иннервация глаза (</w:t>
      </w:r>
      <w:r>
        <w:rPr>
          <w:color w:val="000000"/>
          <w:sz w:val="28"/>
          <w:szCs w:val="28"/>
        </w:rPr>
        <w:t>Черепно-мозговые нервы двигательные и чувствительные. Вегетатив</w:t>
        <w:softHyphen/>
        <w:t>ная иннервация. Возрастные особенности симпатической и парасимпати</w:t>
        <w:softHyphen/>
        <w:t>ческой иннервации).</w:t>
      </w:r>
    </w:p>
    <w:p>
      <w:pPr>
        <w:pStyle w:val="Normal"/>
        <w:jc w:val="both"/>
        <w:rPr/>
      </w:pPr>
      <w:r>
        <w:rPr>
          <w:sz w:val="28"/>
          <w:szCs w:val="28"/>
        </w:rPr>
        <w:t>1.10.Иннервация глаза (</w:t>
      </w:r>
      <w:r>
        <w:rPr>
          <w:color w:val="000000"/>
          <w:sz w:val="28"/>
          <w:szCs w:val="28"/>
        </w:rPr>
        <w:t>Черепно-мозговые нервы двигательные и чувствительные. Вегетатив</w:t>
        <w:softHyphen/>
        <w:t>ная иннервация. Возрастные особенности симпатической и парасимпати</w:t>
        <w:softHyphen/>
        <w:t>ческой иннервации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before="29" w:after="0"/>
        <w:ind w:right="29" w:hanging="0"/>
        <w:jc w:val="both"/>
        <w:rPr/>
      </w:pPr>
      <w:r>
        <w:rPr>
          <w:sz w:val="28"/>
          <w:szCs w:val="28"/>
        </w:rPr>
        <w:t>1.11.Роговица (</w:t>
      </w:r>
      <w:r>
        <w:rPr>
          <w:color w:val="000000"/>
          <w:sz w:val="28"/>
          <w:szCs w:val="28"/>
        </w:rPr>
        <w:t>Форма, размеры, радиус кривизны, толщина, преломляющая сила ро</w:t>
        <w:softHyphen/>
        <w:t>говицы. Свойства и функции. Гистологическое строение. Биохимический состав, Пути питания, иннервация роговицы. Изменения роговицы с воз</w:t>
        <w:softHyphen/>
        <w:t>растом. Виды патологии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before="48" w:after="0"/>
        <w:ind w:right="62" w:hanging="0"/>
        <w:jc w:val="both"/>
        <w:rPr/>
      </w:pPr>
      <w:r>
        <w:rPr>
          <w:sz w:val="28"/>
          <w:szCs w:val="28"/>
        </w:rPr>
        <w:t>1.12.Лимб (</w:t>
      </w:r>
      <w:r>
        <w:rPr>
          <w:color w:val="000000"/>
          <w:sz w:val="28"/>
          <w:szCs w:val="28"/>
        </w:rPr>
        <w:t>Гистологическое строение. Локализация наружного и внутреннего лимба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Сосудистая оболочка: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Радужка 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Топография, форма, цвет, размеры, толщина радужки. Зрачок, его рас</w:t>
        <w:softHyphen/>
        <w:t>положение, форма и размеры. Гистологическое строение радужки. Мышца, суживающая зрачок, и мышца, расширяющая зрачок, их иннервация. Крово</w:t>
        <w:softHyphen/>
        <w:t>снабжение, лимфатическая система и иннервация радужки. Функция радуж</w:t>
        <w:softHyphen/>
        <w:t>ки у взрослых и детей различного возраста. Виды патологи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Цилиарное тело (</w:t>
      </w:r>
      <w:r>
        <w:rPr>
          <w:color w:val="000000"/>
          <w:sz w:val="28"/>
          <w:szCs w:val="28"/>
        </w:rPr>
        <w:t>Топография, форма, гистологическое строение, кровоснабжение, ин</w:t>
        <w:softHyphen/>
        <w:t>нервация, функции. Возрастные особенност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Хориоидея </w:t>
      </w:r>
      <w:r>
        <w:rPr>
          <w:color w:val="000000"/>
          <w:sz w:val="28"/>
          <w:szCs w:val="28"/>
        </w:rPr>
        <w:t>(Топография, гистологическое строение, кровоснабжение, иннервация. Функция хориоидеи. Связь с сетчаткой и другими отделами сосудистого тракта. Супрахориоидальное пространство. Топография, функции. Виды патологии).</w:t>
      </w:r>
    </w:p>
    <w:p>
      <w:pPr>
        <w:pStyle w:val="Normal"/>
        <w:shd w:fill="FFFFFF" w:val="clear"/>
        <w:ind w:right="130" w:hanging="0"/>
        <w:jc w:val="both"/>
        <w:rPr/>
      </w:pPr>
      <w:r>
        <w:rPr>
          <w:sz w:val="28"/>
          <w:szCs w:val="28"/>
        </w:rPr>
        <w:t>1.13.Сетчатка и диск (сосок) зрительного нерва (</w:t>
      </w:r>
      <w:r>
        <w:rPr>
          <w:color w:val="000000"/>
          <w:sz w:val="28"/>
          <w:szCs w:val="28"/>
        </w:rPr>
        <w:t>Анатомия сетчатки. Гистологическое строение сетчатки. Три нейро</w:t>
        <w:softHyphen/>
        <w:t>на. Строение фоторецепторов. Особенность гистологического строения желтого пятна (отличия у новорожденных и взрослых). Диск зрительного нерва (ДЗН). Строение, вид, размеры, функции ДЗН. Сосудистый пучек ДЗН, экскавация. Виды патологии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8"/>
          <w:szCs w:val="28"/>
        </w:rPr>
        <w:t>1.14.Передняя и задняя камеры глазного яблока (</w:t>
      </w:r>
      <w:r>
        <w:rPr>
          <w:color w:val="000000"/>
          <w:sz w:val="28"/>
          <w:szCs w:val="28"/>
        </w:rPr>
        <w:t>Глубина камер у детей и взрослых. Угол передней камеры (УПК). Трабекулярная сеть, ее отделы. Водянистая влага, состав, количество, ис</w:t>
        <w:softHyphen/>
        <w:t>точники образования, функции, циркуляция и пути оттока внутриглазной жидкости (ВГЖ). Роль ВГЖ в питании бессосудистых структур глаза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sz w:val="28"/>
          <w:szCs w:val="28"/>
        </w:rPr>
        <w:t>1.15.Стекловидное тело (</w:t>
      </w:r>
      <w:r>
        <w:rPr>
          <w:color w:val="000000"/>
          <w:sz w:val="28"/>
          <w:szCs w:val="28"/>
        </w:rPr>
        <w:t>Гистологическое строение, объем, вес у лиц различного возраста, хи</w:t>
        <w:softHyphen/>
        <w:t>мический состав, процессы обмена веществ. Значение стекловидного тела в функционировании глаза. Виды патологии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left="5" w:right="14" w:hanging="0"/>
        <w:jc w:val="both"/>
        <w:rPr/>
      </w:pPr>
      <w:r>
        <w:rPr>
          <w:sz w:val="28"/>
          <w:szCs w:val="28"/>
        </w:rPr>
        <w:t>1.16.Хрусталик (</w:t>
      </w:r>
      <w:r>
        <w:rPr>
          <w:color w:val="000000"/>
          <w:sz w:val="28"/>
          <w:szCs w:val="28"/>
        </w:rPr>
        <w:t>Топография, форма, размеры, толщина разных отделов, преломляю</w:t>
        <w:softHyphen/>
        <w:t>щая сила. Гистологическое строение, химический состав, особенности хи</w:t>
        <w:softHyphen/>
        <w:t>мического состава, веса, кривизны хрусталика и состояния цинновых свя</w:t>
        <w:softHyphen/>
        <w:t>зок у детей и взрослых. Функция; хрусталика. Питание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sz w:val="28"/>
          <w:szCs w:val="28"/>
        </w:rPr>
        <w:t>1.17.Зрительный нерв и зрительный путь (</w:t>
      </w:r>
      <w:r>
        <w:rPr>
          <w:color w:val="000000"/>
          <w:sz w:val="28"/>
          <w:szCs w:val="28"/>
        </w:rPr>
        <w:t>Четыре отдела зрительного нерва, структура внутриглазной части зрительного нерва, гистологическое строение, кровоснабжение. Протя</w:t>
        <w:softHyphen/>
        <w:t>женность зрительного пути, периферический нейрон и его топография. Центральный нейрон и его топография. Зрительные корковые центры. Ви</w:t>
        <w:softHyphen/>
        <w:t>ды патологии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аздел 2. </w:t>
      </w:r>
      <w:r>
        <w:rPr>
          <w:b/>
          <w:sz w:val="28"/>
          <w:szCs w:val="28"/>
          <w:u w:val="single"/>
        </w:rPr>
        <w:t>Физиология органа зрения</w:t>
      </w:r>
    </w:p>
    <w:p>
      <w:pPr>
        <w:pStyle w:val="Normal"/>
        <w:shd w:fill="FFFFFF" w:val="clear"/>
        <w:ind w:left="5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Структура зрительного анализатора. Роль света в формировании зре</w:t>
        <w:softHyphen/>
        <w:t>ния. Биохимические, биоэлектротеские, нервные, оптомоторные и другие процессы в сетчатке, зрительном нерве, подкорке и коре головного мозга, лежащие в основе механизма зрительного ак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  <w:u w:val="single"/>
        </w:rPr>
        <w:t xml:space="preserve">Острота зрения.  </w:t>
      </w:r>
      <w:r>
        <w:rPr>
          <w:color w:val="000000"/>
          <w:sz w:val="28"/>
          <w:szCs w:val="28"/>
        </w:rPr>
        <w:t>Единица измерения. Зависимость остроты зрения от угла зрения. Причины высокой разрешающей способности центральной ямки. Возрас</w:t>
        <w:softHyphen/>
        <w:t>тные особенности строения центральной ямки. Развитие остроты зрения в возрастном аспекте. Этапы развития зрительного восприятия у детей: светоощущение, зрачковый, ортостатический рефлексы, слежение, фиксация, узнавание, предметное зрение. Методы определения остроты зрения у взрослых и детей различных возрастных групп. Принципы построения таблиц для определения остроты зрения, их виды. Объективные, субъек</w:t>
        <w:softHyphen/>
        <w:t>тивные и контрольные методы определения остроты зр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  <w:u w:val="single"/>
        </w:rPr>
        <w:t xml:space="preserve">Цветовое зрение. </w:t>
      </w:r>
      <w:r>
        <w:rPr>
          <w:color w:val="000000"/>
          <w:sz w:val="28"/>
          <w:szCs w:val="28"/>
        </w:rPr>
        <w:t>Основные признаки цвета, тона. Теории цветового зрения. Классифи</w:t>
        <w:softHyphen/>
        <w:t>кация расстройств цветоощущения. Исследование цветоощущения по таб</w:t>
        <w:softHyphen/>
        <w:t>лицам Е.Б.Рабкина. Значение исследования цветоощущения у лиц различ</w:t>
        <w:softHyphen/>
        <w:t>ного возраста. Классификация нарушений цветового зрения. Частота встречаем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color w:val="000000"/>
          <w:sz w:val="28"/>
          <w:szCs w:val="28"/>
          <w:u w:val="single"/>
        </w:rPr>
        <w:t>Периферическое зрение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е о периферическом зрении, значение его как зрительной функции. Поле зрения. Нормальные границы поля зрения на белый цвет и цвета у взрослых и детей разного возраста. Контрольный метод определе</w:t>
        <w:softHyphen/>
        <w:t>ния поля зрения. Периметрия. Приборы для исследования поля зрения. Значение исследования поля зрения для топографической диагностики патологических процессов в головном мозгу. Объективные методы иссле</w:t>
        <w:softHyphen/>
        <w:t>дования периферического зрения. Скотомы физиологические и патологи</w:t>
        <w:softHyphen/>
        <w:t>ческие. Кампиметр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color w:val="000000"/>
          <w:sz w:val="28"/>
          <w:szCs w:val="28"/>
          <w:u w:val="single"/>
        </w:rPr>
        <w:t>Светоощущение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солютная световая чувствительность и минимальные световые по</w:t>
        <w:softHyphen/>
        <w:t>роги. Особенности дневного, сумеречного и ночного зрения. Роль величи</w:t>
        <w:softHyphen/>
        <w:t>ны освещенности в ночное и дневное время в сенситивном переходе. Ско</w:t>
        <w:softHyphen/>
        <w:t>рость адаптации к свету и темноте. Методы исследования темновой адап</w:t>
        <w:softHyphen/>
        <w:t>тации у взрослых и детей. Значение исследования темновой адаптации в диагностике ряда глазных и общих заболеваний. Кривые темновой и све</w:t>
        <w:softHyphen/>
        <w:t>товой адапт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color w:val="000000"/>
          <w:sz w:val="28"/>
          <w:szCs w:val="28"/>
          <w:u w:val="single"/>
        </w:rPr>
        <w:t>Глубинное зрение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е о глубинном зрении. Бинокулярное и монокулярное глубин</w:t>
        <w:softHyphen/>
        <w:t>ное зрение. Понятие об одновременном зрении. Значение функции глу</w:t>
        <w:softHyphen/>
        <w:t>бинного зрения. Сроки и этапы формирования глубинного бинокулярного зрения (стереоскопического). Условия, необходимые для осуществления глубинного бинокулярного зрения, причины нарушения бинокулярного зрения. Методы лечения нарушений бинокулярного зрения. Бинокулярное зрение и профессиональный отб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87" w:after="0"/>
        <w:ind w:left="29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дел 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Оптическая система, рефракция и аккомодация глаза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Физическая рефракция. Диоптрийное исчислени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3.2. </w:t>
      </w:r>
      <w:r>
        <w:rPr>
          <w:i/>
          <w:iCs/>
          <w:color w:val="000000"/>
          <w:sz w:val="28"/>
          <w:szCs w:val="28"/>
        </w:rPr>
        <w:t xml:space="preserve">Понятие о простой и сложной оптической системе. </w:t>
      </w:r>
      <w:r>
        <w:rPr>
          <w:color w:val="000000"/>
          <w:sz w:val="28"/>
          <w:szCs w:val="28"/>
        </w:rPr>
        <w:t>Главные плос</w:t>
        <w:softHyphen/>
        <w:t xml:space="preserve">кости и кардинальные точки. Основные аберрации оптических систем. Оптическая система глаза и методы ее исследования. </w:t>
      </w:r>
    </w:p>
    <w:p>
      <w:pPr>
        <w:pStyle w:val="Normal"/>
        <w:shd w:fill="FFFFFF" w:val="clear"/>
        <w:ind w:right="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ломляющие поверхности и среды глаза, их характеристика.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3 </w:t>
      </w:r>
      <w:r>
        <w:rPr>
          <w:i/>
          <w:iCs/>
          <w:color w:val="000000"/>
          <w:sz w:val="28"/>
          <w:szCs w:val="28"/>
        </w:rPr>
        <w:t xml:space="preserve">Понятие о клинической рефракции глаза и аккомодации. </w:t>
      </w:r>
      <w:r>
        <w:rPr>
          <w:color w:val="000000"/>
          <w:sz w:val="28"/>
          <w:szCs w:val="28"/>
        </w:rPr>
        <w:t>Методы прижизненного измерения оптической системы глаза.</w:t>
      </w:r>
    </w:p>
    <w:p>
      <w:pPr>
        <w:pStyle w:val="Normal"/>
        <w:shd w:fill="FFFFFF" w:val="clear"/>
        <w:ind w:left="43" w:right="10" w:firstLine="4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арактер и сроки формирования и динамика развития рефракции гла</w:t>
        <w:softHyphen/>
        <w:t>за в возрастном аспекте. Обязательные сроки исследования рефракции у детей. Сроки и виды оптической коррекции аметропии.</w:t>
      </w:r>
    </w:p>
    <w:p>
      <w:pPr>
        <w:pStyle w:val="Normal"/>
        <w:shd w:fill="FFFFFF" w:val="clear"/>
        <w:ind w:left="43" w:firstLine="4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чки, контактные линзы, хирургические и лазерные вмешательства у лиц различного возраста в зависимости от вида и величины аметропии.</w:t>
      </w:r>
    </w:p>
    <w:p>
      <w:pPr>
        <w:pStyle w:val="Normal"/>
        <w:shd w:fill="FFFFFF" w:val="clear"/>
        <w:ind w:left="46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клинической рефракции. (Эмметропическая рефракция глаза. Гиперметропическая рефракция глаза. Миопическая рефракция глаза. Астигматизм)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4. Аккомодация глаза. Аккомодационный аппарат глаза. Теория акко</w:t>
        <w:softHyphen/>
        <w:t>модации Гелъмголъца.</w:t>
      </w:r>
    </w:p>
    <w:p>
      <w:pPr>
        <w:pStyle w:val="Normal"/>
        <w:shd w:fill="FFFFFF" w:val="clear"/>
        <w:ind w:left="10" w:right="19" w:firstLine="4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инические показатели аккомодации глаза. Объем абсолютной ак</w:t>
        <w:softHyphen/>
        <w:t>комодации. Показатели относительной аккомодации (область, сила). Две части области и силы относительной аккомодации (положительная и отри</w:t>
        <w:softHyphen/>
        <w:t>цательная части). Клинические формы нарушения деятельности аккомода</w:t>
        <w:softHyphen/>
        <w:t>ции глаза (пресбиопия, парез и паралич). Неврогенный спазм ресничной мышцы, слабость аккомодации. Псевдомиопия, ее клинические проявления.</w:t>
      </w:r>
    </w:p>
    <w:p>
      <w:pPr>
        <w:pStyle w:val="Normal"/>
        <w:shd w:fill="FFFFFF" w:val="clear"/>
        <w:ind w:left="163" w:right="14" w:firstLine="4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комодация и конвергенция. Методы исследования аккомодации -аккомадометры.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4. </w:t>
      </w:r>
      <w:r>
        <w:rPr>
          <w:b/>
          <w:bCs/>
          <w:color w:val="000000"/>
          <w:sz w:val="28"/>
          <w:szCs w:val="28"/>
          <w:u w:val="single"/>
        </w:rPr>
        <w:t>Патология глазодвигательного аппарата</w:t>
      </w:r>
      <w:r>
        <w:rPr>
          <w:sz w:val="28"/>
          <w:szCs w:val="28"/>
          <w:u w:val="single"/>
        </w:rPr>
        <w:t>.</w:t>
      </w:r>
    </w:p>
    <w:p>
      <w:pPr>
        <w:pStyle w:val="Normal"/>
        <w:shd w:fill="FFFFFF" w:val="clear"/>
        <w:ind w:right="34" w:firstLine="4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томо-физиологические особенности зрительной и глазодвига</w:t>
        <w:softHyphen/>
        <w:t>тельной системы.</w:t>
      </w:r>
    </w:p>
    <w:p>
      <w:pPr>
        <w:pStyle w:val="Normal"/>
        <w:shd w:fill="FFFFFF" w:val="clear"/>
        <w:spacing w:before="5" w:after="0"/>
        <w:ind w:right="29"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инокулярное зрение, глубинное (стереоскопическое) зрение. Опреде</w:t>
        <w:softHyphen/>
        <w:t>ление косоглазия. Причины возникновения косоглазия в детском возрасте. Этиологическая роль аметропии, снижения зрения, анизейконии, напряже</w:t>
        <w:softHyphen/>
        <w:t>ния аккомодации и других факторов в возникновении косоглазия. Сроки исследования рефракции и оптической коррекции аметропии у дете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аздел 5. </w:t>
      </w:r>
      <w:r>
        <w:rPr>
          <w:b/>
          <w:bCs/>
          <w:color w:val="000000"/>
          <w:sz w:val="28"/>
          <w:szCs w:val="28"/>
          <w:u w:val="single"/>
        </w:rPr>
        <w:t>Патология век, слезных органов и конъюнктивы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1. </w:t>
      </w:r>
      <w:r>
        <w:rPr>
          <w:bCs/>
          <w:i/>
          <w:iCs/>
          <w:color w:val="000000"/>
          <w:sz w:val="28"/>
          <w:szCs w:val="28"/>
          <w:u w:val="single"/>
        </w:rPr>
        <w:t>Патология</w:t>
      </w:r>
      <w:r>
        <w:rPr>
          <w:i/>
          <w:iCs/>
          <w:color w:val="000000"/>
          <w:sz w:val="28"/>
          <w:szCs w:val="28"/>
          <w:u w:val="single"/>
        </w:rPr>
        <w:t xml:space="preserve"> век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Анатомо-физиологические особенности строения век. Врожденные изменения век. Аномалии развития и положения.  Классификация заболеваний век. Воспалительные заболевания век. Дистрофические заболевания век. Заболевания краев век. Патология нервно-мышечного аппарата век. Опухоли век.</w:t>
      </w:r>
    </w:p>
    <w:p>
      <w:pPr>
        <w:pStyle w:val="Normal"/>
        <w:shd w:fill="FFFFFF" w:val="clear"/>
        <w:spacing w:before="24" w:after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5.2. </w:t>
      </w:r>
      <w:r>
        <w:rPr>
          <w:i/>
          <w:iCs/>
          <w:color w:val="000000"/>
          <w:sz w:val="28"/>
          <w:szCs w:val="28"/>
          <w:u w:val="single"/>
        </w:rPr>
        <w:t>Патология слезных органов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собенности строения и функции слезопродуцирующего и слезоотводящего аппарата у взрослых и новорожденных. Механизм слезоотведения. Методы исследования слезных органов. </w:t>
      </w:r>
    </w:p>
    <w:p>
      <w:pPr>
        <w:pStyle w:val="Normal"/>
        <w:shd w:fill="FFFFFF" w:val="clear"/>
        <w:spacing w:before="10" w:after="0"/>
        <w:ind w:left="38" w:right="101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5.3. </w:t>
      </w:r>
      <w:r>
        <w:rPr>
          <w:i/>
          <w:iCs/>
          <w:color w:val="000000"/>
          <w:sz w:val="28"/>
          <w:szCs w:val="28"/>
          <w:u w:val="single"/>
        </w:rPr>
        <w:t>Патология слезных желез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ожденные аномалии слезной железы, клиника. Острое воспаление слезной железы (острый дакриоаденит), этио</w:t>
        <w:softHyphen/>
        <w:t xml:space="preserve">логия, клиника, лечение, исходы. Хроническое воспаление слезной железы. Опухоли и кисты слезных желез. Сроки лечения и исходы. </w:t>
      </w:r>
    </w:p>
    <w:p>
      <w:pPr>
        <w:pStyle w:val="Normal"/>
        <w:shd w:fill="FFFFFF" w:val="clear"/>
        <w:ind w:left="19" w:right="130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5.4. </w:t>
      </w:r>
      <w:r>
        <w:rPr>
          <w:i/>
          <w:iCs/>
          <w:color w:val="000000"/>
          <w:sz w:val="28"/>
          <w:szCs w:val="28"/>
          <w:u w:val="single"/>
        </w:rPr>
        <w:t>Патология слезоотводящих путе</w:t>
      </w:r>
      <w:r>
        <w:rPr>
          <w:i/>
          <w:iCs/>
          <w:color w:val="000000"/>
          <w:sz w:val="28"/>
          <w:szCs w:val="28"/>
        </w:rPr>
        <w:t xml:space="preserve">й. </w:t>
      </w:r>
      <w:r>
        <w:rPr>
          <w:color w:val="000000"/>
          <w:sz w:val="28"/>
          <w:szCs w:val="28"/>
        </w:rPr>
        <w:t>Врожденная патология и заболе</w:t>
        <w:softHyphen/>
        <w:t>вания слезных точек и канальцев. Заболевания слезного мешка и слезно-носового канала. Острый дак</w:t>
        <w:softHyphen/>
        <w:t>риоцистит (флегмона), диагностика, клиника, лечение. Хронический дак</w:t>
        <w:softHyphen/>
        <w:t>риоцистит, диагностика, лечение. Водянка слезного мешка, дивертикулиты. Дакриоцистит новорожденных, частота, механизм развития, диагно</w:t>
        <w:softHyphen/>
        <w:t>стика. Принципы и методы лечения (массаж, промывание, зондирование). Опухоли слезного мешка. Слезотечение при изменениях полости носа (изменение носовой перегородки, хронический ринит, полипы, слезотечение при заболеваниях прида</w:t>
        <w:softHyphen/>
        <w:t>точных пазух носа). Нейрогенные расстройства слезообраз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5. </w:t>
      </w:r>
      <w:r>
        <w:rPr>
          <w:color w:val="000000"/>
          <w:sz w:val="28"/>
          <w:szCs w:val="28"/>
          <w:u w:val="single"/>
        </w:rPr>
        <w:t>Патология конъюнктивы</w:t>
      </w:r>
      <w:r>
        <w:rPr>
          <w:color w:val="000000"/>
          <w:sz w:val="28"/>
          <w:szCs w:val="28"/>
        </w:rPr>
        <w:t>. Возрастные анатомо-физислогические и функциональные особенно</w:t>
        <w:softHyphen/>
        <w:t>сти строения и функций разных отделов конъюнктивы. Воспалительные заболевания конъюнктивы. Классификация конъюнктивитов. Острые инфекционные и бактери</w:t>
        <w:softHyphen/>
        <w:t>альные конъюнктивиты, методы диагностики. Неинфекционные конъюнктивиты. Конъюнктивиты при общ/лх вирусных инфекционных заболеваниях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истрофические заболевания конъюнктивы. Опухоли конъюнктивы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6. </w:t>
      </w:r>
      <w:r>
        <w:rPr>
          <w:b/>
          <w:bCs/>
          <w:color w:val="000000"/>
          <w:sz w:val="28"/>
          <w:szCs w:val="28"/>
          <w:u w:val="single"/>
        </w:rPr>
        <w:t>Патология роговицы</w:t>
      </w:r>
    </w:p>
    <w:p>
      <w:pPr>
        <w:pStyle w:val="Normal"/>
        <w:shd w:fill="FFFFFF" w:val="clear"/>
        <w:spacing w:before="5" w:after="0"/>
        <w:ind w:left="34" w:right="62" w:firstLine="4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Возрастные анатомо-физиологические, гисто-биохимические и функ</w:t>
        <w:softHyphen/>
        <w:t>циональные особенности роговицы. Частота патологии. Аномалии разви</w:t>
        <w:softHyphen/>
        <w:t>тия роговицы. Влияние патологии и аномалий развития на зрительные функции. Методы лечения, исходы. Кератиты при заболеваниях кожи: розацеа-кератит, кератиты при псориазе и др.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6.2. </w:t>
      </w:r>
      <w:r>
        <w:rPr>
          <w:i/>
          <w:iCs/>
          <w:color w:val="000000"/>
          <w:sz w:val="28"/>
          <w:szCs w:val="28"/>
          <w:u w:val="single"/>
        </w:rPr>
        <w:t xml:space="preserve">Кератиты. </w:t>
      </w:r>
      <w:r>
        <w:rPr>
          <w:color w:val="000000"/>
          <w:sz w:val="28"/>
          <w:szCs w:val="28"/>
        </w:rPr>
        <w:t>Общая симптоматика кератитов. Патогенез. Классификация керати</w:t>
        <w:softHyphen/>
        <w:t xml:space="preserve">тов. Частота и этиология у детей и взрослых. Принципы лечения. Исходы. 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color w:val="000000"/>
          <w:sz w:val="28"/>
          <w:szCs w:val="28"/>
        </w:rPr>
        <w:t>6.3. Рецидивирующая эрозия роговицы. Язва Морена.</w:t>
      </w:r>
    </w:p>
    <w:p>
      <w:pPr>
        <w:pStyle w:val="Normal"/>
        <w:shd w:fill="FFFFFF" w:val="clear"/>
        <w:ind w:left="38" w:right="5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4. Поражение роговицы при общих заболеваниях (кори, скарлатине, ди</w:t>
        <w:softHyphen/>
        <w:t>зентерии, оспе, бруцеллезе, лепре, туляремии, болезни Стилла и др.).</w:t>
      </w:r>
    </w:p>
    <w:p>
      <w:pPr>
        <w:pStyle w:val="Normal"/>
        <w:shd w:fill="FFFFFF" w:val="clear"/>
        <w:ind w:left="34" w:right="6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5. Поражение роговицы при различных авитаминозах. Кератомаляция, ксероз роговицы.</w:t>
      </w:r>
    </w:p>
    <w:p>
      <w:pPr>
        <w:pStyle w:val="Normal"/>
        <w:shd w:fill="FFFFFF" w:val="clear"/>
        <w:spacing w:before="5" w:after="0"/>
        <w:ind w:left="14" w:right="67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6.6 .</w:t>
      </w:r>
      <w:r>
        <w:rPr>
          <w:i/>
          <w:iCs/>
          <w:color w:val="000000"/>
          <w:sz w:val="28"/>
          <w:szCs w:val="28"/>
          <w:u w:val="single"/>
        </w:rPr>
        <w:t>Дистрофии роговицы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ы врожденных и приобретенных дистро</w:t>
        <w:softHyphen/>
        <w:t>фий (дегенерации) роговицы у взрослых и детей, краевая эктазия роговицы. Старческая дуга.</w:t>
      </w:r>
    </w:p>
    <w:p>
      <w:pPr>
        <w:pStyle w:val="Normal"/>
        <w:shd w:fill="FFFFFF" w:val="clear"/>
        <w:spacing w:before="10" w:after="0"/>
        <w:ind w:left="10" w:right="7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7. Вторичные дистрофии; эпителиально-эндотелиальная дистрофия, бул-лезная дистрофия, лентовидная, жировая, гиалиновая дистрофии, дегене</w:t>
        <w:softHyphen/>
        <w:t>ративный паннус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 xml:space="preserve">6.8. </w:t>
      </w:r>
      <w:r>
        <w:rPr>
          <w:i/>
          <w:iCs/>
          <w:color w:val="000000"/>
          <w:sz w:val="28"/>
          <w:szCs w:val="28"/>
          <w:u w:val="single"/>
        </w:rPr>
        <w:t>Опухоли и кисты роговицы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ермоиды, невусы, липодермоиды. Вто</w:t>
        <w:softHyphen/>
        <w:t>ричные опухоли, клиническая характеристика. Частота этих новообразо</w:t>
        <w:softHyphen/>
        <w:t xml:space="preserve">ваний у взрослых и детей. Хирургическое лечение заболеваний роговицы. Методы и сроки операций. Исходы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9. Наиболее распространенные хирурги</w:t>
        <w:softHyphen/>
        <w:t>ческие операции на роговице. Операции (при птеригиуме, эпибульбарных опухолях и кистах, при ожогах глаза, фистулах роговицы и др.). Пересадка роговицы (частичная послойная, тотальная послойная, краевая послойная, задняя послойная, частичная сквозная, субтотальная сквозная кератопла</w:t>
        <w:softHyphen/>
        <w:t>стика, брефопластика. Комбинированные методы кератопластики, хирур</w:t>
        <w:softHyphen/>
        <w:t>гия осложнений кератопластики. Хирургическая реконструкция переднего отдела глаза на основе сквозной кератопластики. Рефракционная керато</w:t>
        <w:softHyphen/>
        <w:t>пластика (кератомилез, кератофакия, другие методы хирургической кор</w:t>
        <w:softHyphen/>
        <w:t>рекции рефракции роговицы)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0. Хирургическое лечение острого и хронического кератоконуса. Кон</w:t>
        <w:softHyphen/>
        <w:t>тактные линзы. Лечебная кератопластика. Биопокрытие. Внутрислойное введение биологических и небиологических материалов. Кератопротези-рование.</w:t>
      </w:r>
    </w:p>
    <w:p>
      <w:pPr>
        <w:pStyle w:val="Normal"/>
        <w:shd w:fill="FFFFFF" w:val="clear"/>
        <w:spacing w:before="23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7. </w:t>
      </w:r>
      <w:r>
        <w:rPr>
          <w:b/>
          <w:bCs/>
          <w:color w:val="000000"/>
          <w:sz w:val="28"/>
          <w:szCs w:val="28"/>
          <w:u w:val="single"/>
        </w:rPr>
        <w:t>Патология склеры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Топографическая анатомия и возрастные особенности склеры в раз</w:t>
        <w:softHyphen/>
        <w:t>ном возрасте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  <w:u w:val="single"/>
        </w:rPr>
        <w:t>Врожденные аномалии склеры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Аномалии цвета и формы склеры. Синдром голубых склер, меланоз, стафиломы, причины появления этих изменений, клиника, методы лечения, исходы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3. </w:t>
      </w:r>
      <w:r>
        <w:rPr>
          <w:i/>
          <w:iCs/>
          <w:color w:val="000000"/>
          <w:sz w:val="28"/>
          <w:szCs w:val="28"/>
          <w:u w:val="single"/>
        </w:rPr>
        <w:t>Воспаление склеры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оверхностные склериты и эписклериты (узелко</w:t>
        <w:softHyphen/>
        <w:t>вый эписклерит, летучий эписклерит, розацеа - эписклерит, абсцессы склеры). Вовлечение в процесс других отделов глаз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течения и лечения у детей.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4. </w:t>
      </w:r>
      <w:r>
        <w:rPr>
          <w:color w:val="000000"/>
          <w:sz w:val="28"/>
          <w:szCs w:val="28"/>
          <w:u w:val="single"/>
        </w:rPr>
        <w:t>Глубокие склериты</w:t>
      </w:r>
      <w:r>
        <w:rPr>
          <w:color w:val="000000"/>
          <w:sz w:val="28"/>
          <w:szCs w:val="28"/>
        </w:rPr>
        <w:t xml:space="preserve"> (передний склерит, склерокератит, задний скле</w:t>
        <w:softHyphen/>
        <w:t>рит, поствоспалительные стафиломы склеры, прободная склеромаляция). Дифференциальная диагностика, лечение. Возможные исходы.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8. </w:t>
      </w:r>
      <w:r>
        <w:rPr>
          <w:b/>
          <w:bCs/>
          <w:color w:val="000000"/>
          <w:sz w:val="28"/>
          <w:szCs w:val="28"/>
          <w:u w:val="single"/>
        </w:rPr>
        <w:t>Патология сосудистого тракта глаза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1. Возрастные особенности строения сосудистого тракта (оболочки). Основные виды врожденной и приобретенной патологии. </w:t>
      </w:r>
      <w:r>
        <w:rPr>
          <w:i/>
          <w:iCs/>
          <w:color w:val="000000"/>
          <w:sz w:val="28"/>
          <w:szCs w:val="28"/>
        </w:rPr>
        <w:t xml:space="preserve">Врожденные аномалии. </w:t>
      </w:r>
    </w:p>
    <w:p>
      <w:pPr>
        <w:pStyle w:val="Normal"/>
        <w:shd w:fill="FFFFFF" w:val="clear"/>
        <w:ind w:left="19" w:right="9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2. </w:t>
      </w:r>
      <w:r>
        <w:rPr>
          <w:i/>
          <w:iCs/>
          <w:color w:val="000000"/>
          <w:sz w:val="28"/>
          <w:szCs w:val="28"/>
          <w:u w:val="single"/>
        </w:rPr>
        <w:t>Воспаления сосудистого тракта глаз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риты, иридоциклиты, циклиты, хориоидиты, хориоретиниты, панувеиты). Этиология увеитов. Патогенез и патологическая анатомия передних увеитов. Со</w:t>
        <w:softHyphen/>
        <w:t>стояние гипофизарно-гипоталамо-надпочечниковой системы, гормональ</w:t>
        <w:softHyphen/>
        <w:t>ные расстройства. Классификация увеитов по локализации, деление по характеру процесса. Патологическая анатомия увеитов гранулематозных и негранулематозных. Субъективные и объективные симптомы увеитов. Осложнения увеитов. Основные направления и последовательность общего обследования больно</w:t>
        <w:softHyphen/>
        <w:t>го (консультации смежных специалистов, рентгенографические, биохимические, серологические, аллергологические, бактериологические исследова</w:t>
        <w:softHyphen/>
        <w:t>ния). Общие принципы консервативного и хирургического лечения увеитов и их последствий в зависимости от этиологии и характера процесса.</w:t>
      </w:r>
    </w:p>
    <w:p>
      <w:pPr>
        <w:pStyle w:val="Normal"/>
        <w:shd w:fill="FFFFFF" w:val="clear"/>
        <w:ind w:left="91"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3. </w:t>
      </w:r>
      <w:r>
        <w:rPr>
          <w:i/>
          <w:iCs/>
          <w:color w:val="000000"/>
          <w:sz w:val="28"/>
          <w:szCs w:val="28"/>
          <w:u w:val="single"/>
        </w:rPr>
        <w:t>Увеиты аутоимунной природ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язи с коллагенозами и системными заболеваниями. Ревматический увеит. Этиология и патогенез, патоморфо</w:t>
        <w:softHyphen/>
        <w:t>логия. Клиника и течение заболевания у взрослых и детей. Лабораторная диагностика. Рецидивы и их связь с обострением общего процесса. Исходы. Профилактика. Увеит при красной волчанке, при узелковом периартериите, при склеродермии, при болезни Бехтерева, болезни Бехчета, Фогта-Коянаги-Харада, при саркоидозе, при лимфогранулематозе, увеит при болезни Стилла у детей, наиболее частый возраст детей, патогенез и патоморфология. Ранние признаки болезни. Изменения в других органах (деформирующий полиартрит, спленомегалия). Окуло-уретросиновеальный синдром Рейтера, синдром Геерфордта, гистоплазмоз, токсокароз, периферический увеит. Этиология, клиника, осложнения, дифференциальный диагноз.</w:t>
      </w:r>
    </w:p>
    <w:p>
      <w:pPr>
        <w:pStyle w:val="Normal"/>
        <w:shd w:fill="FFFFFF" w:val="clear"/>
        <w:ind w:left="134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8.3. </w:t>
      </w:r>
      <w:r>
        <w:rPr>
          <w:i/>
          <w:iCs/>
          <w:color w:val="000000"/>
          <w:sz w:val="28"/>
          <w:szCs w:val="28"/>
          <w:u w:val="single"/>
        </w:rPr>
        <w:t>Увеит при фокальной инфекции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вязь заболевания с наличием вос</w:t>
        <w:softHyphen/>
        <w:t>палительного фокуса в организме (состояние зубов, придаточных пазух носа и т.д.).</w:t>
      </w:r>
    </w:p>
    <w:p>
      <w:pPr>
        <w:pStyle w:val="Normal"/>
        <w:shd w:fill="FFFFFF" w:val="clear"/>
        <w:ind w:left="14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4. </w:t>
      </w:r>
      <w:r>
        <w:rPr>
          <w:i/>
          <w:iCs/>
          <w:color w:val="000000"/>
          <w:sz w:val="28"/>
          <w:szCs w:val="28"/>
          <w:u w:val="single"/>
        </w:rPr>
        <w:t>Врожденный и приобретенный токсоплазмоз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линика. Патогенез и патоморфология. Локализация процесса. Диагностика токсоплазмоза (РСК, реакция иммунофлюоресценции, реакция непрямой, пассивной гемагглютинации, внутрикожная проба с токсоплазмином, другие аллергологические методы диагностики токсоплазмоза, рентгенограмма черепа). Лечение ток</w:t>
        <w:softHyphen/>
        <w:t>соплазмоза глаз (сульфаниламиды, хлоридин, кортикостероиды, фолиевая кислота, витаминотерапия, криотерапия, фото- и лазеркоагуляция, токсоплазминотерапия, как метод специфической десенсибилизации). Методы профилактики врожденного и приобретенного токсоплазмоза глаз.</w:t>
      </w:r>
    </w:p>
    <w:p>
      <w:pPr>
        <w:pStyle w:val="Normal"/>
        <w:shd w:fill="FFFFFF" w:val="clear"/>
        <w:ind w:left="139" w:righ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5. </w:t>
      </w:r>
      <w:r>
        <w:rPr>
          <w:i/>
          <w:iCs/>
          <w:color w:val="000000"/>
          <w:sz w:val="28"/>
          <w:szCs w:val="28"/>
          <w:u w:val="single"/>
        </w:rPr>
        <w:t>Дистрофия сосудистого тракта глаза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астота процесса у взрослых и детей различного возраста. Простая гетерохрония, гетерохромия Фукса, эссенциальная мезодермальная дистрофия, синдром Краупа-Познера-Шлосмана, диабетическая увеапатия, атеросклеротическая дистрофия. Особенности течения каждой из форм, основные направления общей и местной терапии.</w:t>
      </w:r>
    </w:p>
    <w:p>
      <w:pPr>
        <w:pStyle w:val="Normal"/>
        <w:shd w:fill="FFFFFF" w:val="clear"/>
        <w:ind w:left="134" w:righ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6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  <w:u w:val="single"/>
        </w:rPr>
        <w:t>Опухоли и кисты сосудистой оболочки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ая симптоматика. Специ</w:t>
        <w:softHyphen/>
        <w:t>альные методы исследования (рентгенографические, изотопная диагности</w:t>
        <w:softHyphen/>
        <w:t>ка, флюоресцентная ангиография, диафаноскопия, эхография).</w:t>
      </w:r>
    </w:p>
    <w:p>
      <w:pPr>
        <w:pStyle w:val="Normal"/>
        <w:shd w:fill="FFFFFF" w:val="clear"/>
        <w:spacing w:before="5" w:after="0"/>
        <w:ind w:left="125" w:right="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7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Опухоли цилиарного тела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линическая картина. Опухоли хориоидеи, особенности роста, лечение, прогноз. Опухоли мезодермальной природы (гемангиомы хориоидеи, ангиомы радужки и цилиарного тела, лейомиомы радужки и цилиарного тела, кисты радужки и цилиарного тела).</w:t>
      </w:r>
    </w:p>
    <w:p>
      <w:pPr>
        <w:pStyle w:val="Normal"/>
        <w:shd w:fill="FFFFFF" w:val="clear"/>
        <w:ind w:left="120" w:right="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8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Вторичные опухоли сосудистой оболочки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временные методы хи</w:t>
        <w:softHyphen/>
        <w:t>рургического и лазерного лечения внутриглазных опухолей. Диспансери</w:t>
        <w:softHyphen/>
        <w:t>зация больных, оперированных по поводу опухолей сосудистой оболочки.</w:t>
      </w:r>
    </w:p>
    <w:p>
      <w:pPr>
        <w:pStyle w:val="Normal"/>
        <w:shd w:fill="FFFFFF" w:val="clear"/>
        <w:spacing w:before="235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9. </w:t>
      </w:r>
      <w:r>
        <w:rPr>
          <w:b/>
          <w:bCs/>
          <w:color w:val="000000"/>
          <w:sz w:val="28"/>
          <w:szCs w:val="28"/>
          <w:u w:val="single"/>
        </w:rPr>
        <w:t>Патология хрусталика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1. Строение, функции и возрастные особенности хрусталика. Динамика размеров, формы, преломляющей способности хрусталика. Аномалии формы и расположения хрусталика (дислокация при болезни Марфана, Марчезани, сферофакия, микрофакия, макрофакия, лентиконус передний и задний, лентиглобус), колобома, остатки сосудистой капсулы.</w:t>
      </w:r>
    </w:p>
    <w:p>
      <w:pPr>
        <w:pStyle w:val="Normal"/>
        <w:shd w:fill="FFFFFF" w:val="clear"/>
        <w:ind w:right="4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2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Врожденные катаракты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ология и патогенез врожденных ката</w:t>
        <w:softHyphen/>
        <w:t>ракт. Классификация врожденных катаракт. Простая, осложненная с сопут</w:t>
        <w:softHyphen/>
        <w:t>ствующими местными и общими изменениями. Врожденные катаракты в сочетании с другими аномалиями развития (колобомами увеального тракта, микрофтальмом и др.). Показания к оперативно</w:t>
        <w:softHyphen/>
        <w:t>му лечению в зависимости от состояния катаракты, ее локализации, остроты зрения, возраста ребенка, при односторонних и двухсторонних врожденных катарактах. Подготовка больных к операции в условиях поликлиники и ста</w:t>
        <w:softHyphen/>
        <w:t>ционара. Предоперационная подготовка. Обезболивание. Особенности премедикации и общего наркоза по поводу врожденных катаракт у детей. Ос</w:t>
        <w:softHyphen/>
        <w:t>ложнения во время операции и в послеоперационном периоде. Сроки и ме</w:t>
        <w:softHyphen/>
        <w:t>тоды операций оптической коррекции двух- и односторонней афакии. Лече</w:t>
        <w:softHyphen/>
        <w:t>ние амблиопии, устранение косоглазия и другой патологии. Катаракта при наследственных заболеваниях, вызываемых хромосомными, геномными и генными мутациями.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3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Приобретенные катаракты просты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без других изменений) и </w:t>
      </w:r>
      <w:r>
        <w:rPr>
          <w:i/>
          <w:iCs/>
          <w:color w:val="000000"/>
          <w:sz w:val="28"/>
          <w:szCs w:val="28"/>
        </w:rPr>
        <w:t>ос</w:t>
        <w:softHyphen/>
        <w:t xml:space="preserve">ложненные катаракты </w:t>
      </w:r>
      <w:r>
        <w:rPr>
          <w:color w:val="000000"/>
          <w:sz w:val="28"/>
          <w:szCs w:val="28"/>
        </w:rPr>
        <w:t>(синдром Марфана, Марчезани) с сопутствующи</w:t>
        <w:softHyphen/>
        <w:t>ми изменениями местными - увеит, глаукома, в том числе врожденная, высокая близорукость, отслойка сетчатки, пигментная абиотрофия сетчат</w:t>
        <w:softHyphen/>
        <w:t>ки и общими - после кровопотерь, при анемии, длительном голодании, при общих инфекционных заболеваниях, при кожных заболеваниях, при поражениях желез внутренней секреции, при общих отравлениях, при прие</w:t>
        <w:softHyphen/>
        <w:t>ме внутрь повышенных доз сульфаниламидов, при длительном лечении кортикостероидами. Травматические катаракты (контузионные, при про</w:t>
        <w:softHyphen/>
        <w:t>никающих ранениях глаза, ожогах, отморожении, поражении лучистой энергией, электрическим током высокого напряжения).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9.4. Возрастные катаракты - </w:t>
      </w:r>
      <w:r>
        <w:rPr>
          <w:color w:val="000000"/>
          <w:sz w:val="28"/>
          <w:szCs w:val="28"/>
        </w:rPr>
        <w:t>их вид, локализация, стадии развития. Возможные осложнения и тактика врача при набухающей катаракте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5. Лечение катаракт: консервативное, оперативное, показания к хирур</w:t>
        <w:softHyphen/>
        <w:t>гическому лечению. Методы и техника микрохирургического лечения ка</w:t>
        <w:softHyphen/>
        <w:t>таракт. Осложнения во время операции, послеоперационные осложнения.</w:t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6.Вторичная катаракта. Коррекция афакии (очковая, контактная, интраокулярная).</w:t>
      </w:r>
    </w:p>
    <w:p>
      <w:pPr>
        <w:pStyle w:val="Normal"/>
        <w:shd w:fill="FFFFFF" w:val="clear"/>
        <w:ind w:left="154" w:right="14" w:firstLine="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Раздел 10.  </w:t>
      </w:r>
      <w:r>
        <w:rPr>
          <w:b/>
          <w:bCs/>
          <w:color w:val="000000"/>
          <w:sz w:val="28"/>
          <w:szCs w:val="28"/>
          <w:u w:val="single"/>
        </w:rPr>
        <w:t>Патология стекловидного тел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 Возрастные особенности строения биомикроскопической картины стекловидного тела у детей и взрослых. Клинические варианты деструктивных изменений стекловидного тела (разжижение, помутнение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2.  Изме</w:t>
        <w:softHyphen/>
        <w:t>нения стекловидного тела при близорукости, отслойке сетчатки, при на</w:t>
        <w:softHyphen/>
        <w:t>рушениях обмена веществ, при хронических дисфункциях цилиарного те</w:t>
        <w:softHyphen/>
        <w:t>ла. 10.3. Ретролентальная фиброплазия. Клиника и диагностика стадий процес</w:t>
        <w:softHyphen/>
        <w:t>са. Методы лечения. Исходы. Профилактика гибели глаз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4. Изменение стекловидного тела при травме, при воспалительных про</w:t>
        <w:softHyphen/>
        <w:t>цессах глаза (хориоретинитах, невритах), при опухолях, дистрофических процессах в сетчатке и изменениях различных отделов глазного яблока.</w:t>
      </w:r>
    </w:p>
    <w:p>
      <w:pPr>
        <w:pStyle w:val="Normal"/>
        <w:shd w:fill="FFFFFF" w:val="clear"/>
        <w:spacing w:before="226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11.   </w:t>
      </w:r>
      <w:r>
        <w:rPr>
          <w:b/>
          <w:bCs/>
          <w:color w:val="000000"/>
          <w:sz w:val="28"/>
          <w:szCs w:val="28"/>
          <w:u w:val="single"/>
        </w:rPr>
        <w:t>Патология зрительного нерва</w:t>
      </w:r>
    </w:p>
    <w:p>
      <w:pPr>
        <w:pStyle w:val="Normal"/>
        <w:shd w:fill="FFFFFF" w:val="clear"/>
        <w:ind w:left="58"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1. Строение, функции, офтальмоскопическая картина и возрастные осо</w:t>
        <w:softHyphen/>
        <w:t>бенности развития зрительного нерва. Аномалии развития, воспалитель</w:t>
        <w:softHyphen/>
        <w:t>ные, дистрофические и сосудистые поражения зрительного нерва.</w:t>
      </w:r>
    </w:p>
    <w:p>
      <w:pPr>
        <w:pStyle w:val="Normal"/>
        <w:shd w:fill="FFFFFF" w:val="clear"/>
        <w:ind w:left="43"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2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  <w:u w:val="single"/>
        </w:rPr>
        <w:t>Воспалительные поражения зрительного нерв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апиллит, неврит, ретробульбарный неврит, оптохиазмальный арахноидит), их этиология, патогенез, клиника, диагностика. Частота и причины невритов у детей и взрослых. Дифференциальная диагностика воспалительных и невоспали</w:t>
        <w:softHyphen/>
        <w:t>тельных поражений зрительного нерва. Лечение воспалительных заболе</w:t>
        <w:softHyphen/>
        <w:t>ваний зрительного нерва. Этиология, патогенез, клиника, диагностика, лечение токсических поражений зрительного нерва. Неотложная помощь при острых интоксикациях.</w:t>
      </w:r>
    </w:p>
    <w:p>
      <w:pPr>
        <w:pStyle w:val="Normal"/>
        <w:shd w:fill="FFFFFF" w:val="clear"/>
        <w:spacing w:before="5" w:after="0"/>
        <w:ind w:left="34" w:righ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2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  <w:u w:val="single"/>
        </w:rPr>
        <w:t>Сосудистые поражения зрительного нерва</w:t>
      </w:r>
      <w:r>
        <w:rPr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ология и патогенез. Клиника, лечение и исходы сосудистых поражений зрительного нерва. Невоспалительный отек диска зрительного нерва (застойный диск), этио</w:t>
        <w:softHyphen/>
        <w:t>логия, клиника, диагностика. Дифференциальный диагноз. Понятие об осложненных застойных дисках. Дифференциальная диагностика застой</w:t>
        <w:softHyphen/>
        <w:t>ного диска с псевдоневритом, невритом, отеком сосудистого генеза, дру</w:t>
        <w:softHyphen/>
        <w:t>зами диска. Комплексное лечение. Исходы застойных дисков.</w:t>
      </w:r>
    </w:p>
    <w:p>
      <w:pPr>
        <w:pStyle w:val="Normal"/>
        <w:shd w:fill="FFFFFF" w:val="clear"/>
        <w:ind w:left="24" w:right="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3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  <w:u w:val="single"/>
        </w:rPr>
        <w:t>Атрофии зрительного нерва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ервичные и вторичные атрофии, оф</w:t>
        <w:softHyphen/>
        <w:t>тальмоскопическая картина, состояние зрительных функций. Рентгеноло</w:t>
        <w:softHyphen/>
        <w:t>гические исследования (компьютерная томография, ЯМРТ). Данные об</w:t>
        <w:softHyphen/>
        <w:t>следования других специалистов. Восходящая и нисходящая атрофии зри</w:t>
        <w:softHyphen/>
        <w:t>тельного нерва. Атрофия зрительных нервов семейно-наследственная (Лебера). Современные методы лечения атрофии зрительного нерва.</w:t>
      </w:r>
    </w:p>
    <w:p>
      <w:pPr>
        <w:pStyle w:val="Normal"/>
        <w:shd w:fill="FFFFFF" w:val="clear"/>
        <w:ind w:left="19" w:right="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4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Заболевания хиазмы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ервичные поражения хиазмы (опухоли). Пора</w:t>
        <w:softHyphen/>
        <w:t>жения хиазмы при опухолях селлярной локализации, при опухолях голов</w:t>
        <w:softHyphen/>
        <w:t>ного мозга другой локализации, при оптохиазмальном лептоменингите, при патологии сосудов головного мозга, при других заболеваниях хиазмы. Данные офтальмоскопии, рентгенологического исследования, заключение нейрохирурга. Методы лечения больных с заболеваниями хиазмы.</w:t>
      </w:r>
    </w:p>
    <w:p>
      <w:pPr>
        <w:pStyle w:val="Normal"/>
        <w:shd w:fill="FFFFFF" w:val="clear"/>
        <w:ind w:left="19" w:right="48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1.5.</w:t>
      </w:r>
      <w:r>
        <w:rPr>
          <w:i/>
          <w:iCs/>
          <w:color w:val="000000"/>
          <w:sz w:val="28"/>
          <w:szCs w:val="28"/>
          <w:u w:val="single"/>
        </w:rPr>
        <w:t>Заболевания зрительных трактов и центрального нейрона зритель</w:t>
        <w:softHyphen/>
        <w:t>ного пути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иника, состояние зрительных функций, зрачковых реакций, данные рентгенологического исследования черепа. Данные обследования невропатолога и других специалистов. Дифференциальная диагностика заболеваний зрительного тракта и центрального нейрона зрительного пути. Тактика в лечении. Опухоли зрительно нерва. Клиника первичных опухо</w:t>
        <w:softHyphen/>
        <w:t>лей зрительного нерва. Данные офтальмоскопии, рентгенологические дан</w:t>
        <w:softHyphen/>
        <w:t>ные, состояние зрительных функций, лечение, исходы. Вторичные опухо</w:t>
        <w:softHyphen/>
        <w:t>ли зрительного нерва. Клиника. Диагностика. Лечение.</w:t>
      </w:r>
    </w:p>
    <w:p>
      <w:pPr>
        <w:pStyle w:val="Normal"/>
        <w:shd w:fill="FFFFFF" w:val="clear"/>
        <w:ind w:left="19" w:right="4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9" w:right="48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12.  </w:t>
      </w:r>
      <w:r>
        <w:rPr>
          <w:b/>
          <w:bCs/>
          <w:color w:val="000000"/>
          <w:sz w:val="28"/>
          <w:szCs w:val="28"/>
          <w:u w:val="single"/>
        </w:rPr>
        <w:t>Патология сетчатки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1. Возрастные особенности строения сетчатки. Особенности офтальмо</w:t>
        <w:softHyphen/>
        <w:t>скопической картины глазного дна у детей и взрослых разного возраста. Врожденные изменения и аномалии развития сетчатки (ретролентальная фиброплазия), наружный экссудативный ретинит Коатса, ангиоматоз сетчатки и головного мозга (болезнь Гиппель-Линдау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2. </w:t>
      </w:r>
      <w:r>
        <w:rPr>
          <w:color w:val="000000"/>
          <w:sz w:val="28"/>
          <w:szCs w:val="28"/>
          <w:u w:val="single"/>
        </w:rPr>
        <w:t>Патология сетчатки при сердечно-сосудистых заболеваниях</w:t>
      </w:r>
      <w:r>
        <w:rPr>
          <w:color w:val="000000"/>
          <w:sz w:val="28"/>
          <w:szCs w:val="28"/>
        </w:rPr>
        <w:t>. Классифи</w:t>
        <w:softHyphen/>
        <w:t>кация изменений глазного дна при гипертонической болезни (симптомы Салюса, Гвиста и др.). Особенности картины глазного дна при симптоматичес</w:t>
        <w:softHyphen/>
        <w:t>кой и почечной гипертонии, при токсикозе беременности, при атеросклероз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3. </w:t>
      </w:r>
      <w:r>
        <w:rPr>
          <w:color w:val="000000"/>
          <w:sz w:val="28"/>
          <w:szCs w:val="28"/>
          <w:u w:val="single"/>
        </w:rPr>
        <w:t>Острые нарушения кровообращения в сосудах сетчатки</w:t>
      </w:r>
      <w:r>
        <w:rPr>
          <w:color w:val="000000"/>
          <w:sz w:val="28"/>
          <w:szCs w:val="28"/>
        </w:rPr>
        <w:t xml:space="preserve"> (спазм, тром</w:t>
        <w:softHyphen/>
        <w:t>боз, эмболия). Неотложная помощь и лечение острого нарушения крово</w:t>
        <w:softHyphen/>
        <w:t>обращения центральной артерии сетчат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4. </w:t>
      </w:r>
      <w:r>
        <w:rPr>
          <w:color w:val="000000"/>
          <w:sz w:val="28"/>
          <w:szCs w:val="28"/>
          <w:u w:val="single"/>
        </w:rPr>
        <w:t>Тромбоз центральной вены сетчатки</w:t>
      </w:r>
      <w:r>
        <w:rPr>
          <w:color w:val="000000"/>
          <w:sz w:val="28"/>
          <w:szCs w:val="28"/>
        </w:rPr>
        <w:t>, стадии развития тромбоза, при</w:t>
        <w:softHyphen/>
        <w:t>чины. Клинические проявления тромбоза ЦВС и ее ветвей. Первая помощь и лечение. Возможные исходы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5. Хроническая ишемическая ретинопатия. Клинические проявления. Диагностика. Лече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6. Состояние (вид) глазного дна при заболеваниях почек, болезнях кро</w:t>
        <w:softHyphen/>
        <w:t>ви, заболеваниях эндокринной систе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7. Изменение глазного дна при сахарном диабете (ангиоретинопатии). Стадии развития, клиника. Комплексное лечение медикаментозное, лазер</w:t>
        <w:softHyphen/>
        <w:t>ное. Принципы лечения различных видов диабетической ангиоретинопат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2.8. </w:t>
      </w:r>
      <w:r>
        <w:rPr>
          <w:i/>
          <w:iCs/>
          <w:color w:val="000000"/>
          <w:sz w:val="28"/>
          <w:szCs w:val="28"/>
          <w:u w:val="single"/>
        </w:rPr>
        <w:t>Изменения сетчатки ревматической этиологии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ерифлебиты сет</w:t>
        <w:softHyphen/>
        <w:t>чатки. Лечебная тактика офтальмолога при васкулитах сетчатки. Цен</w:t>
        <w:softHyphen/>
        <w:t>тральная серозная хориопатия, современные представления о патогенезе заболевания. Клиника. Методы лечения (консервативные и лазерные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2.9. </w:t>
      </w:r>
      <w:r>
        <w:rPr>
          <w:i/>
          <w:iCs/>
          <w:color w:val="000000"/>
          <w:sz w:val="28"/>
          <w:szCs w:val="28"/>
          <w:u w:val="single"/>
        </w:rPr>
        <w:t>Дистрофические изменения сетчатк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исковидная дегенерация Кунта-Юниуса, сухая старческая: хориоретинальная дистрофия, дистрофия Беста, сотовидная дистрофия Дойна, кистевидное перерождение сетчатки в области желтого пятна, абиотрофия типа Штаргардта, желтопятнистая де</w:t>
        <w:softHyphen/>
        <w:t>генерация сетчатки Франческетти). Лечение центральных хориоретиналь-ных дистрофий. Периферическая тапеторетинальная абиотрофия. Клини</w:t>
        <w:softHyphen/>
        <w:t>ка. Консервативное и хирургическое лечение.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10. </w:t>
      </w:r>
      <w:r>
        <w:rPr>
          <w:i/>
          <w:iCs/>
          <w:color w:val="000000"/>
          <w:sz w:val="28"/>
          <w:szCs w:val="28"/>
          <w:u w:val="single"/>
        </w:rPr>
        <w:t>Отслойка сетчатки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ология и патогенез первичной отслойки сет</w:t>
        <w:softHyphen/>
        <w:t>чатки. Причины возникновения вторичной отслойки сетчатки. Клиника. Со</w:t>
        <w:softHyphen/>
        <w:t>стояние зрительных функций. Методы диагностики (ультразвуковая эхография, ЭРГ, ЭФИ, ЭОГ). Виды разрывов сетчатки, наиболее частая их локали</w:t>
        <w:softHyphen/>
        <w:t>зация. Кисты сетчатки. Состояние стекловидного тела при отслойках сет</w:t>
        <w:softHyphen/>
        <w:t>чатки. Показания к различным видам хирургического лечения: циркляж, радиальное и секторальное пломбирование, диатермокоагуляция склеры, криокоагуляция склеры, лазеркоагуляция, введение в стекловидное тело газов, перфторуглеродов, силиконовых масел. Эндовитреальная хирургия.</w:t>
      </w:r>
    </w:p>
    <w:p>
      <w:pPr>
        <w:pStyle w:val="Normal"/>
        <w:shd w:fill="FFFFFF" w:val="clear"/>
        <w:ind w:left="29" w:right="19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2.11. </w:t>
      </w:r>
      <w:r>
        <w:rPr>
          <w:i/>
          <w:iCs/>
          <w:color w:val="000000"/>
          <w:sz w:val="28"/>
          <w:szCs w:val="28"/>
          <w:u w:val="single"/>
        </w:rPr>
        <w:t>Новообразования сетчатки у детей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линика и стадии развития ретинобластомы. Ранняя (у новорожденных) диагностика. Значение радио</w:t>
        <w:softHyphen/>
        <w:t>изотопной, ультразвуковой диагностики. Рентгенодиагностика. Характе</w:t>
        <w:softHyphen/>
        <w:t>ристика стадий ретинобластом. Экзо- и эндофитный рост. Лечение ретинобластом. Тактика при двухстороннем опухолевом процессе.</w:t>
      </w:r>
    </w:p>
    <w:p>
      <w:pPr>
        <w:pStyle w:val="Normal"/>
        <w:shd w:fill="FFFFFF" w:val="clear"/>
        <w:ind w:left="29" w:right="1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9" w:right="19" w:hanging="0"/>
        <w:jc w:val="both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Раздел 13. 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  <w:u w:val="single"/>
        </w:rPr>
        <w:t>Патология глазницы (орбиты)</w:t>
      </w:r>
    </w:p>
    <w:p>
      <w:pPr>
        <w:pStyle w:val="Normal"/>
        <w:shd w:fill="FFFFFF" w:val="clear"/>
        <w:ind w:left="24" w:righ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1. Симптомы, характерные для заболеваний орбиты. Аномалии развития орбиты. Методы исследования глазницы (рентгенологические - рентгено</w:t>
        <w:softHyphen/>
        <w:t>графия, орбитография, ангиография, компьютерная томография (КТ), ядерная магнитно-резонансная томография (ЯМРТ), радиоизотопное ис</w:t>
        <w:softHyphen/>
        <w:t>следование).</w:t>
      </w:r>
    </w:p>
    <w:p>
      <w:pPr>
        <w:pStyle w:val="Normal"/>
        <w:shd w:fill="FFFFFF" w:val="clear"/>
        <w:spacing w:before="10" w:after="0"/>
        <w:ind w:left="24" w:right="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2.</w:t>
      </w:r>
      <w:r>
        <w:rPr>
          <w:i/>
          <w:iCs/>
          <w:color w:val="000000"/>
          <w:sz w:val="28"/>
          <w:szCs w:val="28"/>
          <w:u w:val="single"/>
        </w:rPr>
        <w:t>Воспалительные заболевания орбиты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целлюлит, остеопериостит, субпериостальный абсцесс, флегмона орбиты). Причин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3.3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 xml:space="preserve">Грибковые заболевания орбиты </w:t>
      </w:r>
      <w:r>
        <w:rPr>
          <w:color w:val="000000"/>
          <w:sz w:val="28"/>
          <w:szCs w:val="28"/>
        </w:rPr>
        <w:t>(актиномикоз, аспергиллез).</w:t>
      </w:r>
    </w:p>
    <w:p>
      <w:pPr>
        <w:pStyle w:val="Normal"/>
        <w:shd w:fill="FFFFFF" w:val="clear"/>
        <w:ind w:left="19" w:right="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4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Паразитарные заболевания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эхинококкоз, цистицеркоз, аскаридоз, трихинеллез, филяриатоз, онхоцеркоз). Лечение. Консервативное и хирур</w:t>
        <w:softHyphen/>
        <w:t>гическое.</w:t>
      </w:r>
    </w:p>
    <w:p>
      <w:pPr>
        <w:pStyle w:val="Normal"/>
        <w:shd w:fill="FFFFFF" w:val="clear"/>
        <w:spacing w:before="14" w:after="0"/>
        <w:ind w:right="4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5</w:t>
      </w:r>
      <w:r>
        <w:rPr>
          <w:i/>
          <w:iCs/>
          <w:color w:val="000000"/>
          <w:sz w:val="28"/>
          <w:szCs w:val="28"/>
        </w:rPr>
        <w:t xml:space="preserve">. Опухоли орбиты. Первичные опухоли орбиты. Саркомы орбиты. Вторичные злокачественные опухоли орбиты. Метастатические опухоли. Вторичные доброкачественные опухоли. 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Псевдотумор. Саркоидоз, гранулематоз Вагенера. </w:t>
      </w:r>
      <w:r>
        <w:rPr>
          <w:color w:val="000000"/>
          <w:sz w:val="28"/>
          <w:szCs w:val="28"/>
        </w:rPr>
        <w:t>Лечение патологии орбиты: оперативные вмешательства, лучевая те</w:t>
        <w:softHyphen/>
        <w:t>рапия, химиотерап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13.6. Офталъмоэндокринология: </w:t>
      </w:r>
      <w:r>
        <w:rPr>
          <w:color w:val="000000"/>
          <w:sz w:val="28"/>
          <w:szCs w:val="28"/>
        </w:rPr>
        <w:t>тиреотоксический экзофтальм, отечный экзофтальм, эндокринная миопатия. Диагностика и лечени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14. </w:t>
      </w:r>
      <w:r>
        <w:rPr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Травмы (повреждения) глаза и его придатков (вспомогательного и защитного аппарата)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1. Общая характеристика травм органа зрения. Классификация повреж</w:t>
        <w:softHyphen/>
        <w:t>дений по отношению к каждой глазной структуре, по локализации, степе</w:t>
        <w:softHyphen/>
        <w:t>ни тяжести (1-4) и протяженности (А, Б, В), наличию и характеру инород</w:t>
        <w:softHyphen/>
        <w:t>ных тел (металлические магнитные и немагнитные, неметаллические)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2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  <w:u w:val="single"/>
        </w:rPr>
        <w:t>Повреждения разных вспомогательных структур глаза и глазницы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есквозные и сквозные (проникающие) ранения век. Отрыв век. Ранения слезных органов. Ранения конъюнктивы. Хирургическая обработка ран век и конъюнктивы. Тактика при повреждении слезного канальца. Симптоматика и динамика течения в зависимости от локализации и тяжести повреждения. Рентгенодиагностика, компьютерная томография. Консервативное и хирургическое лечение. Осложнения, исходы.</w:t>
      </w:r>
    </w:p>
    <w:p>
      <w:pPr>
        <w:pStyle w:val="Normal"/>
        <w:shd w:fill="FFFFFF" w:val="clear"/>
        <w:spacing w:before="10" w:after="0"/>
        <w:rPr/>
      </w:pPr>
      <w:r>
        <w:rPr>
          <w:i/>
          <w:iCs/>
          <w:color w:val="000000"/>
          <w:sz w:val="28"/>
          <w:szCs w:val="28"/>
        </w:rPr>
        <w:t xml:space="preserve">14.3. </w:t>
      </w:r>
      <w:r>
        <w:rPr>
          <w:i/>
          <w:iCs/>
          <w:color w:val="000000"/>
          <w:sz w:val="28"/>
          <w:szCs w:val="28"/>
          <w:u w:val="single"/>
        </w:rPr>
        <w:t xml:space="preserve">Ранения глазного яблока. </w:t>
      </w:r>
      <w:r>
        <w:rPr>
          <w:color w:val="000000"/>
          <w:sz w:val="28"/>
          <w:szCs w:val="28"/>
        </w:rPr>
        <w:t>Непроникающие ранения роговицы и склеры с инородным телом. Показания и тактика удаления инородных тел из роговицы и склеры. Кон</w:t>
        <w:softHyphen/>
        <w:t>сервативное лечение непроникающих ранений роговицы и склеры. Воз</w:t>
        <w:softHyphen/>
        <w:t>можные осложнения. Проникающие ранения главного яблока. Классификация проникаю</w:t>
        <w:softHyphen/>
        <w:t>щих ран глазного яблока. Клинические особенности простых (только кап</w:t>
        <w:softHyphen/>
        <w:t>сула), сложных и осложненных ранений. Первая помощь при проникаю</w:t>
        <w:softHyphen/>
        <w:t xml:space="preserve">щих ранениях глазного яблока. 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утриглазные инородные тела магнитные и амагнитные. Клиниче</w:t>
        <w:softHyphen/>
        <w:t>ские методы диагностики. Рентгенолокализация инородных тел по методу Комберга-Балтина, Резе, бесскелетные методы рентгенографии. Ультра</w:t>
        <w:softHyphen/>
        <w:t>звуковая диагностика. Металлозы глаза (сидероз и халькоз). Время появле</w:t>
        <w:softHyphen/>
        <w:t>ния. Локализация. Профилактика. Осложнения проникающих ранений глазного яблока, связанных с инфекцией (гнойный иридоциклит, эндо-фтальмит и панофтальмит). Другие осложнения (травматическая катарак</w:t>
        <w:softHyphen/>
        <w:t>та, вторичная посттравматичесжая глаукома, изменение стекловидного тела, гемофтальм, травматическая отслойка сетчатки). Симпатическое воспаление, этиология, частота, лечение, возможные исходы. Время и по</w:t>
        <w:softHyphen/>
        <w:t>казания к профилактической энуклеации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4. Первичная хирургическая обработка проникающих ран глазного ябло</w:t>
        <w:softHyphen/>
        <w:t>ка и особенности ее в зависимости от их характера (колотые, линейные), размеров и локализации. Тактические подходы к удалению инородных тел из глаза, сроки и методы. Контузии глазного яблока, клиника и диагностика, градация тяжести. Частота контузий и особенности клиники у детей. Кон</w:t>
        <w:softHyphen/>
        <w:t>сервативное лечение контузий (местное и общее). Хирургическое лечение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5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Ожоги глаз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ификация ожогов по локализации, протяженности, тяжести. Диагноз по отношению к каждой структуре. Особенности тече</w:t>
        <w:softHyphen/>
        <w:t>ния ожогов в детском возрасте. Клинические особенности термических и химических ожогов, вызванных кислотой и щелочью. Стадии течения процесса (острая, трофических расстройств, васкуляризации, рубцевания). Принципы комплексного лечения ожоговой болезни глаз в зависимости от стадии и распространенности процесса. Последствия ожогов и их лече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4.6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Отморожение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иника, первая помощь, лечение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7. Повреждения инфракрасным излучением, токами СВЧ, ультразвуком, ионизирующей радиацией, электрическим током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15. 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Глаукома</w:t>
      </w:r>
    </w:p>
    <w:p>
      <w:pPr>
        <w:pStyle w:val="Normal"/>
        <w:shd w:fill="FFFFFF" w:val="clear"/>
        <w:spacing w:before="5" w:after="0"/>
        <w:ind w:righ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1. Внутриглазное давление нормальное и толерантное. Анатомия дре</w:t>
        <w:softHyphen/>
        <w:t>нажной системы глаза. Ангулярные и внеангулярные пути оттока внутри</w:t>
        <w:softHyphen/>
        <w:t>глазной жидкости. Факторы, определяющие постоянство внутриглазного давления.</w:t>
      </w:r>
    </w:p>
    <w:p>
      <w:pPr>
        <w:pStyle w:val="Normal"/>
        <w:shd w:fill="FFFFFF" w:val="clear"/>
        <w:ind w:righ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2. Диск зрительного нерва, его кровоснабжение. Вид и расположение сосудистого пучка диска зрительного нерва (его сдвиг). Патогенез глаукоматозной атрофии зрительного нерва. Физиологическая экскавация, ста</w:t>
        <w:softHyphen/>
        <w:t>ционарные признаки глаукоматозной экскавации, ее виды. Классификация экскавации ДЗН по степени. Диагностика глаукомы - тонометрия, аппла-национная (по Маклакову) и импрессионная, эластотонометрия (характер кривой), роль кривизны роговицы в состоянии ВГД, топография (оценка показателей). Нормативы истинного ВГД и гидродинамических показате</w:t>
        <w:softHyphen/>
        <w:t>лей. Гониоскопия (значение гониоскопических показателей для диагно</w:t>
        <w:softHyphen/>
        <w:t>стики и выбора метода лечения), биомикроскопия (определение ширины угла передней камеры ориентировочным методом, состояния радужки), клиническая периметрия, в том числе компьютерная, кампиметрия. Нагру</w:t>
        <w:softHyphen/>
        <w:t>зочные и разгрузочные, провокационные пробы.</w:t>
      </w:r>
    </w:p>
    <w:p>
      <w:pPr>
        <w:pStyle w:val="Normal"/>
        <w:shd w:fill="FFFFFF" w:val="clear"/>
        <w:ind w:left="62" w:right="48" w:firstLine="4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новидности глаукомы по происхождению: первичная, врожденная глаукома, вторичная, офтальмогипертензия.</w:t>
      </w:r>
    </w:p>
    <w:p>
      <w:pPr>
        <w:pStyle w:val="Normal"/>
        <w:shd w:fill="FFFFFF" w:val="clear"/>
        <w:ind w:left="58" w:right="48" w:firstLine="4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первичной глаукомы по стадии, компенсации ВГД, состоянию роговицы. Роль анатомических предрасполагающих факторов в блоке угла передней камеры.</w:t>
      </w:r>
    </w:p>
    <w:p>
      <w:pPr>
        <w:pStyle w:val="Normal"/>
        <w:shd w:fill="FFFFFF" w:val="clear"/>
        <w:ind w:left="58" w:right="4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3</w:t>
      </w:r>
      <w:r>
        <w:rPr>
          <w:i/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  <w:u w:val="single"/>
        </w:rPr>
        <w:t>Закрыто-угольная глаукома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атогенез. Клиника закрытоугольной глаукомы со зрачковым блоком, "ползучая" глаукома с плоской радужкой, с витреохрусталиковым блоком. Застойная инъекция (симптом «кобры, медузы»). Методы дифференциальной диагностики функционального и органического блока угла передней камеры. Хирургические и лазерные методы лечения функциональных и органических фаз закрытоугольной глаукомы. Осложнения. Острый приступ закрытоугольной глаукомы. Кли</w:t>
        <w:softHyphen/>
        <w:t>ника. Лечение (медикаментозное в течение суток, неотложная операция).</w:t>
      </w:r>
    </w:p>
    <w:p>
      <w:pPr>
        <w:pStyle w:val="Normal"/>
        <w:shd w:fill="FFFFFF" w:val="clear"/>
        <w:spacing w:before="5" w:after="0"/>
        <w:ind w:left="19"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4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Первичная открытоугольная глаукома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Этиология и патогенез. Кли</w:t>
        <w:softHyphen/>
        <w:t>ника. Ранняя диагностика открытоугольной глаукомы (тонометрия, суточ</w:t>
        <w:softHyphen/>
        <w:t>ная тонометрия, топография, гониоскопия, биомикроскопия, дополнитель</w:t>
        <w:softHyphen/>
        <w:t>ные тесты). Глаукома с нормальным ВГД. Консервативное лечение откры</w:t>
        <w:softHyphen/>
        <w:t>тоугольной глаукомы. Гипотензивная медикаментозная терапия (миотики, симпатикотропные препараты, р'-адреноблокаторы и симпатолитики, ин</w:t>
        <w:softHyphen/>
        <w:t>гибиторы карбоангидразы, средства осмотического действия, другие гипотензивные средства), их недостатки и преимущества. Лечение острого и подострого приступов глаукомы. Общая терапия, режим труда и жизни больных глаукомой. Хирургическое лечение. Показания к операции. Фис-тулизирующие операции, операции, уменьшающие скорость образования водянистой влаги, операции проникающего и непроникающего типа. Ла</w:t>
        <w:softHyphen/>
        <w:t>зерное лечение (перфорационные лазерные операции на трабекуле, трак-ционные операции на трабекуле и прилежащих структурах). Синусотомия, склерэктомия. Диспансеризация.</w:t>
      </w:r>
    </w:p>
    <w:p>
      <w:pPr>
        <w:pStyle w:val="Normal"/>
        <w:shd w:fill="FFFFFF" w:val="clear"/>
        <w:ind w:left="5" w:righ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5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  <w:u w:val="single"/>
        </w:rPr>
        <w:t>Смешанная или комбинированная глаукома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Глаукома с частичным по протяжению блоком угла передней камеры. Узкоугольная глаукома. Глау</w:t>
        <w:softHyphen/>
        <w:t>кома с вторично индуцированным блоком УПК. Особенности их патогене</w:t>
        <w:softHyphen/>
        <w:t>за, диагностики и лечения. Осложнения хирургического лечения глауко</w:t>
        <w:softHyphen/>
        <w:t>мы. Причины снижения зрительных функций после антиглаукоматозных операций, прошедших без осложнений. Некоторые терапевтические и хи</w:t>
        <w:softHyphen/>
        <w:t>рургические методы восстановления зрительных функций (ВРО, деком</w:t>
        <w:softHyphen/>
        <w:t>прессия зрительного нерва и др.)</w:t>
      </w:r>
    </w:p>
    <w:p>
      <w:pPr>
        <w:pStyle w:val="Normal"/>
        <w:shd w:fill="FFFFFF" w:val="clear"/>
        <w:ind w:left="5" w:right="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6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Офтальмогипертензия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лассификация офтальмогипертензий. Ее принципиальное отличие от первичной глаукомы. Дифференциальная ди</w:t>
        <w:softHyphen/>
        <w:t>агностика офтальмогипертензий и глаукомы. Симптоматические и эссенциальные гипертензии глаза (увеальная, токсическая, кортикостероидная, диэнцефальная и эндокринная).</w:t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7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  <w:u w:val="single"/>
        </w:rPr>
        <w:t>Вторичная глаукома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лассификация: воспалительная и поствоспали</w:t>
        <w:softHyphen/>
        <w:t>тельная, факогенная, сосудистая, дистрофическая, травматическая, после</w:t>
        <w:softHyphen/>
        <w:t>операционная, неопластическая. Отдельные формы вторичной глаукомы (увеальная, синдром Фукса, мезодермальная дистрофия радужки - син</w:t>
        <w:softHyphen/>
        <w:t>дром Франка-Каменецкого, факогенная, факоэктопическая, факотоксиче-</w:t>
      </w:r>
    </w:p>
    <w:p>
      <w:pPr>
        <w:pStyle w:val="Normal"/>
        <w:shd w:fill="FFFFFF" w:val="clear"/>
        <w:ind w:left="5" w:righ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кая, факоморфическая, афакическая, васкулярная диабетическая и по</w:t>
        <w:softHyphen/>
        <w:t>сттравматическая)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8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i/>
          <w:iCs/>
          <w:color w:val="000000"/>
          <w:sz w:val="28"/>
          <w:szCs w:val="28"/>
          <w:u w:val="single"/>
        </w:rPr>
        <w:t>Врожденная глаукома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иология, патогенез. Гидрофтальм, буф-тальм. Классификация врожденной глаукомы. Классификация врожден</w:t>
        <w:softHyphen/>
        <w:t>ной глаукомы по Е.И. Ковалевскому (наследственная и внутриутробная), простая - с остатками мезодермы в углу передней камеры, осложненная (с аномалией угла передней камеры, ангио- и нейрофиброматозом глаза), с сопутствующими изменениями (микрофтальм, синдром Марфана, Марче-зани и др.). Простая врожденная, сочетанная, вторичная, инфантильная глаукомы. Стадии глаукоматозного процесса и степень компенсации внут</w:t>
        <w:softHyphen/>
        <w:t>риглазного давления. Принципы, сроки и методы лечения врожденной глау</w:t>
        <w:softHyphen/>
        <w:t>комы. Принципиальное отличие от первичной глаукомы. Наиболее ранние признаки болезни. Методы ранней объективной диагностики врожденной глаукомы. Дифференциальная диагностика врожденной глаукомы с мегалокорнеа, конъюнктивитом, паренхиматозным кератитом, вторичной глауко</w:t>
        <w:softHyphen/>
        <w:t>мой, вторичной глаукомой при ретинобластоме, болезни Коатса. Принципы и методы лечения врожденной глаукомы. Виды операций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16. 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Медико-социальная экспертиза</w:t>
      </w:r>
    </w:p>
    <w:p>
      <w:pPr>
        <w:pStyle w:val="Normal"/>
        <w:shd w:fill="FFFFFF" w:val="clear"/>
        <w:ind w:left="10"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1. Временная утрата трудоспособности, длительное и постоянное нару</w:t>
        <w:softHyphen/>
        <w:t>шение трудоспособности больных. Определение сроков временной нетру</w:t>
        <w:softHyphen/>
        <w:t>доспособности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2. Задачи медико-социальной экспертизы в определении больного инвалидом.</w:t>
      </w:r>
    </w:p>
    <w:p>
      <w:pPr>
        <w:pStyle w:val="Normal"/>
        <w:shd w:fill="FFFFFF" w:val="clear"/>
        <w:ind w:left="14"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3. Три фактора для определения инвалидности. Ранняя детская глазная инвалидность.</w:t>
      </w:r>
    </w:p>
    <w:p>
      <w:pPr>
        <w:pStyle w:val="Normal"/>
        <w:shd w:fill="FFFFFF" w:val="clear"/>
        <w:ind w:left="14"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4. Клинико-функциональные характеристики, учитываемые при медико-социальной экспертизе лиц со зрительными расстройствами. Клинические формы заболевания - непрогрессирующие, прогрессирующие, рецидиви</w:t>
        <w:softHyphen/>
        <w:t>рующие. Оценка характера рецидивирования: редкие обострения, средней час</w:t>
        <w:softHyphen/>
        <w:t>тоты, частые рецидивы. Стадии процесса, клинический прогноз, состояние остроты и поля зрения.</w:t>
      </w:r>
    </w:p>
    <w:p>
      <w:pPr>
        <w:pStyle w:val="Normal"/>
        <w:shd w:fill="FFFFFF" w:val="clear"/>
        <w:ind w:left="24"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5. Три группы инвалидности, устанавливаемые по остроте и полю зре</w:t>
        <w:softHyphen/>
        <w:t>ния (1, 2иЗ группы).</w:t>
      </w:r>
    </w:p>
    <w:p>
      <w:pPr>
        <w:pStyle w:val="Normal"/>
        <w:shd w:fill="FFFFFF" w:val="clear"/>
        <w:ind w:left="29"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6. Рекомендации для обучения, работы при основных формах заболева</w:t>
        <w:softHyphen/>
        <w:t>ний органа зрения. Трудоустройство слепых: профессиональное и производственное обу</w:t>
        <w:softHyphen/>
        <w:t>чение - специальное общеобразовательное, профессионально-техническое, музыкальные училища, школы массажистов. Для слепых и слабовидящих - специальные, в учебно-производственных комбинатах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3"/>
        <w:widowControl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здел 17. </w:t>
      </w:r>
      <w:r>
        <w:rPr>
          <w:b/>
          <w:sz w:val="28"/>
          <w:szCs w:val="28"/>
          <w:u w:val="single"/>
          <w:lang w:val="ru-RU"/>
        </w:rPr>
        <w:t>Неотложные состо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ий ординатор на протяжении обучения в клинической ординатуре осваивает оказание неотложной помощи при различных неотложных состояниях как при работе в поликлинике, так и в различных отделениях стационара, а также при работе на дежурств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м конкретном случае определяется патогенез, клиника, диагностика синдромов, требующих неотложной помощи; экстренные мероприятия на догоспитальном этапе и в стационаре, дальнейшая терапия, профилактика развития неотложных состояни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1. Острые заболевания орбиты  (Абсцесс, целлюлит, флегмона орбиты. Кровоизлияния в тканях орбиты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2. Острые заболевания век (Аллергическе заболевания век. Инфекционные заболевания кожи век бактериальной природы. Рожистое воспаление век. Вирусные заболевания век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3. Острые заболевания слёзных органов (Острый дакриоцистит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4. Острые заболевания конъюнктивы (Острые конъюнктивиты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5. Острые заболевания роговицы и склеры (Кератиты, язвы роговицы, острые заболевания склеры, теноновой оболочки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6. Повреждения роговицы (Эрозии роговицы. Инородные тела роговицы. Ранения роговицы. Ожоги роговицы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7. Острые заболевания сосудистой оболочки (Увеиты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8. Травматические повреждения радужки и хрусталика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9. Острое нарушение офтальмотонуса (Острое повышение ВГД. Гипотония глазного яблока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10. Острые нарушения кровообращения в сосудах сетчатки (Окклюзия центральной артерии сетчатки. Тромбоз центральной вены сетчатки и её ветвей. Ишемическая нейропатия. Передняя ишемическая нейропатия. Задняя ишемическая нейропатия.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11. Травма органов зр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аздел 18. </w:t>
      </w:r>
      <w:r>
        <w:rPr>
          <w:b/>
          <w:sz w:val="28"/>
          <w:szCs w:val="28"/>
          <w:u w:val="single"/>
        </w:rPr>
        <w:t>Поликлиника</w:t>
      </w:r>
      <w:r>
        <w:rPr>
          <w:b/>
          <w:i/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1. Организационная работа в поликлинике: ведение документации,  план работы врача-офтальмолога, документация  врача-офтальмолога, годовой отчет, основные приказы по детскому здравоохранению; организация и объем работы врача офтальмоло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диспансерного наблюдения за детьми, включая детей периода новорожденности и первого года жизни. Профилактическая работа и контроль за состоянием здоровья и развития органа зрения у детей, гигиенические основы воспита 11.2.2. Контроль за развитием и состоянием здоровья детей раннего возраст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8.2. Организация профилактической работы детской и взрослой поликли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3. Организация и проведение лечения на дому детей и взрослых с острыми заболе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4. Санитарно-просветите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5. Работа в детских дошкольных учреждениях и школах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 поликлинике</w:t>
      </w:r>
      <w:r>
        <w:rPr>
          <w:sz w:val="28"/>
          <w:szCs w:val="28"/>
        </w:rPr>
        <w:t xml:space="preserve"> клинические ординаторы знакомятся с профилактической работой, принципами диспансерного наблюдения, реабилитации, методами оказания неотложной помощи на догоспитальном этапе, ведением документации, ведут приемы детей и взрослых в поликлинике, выполняют вызовы на дом.</w:t>
      </w:r>
    </w:p>
    <w:p>
      <w:pPr>
        <w:pStyle w:val="Style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8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8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8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МЕЖНЫЕ СПЕЦИАЛЬНО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1. </w:t>
      </w:r>
      <w:r>
        <w:rPr>
          <w:b/>
          <w:sz w:val="28"/>
          <w:szCs w:val="28"/>
          <w:u w:val="single"/>
        </w:rPr>
        <w:t>Внутренние боле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Атероскле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Артериальная гипертенз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Артериальная гипотенз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 Нефропа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Ревматические боле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. Сахарный диаб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Метаболический синд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. Заболевания щитовидной желе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9. Заболевания паращитовидных желе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  <w:r>
        <w:rPr>
          <w:b/>
          <w:sz w:val="28"/>
          <w:szCs w:val="28"/>
          <w:u w:val="single"/>
        </w:rPr>
        <w:t>Педиатрия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оражение органа зрения при наследственных забое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Школьная близорук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Сахарный диабет у детей</w:t>
      </w:r>
    </w:p>
    <w:p>
      <w:pPr>
        <w:pStyle w:val="BodyText3"/>
        <w:widowControl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  <w:r>
        <w:rPr>
          <w:b/>
          <w:sz w:val="28"/>
          <w:szCs w:val="28"/>
          <w:u w:val="single"/>
        </w:rPr>
        <w:t>Неврология и нейрохирургия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Поражение хиаз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Опухоли хиазмально-селлярн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Опухоли головного моз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Рассеянный сле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Менингиальный синд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Гидроцефа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.  Внутричерепная гипертенз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8. Сосудистая патология головного мозг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 </w:t>
      </w:r>
      <w:r>
        <w:rPr>
          <w:b/>
          <w:sz w:val="28"/>
          <w:szCs w:val="28"/>
          <w:u w:val="single"/>
        </w:rPr>
        <w:t>ЛОР-болезн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1.Воспалительные изменения лобных, носовых и верхнечелюстных пазух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5. </w:t>
      </w:r>
      <w:r>
        <w:rPr>
          <w:b/>
          <w:sz w:val="28"/>
          <w:szCs w:val="28"/>
          <w:u w:val="single"/>
        </w:rPr>
        <w:t>Инфекционные болезни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пельные инф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. Дифте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2. Менингококковая инфе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3. Ко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4. Красн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Острые респираторные заболевания и острые вирусные инфе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1. Гри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2. Парагри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3. Респираторно-сентициальная вирусная инфе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4. Аденовирусная инфе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5. Риновирусная инфе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6. Респираторная микоплазменная инфе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7. ОРЗ неустановленной этиолог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.3. Возможные побочные действия препаратов, частота, клиника, противопоказания к применению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4. СПИД – синдром приобретенного иммунодефицита человек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4. 1. ВИЧ-вирус иммунодефицита челове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4. 2. Пути инфицир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4.3 .Клиника и диагностика. Клиника и диагностик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4.4.Лечени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4.5.Организация борьбы со СПИД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Квалификационная характеристика врача-ОФТАЛЬМОЛОГА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рач-офтальмолог должен:</w:t>
      </w:r>
    </w:p>
    <w:p>
      <w:pPr>
        <w:pStyle w:val="Normal"/>
        <w:shd w:fill="FFFFFF" w:val="clear"/>
        <w:ind w:left="34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- овладеть необходимым уровнем знаний по офтальмологии, из</w:t>
        <w:softHyphen/>
        <w:t>бранными вопросами смежных дисциплин, общей патологии и фармакотерапии;</w:t>
      </w:r>
    </w:p>
    <w:p>
      <w:pPr>
        <w:pStyle w:val="Normal"/>
        <w:shd w:fill="FFFFFF" w:val="clear"/>
        <w:ind w:left="29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сти достаточный объем практических навыков и умений. Овладеть лечебно-диагностическими вопросами, хирургической техникой для оказания профессиональной офтальмологической помощи в полном объеме;</w:t>
      </w:r>
    </w:p>
    <w:p>
      <w:pPr>
        <w:pStyle w:val="Normal"/>
        <w:shd w:fill="FFFFFF" w:val="clear"/>
        <w:ind w:left="29" w:right="77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ть оказать неотложную помощь в офтальмологии, научиться самостоятельно принимать решения в сложных вопросах профессиональ</w:t>
        <w:softHyphen/>
        <w:t>ной деяте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одить организационные мероприятия по оптимизации рабо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щие умения и практические навык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собрать и проанализировать генеалогический анамнез, анамнез жизни и заболе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определить симптомы и синдромы, требующие оказания неотложной помощи и оказать её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ть проводить первичную обработку раны при механических травмах и ожоговых пораж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(по показаниям) лабораторные, инструментальные, функциональные и другие исследования для уточнения диагноза, клинически интерпретировать их результаты, при необходимости провести забор материала для лабораторного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оводить комплексный анализ клинических и параклинических данных, поставить диагноз и назначить необходимую терап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оказания к госпитализации и организовать её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экстренные противоэпидемические мероприятия при экстрен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ти необходимую медицинскую документ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план своей работы и работы подчинённого среднего медицинского персон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отчёт о работе за год и провести её анализ.</w:t>
      </w:r>
    </w:p>
    <w:p>
      <w:pPr>
        <w:pStyle w:val="Normal"/>
        <w:shd w:fill="FFFFFF" w:val="clear"/>
        <w:spacing w:before="10" w:after="0"/>
        <w:ind w:left="1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наружный осмотр глаза и его придатков, исследование методом бокового освещения и в проходящем свете, биомикроскопию, обратную и прямую офтальмоскопию, экзофтальмометрию, офтальмохромоскопию, гониоскопию, офтальмотонометрию и топографию, определе</w:t>
        <w:softHyphen/>
        <w:t>ние размера, кривизны и чувствительности роговицы, производить выво</w:t>
        <w:softHyphen/>
        <w:t>рот века;</w:t>
      </w:r>
    </w:p>
    <w:p>
      <w:pPr>
        <w:pStyle w:val="Normal"/>
        <w:shd w:fill="FFFFFF" w:val="clear"/>
        <w:spacing w:before="14" w:after="0"/>
        <w:ind w:left="1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исследование центрального, периферического, суме</w:t>
        <w:softHyphen/>
        <w:t>речного, цветового и бинокулярного зрения у взрослых и детей;</w:t>
      </w:r>
    </w:p>
    <w:p>
      <w:pPr>
        <w:pStyle w:val="Normal"/>
        <w:shd w:fill="FFFFFF" w:val="clear"/>
        <w:ind w:left="10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рефракцию субъективным и объективными методами, проводить исследование аккомодации, темновой адаптации и функцио</w:t>
        <w:softHyphen/>
        <w:t>нального состояния мышц глаза, проводить очковую коррекцию;</w:t>
      </w:r>
    </w:p>
    <w:p>
      <w:pPr>
        <w:pStyle w:val="Normal"/>
        <w:shd w:fill="FFFFFF" w:val="clear"/>
        <w:spacing w:before="5" w:after="0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угол косоглазия по Гиршбергу и на синаптофоре, оп</w:t>
        <w:softHyphen/>
        <w:t>ределять гетерофорию, проводить операции на экстраокулярных мышцах при косоглазии;</w:t>
      </w:r>
    </w:p>
    <w:p>
      <w:pPr>
        <w:pStyle w:val="Normal"/>
        <w:shd w:fill="FFFFFF" w:val="clear"/>
        <w:spacing w:before="10" w:after="0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апывать капли, закладывать мазь и промывать конъюнктивальную полость, выполнять инъекции субконъюнктивальные, ретробульбарные, в теноново пространство;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ровать, проводить профилактику и лечение наиболее распространенных заболеваний век, слезных органов и конъюнктивы, про</w:t>
        <w:softHyphen/>
        <w:t>водить эпиляцию ресниц, пробу Ширмера №1, эндоназальное зондирова</w:t>
        <w:softHyphen/>
        <w:t>ние, выполнять операции по поводу выворота и заворота век, птоза, халязиона, дакриоцисториностомию, экстирпацию слезного мешка;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ровать и проводить лечение основных патологий рогови</w:t>
        <w:softHyphen/>
        <w:t>цы, сосудистого тракта, стекловидного тела, сетчатки и зрительного нерва;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агностировать катаракту, выполнять экстра - и интракапсулярную экстракцию катаракты с имплантацией интраокулярных линз, дисцизию вторичной катаракты;</w:t>
      </w:r>
    </w:p>
    <w:p>
      <w:pPr>
        <w:pStyle w:val="Normal"/>
        <w:shd w:fill="FFFFFF" w:val="clear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неотложную помощь при остром приступе глаукомы, проводить консервативное и хирургическое лечение (непроникающая и проникающая глубокая склерэктомия, периферическая иридэктомия)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-   диагностировать патологию глаз при общих заболеваниях;</w:t>
      </w:r>
    </w:p>
    <w:p>
      <w:pPr>
        <w:pStyle w:val="Normal"/>
        <w:shd w:fill="FFFFFF" w:val="clear"/>
        <w:spacing w:before="10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ервую помощь при проникающих ранениях глаза, при различных видах ожогов (термических, химических, щелочных), владеть техникой извлечения поверхностных инородных тел (конъюнктива, рого</w:t>
        <w:softHyphen/>
        <w:t>вица), накладывать моно- и бинокулярную повяз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операции по удалению глазного яблока (энуклеация, эвисцерация)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>
          <w:b/>
          <w:sz w:val="28"/>
          <w:szCs w:val="28"/>
          <w:u w:val="single"/>
        </w:rPr>
        <w:t>Перечень неотложных состояний</w:t>
      </w:r>
      <w:r>
        <w:rPr>
          <w:sz w:val="28"/>
          <w:szCs w:val="28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трые заболевания орбит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трые заболевания век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трые заболевания слёзных органов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трые заболевания конъюнктив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трые заблевания роговицы и склер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реждения роговиц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трые заболевания сосдистой оболочк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авматические повреждения радужки и хрусталик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трое нарушение офтальмотонус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трые нарушения кровообращения в сосудах сетчатк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авма органов зрен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СПИСОК РЕКОМЕНДУЕМОЙ ЛИТЕРАТУРЕ ПО ДИСЦИПЛИНЕ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ая литература:</w:t>
      </w:r>
    </w:p>
    <w:p>
      <w:pPr>
        <w:pStyle w:val="Normal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нски Д.Д. Клиническая офтальмология. – 1-е издание на русском языке, 2006, 744с.   </w:t>
      </w:r>
    </w:p>
    <w:p>
      <w:pPr>
        <w:pStyle w:val="Normal"/>
        <w:spacing w:lineRule="auto" w:line="259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1. Авербах Ф.А. Врачебно- трудовая экспертиза и трудовое устройство инвалидов при глазных заболеваниях.</w:t>
      </w:r>
    </w:p>
    <w:p>
      <w:pPr>
        <w:pStyle w:val="Normal"/>
        <w:spacing w:lineRule="auto" w:line="259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2. Аветисов Э.С. Близорукость.- 2-е издание переработанное и дополненное-М., «Медицина», 1999, 288с.</w:t>
      </w:r>
    </w:p>
    <w:p>
      <w:pPr>
        <w:pStyle w:val="Normal"/>
        <w:spacing w:lineRule="auto" w:line="259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3. Аветисов Э.С.. Роченблюм Ю.З. Оптическая коррекция зрения. М., «Медицина», 1981, 200с.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4. Аветисов Э.С. Содружественное косоглазие. М., «Медицина», 1977, 312с.</w:t>
      </w:r>
    </w:p>
    <w:p>
      <w:pPr>
        <w:pStyle w:val="Normal"/>
        <w:spacing w:lineRule="auto" w:line="218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5. Аветисов Э.С. Ковалевский Е.И., Хватова А.В. Руководство по детской офтальмологии. М.: «Медицина», 1987, 496с.</w:t>
      </w:r>
    </w:p>
    <w:p>
      <w:pPr>
        <w:pStyle w:val="Normal"/>
        <w:spacing w:lineRule="auto" w:line="259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6. Азнабаев М.Т. Аллергические конъюнктивиты. Уфа,2004,23с.</w:t>
      </w:r>
    </w:p>
    <w:p>
      <w:pPr>
        <w:pStyle w:val="Normal"/>
        <w:spacing w:lineRule="auto" w:line="259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Азнабаев М.Т. Демодекоз глаз.-Уфа,2004,96с.   </w:t>
      </w:r>
    </w:p>
    <w:p>
      <w:pPr>
        <w:pStyle w:val="Normal"/>
        <w:spacing w:lineRule="auto" w:line="259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8. Азнабаев Б.М. Ультразвуковая хирургия катаракты-факоэмульсификация.</w:t>
      </w:r>
    </w:p>
    <w:p>
      <w:pPr>
        <w:pStyle w:val="Normal"/>
        <w:spacing w:lineRule="auto" w:line="259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,2005,136с.</w:t>
      </w:r>
    </w:p>
    <w:p>
      <w:pPr>
        <w:pStyle w:val="Normal"/>
        <w:spacing w:lineRule="auto" w:line="259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9. Азнабаев М.Т.,Шамигулов Ф.Б. Хирургия блефароптоза,осложнения и их про-</w:t>
      </w:r>
    </w:p>
    <w:p>
      <w:pPr>
        <w:pStyle w:val="Normal"/>
        <w:spacing w:lineRule="auto" w:line="259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лактика.Уфа,2004,23с.</w:t>
      </w:r>
    </w:p>
    <w:p>
      <w:pPr>
        <w:pStyle w:val="Normal"/>
        <w:spacing w:lineRule="auto" w:line="259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10. Антелава Д.Н., Пивоваров Н.Н., Сафоян А.А. Первичная отслойка сетчатки. Тбилиси, «Сабчато Сакартвело», 1986, 160с.</w:t>
      </w:r>
    </w:p>
    <w:p>
      <w:pPr>
        <w:pStyle w:val="Normal"/>
        <w:spacing w:lineRule="auto" w:line="259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11. Алексеев В.Н.,Свидовый В.И.,Косачёва Т.И. Глаз и инфразвук.СПб,2004,112с.</w:t>
      </w:r>
    </w:p>
    <w:p>
      <w:pPr>
        <w:pStyle w:val="Normal"/>
        <w:spacing w:lineRule="auto" w:line="259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12. Алпатов С.А.,Щуко А.Г.,Малышев В.В. Идиопатические макулярные разрывы,</w:t>
      </w:r>
    </w:p>
    <w:p>
      <w:pPr>
        <w:pStyle w:val="Normal"/>
        <w:spacing w:lineRule="auto" w:line="259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восибирск,2002,110с.</w:t>
      </w:r>
    </w:p>
    <w:p>
      <w:pPr>
        <w:pStyle w:val="Normal"/>
        <w:spacing w:lineRule="auto" w:line="259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13. Астахов Ю.С.,Тульцева С.Н. Внутриглазные кровоизлияния, пособие для врачей.</w:t>
      </w:r>
    </w:p>
    <w:p>
      <w:pPr>
        <w:pStyle w:val="Normal"/>
        <w:spacing w:lineRule="auto" w:line="259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б,2003,42с.</w:t>
      </w:r>
    </w:p>
    <w:p>
      <w:pPr>
        <w:pStyle w:val="Normal"/>
        <w:spacing w:lineRule="auto" w:line="259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14. Балашевич  Л.И. Глазные проявления диабета. СПб,2004,382с.</w:t>
      </w:r>
    </w:p>
    <w:p>
      <w:pPr>
        <w:pStyle w:val="Normal"/>
        <w:spacing w:lineRule="auto" w:line="259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15. Бойко Э.В. Лазеры в офтальмохирургии: теоретические и практические основы.- СПб, 2003.</w:t>
      </w:r>
    </w:p>
    <w:p>
      <w:pPr>
        <w:pStyle w:val="Normal"/>
        <w:spacing w:lineRule="auto" w:line="259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16. Бржевский В.В., Сомов Е.Е. Синдром «сухого глаза». СПб: «Апполон», 1998, 96с.</w:t>
      </w:r>
    </w:p>
    <w:p>
      <w:pPr>
        <w:pStyle w:val="Normal"/>
        <w:spacing w:lineRule="auto" w:line="259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17. Бржевский В.В., Сомов Е.Е. Роговично- конъюнктивальный ксероз (диагностика, клиника, лечение ) – СПб, 2003.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18. Бушин В.В.,Щуко А.Г.,Ильин В.П.,Малышев В.В. Субэпителиальная фиброплазия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говицы,Иркутск,2003,126с.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19. Веселовский З.Ф. Катаракта. Киев:Книга плюс,2002,208с.</w:t>
      </w:r>
    </w:p>
    <w:p>
      <w:pPr>
        <w:pStyle w:val="Normal"/>
        <w:ind w:left="709" w:hanging="567"/>
        <w:jc w:val="both"/>
        <w:rPr/>
      </w:pPr>
      <w:r>
        <w:rPr>
          <w:sz w:val="28"/>
          <w:szCs w:val="28"/>
        </w:rPr>
        <w:t xml:space="preserve">20. Водовозов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Офтальмохромоскопия: Атлас, М.: «Медицина», 1969, 168с.</w:t>
      </w:r>
    </w:p>
    <w:p>
      <w:pPr>
        <w:pStyle w:val="Normal"/>
        <w:spacing w:lineRule="auto" w:line="259"/>
        <w:ind w:left="709" w:hanging="567"/>
        <w:jc w:val="both"/>
        <w:rPr/>
      </w:pPr>
      <w:r>
        <w:rPr>
          <w:sz w:val="28"/>
          <w:szCs w:val="28"/>
        </w:rPr>
        <w:t xml:space="preserve">21. Водовозов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Световые рефлексы глазного дна : Атлас, .: «Медицина», 1980,224с.</w:t>
      </w:r>
    </w:p>
    <w:p>
      <w:pPr>
        <w:pStyle w:val="Normal"/>
        <w:spacing w:lineRule="auto" w:line="259"/>
        <w:ind w:left="709" w:hanging="567"/>
        <w:jc w:val="both"/>
        <w:rPr/>
      </w:pPr>
      <w:r>
        <w:rPr>
          <w:sz w:val="28"/>
          <w:szCs w:val="28"/>
        </w:rPr>
        <w:t xml:space="preserve">22. Водовозов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Исследование дна глаза в трансформированном свете. М.: «Медицина», 1986, 256с.</w:t>
      </w:r>
    </w:p>
    <w:p>
      <w:pPr>
        <w:pStyle w:val="Normal"/>
        <w:spacing w:lineRule="auto" w:line="259"/>
        <w:ind w:left="709" w:hanging="567"/>
        <w:jc w:val="both"/>
        <w:rPr/>
      </w:pPr>
      <w:r>
        <w:rPr>
          <w:sz w:val="28"/>
          <w:szCs w:val="28"/>
        </w:rPr>
        <w:t xml:space="preserve">23. Водовозов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, Рыбников А.А. Исследование радужной оболочки в трансформированном свете, Волгоград., 1992,160с.</w:t>
      </w:r>
    </w:p>
    <w:p>
      <w:pPr>
        <w:pStyle w:val="Normal"/>
        <w:spacing w:lineRule="auto" w:line="218"/>
        <w:ind w:left="709" w:hanging="567"/>
        <w:jc w:val="both"/>
        <w:rPr/>
      </w:pPr>
      <w:r>
        <w:rPr>
          <w:sz w:val="28"/>
          <w:szCs w:val="28"/>
        </w:rPr>
        <w:t xml:space="preserve">24. Водовозов </w:t>
      </w:r>
      <w:r>
        <w:rPr>
          <w:smallCaps/>
          <w:sz w:val="28"/>
          <w:szCs w:val="28"/>
        </w:rPr>
        <w:t xml:space="preserve">А.М. </w:t>
      </w:r>
      <w:r>
        <w:rPr>
          <w:sz w:val="28"/>
          <w:szCs w:val="28"/>
        </w:rPr>
        <w:t>Толерантное и интолерантное внутриглазное давление при глаукоме. Волгоград., 1991, 160с.</w:t>
      </w:r>
    </w:p>
    <w:p>
      <w:pPr>
        <w:pStyle w:val="Normal"/>
        <w:spacing w:lineRule="auto" w:line="218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25. Волков В.В., Горбань А.И., Джалиашвили О.А. Клиническое исследование глаза с помощью приборов. Ленинград., М.: «Медицина», 1971, 328с.</w:t>
      </w:r>
    </w:p>
    <w:p>
      <w:pPr>
        <w:pStyle w:val="Normal"/>
        <w:spacing w:lineRule="auto" w:line="218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26. Волков В.В. Сухинина Л.Б., Устинова Е.И. Глаукома, преглаукома, офтальмогипертензия. Ленинград.: «Медицина», 1985, 216с.</w:t>
      </w:r>
    </w:p>
    <w:p>
      <w:pPr>
        <w:pStyle w:val="Normal"/>
        <w:spacing w:lineRule="auto" w:line="218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27. Волков В.В., Шиляев В.Г. Комбинированные поражения глаз. Ленинград., М.: «Медицина», 1976, 160с.</w:t>
      </w:r>
    </w:p>
    <w:p>
      <w:pPr>
        <w:pStyle w:val="Normal"/>
        <w:spacing w:lineRule="auto" w:line="259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28. Горбань А.И., Джалиашвили О.А. Микрохирургия глаза. Ошибки и осложнения. Санкт-Петербург.: «Гиппократ», 1993, 272с.</w:t>
      </w:r>
    </w:p>
    <w:p>
      <w:pPr>
        <w:pStyle w:val="Normal"/>
        <w:ind w:left="709" w:hanging="567"/>
        <w:jc w:val="both"/>
        <w:rPr/>
      </w:pPr>
      <w:r>
        <w:rPr>
          <w:sz w:val="28"/>
          <w:szCs w:val="28"/>
        </w:rPr>
        <w:t xml:space="preserve">29. Гундорова Р.А., Малаев А.А., Южаков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 Травмы глаза. М.: «Медицина».</w:t>
      </w:r>
    </w:p>
    <w:p>
      <w:pPr>
        <w:pStyle w:val="Normal"/>
        <w:spacing w:lineRule="auto" w:line="259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30. Гундорова Р.А.,Кашников В.В.,Нероев В.В. Клинический атлас. Травмы глаза.</w:t>
      </w:r>
    </w:p>
    <w:p>
      <w:pPr>
        <w:pStyle w:val="Normal"/>
        <w:spacing w:lineRule="auto" w:line="259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восибирск,2005,179с.</w:t>
      </w:r>
    </w:p>
    <w:p>
      <w:pPr>
        <w:pStyle w:val="Normal"/>
        <w:spacing w:lineRule="auto" w:line="259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31. Гнездицкий В.В. Вызванные потенциалы мозга в клинической практике.</w:t>
      </w:r>
    </w:p>
    <w:p>
      <w:pPr>
        <w:pStyle w:val="Normal"/>
        <w:spacing w:lineRule="auto" w:line="259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,2003,264с.</w:t>
      </w:r>
    </w:p>
    <w:p>
      <w:pPr>
        <w:pStyle w:val="Normal"/>
        <w:spacing w:lineRule="auto" w:line="259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32. Даниличев В.Ф. Патология глаз. Ферменты и ингибиторы. СПб.:</w:t>
      </w:r>
    </w:p>
    <w:p>
      <w:pPr>
        <w:pStyle w:val="Normal"/>
        <w:spacing w:lineRule="auto" w:line="2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ойпечать, 1996,240с.</w:t>
      </w:r>
    </w:p>
    <w:p>
      <w:pPr>
        <w:pStyle w:val="Normal"/>
        <w:spacing w:lineRule="auto" w:line="218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33. Даниличев В.Ф. Современная офтальмология - руководство для врачей. СПб.: Питербург, 2000, 672с.</w:t>
      </w:r>
    </w:p>
    <w:p>
      <w:pPr>
        <w:pStyle w:val="Normal"/>
        <w:spacing w:lineRule="auto" w:line="259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34. Даниличев В.Ф. Офтальмология.Энзимотерапия и экстракорполярная гемокор-</w:t>
      </w:r>
    </w:p>
    <w:p>
      <w:pPr>
        <w:pStyle w:val="Normal"/>
        <w:spacing w:lineRule="auto" w:line="259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кция.- Руководство для врачей.-СПб,2002,312с.</w:t>
      </w:r>
    </w:p>
    <w:p>
      <w:pPr>
        <w:pStyle w:val="Normal"/>
        <w:spacing w:lineRule="auto" w:line="259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5. Джалиашвили О.А., Горбань А.И. Первая помощь при острых заболеваниях и                          повреждениях глаза. Изд. 2-е, перераб. и доп.- СПб.: Гиппократ, 1999, 368с.</w:t>
      </w:r>
    </w:p>
    <w:p>
      <w:pPr>
        <w:pStyle w:val="Normal"/>
        <w:spacing w:lineRule="auto" w:line="218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36. Егоров Е.А.,Алексеев В.Н. и др. Рациональная фармакотерапия:рук-во для врачей.</w:t>
      </w:r>
    </w:p>
    <w:p>
      <w:pPr>
        <w:pStyle w:val="Normal"/>
        <w:spacing w:lineRule="auto" w:line="218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.,2004,954с.</w:t>
      </w:r>
    </w:p>
    <w:p>
      <w:pPr>
        <w:pStyle w:val="Normal"/>
        <w:spacing w:lineRule="auto" w:line="218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37. Егоров Е.А. Офтальмофармакология.М.,2004,464с..</w:t>
      </w:r>
    </w:p>
    <w:p>
      <w:pPr>
        <w:pStyle w:val="Normal"/>
        <w:spacing w:lineRule="auto" w:line="218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38. Ерошевский Т.И., Бочкарева А.А. Глазные болезни. М.: «Медицина», 1983, 448с.</w:t>
      </w:r>
    </w:p>
    <w:p>
      <w:pPr>
        <w:pStyle w:val="Normal"/>
        <w:spacing w:lineRule="auto" w:line="259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39. Жабоедов Г.Д. Заболевания зрительного нерва. Киев: «Здоровье», 1992, 216с.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40. Жаров В.В.,Максимов И.Б.,Найговзина Н.Б.Модель государственной офтальмо-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огической больницы субъекта РФ.(Под ред. Чл-корр. РАМН, проф. Машетовой Л.К.),-М.,2003,174с.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Normal"/>
        <w:ind w:left="709" w:hanging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1. Зайцева Н.С., Кацнельсон Л.Н. Увеиты. М.: «Медицина», 1984, 320с.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2. Зайцева Н.С., Трахома. М.: «Медицина», 1976, 247с.</w:t>
      </w:r>
    </w:p>
    <w:p>
      <w:pPr>
        <w:pStyle w:val="Normal"/>
        <w:spacing w:lineRule="auto" w:line="218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3. Золотарева М.М. Избранные разделы клинической офтальмологии. Минск.: «Беларусь», 1973, 232с.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4. Золотарева М.М. Глазные болезни. М.: «Медицина».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5. Каган И.И., Канюков В.Н. Клиническая анатомия органа зрения. СПб: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скулап,1999, 194с.</w:t>
      </w:r>
    </w:p>
    <w:p>
      <w:pPr>
        <w:pStyle w:val="31"/>
        <w:ind w:left="709" w:right="264" w:hanging="567"/>
        <w:jc w:val="both"/>
        <w:rPr>
          <w:szCs w:val="28"/>
        </w:rPr>
      </w:pPr>
      <w:r>
        <w:rPr>
          <w:szCs w:val="28"/>
        </w:rPr>
        <w:t>6. Калинин А.П„ Можеренков В.П., Прокофьева Г.А. Офтальмоэндокринология. М.:«Медицина», 1998, 160с.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7. Катаргина Л.А., Хватова А.В. Эндогенные увеиты у детей и подростков. М.: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Медицина», 2000, 320с.</w:t>
      </w:r>
    </w:p>
    <w:p>
      <w:pPr>
        <w:pStyle w:val="Normal"/>
        <w:spacing w:lineRule="auto" w:line="218"/>
        <w:ind w:left="709" w:hanging="567"/>
        <w:jc w:val="both"/>
        <w:rPr/>
      </w:pPr>
      <w:r>
        <w:rPr>
          <w:sz w:val="28"/>
          <w:szCs w:val="28"/>
        </w:rPr>
        <w:t xml:space="preserve">8. Кацнельсон Л.А., Лысенко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, Балишанская Т.И. Клинический атлас •;  патологии глазного дна. М.: ГОЭТАР «Медицина», 1997, 151с. '"</w:t>
      </w:r>
    </w:p>
    <w:p>
      <w:pPr>
        <w:pStyle w:val="Normal"/>
        <w:spacing w:lineRule="auto" w:line="218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9. Кацнельсон Л.А, Фарофонова Т.И., Бунин А.Я. Сосудистые заболевания глаза. М., «Медицина», 1990, 272с.</w:t>
      </w:r>
    </w:p>
    <w:p>
      <w:pPr>
        <w:pStyle w:val="Normal"/>
        <w:spacing w:lineRule="auto" w:line="259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10. Кацнельсон Л.А., Танковский В.Э. Увеиты.(клиника, лечение). М., 4-й филиал Воениздата, 1998, 208с.</w:t>
      </w:r>
    </w:p>
    <w:p>
      <w:pPr>
        <w:pStyle w:val="Normal"/>
        <w:spacing w:lineRule="auto" w:line="259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11. Киваев А.А., Шапиро Е.И. Контактная коррекция зрения. М.: ЛДМ Сервис, 2000,224с.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12. Ковалевский Е.И. Глазные болезни. М.: «Медицина», 1980, 432с.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13. Копаева В.Г. Глазные болезни.М.:Медицина,2002,560с.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14. Коровенков Р.И. Справочник по офтальмологической семиологии :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понимы. СПб: Химиздат, 1999, 480с.</w:t>
      </w:r>
    </w:p>
    <w:p>
      <w:pPr>
        <w:pStyle w:val="Normal"/>
        <w:spacing w:lineRule="auto" w:line="259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15. Коровенков Р.И.Справочник:Глазные симптомы,синдромы,болезни.СПб.-2001,464с.</w:t>
      </w:r>
    </w:p>
    <w:p>
      <w:pPr>
        <w:pStyle w:val="Normal"/>
        <w:spacing w:lineRule="auto" w:line="259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16. Краснов М.Л„ Шульпина Н.Б. Терапевтическая офтальмология. М.: «Медицина», 1985, 360с.</w:t>
      </w:r>
    </w:p>
    <w:p>
      <w:pPr>
        <w:pStyle w:val="Normal"/>
        <w:spacing w:lineRule="auto" w:line="259"/>
        <w:ind w:left="709" w:hanging="567"/>
        <w:jc w:val="both"/>
        <w:rPr/>
      </w:pPr>
      <w:r>
        <w:rPr>
          <w:sz w:val="28"/>
          <w:szCs w:val="28"/>
        </w:rPr>
        <w:t xml:space="preserve">17. Краснов М.Л., Беляев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Руководство по глазной хирургии. М.: «Медицина», 1988, 624с.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18. Кузнецова М.В. Причины развития близорукости и её лечение. Казань,2004,176с.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19. Майчук Ю.Ф. Вирусные заболевания глаз. М.: «Медицина», 1981. 272с.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20. Майчук Ю.Ф. Аллергические заболевания глаз. М.: «Медицина», 1983, 224с.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21. Майчук Ю.Ф. Паразитарные заболевания глаз. М.: «Медицина», 1988, 288с.</w:t>
      </w:r>
    </w:p>
    <w:p>
      <w:pPr>
        <w:pStyle w:val="Normal"/>
        <w:spacing w:lineRule="auto" w:line="259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22. Максимов И.Б.,Анисимова Г.В. Инволюционные центральные хориоретинальные</w:t>
      </w:r>
    </w:p>
    <w:p>
      <w:pPr>
        <w:pStyle w:val="Normal"/>
        <w:spacing w:lineRule="auto" w:line="259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строфии:применение пептидных биорегуляторов в комплексном лечении.</w:t>
      </w:r>
    </w:p>
    <w:p>
      <w:pPr>
        <w:pStyle w:val="Normal"/>
        <w:spacing w:lineRule="auto" w:line="259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б.,2003,88с.</w:t>
      </w:r>
    </w:p>
    <w:p>
      <w:pPr>
        <w:pStyle w:val="Normal"/>
        <w:spacing w:lineRule="auto" w:line="259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23. Мальцев Э.В.,Павлюченко К.П. Биологические особенности и заболевания</w:t>
      </w:r>
    </w:p>
    <w:p>
      <w:pPr>
        <w:pStyle w:val="Normal"/>
        <w:spacing w:lineRule="auto" w:line="259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русталика.-Одесса,2002,408с.</w:t>
      </w:r>
    </w:p>
    <w:p>
      <w:pPr>
        <w:pStyle w:val="Normal"/>
        <w:spacing w:lineRule="auto" w:line="259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24. Меркулов И.И. Клиническая офтальмология. Книга 3, Зрительный нерв. Ереван, «Айстан», 1979, 222с.</w:t>
      </w:r>
    </w:p>
    <w:p>
      <w:pPr>
        <w:pStyle w:val="31"/>
        <w:spacing w:lineRule="auto" w:line="218"/>
        <w:ind w:left="709" w:right="264" w:hanging="567"/>
        <w:jc w:val="both"/>
        <w:rPr>
          <w:szCs w:val="28"/>
        </w:rPr>
      </w:pPr>
      <w:r>
        <w:rPr>
          <w:szCs w:val="28"/>
        </w:rPr>
        <w:t>25. Морозов В.И., Яковлев А.А. Фармакотерапия глазных болезней. Справочник. Изд. 3-е, переаб. и доп.- М.: Медицина, 1998, 336с.</w:t>
      </w:r>
    </w:p>
    <w:p>
      <w:pPr>
        <w:pStyle w:val="31"/>
        <w:spacing w:lineRule="auto" w:line="218"/>
        <w:ind w:left="709" w:right="264" w:hanging="567"/>
        <w:jc w:val="both"/>
        <w:rPr>
          <w:szCs w:val="28"/>
        </w:rPr>
      </w:pPr>
      <w:r>
        <w:rPr>
          <w:szCs w:val="28"/>
        </w:rPr>
        <w:t>26. Махачёва З.А., Аванесова Л.А. СПИД и глаз: Учебное пособие / Махачкала, 2001.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27. Нестеров А.П. Первичная глаукома. М.: «Медицина», 1982, 288с.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28. Оковитов В.В. Методы физиотерапии в офтальмологии. М., 1999,158с.</w:t>
      </w:r>
    </w:p>
    <w:p>
      <w:pPr>
        <w:pStyle w:val="Normal"/>
        <w:spacing w:lineRule="auto" w:line="259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29. Пачес А.И.. Бровкина А.Ф. Зангирова Г.Г. Клиническая онкология органа зрения.М.: «Медицина», 1980, 328с.</w:t>
      </w:r>
    </w:p>
    <w:p>
      <w:pPr>
        <w:pStyle w:val="Normal"/>
        <w:spacing w:lineRule="auto" w:line="259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30. Петраевский А.В. Словарь греко-латинских офтальмологических терминов. Волгоград: Комитет по печати и информации. 1997,64с.</w:t>
      </w:r>
    </w:p>
    <w:p>
      <w:pPr>
        <w:pStyle w:val="Normal"/>
        <w:spacing w:lineRule="auto" w:line="259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 Пильман Н.И. Функциональное лечение косоглазия у детей. Киев., «Здоровье», </w:t>
      </w:r>
    </w:p>
    <w:p>
      <w:pPr>
        <w:pStyle w:val="Normal"/>
        <w:spacing w:lineRule="auto" w:line="259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64, 225с.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32. Поляк Б. Л. Повреждения органа зрения. М., «Медицина», 1972,415с.</w:t>
      </w:r>
    </w:p>
    <w:p>
      <w:pPr>
        <w:pStyle w:val="Normal"/>
        <w:spacing w:lineRule="auto" w:line="259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Пучковская Н.А. Опухоли глаза, его придатков и орбиты. Киев: «Здоровье», </w:t>
      </w:r>
    </w:p>
    <w:p>
      <w:pPr>
        <w:pStyle w:val="Normal"/>
        <w:spacing w:lineRule="auto" w:line="259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78,231с.</w:t>
      </w:r>
    </w:p>
    <w:p>
      <w:pPr>
        <w:pStyle w:val="Normal"/>
        <w:spacing w:lineRule="auto" w:line="259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34. Петров С.Ю. Анатомия глаза и его придаточного аппарата / Под ред.</w:t>
      </w:r>
    </w:p>
    <w:p>
      <w:pPr>
        <w:pStyle w:val="Normal"/>
        <w:spacing w:lineRule="auto" w:line="259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Э. Аветисова. – М., 2003.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35. Розанова О.И.,Щуко А.Г.,Ильин В.П.,Малышев В.В. Сходящееся содружествен-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ое косоглазие у взрослых. Иркутск,2005,132с.  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36. Розенблюм Ю.З. Оптометрия. М.: «Медицина», 1991,192с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37. Сапрыкин П.И. Лазеры в офтальмологии. Саратов., 1982,206с</w:t>
      </w:r>
    </w:p>
    <w:p>
      <w:pPr>
        <w:pStyle w:val="Normal"/>
        <w:spacing w:lineRule="auto" w:line="218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38. Свердлин С.М.,Чухман Т.П. Средства местной фармакотерапии в офтальмологии.</w:t>
      </w:r>
    </w:p>
    <w:p>
      <w:pPr>
        <w:pStyle w:val="Normal"/>
        <w:spacing w:lineRule="auto" w:line="218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град,2004,80с.</w:t>
      </w:r>
    </w:p>
    <w:p>
      <w:pPr>
        <w:pStyle w:val="Normal"/>
        <w:spacing w:lineRule="auto" w:line="218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39. Сидоров Э.Г. Мирзоянц М. Г. Врожденная глаукома и ее лечение. М.: «Медицина»,</w:t>
      </w:r>
    </w:p>
    <w:p>
      <w:pPr>
        <w:pStyle w:val="Normal"/>
        <w:spacing w:lineRule="auto" w:line="218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91. 208с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Стукалов С.Е., Щепетнева М.А. Увеопатии. Воронеж.. 1990, 88с.       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 Тарасова П.Н.,Киселёва Т.Н.,Фокин А.А. Глазной ишемический синдром. 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:Медицина,2003,176с.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42. Тахчиди Х.П.,Егорова Э.В.,Таечинская А.И. Интраокулярная коррекция в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хирургии осложнённых катаракт. М.,2004,176с.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43. Тейлор Д.,Хойт К.  Детская офтальмология.2002,248с.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44. Трон Е.Ж. Заболевания зрительного пути. Ленинград., 1968. 550с.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45. Федоров С.Н., Ярцева Н.С., Исманкулов А.О.Глазные болезни. М.: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дательский центр «Федоров», 2000, 388с.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46. Федоров С.Н. Иплантация искусственного хрусталика. М., «Медицина»,</w:t>
      </w:r>
    </w:p>
    <w:p>
      <w:pPr>
        <w:pStyle w:val="Normal"/>
        <w:spacing w:lineRule="auto" w:line="259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77,206с. 57. Фридман Ф.Е., Гундорова Р.А., Кодзов М.Б. Ультразвук в офтальмологии.М., «Медицина», 1989, 256с.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47. Хаппе В. Офтальмология. М.,2004,352с.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48. Хавинсон В.Х.,Трофимова С.В. Пептидные биорегуляторы в офтальмологии.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б,2004,48с.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Хватова А.В. Заьолевания хрусталика глаза у детей. Ленинград. М.: «Медицина», 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82, 200с.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50. Ченцова О.Б. Туберкулез глаз. М., «Медицина», 1990, 256с.</w:t>
      </w:r>
    </w:p>
    <w:p>
      <w:pPr>
        <w:pStyle w:val="21"/>
        <w:ind w:left="709" w:hanging="567"/>
        <w:jc w:val="both"/>
        <w:rPr>
          <w:szCs w:val="28"/>
        </w:rPr>
      </w:pPr>
      <w:r>
        <w:rPr>
          <w:szCs w:val="28"/>
        </w:rPr>
        <w:t>51. Шамшинова А. М., Волков В.В. Функциональные методы исследования в офтальмологии. М., «Медицина», 1998, 416с.</w:t>
      </w:r>
    </w:p>
    <w:p>
      <w:pPr>
        <w:pStyle w:val="Normal"/>
        <w:spacing w:lineRule="auto" w:line="218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52. Шершевская С.Ф. Васкулиты и дистрофии сетчатой и сосудистой оболочек глаза. Кемерово., 1983, 104с.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53. Шмелева В.В. Катаракта. М., «Медицина», 1981, 224с.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54. Щуко А.Г.,Юрьева Т.Н.,Чекмарёва Л.Т.,Малышев В.В. Редкие формы глаукомы.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ркутск,2002,187с.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55 Шульпина Н.Б. Биомикроскопия глаза. М.: «Медицина», 1974, 264с.</w:t>
      </w:r>
    </w:p>
    <w:p>
      <w:pPr>
        <w:pStyle w:val="Normal"/>
        <w:spacing w:lineRule="auto" w:line="259"/>
        <w:ind w:left="709" w:hanging="567"/>
        <w:jc w:val="both"/>
        <w:rPr/>
      </w:pPr>
      <w:r>
        <w:rPr>
          <w:sz w:val="28"/>
          <w:szCs w:val="28"/>
        </w:rPr>
        <w:t xml:space="preserve">56. </w:t>
      </w:r>
      <w:r>
        <w:rPr>
          <w:sz w:val="28"/>
          <w:szCs w:val="28"/>
          <w:lang w:val="en-US"/>
        </w:rPr>
        <w:t>Luci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uratto</w:t>
      </w:r>
      <w:r>
        <w:rPr>
          <w:sz w:val="28"/>
          <w:szCs w:val="28"/>
        </w:rPr>
        <w:t xml:space="preserve"> Хирургия катаракты. Переход от экстракапсулярной экстракции катаракты к факоэмульсификации.-Copyright, 1999, </w:t>
      </w:r>
      <w:r>
        <w:rPr>
          <w:sz w:val="28"/>
          <w:szCs w:val="28"/>
          <w:lang w:val="en-US"/>
        </w:rPr>
        <w:t>Fabian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itore</w:t>
      </w:r>
      <w:r>
        <w:rPr>
          <w:sz w:val="28"/>
          <w:szCs w:val="28"/>
        </w:rPr>
        <w:t>, 474с.</w:t>
      </w:r>
    </w:p>
    <w:p>
      <w:pPr>
        <w:pStyle w:val="Normal"/>
        <w:spacing w:lineRule="auto" w:line="218"/>
        <w:ind w:left="709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ind w:left="709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ind w:left="709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ind w:left="709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И:</w:t>
      </w:r>
    </w:p>
    <w:p>
      <w:pPr>
        <w:pStyle w:val="Normal"/>
        <w:spacing w:lineRule="auto" w:line="218"/>
        <w:ind w:left="709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1. Актуальные вопросы офтальмологии. Сб. науч. тр. Под ред. проф. Азнабаева М.Т.- Уфа Гилем, 1999, 465с.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2. Глазные болезни в вопросах и ответах.- Ростов-на-Дону, Феникс, 2000, 416с.</w:t>
      </w:r>
    </w:p>
    <w:p>
      <w:pPr>
        <w:pStyle w:val="Normal"/>
        <w:spacing w:lineRule="auto" w:line="218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3. Глаукома : Матер. Всероссийской науч.-практ. конф. «Глаукома на рубеже тысячелетий: итоги и переспективы» (22-24 ноября 1999г.) ( под ред. Еричева В.П. М.: НИИ глаз. болезней Гельцмана, 1999, 368с.</w:t>
      </w:r>
    </w:p>
    <w:p>
      <w:pPr>
        <w:pStyle w:val="Normal"/>
        <w:spacing w:lineRule="auto" w:line="218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4. Новые направления в лечении витреоретинальной патологии.: Сб. научных статей ( под редакцией Федорова С. Н.; ГУ МНТК «Микрохирургия глаза», М.,2000,136с.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5. Словарь офтальмологических терминов и понятий.(сост. Е.Н.Байдо;НовГУ им.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рослава Мудрого Великий Новгород,107с.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6. Современные положения системы диспансеризации больных глаукомой:Сб.статей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ф. для врачей центр.госпиталей,диаг.центров и воен.поликлиник МОРФ.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,2004,192С.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7. Особенности отбора пациентов и проведение эксимерлазерных операций в лечебных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реждениях МОРФ. Метод.рекомендации.М.,2003,42с.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8. Съезд офтальмологов России, 7-й (16-19 мая 2000г.): Мед. Докл. М.:«Федоров»  -</w:t>
      </w:r>
    </w:p>
    <w:p>
      <w:pPr>
        <w:pStyle w:val="Normal"/>
        <w:tabs>
          <w:tab w:val="clear" w:pos="708"/>
          <w:tab w:val="left" w:pos="851" w:leader="none"/>
        </w:tabs>
        <w:ind w:left="709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560с.,384с.</w:t>
      </w:r>
    </w:p>
    <w:p>
      <w:pPr>
        <w:pStyle w:val="Normal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9. Съезд офтальмологов России, 8-й (1-4 мая 2005г.): Тез.Докл. М.,2005.-764с.</w:t>
      </w:r>
    </w:p>
    <w:p>
      <w:pPr>
        <w:pStyle w:val="Normal"/>
        <w:autoSpaceDE w:val="false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10 Технологии нового поколения в офтальмохирургии,Чебоксары,2002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98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5" w:firstLine="567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left="5664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WWPageNumber">
    <w:name w:val="WW-Page Number"/>
    <w:basedOn w:val="Style5"/>
    <w:qFormat/>
    <w:rPr>
      <w:sz w:val="20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lineRule="auto" w:line="360" w:before="222" w:after="222"/>
      <w:ind w:left="1650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right="176" w:firstLine="550"/>
      <w:jc w:val="both"/>
    </w:pPr>
    <w:rPr/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70"/>
      <w:jc w:val="center"/>
    </w:pPr>
    <w:rPr/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spacing w:lineRule="auto" w:line="360"/>
      <w:ind w:right="176" w:firstLine="660"/>
      <w:jc w:val="both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6">
    <w:name w:val="Цитата"/>
    <w:basedOn w:val="Normal"/>
    <w:qFormat/>
    <w:pPr>
      <w:suppressAutoHyphens w:val="true"/>
      <w:autoSpaceDE w:val="false"/>
      <w:ind w:left="990" w:right="3256" w:hanging="0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4680" w:leader="none"/>
        <w:tab w:val="left" w:pos="5760" w:leader="none"/>
        <w:tab w:val="left" w:pos="6720" w:leader="none"/>
      </w:tabs>
      <w:suppressAutoHyphens w:val="true"/>
      <w:autoSpaceDE w:val="false"/>
      <w:spacing w:before="0" w:after="222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Текст_стандарт"/>
    <w:basedOn w:val="2"/>
    <w:qFormat/>
    <w:pPr>
      <w:spacing w:lineRule="auto" w:line="360"/>
      <w:ind w:firstLine="709"/>
      <w:jc w:val="both"/>
    </w:pPr>
    <w:rPr/>
  </w:style>
  <w:style w:type="paragraph" w:styleId="Style8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suppressAutoHyphens w:val="false"/>
      <w:spacing w:lineRule="auto" w:line="288" w:before="240" w:after="120"/>
      <w:ind w:left="0" w:hanging="0"/>
      <w:outlineLvl w:val="9"/>
    </w:pPr>
    <w:rPr>
      <w:rFonts w:ascii="Arial" w:hAnsi="Arial" w:cs="Arial"/>
      <w:cap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uppressAutoHyphens w:val="true"/>
      <w:autoSpaceDE w:val="false"/>
      <w:ind w:right="264" w:hanging="0"/>
    </w:pPr>
    <w:rPr>
      <w:sz w:val="28"/>
    </w:rPr>
  </w:style>
  <w:style w:type="paragraph" w:styleId="Style9">
    <w:name w:val="Подзаг_ст"/>
    <w:basedOn w:val="Normal"/>
    <w:qFormat/>
    <w:pPr>
      <w:spacing w:before="0" w:after="120"/>
    </w:pPr>
    <w:rPr>
      <w:rFonts w:ascii="Arial" w:hAnsi="Arial" w:cs="Arial"/>
    </w:rPr>
  </w:style>
  <w:style w:type="paragraph" w:styleId="Style10">
    <w:name w:val="Ном_список"/>
    <w:basedOn w:val="Normal"/>
    <w:qFormat/>
    <w:pPr>
      <w:suppressAutoHyphens w:val="true"/>
      <w:autoSpaceDE w:val="false"/>
      <w:ind w:left="1134" w:hanging="1134"/>
    </w:pPr>
    <w:rPr>
      <w:sz w:val="28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shd w:fill="FFFFFF" w:val="clear"/>
      <w:ind w:left="993" w:hanging="0"/>
    </w:pPr>
    <w:rPr>
      <w:szCs w:val="20"/>
      <w:u w:val="single"/>
      <w:lang w:val="en-AU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jc w:val="center"/>
    </w:pPr>
    <w:rPr>
      <w:szCs w:val="20"/>
      <w:u w:val="single"/>
      <w:lang w:val="en-AU"/>
    </w:rPr>
  </w:style>
  <w:style w:type="paragraph" w:styleId="22">
    <w:name w:val="Список 2"/>
    <w:basedOn w:val="Normal"/>
    <w:qFormat/>
    <w:pPr>
      <w:widowControl w:val="false"/>
      <w:ind w:left="566" w:hanging="283"/>
    </w:pPr>
    <w:rPr>
      <w:sz w:val="20"/>
      <w:szCs w:val="20"/>
      <w:lang w:val="en-AU"/>
    </w:rPr>
  </w:style>
  <w:style w:type="paragraph" w:styleId="WWHeading3">
    <w:name w:val="WW-Heading 3"/>
    <w:basedOn w:val="Normal"/>
    <w:next w:val="Normal"/>
    <w:qFormat/>
    <w:pPr>
      <w:keepNext w:val="true"/>
      <w:widowControl w:val="false"/>
      <w:jc w:val="center"/>
    </w:pPr>
    <w:rPr>
      <w:b/>
      <w:szCs w:val="20"/>
      <w:lang w:val="en-AU"/>
    </w:rPr>
  </w:style>
  <w:style w:type="paragraph" w:styleId="23">
    <w:name w:val="Продолжение списка 2"/>
    <w:basedOn w:val="Normal"/>
    <w:qFormat/>
    <w:pPr>
      <w:widowControl w:val="false"/>
      <w:spacing w:before="0" w:after="120"/>
      <w:ind w:left="566" w:hanging="0"/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widowControl w:val="false"/>
    </w:pPr>
    <w:rPr>
      <w:szCs w:val="20"/>
      <w:lang w:val="en-AU"/>
    </w:rPr>
  </w:style>
  <w:style w:type="paragraph" w:styleId="WWHeading4">
    <w:name w:val="WW-Heading 4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b/>
      <w:szCs w:val="20"/>
      <w:lang w:val="en-AU"/>
    </w:rPr>
  </w:style>
  <w:style w:type="paragraph" w:styleId="Style11">
    <w:name w:val="Нумерованный список"/>
    <w:basedOn w:val="Normal"/>
    <w:qFormat/>
    <w:pPr>
      <w:keepLines/>
      <w:widowControl w:val="false"/>
      <w:numPr>
        <w:ilvl w:val="0"/>
        <w:numId w:val="3"/>
      </w:numPr>
      <w:tabs>
        <w:tab w:val="clear" w:pos="708"/>
        <w:tab w:val="left" w:pos="360" w:leader="none"/>
        <w:tab w:val="left" w:pos="454" w:leader="none"/>
      </w:tabs>
      <w:spacing w:before="0" w:after="240"/>
      <w:ind w:left="360" w:hanging="360"/>
    </w:pPr>
    <w:rPr>
      <w:rFonts w:ascii="Arial" w:hAnsi="Arial" w:cs="Arial"/>
      <w:sz w:val="22"/>
      <w:szCs w:val="20"/>
      <w:lang w:val="en-A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36"/>
      <w:szCs w:val="36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shd w:fill="FFFFFF" w:val="clear"/>
      <w:autoSpaceDE w:val="false"/>
      <w:spacing w:lineRule="exact" w:line="226" w:before="221" w:after="0"/>
      <w:ind w:left="-1276" w:right="-2612" w:firstLine="567"/>
      <w:jc w:val="center"/>
    </w:pPr>
    <w:rPr>
      <w:b/>
      <w:bCs/>
      <w:color w:val="000000"/>
      <w:spacing w:val="-1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ind w:left="3040" w:hanging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31:00Z</dcterms:created>
  <dc:creator>РаРа</dc:creator>
  <dc:description/>
  <cp:keywords/>
  <dc:language>en-US</dc:language>
  <cp:lastModifiedBy>kovaleva</cp:lastModifiedBy>
  <cp:lastPrinted>2002-01-01T01:42:00Z</cp:lastPrinted>
  <dcterms:modified xsi:type="dcterms:W3CDTF">2002-01-15T03:42:00Z</dcterms:modified>
  <cp:revision>4</cp:revision>
  <dc:subject/>
  <dc:title>ФЕДЕРАЛЬНОЕ АГЕНТСТВО ПО ЗДРАВООХРАНЕНИЮ И СОЦИАЛЬНОМУ РАЗВИТИЮ</dc:title>
</cp:coreProperties>
</file>