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АГЕНТСТВО ПО ЗДРАВООХРАН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МУ РАЗВИТ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ИЙ ГОСУДАРСТВЕН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ДИЦИН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ТВЕРЖДАЮ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 ВолГМУ,</w:t>
      </w:r>
    </w:p>
    <w:p>
      <w:pPr>
        <w:pStyle w:val="Normal"/>
        <w:jc w:val="right"/>
        <w:rPr/>
      </w:pPr>
      <w:r>
        <w:rPr>
          <w:sz w:val="28"/>
          <w:szCs w:val="28"/>
        </w:rPr>
        <w:t>академик РАМН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И. Петр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5 » декабря 200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вузовской профессион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ордин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040113 патологическая ана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ЧАСОВ:</w:t>
      </w:r>
      <w:r>
        <w:rPr>
          <w:sz w:val="28"/>
          <w:szCs w:val="28"/>
          <w:u w:val="single"/>
        </w:rPr>
        <w:tab/>
        <w:tab/>
        <w:tab/>
        <w:tab/>
        <w:t>3456</w:t>
      </w:r>
    </w:p>
    <w:p>
      <w:pPr>
        <w:pStyle w:val="Normal"/>
        <w:rPr/>
      </w:pPr>
      <w:r>
        <w:rPr>
          <w:sz w:val="28"/>
          <w:szCs w:val="28"/>
        </w:rPr>
        <w:t>Лекции</w:t>
      </w:r>
      <w:r>
        <w:rPr>
          <w:sz w:val="28"/>
          <w:szCs w:val="28"/>
          <w:u w:val="single"/>
        </w:rPr>
        <w:tab/>
        <w:tab/>
        <w:tab/>
        <w:tab/>
        <w:tab/>
        <w:t>7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  <w:r>
        <w:rPr>
          <w:sz w:val="28"/>
          <w:szCs w:val="28"/>
          <w:u w:val="single"/>
        </w:rPr>
        <w:tab/>
        <w:tab/>
        <w:tab/>
        <w:t>16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нары</w:t>
      </w:r>
      <w:r>
        <w:rPr>
          <w:sz w:val="28"/>
          <w:szCs w:val="28"/>
          <w:u w:val="single"/>
        </w:rPr>
        <w:tab/>
        <w:tab/>
        <w:tab/>
        <w:tab/>
        <w:tab/>
        <w:t>1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.м.н. доцент Г.Л. Снигу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07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ая программа составлена на основании</w:t>
      </w:r>
      <w:r>
        <w:rPr/>
        <w:t xml:space="preserve"> </w:t>
      </w:r>
      <w:r>
        <w:rPr>
          <w:sz w:val="28"/>
          <w:szCs w:val="28"/>
        </w:rPr>
        <w:t>Государственного</w:t>
      </w:r>
      <w:r>
        <w:rPr/>
        <w:t xml:space="preserve"> </w:t>
      </w:r>
      <w:r>
        <w:rPr>
          <w:sz w:val="28"/>
          <w:szCs w:val="28"/>
        </w:rPr>
        <w:t>образовательного стандарта послевузовской профессиональной подготовки специалистов с высшим медицинским образованием по специальности 040113 «Патологическая анатомия»,  утверждённой в Московской медицинской академии им. И.М. Сеченова в 2001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обсуждена на заседании кафедры патологической анатомии с секционным курсом и курсам патологии ВолГМУ от 27.08.07г., протокол №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-корр.РАМН, ЗДН РФ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.м.н., профессор В.Б.Писаре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утверждена на заседании Учебно-методической комиссии факультета послевузовского профессионального образования ВолГМУ от «25» декабря 2007 г., протокол №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послевузов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соц.н., доцент </w:t>
        <w:tab/>
        <w:tab/>
        <w:tab/>
        <w:tab/>
        <w:tab/>
        <w:tab/>
        <w:tab/>
        <w:tab/>
        <w:t>М.Д. Ковалёва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вузовской профессиональной подготовки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линической ординатуре по специальности патологическая анатом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Style13"/>
        <w:ind w:left="1080" w:hanging="0"/>
        <w:jc w:val="both"/>
        <w:rPr/>
      </w:pPr>
      <w:r>
        <w:rPr>
          <w:sz w:val="28"/>
          <w:szCs w:val="28"/>
        </w:rPr>
        <w:t xml:space="preserve">Основной целью профессиональное образование врача специалиста патологоанатома, отвечающего квалификационным  требованиям  к  специальности и имеющего право самостоятельной аутопсийной и биопсийной работы. </w:t>
      </w:r>
    </w:p>
    <w:p>
      <w:pPr>
        <w:pStyle w:val="Style13"/>
        <w:ind w:left="1080" w:hanging="0"/>
        <w:jc w:val="both"/>
        <w:rPr/>
      </w:pPr>
      <w:r>
        <w:rPr>
          <w:sz w:val="28"/>
          <w:szCs w:val="28"/>
        </w:rPr>
        <w:t>Объем требований к образовательно-профессиональной программе  и уровню подготовки дипломированного специалиста определяется государственным стандартом. Стандарт является основой для:</w:t>
      </w:r>
    </w:p>
    <w:p>
      <w:pPr>
        <w:pStyle w:val="Style13"/>
        <w:ind w:left="108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я образовательно-профессиональной программы, рабочих учебных планов и программы учебных дисциплин;</w:t>
      </w:r>
    </w:p>
    <w:p>
      <w:pPr>
        <w:pStyle w:val="Style13"/>
        <w:ind w:left="108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я критериев и содержания аттестации и аккредитации медицинских вузов;</w:t>
      </w:r>
    </w:p>
    <w:p>
      <w:pPr>
        <w:pStyle w:val="Style13"/>
        <w:ind w:left="108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я критериев и содержания государственных экзаменов по специальности клинических ординаторов на получение итоговых документов.</w:t>
      </w:r>
    </w:p>
    <w:p>
      <w:pPr>
        <w:pStyle w:val="Style13"/>
        <w:ind w:left="1080" w:hanging="0"/>
        <w:jc w:val="both"/>
        <w:rPr/>
      </w:pPr>
      <w:r>
        <w:rPr>
          <w:sz w:val="28"/>
          <w:szCs w:val="28"/>
        </w:rPr>
        <w:t>В зависимости  от исходного уровня профессионального образования послевузовская подготовка имеет следующие задачи:</w:t>
      </w:r>
    </w:p>
    <w:p>
      <w:pPr>
        <w:pStyle w:val="Style13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первичная  специализация врача специалиста патологоанатома в системе клинической ординатуры;</w:t>
      </w:r>
    </w:p>
    <w:p>
      <w:pPr>
        <w:pStyle w:val="Style13"/>
        <w:ind w:left="1080" w:hanging="0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общее усовершенствование (переподготовка) врача специалиста патологоанатома;</w:t>
      </w:r>
    </w:p>
    <w:p>
      <w:pPr>
        <w:pStyle w:val="Style13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тематическое  усовершенствование врача специалиста патологоанатома;</w:t>
      </w:r>
    </w:p>
    <w:p>
      <w:pPr>
        <w:pStyle w:val="Style13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сертификация врача специалиста патологоанатома.</w:t>
      </w:r>
    </w:p>
    <w:p>
      <w:pPr>
        <w:pStyle w:val="Style13"/>
        <w:ind w:left="1080" w:hanging="0"/>
        <w:jc w:val="both"/>
        <w:rPr/>
      </w:pPr>
      <w:r>
        <w:rPr>
          <w:sz w:val="28"/>
          <w:szCs w:val="28"/>
        </w:rPr>
        <w:t>Первичная специализация рассчитана на подготовку врача  специалиста патологоанатома в системе клинической ординатуры в течение двух лет в объеме программы,  рассчитанной на 3456 часов  96 недель (Приказ Минздрава РФ N 23 от 17.02.1993 г. "Об утверждении положения о клинической ординатуре").</w:t>
      </w:r>
    </w:p>
    <w:p>
      <w:pPr>
        <w:pStyle w:val="Style13"/>
        <w:ind w:left="1080" w:hanging="0"/>
        <w:jc w:val="both"/>
        <w:rPr/>
      </w:pPr>
      <w:r>
        <w:rPr>
          <w:sz w:val="28"/>
          <w:szCs w:val="28"/>
        </w:rPr>
        <w:t>Общее усовершенствование  по  специальности (переподготовка) преднзначено для переквалификации специалиста  другой  специальности в специальность врача специалиста патологоанатома,  рассчитана на 3,5 месяца - 500 часов - 14 недель (Постановление Госкомвуза РФ N12 от 27.12.1995 г. "Об утверждении Положения о порядке и условиях профессиональной переподготовки специалистов").</w:t>
      </w:r>
    </w:p>
    <w:p>
      <w:pPr>
        <w:pStyle w:val="Style13"/>
        <w:ind w:left="1080" w:hanging="0"/>
        <w:jc w:val="both"/>
        <w:rPr/>
      </w:pPr>
      <w:r>
        <w:rPr>
          <w:sz w:val="28"/>
          <w:szCs w:val="28"/>
        </w:rPr>
        <w:t>Тематическое усовершенствование  предназначено для углубления профессиональных знаний, навыков и умений врача специалиста патологоанатома в определенной области в рамках специальности,  рассчитано на 72100 часов  23 недели (Постановление Госкомвуза  РФ N ¬13 от  27.12.1995г.  "Об утверждении форм документов государственного образца о повышении квалификации и профессиональной  переподготовке специалистов  и  требованиям  к документам" и приказ Минздрава РФ N -1221 от 18.06.1997г. "Об утверждении дополнительных требований к программам послевузовского профессионального образования").</w:t>
      </w:r>
    </w:p>
    <w:p>
      <w:pPr>
        <w:pStyle w:val="Style13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тификация предназначена  для аттестации врача специалиста патологоанатома в соответствии с квалификационными требованиями с выдачей  сертификата  специалиста,  дающего право самостоятельной аутопсийной и биопсийной работы. Подготовка рассчитана на 1 месяц 144  часа  4  недели  (Постановление  Госкомвуза РФ N13 от 27.12.1995г.  "Об утверждении форм  документов  государственного образца о повышении квалификации и профессиональной переподготовке специалистов и требованиям к документам").</w:t>
      </w:r>
    </w:p>
    <w:p>
      <w:pPr>
        <w:pStyle w:val="Style13"/>
        <w:ind w:left="1080" w:hanging="0"/>
        <w:jc w:val="both"/>
        <w:rPr/>
      </w:pPr>
      <w:r>
        <w:rPr>
          <w:sz w:val="28"/>
          <w:szCs w:val="28"/>
        </w:rPr>
        <w:t>В задачи ее входят осуществление контроля за качеством лечебно диагностической работы,  решение вопросов  прижизненной  морфологической диагностики на операционном и биопсийном материале,  вопросов экспертного характера,  а также вопросов вузовской и послевузовской подготовки медицинских кадров. Патологоанатомическая служба призвана  обеспечивать  органы  управления здравоохранением  достоверной информацией о структуре заболеваний и причинах смерти населения по  материалам  патологоанатомических исследований. Патологическая  анатомия  играет  важнейшую  роль в формировании клинического мышления врачей самых разных  специальностей, в становлении их профессионального роста.  Большое значение имеет также научная разработка материалов патологоанатомических исследований.</w:t>
      </w:r>
    </w:p>
    <w:p>
      <w:pPr>
        <w:pStyle w:val="Style13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узовская подготовка способна лишь заложить основы и создать предпосылки для последующего овладения специальностью врача патологоанатома. Основной же упор в подготовке специалиста приходится на систему послевузовского образования.  Мультидисциплинарный характер патологической анатомии, охватывающей самые разные области медицины, диктует необходимость поэтапного, преемственного и постоянного совершенствования  профессиональных  знаний,  навыков  и умений на протяжении всего творческого пути патологоанатома. Система послевузовской подготовки призвана обеспечить  решение  этой непростой  задачи  в разных формах профессионального образования: первичная специализация, тематическое и общее усовершенствование, аттестация и сертификация специалистов.  Государственный стандарт послевузовской профессиональной подготовки специалистов с  высшим медицинским  образованием предназначен для унификации и обеспечения необходимого уровня этой подготовки в свете современных  требований клинической медицины.</w:t>
      </w:r>
    </w:p>
    <w:p>
      <w:pPr>
        <w:pStyle w:val="Style13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ПРОФЕССИОНАЛЬНАЯ ПОДГО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патологические процессы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атология клетки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Эволюция учения о патологии клетки. Целлюлярная патология Р.Вирхова. Патология клетки как интегративное понятие. Патология клеточного ядра, цито</w:t>
        <w:softHyphen/>
        <w:t>плазмы, органел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истрофии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дистрофий, механизмы развития, методы макро- и микроскопической диагностики, клинические проявления, исходы. Понятие о тезаурисмозах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екроз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ричины некрозы, виды некроза, клинико-морфологические проявления. Гангрена. Нома. Понятие об апоптозе как запрограммированной смерти клетки. Роль апоптоза в патологи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рушения крово- и лимфообращения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Общие и местные расстройства кровообращения и лимфообращения. Артериальное и веозное полнокровие. Малокровие (ишемия); морфология обменных нарушений в тканях при ишемии. Кровотечения и кровоизлияния; геморрагический диатез. Тромбоз, эмболия, инфаркт: причины, патогенез, морфологические проявления. Тромбоэмболический синдром. Тромбоэмболия легочной артерии. Коагулопатии. Тромбогеморрагический синдром и синдром диссеминированного внутрисосудистого свертывания кров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оспаление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чины воспаления, классификация, основные морфологические признаки. Макро- и микроскопическая диагностика различных видов банального воспаления – альтеративного, экссудативного, пролиферативного. Гранулематозное воспаление. Специфическое воспаление; макро- и микроскопические проявления воспаления при туберкулезе, сифилисе, проказе, склероме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ммунопатологические процессы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Иммуноморфология и иммунопатология. Реакции гиперчувствительности немедленного и замедленного типа: их механизмы и морфологические проявления. Аутоиммунные болезни: этиология, патогенез, классификация, морфологическая характеристика. Первичные и вторичные иммунодефицитные состояния. СПИД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омпенсаторно-приспособительные процессы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Компенсация и декомпенсация. Адаптация и дизадаптация. Регенерация: физиологическая, репаративная, патологическая. Регенерационная гипертрофия. Частные формы регенерации. Гипертрофия, гиперплазия, атрофия; организация, инкапсуляция. Раневой процесс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пухоли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Этиология опухолей, современные теории опухоле</w:t>
        <w:softHyphen/>
        <w:t>вого роста. Принципы гистогенетиче</w:t>
        <w:softHyphen/>
        <w:t>ской классификации и номенклатура опухолей. Предопухолевые состо</w:t>
        <w:softHyphen/>
        <w:t>яния, дисплазии, рак in situ. Критерии злокачественности, понятие об опухолевой прогрессии. Методы морфо</w:t>
        <w:softHyphen/>
        <w:t>логической диагностики опухолей, понятие об опухоле</w:t>
        <w:softHyphen/>
        <w:t xml:space="preserve">вых маркерах. Терапевтический патоморфоз опухо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атологическая анатомия болезней (частная патологическая анатомия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Определение болезни. Понятие о нозологии, патологическом процессе, синдро</w:t>
        <w:softHyphen/>
        <w:t>ме, симптомокомп</w:t>
        <w:softHyphen/>
        <w:t xml:space="preserve">лексе, симптоме. Патоморфоз болезней. Патология терапии. Междунаодная статистическая классификация болезней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олезни системы крови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Современная классификация болезней кроветворной и лимфатической тканей. Лейкозы острые и хронические, клинико-морфологические формы; парапротеинемические лейкозы (миеломная болезнь). Лимфогранулематоз: клинико-морфологические формы, стадии течения, исходы и осложнения. Злокачественные (неходжкинские) лимфомы: современная классификация, морфологическая характеристика. Анемии: классификация, морфологическая характеристика. Гемоглобинозы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олезни сердечно-сосудистой системы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Атеросклероз: этиология, патогенез, стадии развития. Частные проявления атеросклероза, клинико-морфологические формы. Гипертоническая болезнь: патоге</w:t>
        <w:softHyphen/>
        <w:t>нез, стадии развития морфологических изменений в сосудах и органах, клинико-анатомические формы. Морфология гипертонического криза. Ишемическая болезнь сердца: классификация, клинико-анатомические формы. Острые формы ишемической болезни сердца: острая коронарная недостаточность, острая ишемия и инфаркт миокарда. Клинико-морфологические формы инфаркта миокарда, стадии развития, исходы и осложнения. Хронические формы ишемической болезни сердца: крупно- и мелкоочаговый кардиосклероз, хроническая аневризма сердца. Внезапная коронарная смерть. Кардиомиопатии: классификация, клинико-морфологические проявления. Пороки развития приобретенные и врожденные. Ревматические болезни (болезни соединительной ткани с иммунными нарушениями): классификация, этиология, пато</w:t>
        <w:softHyphen/>
        <w:t>генез, иммунопатология, морфология системной прогрессирующей дезорганизации соединительной ткани. Ревматизм: патологическая анатомия, патоморфоз, клинико-анатомические формы, макро- и микроскопическая диагностика. Ревматоидный артрит: патологическая анатомия суставных и висцеральных проявлений. Системная красная волчанка: патологическая анатомия. Склеродермия. Узелковый периарте</w:t>
        <w:softHyphen/>
        <w:t>риит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олезни органов дых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рый бронхит. Морфология нарушений бронхиального дренажа. Бронхопневмония: классификация, клинико-морфологические формы, ос</w:t>
        <w:softHyphen/>
        <w:t>ложнения. Крупозная пневмония: этиология, патогенез, стадии развития, морфоло</w:t>
        <w:softHyphen/>
        <w:t>гическая характеристика, осложнения. Болезнь легионеров. Макроскопическая, микроскопи</w:t>
        <w:softHyphen/>
        <w:t>ческая и микробиологическая диагностика пневмоний разной этиологии. Хрониче</w:t>
        <w:softHyphen/>
        <w:t>ские неспецифические заболевания легких: хронический бронхит, бронхоэктатическая болезнь, хронический абсцесс, хроническая пневмония, пневмосклероз, эмфизема; патогенез, морфологическая характеристика. Гипертония малого круга крово</w:t>
        <w:softHyphen/>
        <w:t>обра</w:t>
        <w:softHyphen/>
        <w:t>щения; патогенез и морфологическая характеристика легочного сердца. Пневмо</w:t>
        <w:softHyphen/>
        <w:t xml:space="preserve">кониозы: классификация, антракоз, силикоз, силикатозы. Интерстициальные болезни легких. Рак легкого: классификация, клинико-морфологические формы, макро- и микроскопическая диагностика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олезни органов пищеварения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рижизненное морфологическое исследование заболеваний желудка: гастро</w:t>
        <w:softHyphen/>
        <w:t>скопия и гастробиопсия. Гастриты: современная классификация, морфологическая характеристика. Язвенная болезнь желудка и двенадцатиперстной кишки: патогенез, морфологическая характеристика, осложнения. Рак желудка: клинико-анатомические формы, макро- и микроскопическая диагностика. Болезни кишечника: энтерит (острый и хронический), энтеропатии, сидром мальабсорбции; болезнь Уиппла, неспецифический язвенный колит, болезнь Крона. Острый и хронический аппендицит: клинико-морфологические формы, осложнения. Опухоли кишечника: рак, карциноид; их макро- и микроскопическая диагностика. Токсическая дистрофия печени: этиология, патогенез, патологическая анатомия. Гепатит: классификация, этиология, патогенез, патологическая анатомия; вирусный и алкогольный гепатит. Цирроз печени: классификация, морфогенез. Диагностическая роль пункционной биопсии печени. Болезни желчного пузыря: острый и хронический холецистит, рак. Болезни поджелудочной железы: острый и хронический панкреатит, рак. Перитонит: макро- и микроскопическая диагностика. Классификация болезней почек. Роль пункционной биопсии в диагностике заболеваний почек. Гломерулонефрит и гломерулопатии: классификация, этиология, патогенез, патологическая анатомия, исходы. Нефротиче</w:t>
        <w:softHyphen/>
        <w:t>ский синдром: классификация, морфологическая характеристика. Патологическая анатомия амилоидоза почек. Тубулопатии: острая почечная недостаточность (некро</w:t>
        <w:softHyphen/>
        <w:t>тический нефроз). Хронические тубулопатии обструктивного генеза (парапро</w:t>
        <w:softHyphen/>
        <w:t>теинемический нефроз, подагрическая почка): патологическая анатомия, исходы, осложнения. Интерстициальный нефрит, тубулоинтерстициаль</w:t>
        <w:softHyphen/>
        <w:t>ный нефрит, пиело</w:t>
        <w:softHyphen/>
        <w:t>нефрит (острый и хронический): этиология, патогенез, морфологическая характе</w:t>
        <w:softHyphen/>
        <w:t>ристика, осложнения, исходы. Почечно-каменная болезнь (нефролитиаз). Поликис</w:t>
        <w:softHyphen/>
        <w:t xml:space="preserve">тозные почки. Нефросклероз, первично и вторично сморщенная почка. Хроническая почечная недостаточность: морфологическая характеристика, патоморфоз при хроническом гемодиализе. Опухоли почек и почечных лоханок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олезни половых органов и молочной железы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Дисгормональные болезни половых органов и молочной железы: узловая гиперплазия предстательной железы, железистая гиперплазия эндометрия, масто</w:t>
        <w:softHyphen/>
        <w:t xml:space="preserve">патии. Эктропион. Воспалительные болезни половых органов и молочной железы. Опухоли половых органов и молочной железы; рак матки, яичников, молочной железы: макро- и микроскопическая диагностика. Болезни беременности и послеродового периода: эклампсия, внематочная беременность, самопроизвольный аборт, пузырныый занос, плацентарный полип, эндометрит. Микроскопическая диагностика заболеваний матки по соскобам эндометрия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олезни желез внутренней секреции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Болезни гипофиза. Болезни надпочечников; аддисонова болезнь. Болезни щитовидной железы; тиреотоксикоз, микседема. Болезни околощитовидных желез. Болезни островкового аппарата поджелудочной железы; сахарный диабет (клинико-анатомические формы, морфологическая характеристика)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олезни костно-мышечной системы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аратиреоидная остеодистрофия. Фиброзная остеодисплазия; болезнь Пед</w:t>
        <w:softHyphen/>
        <w:t>жета. Остеомиелит. Остеоартроз. Прогрессивная мышечная дистрофия. Миасте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олезни нервной системы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Сосудистые заболевания головного мозга – инфаркт головного мозга, кровоизлияние в головной мозг: патогенез, клинико-морфологические формы, исходы и осложнения. Демиелинизирующие заболевания головного мозга: боковой амиотрофический склероз, рассеянный склероз. Болезнь Альцгеймера. Энцефалиты. Менингиты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нфекционные болезни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Общая морфологическая характеристика инфекционного процесса. Патомор</w:t>
        <w:softHyphen/>
        <w:t>фоз инфекционных заболеваний. Сепсис: клинико-морфологические формы, морфо</w:t>
        <w:softHyphen/>
        <w:t>логическая характеристика. Вирусные инфекции: общая патоморфология. Респира</w:t>
        <w:softHyphen/>
        <w:t>торные вирусные инфекции: грипп, парагрипп, корь. ВИЧ-инфекция: клинико-морфо</w:t>
        <w:softHyphen/>
        <w:t>логическая характеристика Полиомиелит. Вирусные энце</w:t>
        <w:softHyphen/>
        <w:t>фалиты. Классификация риккетсиозов. Сыпной тиф: морфологическая характерис</w:t>
        <w:softHyphen/>
        <w:t>тика, осложнения. Бактери</w:t>
        <w:softHyphen/>
        <w:t>альные инфекции: сальмонеллезы, брюшной тиф, дизен</w:t>
        <w:softHyphen/>
        <w:t>терия; дифтерия, менинго</w:t>
        <w:softHyphen/>
        <w:t>кокковая инфекция, туляремия. Скарлатина. Особо опасные и карантинные инфек</w:t>
        <w:softHyphen/>
        <w:t>ции: чума, холера, оспа, сибирская язва, сап, бруцеллез, гемор</w:t>
        <w:softHyphen/>
        <w:t>рагические лихорадки. Туберкулез: классификация, клинико-морфологическая харак</w:t>
        <w:softHyphen/>
        <w:t>теристика, макро- и микроскопическая диагностика. Сифилис: патологическая анато</w:t>
        <w:softHyphen/>
        <w:t>мия. Микозы: кандидоз, актиномикоз, аспергиллез, бластомикозы, гистоплазмоз Протозойные инфекции: малярия, амебиаз, балантидиаз, токсоплазмоз, пневмоцистоз, глистные инвазии: эхинококкоз, цистицеркоз, трихинеллез, шистосомоз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атологическая анатомия травм и поражений,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ая анатомия боевой травмы. Патологическая анатомия лучевой болезни. Морфология раневого процесса. Ожоги и отмороже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атологическая анатомия экстремальных состояний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Шок: классификация, патогенез, патологическая анатомия. Патологическая анатомия и патогенез сепсиса. Патологическая анато</w:t>
        <w:softHyphen/>
        <w:t>мия и пато</w:t>
        <w:softHyphen/>
        <w:t>генез миоренального синдрома (краш-синдром, синдром длительного раздавли</w:t>
        <w:softHyphen/>
        <w:t>вания). Патологическая анатомия острых отравле</w:t>
        <w:softHyphen/>
        <w:t>ний. Патологическая анатомия острой и хронической алко</w:t>
        <w:softHyphen/>
        <w:t>гольной интоксикации. Панкреонекроз: морфоге</w:t>
        <w:softHyphen/>
        <w:t>нез, осложне</w:t>
        <w:softHyphen/>
        <w:t>ния. Патологиче</w:t>
        <w:softHyphen/>
        <w:t>ская анато</w:t>
        <w:softHyphen/>
        <w:t>мия различных форм кишечной непроходи</w:t>
        <w:softHyphen/>
        <w:t>мости. Перитонит. Патологическая анатомия острой почечной и печеноч</w:t>
        <w:softHyphen/>
        <w:t>но-почечной недоста</w:t>
        <w:softHyphen/>
        <w:t>точности. Неокклюзион</w:t>
        <w:softHyphen/>
        <w:t>ный инфаркт кишечника. Патологиче</w:t>
        <w:softHyphen/>
        <w:t>ская анатомия ДВС-синд</w:t>
        <w:softHyphen/>
        <w:t>рома. ДВС-синдром в акушерской практике. Тромбоэмболия легочной артерии. Бактериальный и травмати</w:t>
      </w:r>
      <w:r>
        <w:rPr>
          <w:sz w:val="28"/>
          <w:szCs w:val="28"/>
          <w:vertAlign w:val="subscript"/>
        </w:rPr>
        <w:softHyphen/>
      </w:r>
      <w:r>
        <w:rPr>
          <w:sz w:val="28"/>
          <w:szCs w:val="28"/>
        </w:rPr>
        <w:t>ческий шок. Трав</w:t>
        <w:softHyphen/>
        <w:t>матическая болезнь головного мозга. Субарахноидальные кровоиз</w:t>
        <w:softHyphen/>
        <w:t>лияния. Основные проявления реанимационной патологии. Постреанимаци</w:t>
        <w:softHyphen/>
        <w:t>онная энце</w:t>
        <w:softHyphen/>
        <w:t>фалопатия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практические приемы работы врача патологоанатома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скрытие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рядок вскрытия и общие технические приемы вскрытия. Особые приемы вскрытия: вскрытие придаточных пазух носа, спинного мозга, раздельное взвеши-вание сердца, вскрытие сердца по Г.Г.Автандилову, вскрытие по Шору. Вскрытие новорожденных и мертворожденных и плодов. Особенности вскрытия при каран-тинных и особо опасных инфекциях. Бактериоскопия и взятие материала для микро</w:t>
        <w:softHyphen/>
        <w:t>биологического исследования. Специальные методы диагностики у секционного стола: пробы на воздушную и жировую эмболии, на пневмоторакс, на амилоид, на ишемию миокарда. Протоколирование вскрытий. Оформление патологоанатомиче-ского диагноза. Клинико-анатомический эпикриз. Сличение клинического и патоло</w:t>
        <w:softHyphen/>
        <w:t>гоанатомического диагноза. Оформление медицинского свидетельства о смерт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иопсия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орядок взятия материала для гистологического исследования и направления его в патологоанатомическое отделение. Прием биопсий и оформление документа</w:t>
        <w:softHyphen/>
        <w:t>ции. Макроскопическое описание и вырезка биопсийного материала. Обработка биопсийного материа</w:t>
        <w:softHyphen/>
        <w:t>ла. Срочные биопсии: порядок получения, обработки и оформления документации. Эндоскопические биопсии. Микроскопическая диагнос</w:t>
        <w:softHyphen/>
        <w:t>тика биопсийного материал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истологическая обработка материала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Гистологические методы: фиксация материала, вырезка для гистологического исследования, заливка в парафин, целлоидин, метод декальцинации, работа на микротомах (санном, роторном, замораживающем). Приготовление основных реактивов и красителей для гистологических и цитологических окрасок. Основные гистологические и гистохимические окраски: гематоксилином и эозином, пикрофук</w:t>
        <w:softHyphen/>
        <w:t>сином по ван Гизону, на жир, эластику, железо, амилоид, ШИК-реакция. Современ</w:t>
        <w:softHyphen/>
        <w:t>ные сложные методы морфологического исследования: гистохимия, гистоферменто</w:t>
        <w:softHyphen/>
        <w:t>химия, электронная микроскопия, люминесцентная микроскопия, световая и элект</w:t>
        <w:softHyphen/>
        <w:t>ронная иммуногистохимия, метод культуры ткани, авторадиография, морфометрия. Методы окраски мазков и срезов тканей для выявления микроорганизмов. Методы цитологической диагностики. Методы макро- и микрофото</w:t>
        <w:softHyphen/>
        <w:t>съемки. Техника пригото</w:t>
        <w:softHyphen/>
        <w:t>вления макро</w:t>
        <w:softHyphen/>
        <w:t>препаратов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II. СМЕЖНЫЕ ДИСЦИПЛИНЫ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удебная медицина</w:t>
      </w:r>
    </w:p>
    <w:p>
      <w:pPr>
        <w:pStyle w:val="Normal"/>
        <w:ind w:firstLine="70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временные представления о механизмах танатогенеза. Критерии оценки дав</w:t>
        <w:softHyphen/>
        <w:t>ности наступления смерти. Порядок направления трупа на судебно-медицинское вскрытие. Внезапная сердечная смерть: класси</w:t>
        <w:softHyphen/>
        <w:t>фикация, механизмы танатогенеза, патологоанатомическая диагностика. Алкогольная болезнь: клинико-морфо</w:t>
        <w:softHyphen/>
        <w:t>логиче</w:t>
        <w:softHyphen/>
        <w:t>ские проявления, патологоана</w:t>
        <w:softHyphen/>
        <w:t>томическая диагностика. Патологическая анатомия хрониче</w:t>
        <w:softHyphen/>
        <w:t>ских наркоманий и токсикоманий.</w:t>
      </w:r>
    </w:p>
    <w:p>
      <w:pPr>
        <w:pStyle w:val="Normal"/>
        <w:ind w:firstLine="70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ы информатики и компьютерной грамоты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дакторские программы, базы данных, графические программы. Методы ста</w:t>
        <w:softHyphen/>
        <w:t>тистической обработки количественных данных. Компьютерный анализ изобра</w:t>
        <w:softHyphen/>
        <w:t>же</w:t>
        <w:softHyphen/>
        <w:t>ния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III. ФУНДАМЕНТАЛЬНЫЕ ДИСЦИПЛИНЫ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патология и патофизиология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блема причинности в медицине. Взаимоотношение структуры и функции в патологии. Структурно-функциональные механиз</w:t>
        <w:softHyphen/>
        <w:t>мы гомеостаза в патологии. Реком</w:t>
        <w:softHyphen/>
        <w:t>бинационная тео</w:t>
        <w:softHyphen/>
        <w:t>рия в патологии. Гипоксия. Адаптация и дизадаптация. Проблема обратимости патологиче</w:t>
        <w:softHyphen/>
        <w:t>ских процессов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ммунология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Механизмы специфической и неспеци</w:t>
        <w:softHyphen/>
        <w:t>фической резистентности организма. Клеточный и гуморальный иммунитет. Медиаторы гуморального и клеточно</w:t>
        <w:softHyphen/>
        <w:t>го иммунитета. Механизмы аллергии. Иммуномодуляторы. Механизмы иммунодефи</w:t>
        <w:softHyphen/>
        <w:t>цитных состояний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Биохимия и биофизика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Основы мембранологии и мембрано</w:t>
        <w:softHyphen/>
        <w:t>патологии. Перекисное окисление липидов в патологии. Роль регуляторных пептидов в патологии. Биофизические механизмы межклеточ</w:t>
        <w:softHyphen/>
        <w:t>ных взаимодействий. Основы молекулярной патологии. Микроэлементо</w:t>
        <w:softHyphen/>
        <w:t>логия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IV. УПРАВЛЕНИЕ ЗДРАВООХРАНЕНИЕМ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ормативно-правовая база патологоанатомической службы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Структура патологоанатомической службы страны: ПАО, ЦПАО, ПАБ. Пато</w:t>
        <w:softHyphen/>
        <w:t>логоанатомическая документация, правовые, инструктивные, регламентирующие до</w:t>
        <w:softHyphen/>
        <w:t>кументы. Клинико-анатомические конференции. Организация работы подкомиссий по изучению летальных исходов, лечебно-контрольных и клинико-эксперт</w:t>
        <w:softHyphen/>
        <w:t>ных ко</w:t>
        <w:softHyphen/>
        <w:t>миссий. Правила вскрытия умерших от инфекционных заболеваний. Правила забора трупного материала для трансплантации, лечебных, научных и учебных целей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ормативно-правовая база страховой медицины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медицинского страхования. Связь патологоанатомиче</w:t>
        <w:softHyphen/>
        <w:t>ской службы со страховой медициной.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11. Нормативно-правовая база рынка медицинских услуг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ынок медицинских услуг и их стоимость. Патологоанатомические тарифика</w:t>
        <w:softHyphen/>
        <w:t>торы услуг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V. ЭЛЕКТИВЫ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атоморфоз болезней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Общее учение о патоморфозе. Понятие о естественном индуцированном патоморфозе. Терапевтический патоморфоз. Патомрфоз инфекционных заболеваний (туберкулеза, дифтерии, сыпного тифа). Патоморфоз опухолей. Патоморфоз ревматических болезней. Патоморфоз заболеваний хирургиче</w:t>
        <w:softHyphen/>
        <w:t>ского профиля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ункционная биопсия в диагностике заболеваний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ункционная биопсия в диагностике заболеваний печени. Пункционная биоп</w:t>
        <w:softHyphen/>
        <w:t>сия в диагностике заболеваний почек. Пункционная биопсия в диагностике заболева</w:t>
        <w:softHyphen/>
        <w:t>ний других органов.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14. Эндоскопическая биопсийная диагностика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Эндоскопическая биопсийная диагностика заболеваний желудочно-кишечного тракта. Эндоскопическая биопсийная диагностика заболеваний легких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ре- и перинатальная патология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атология пренатального периода. Патология перинатального периода. Пато</w:t>
        <w:softHyphen/>
        <w:t>логия последа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атология беременности и родов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нние и поздние токсикозы беременности. Невынашивание беременности. Трофобластические болезни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Патологическая анатомия основных стоматологических заболе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алительные заболевания зубочелюстной системы и полости рта. Новообразования зубочелюстной системы и полости рта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КЛИНИЧЕСКОЙ ОРДИНАТУРЫ</w:t>
      </w:r>
    </w:p>
    <w:p>
      <w:pPr>
        <w:pStyle w:val="Normal"/>
        <w:ind w:left="360" w:hanging="0"/>
        <w:jc w:val="center"/>
        <w:rPr/>
      </w:pPr>
      <w:r>
        <w:rPr/>
        <w:t>Срок обучения: 3456 часов, 96 недель</w:t>
      </w:r>
    </w:p>
    <w:p>
      <w:pPr>
        <w:pStyle w:val="Style13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0405</wp:posOffset>
                </wp:positionH>
                <wp:positionV relativeFrom="page">
                  <wp:posOffset>1378585</wp:posOffset>
                </wp:positionV>
                <wp:extent cx="6347460" cy="5092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509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2163"/>
                              <w:gridCol w:w="808"/>
                              <w:gridCol w:w="808"/>
                              <w:gridCol w:w="682"/>
                              <w:gridCol w:w="843"/>
                              <w:gridCol w:w="898"/>
                              <w:gridCol w:w="808"/>
                              <w:gridCol w:w="682"/>
                              <w:gridCol w:w="843"/>
                              <w:gridCol w:w="898"/>
                            </w:tblGrid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  <w:b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й год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и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ы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и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ы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ая подготовка, в т.ч.:</w:t>
                                  </w:r>
                                </w:p>
                                <w:p>
                                  <w:pPr>
                                    <w:pStyle w:val="21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0"/>
                                    </w:rPr>
                                    <w:t>теоретическ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7" w:hanging="15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6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ежные дисцип</w:t>
                                    <w:softHyphen/>
                                    <w:t>лины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7" w:hanging="157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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дебная</w:t>
                                    <w:br/>
                                    <w:t>медиц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7" w:hanging="157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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инфор-</w:t>
                                    <w:softHyphen/>
                                    <w:t xml:space="preserve"> матики и компьютерной грамоты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даментальные дисциплины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7" w:hanging="157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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атология и патофизиоло</w:t>
                                    <w:softHyphen/>
                                    <w:t>гия</w:t>
                                    <w:br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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ммунология</w:t>
                                    <w:br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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биохимия и биофизик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енное здоровье и здраво</w:t>
                                    <w:softHyphen/>
                                    <w:t>охранение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ивы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вый контроль знаний: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5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2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2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400.95pt;mso-wrap-distance-left:9pt;mso-wrap-distance-right:9pt;mso-wrap-distance-top:0pt;mso-wrap-distance-bottom:0pt;margin-top:108.55pt;mso-position-vertical-relative:page;margin-left:55.15pt;mso-position-horizontal-relative:page">
                <v:fill opacity="0f"/>
                <v:textbox inset="0in,0in,0in,0in">
                  <w:txbxContent>
                    <w:tbl>
                      <w:tblPr>
                        <w:tblW w:w="99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2163"/>
                        <w:gridCol w:w="808"/>
                        <w:gridCol w:w="808"/>
                        <w:gridCol w:w="682"/>
                        <w:gridCol w:w="843"/>
                        <w:gridCol w:w="898"/>
                        <w:gridCol w:w="808"/>
                        <w:gridCol w:w="682"/>
                        <w:gridCol w:w="843"/>
                        <w:gridCol w:w="898"/>
                      </w:tblGrid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  <w:br/>
                              <w:t>часов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й год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й год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5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5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и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и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ы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и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и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ы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ая подготовка, в т.ч.:</w:t>
                            </w:r>
                          </w:p>
                          <w:p>
                            <w:pPr>
                              <w:pStyle w:val="211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</w:rPr>
                              <w:t>теоретическая подготовка</w:t>
                            </w:r>
                          </w:p>
                          <w:p>
                            <w:pPr>
                              <w:pStyle w:val="Normal"/>
                              <w:ind w:left="157" w:hanging="1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ая подготовк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6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ежные дисцип</w:t>
                              <w:softHyphen/>
                              <w:t>лины:</w:t>
                            </w:r>
                          </w:p>
                          <w:p>
                            <w:pPr>
                              <w:pStyle w:val="Normal"/>
                              <w:ind w:left="157" w:hanging="157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удебная</w:t>
                              <w:br/>
                              <w:t>медицина</w:t>
                            </w:r>
                          </w:p>
                          <w:p>
                            <w:pPr>
                              <w:pStyle w:val="Normal"/>
                              <w:ind w:left="157" w:hanging="157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сновы инфор-</w:t>
                              <w:softHyphen/>
                              <w:t xml:space="preserve"> матики и компьютерной грамоты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даментальные дисциплины:</w:t>
                            </w:r>
                          </w:p>
                          <w:p>
                            <w:pPr>
                              <w:pStyle w:val="Normal"/>
                              <w:ind w:left="157" w:hanging="157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щая патология и патофизиоло</w:t>
                              <w:softHyphen/>
                              <w:t>гия</w:t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ммунология</w:t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биохимия и биофизик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енное здоровье и здраво</w:t>
                              <w:softHyphen/>
                              <w:t>охранение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ивы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вый контроль знаний: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5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2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2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КЛИНИЧЕСКОЙ ОРДИН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й год обучения, 48 недель, 1728 часов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30"/>
        <w:gridCol w:w="908"/>
        <w:gridCol w:w="799"/>
        <w:gridCol w:w="848"/>
        <w:gridCol w:w="857"/>
        <w:gridCol w:w="10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, дисциплин, те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  <w:br/>
              <w:t>часов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  <w:br/>
              <w:t>конт-</w:t>
              <w:br/>
              <w:t>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-</w:t>
              <w:br/>
              <w:t>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-</w:t>
              <w:br/>
              <w:t>на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  <w:br/>
              <w:t>заня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подготовка, в т.ч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теоретическая подгот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практическая подготов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АТОЛОГИЧЕСКИЕ ПРОЦЕССЫ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логия клет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роф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оз, апопто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крово- и лимфообращ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ал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мунопатология, аутоиммунные бо</w:t>
              <w:softHyphen/>
              <w:t>лезни, иммунодефицитные состоя</w:t>
              <w:softHyphen/>
              <w:t>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торно-приспособительные процес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енерация, гипертрофия, гиперпла</w:t>
              <w:softHyphen/>
              <w:t>зия, процессы репар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ухоли: этиология, теория опухоле</w:t>
              <w:softHyphen/>
              <w:t>вого роста, принципы гистогенетиче</w:t>
              <w:softHyphen/>
              <w:t>ской классификации, методы морфо</w:t>
              <w:softHyphen/>
              <w:t>логической диагност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ухолевые состояния, дисплаз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ее учение о болезни (этиология, патогенез, нозология, синдромологи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атоморфоз болезн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ая классификация опухолей, принципы формулировки патологоанатомического диагноз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учение о ревматических бо-лезнях, их классификация, морфология системной дезорганизации сое-динительной ткани, системные вас</w:t>
              <w:softHyphen/>
              <w:t>кули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закономерности инфекционного процесс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течения общепатологи-ческих процессов у дет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ЛОГИЧЕСКАЯ АНАТОМИЯ БОЛЕЗНЕЙ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езни системы крови: анемии, лей</w:t>
              <w:softHyphen/>
              <w:t>козы, злокачественные лимфом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росклероз, гипертоническая болезн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емическая болезнь сердца: класси</w:t>
              <w:softHyphen/>
              <w:t>фикация, клинико-анатомические фор</w:t>
              <w:softHyphen/>
              <w:t>мы, патологическая анатомия острых и хронических фор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миопат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ки сердца: врожденные и приоб</w:t>
              <w:softHyphen/>
              <w:t>ретенны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матические болезн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он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ческие неспецифические заболевания легки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чное сердц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хиальная астм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окониоз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стициальные болезни легки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 лег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и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венная болезнь желудка и двенадца</w:t>
              <w:softHyphen/>
              <w:t>типерстной киш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 желуд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ериты, энтеропатии, болезнь Уиппл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ендици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холи тонкой и толстой киш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ческая дистрофия печен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пати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роз и рак печен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ецистит. Рак желчного пузыр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ый и хронический панкреатит.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 поджелудочной железы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тони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НЫЙ РАЗДЕЛ РАБОТЫ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рядок вскрытия и общие техниче</w:t>
              <w:softHyphen/>
              <w:t>ские приемы вскрыт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приемы вскрыт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крытие придаточных пазух носа, спинного мозга, раздельное взвеши-вание сердца, вскрытие сердца по Г.Г.Автандилову, вскрытие по Шо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крытие трупов при различных заболеваниях терапевтического, хирургического профиля и д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етоды диагностики у секционного стола: пробы на воздуш</w:t>
              <w:softHyphen/>
              <w:t>ную и жировую эмболии, на пневмо</w:t>
              <w:softHyphen/>
              <w:t>торакс, на амилоид, на ишемию мио</w:t>
              <w:softHyphen/>
              <w:t>кар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ирование вскрыт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атологоанатомического диагноз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ко-анатомический эпикри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чение клинического и  патолого-анатомического диагноз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едицинского свидетель</w:t>
              <w:softHyphen/>
              <w:t>ства о смер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ПСИЙНЫЙ РАЗДЕЛ РАБОТЫ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рядок забора биопсийного материа</w:t>
              <w:softHyphen/>
              <w:t>ла и направления его в прозекту</w:t>
              <w:softHyphen/>
              <w:t>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приема биопсий и оформле</w:t>
              <w:softHyphen/>
              <w:t>ния документ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роскопическое описание и вырезка биопсийного материал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биопсийного материал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е биопс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скопические биопс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скопическая диагностика биопсийного материал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ВОЕНИЕ ОСНОВНЫХ МОРФО</w:t>
              <w:softHyphen/>
              <w:t>ЛОГИЧЕСКИХ МЕТОДОВ, ОЗНА</w:t>
              <w:softHyphen/>
              <w:t>КОМЛЕНИЕ С СОВРЕМЕННЫМИ МОРФОЛОГИЧЕСКИМИ МЕТОДА</w:t>
              <w:softHyphen/>
              <w:t>МИ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воение основных методов гистоло</w:t>
              <w:softHyphen/>
              <w:t>гической обработки секционного и биопсийного материал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ение с методами гистохи</w:t>
              <w:softHyphen/>
              <w:t>мии, гистоферментохимии, электрон</w:t>
              <w:softHyphen/>
              <w:t>ной, люминесцентной микроскопии, методами культуры ткани, авторадио</w:t>
              <w:softHyphen/>
              <w:t>графии, морфометрии, методами окраски маз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цитологической диагност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риготовления микропрепара</w:t>
              <w:softHyphen/>
              <w:t>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риготовления макропрепара</w:t>
              <w:softHyphen/>
              <w:t>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6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ро- и микрофотосъемка, приготов</w:t>
              <w:softHyphen/>
              <w:t>ление микрофотографий, слайд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жные дисциплин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судебная медиц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 xml:space="preserve">основы информатики 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компьютерной грамо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.</w:t>
            </w:r>
          </w:p>
        </w:tc>
      </w:tr>
      <w:tr>
        <w:trPr/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ая медиц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представления о механизмах танатогенез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давности наступления смер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рядок направления трупа на судебно-медицинское вскрыт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информатики и компьютерной грам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торские программы, базы данных, графические программ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статистической обработки количественных данны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анализ изображ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даментальные дисциплины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общая патология и патофиз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иммун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биохимия и биофиз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6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.</w:t>
            </w:r>
          </w:p>
        </w:tc>
      </w:tr>
      <w:tr>
        <w:trPr/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атология и патофизи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отношение структуры и функции в патолог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бинационная теория в патолог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кс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и дизадаптац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мун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ый и гуморальный иммунит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аллерг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еханизмы иммунодефицитных состоя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химия и биофиз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мбранологии и мембрано</w:t>
              <w:softHyphen/>
              <w:t>патолог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исное окисление липидов в патолог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элементолог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е здоровье и здравоохра</w:t>
              <w:softHyphen/>
              <w:t>нен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нормативно-правовая база патол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гоанатомической служб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нормативно-правовая база страх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ой медици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нормативно-правовая база ры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медицинских услу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.</w:t>
            </w:r>
          </w:p>
        </w:tc>
      </w:tr>
      <w:tr>
        <w:trPr/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рмативно-правовая база патологоанатомической служб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а патологоанатомической службы страны: ПАО, ЦПАО, ПА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логоанатомическая документация, правовые, инструктивные, регламенти</w:t>
              <w:softHyphen/>
              <w:t>рующие докумен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ко-анатомические конферен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подкомиссий по изучению летальных исходов, лечебно-контрольных и клинико-эксперт</w:t>
              <w:softHyphen/>
              <w:t>ных комисс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-правовая база страховой медици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медицинского страх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язь патологоанатомической службы со страховой медицино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-правовая база рынка медицинских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медицинских услуг и их стоимост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логоанатомические тарифика</w:t>
              <w:softHyphen/>
              <w:t>торы услу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изменчивость болез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(патоморфоз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пункционная биопсия в диагнос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заболев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эндоскопическая биопсий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диагностика заболев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пре- и перинатальная пат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патология беременности и род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.</w:t>
            </w:r>
          </w:p>
        </w:tc>
      </w:tr>
      <w:tr>
        <w:trPr/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чивость болезней (патоморфоз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учение о патоморфоз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морфоз туберкулез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морфоз дифтер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морфоз сыпного тиф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ционная биопсия в диагностике заболе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ционная биопсия в диагностике заболеваний печен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ционная биопсия в диагностике заболеваний поч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ционная биопсия в диагностике заболеваний других орга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доскопическая биопсийная диагностика заболе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доскопическая биопсийная диагнос</w:t>
              <w:softHyphen/>
              <w:t>тика заболеваний желудочно-кишечного трак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доскопическая биопсийная диагнос</w:t>
              <w:softHyphen/>
              <w:t>тика заболеваний легки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ре- и перинатальная пат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логия пренатального перио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логия перинатального перио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логия после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ология беременности и р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е и поздние токсикозы беремен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нашивание беремен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областические болезн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УЧЕБНО-ТЕМАТИЧЕСКИЙ ПЛАН КЛИНИЧЕСКОЙ ОРДИНАТУРЫ ПО ПАТОЛОГИЧЕСКОЙ АНАТО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-й год обучения, 48 недель, 1728 часов</w:t>
      </w:r>
    </w:p>
    <w:tbl>
      <w:tblPr>
        <w:tblW w:w="96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709"/>
        <w:gridCol w:w="35"/>
        <w:gridCol w:w="4360"/>
        <w:gridCol w:w="18"/>
        <w:gridCol w:w="880"/>
        <w:gridCol w:w="15"/>
        <w:gridCol w:w="775"/>
        <w:gridCol w:w="12"/>
        <w:gridCol w:w="827"/>
        <w:gridCol w:w="9"/>
        <w:gridCol w:w="842"/>
        <w:gridCol w:w="1083"/>
      </w:tblGrid>
      <w:tr>
        <w:trPr>
          <w:tblHeader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, дисциплин, те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  <w:br/>
              <w:t>часов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  <w:br/>
              <w:t>конт-</w:t>
              <w:br/>
              <w:t>роля</w:t>
            </w:r>
          </w:p>
        </w:tc>
      </w:tr>
      <w:tr>
        <w:trPr>
          <w:tblHeader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-</w:t>
              <w:br/>
              <w:t>ци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-</w:t>
              <w:br/>
              <w:t>на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  <w:br/>
              <w:t>заня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подготовка, в т.ч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теоретическая подгот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практическая подготовк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ЛОГИЧЕСКАЯ АНАТОМИЯ БОЛЕЗНЕЙ: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мерулонефрит и гломерулопатии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ротический синдром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ая тубулопатия (некротический нефроз). Острая почечная недостаточ</w:t>
              <w:softHyphen/>
              <w:t>ность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ческая тубулопатия: парапро</w:t>
              <w:softHyphen/>
              <w:t>теинемический нефроз, подагрическая почка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стициальный нефрит. Тубулоин</w:t>
              <w:softHyphen/>
              <w:t>терстициальный нефрит. Пиелонеф</w:t>
              <w:softHyphen/>
              <w:t>рит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лоидоз почек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чно-каменная болезнь, нефроли</w:t>
              <w:softHyphen/>
              <w:t>тиаз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истоз почек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фросклероз. Хроническая почечная недостаточность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холи почек и почечных лоханок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гормональные болезни половых органов и молочной железы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алительные болезни половых органов и молочной железы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холи половых органов и молочной железы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беременности, родов и после</w:t>
              <w:softHyphen/>
              <w:t>родового периода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ый диабет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и опухоли гипофиза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и опухоли надпочечников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езни и опухоли щитовидной и околощитовидной желез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костной системы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суставов: остеоартроз, подагра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скелетных мышц: миопатии, мышечные дистрофии, миастения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ефалиты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ь Альцгеймера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елинизирующие заболевания центральной нервной системы: рас</w:t>
              <w:softHyphen/>
              <w:t>сеянный склероз, боковой амиотрофи</w:t>
              <w:softHyphen/>
              <w:t>ческий склероз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сис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ираторные вирусные инфекции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ктесиозы. Сыпной тиф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ктериальные инфекции: сальмонел</w:t>
              <w:softHyphen/>
              <w:t>лезы, сыпной тиф, дизентерия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терия.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ингококковая инфекция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еркулез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филис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-инфекция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 опасные и карантинные инфекции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зы: кандидоз, актиномикоз, ас</w:t>
              <w:softHyphen/>
              <w:t>пергиллез, бластомикозы, гистоплаз</w:t>
              <w:softHyphen/>
              <w:t>моз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зойные инфекции: малярия, амебиаз, балантидиаз, токсоплазмоз, пневмоцистоз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стные инвазии: эхинококкоз, цис</w:t>
              <w:softHyphen/>
              <w:t>тицеркоз, трихинеллез, шистосомоз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логическая анатомия травм и поражений. Морфология раневого процесса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логия реанимации и интенсивной терапии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рогенные заболевания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ая болезнь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е инфекции: корь, скарлатина, полиомиелит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НЫЙ РАЗДЕЛ РАБОТЫ: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рытие трупов при различных заболеваниях терапевтического, хирургического профиля и др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ирование вскрыти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атологоанатомического диагноз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ко-анатомический эпикриз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чение клинического и  патолого-анатомического диагнозов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едицинского свидетель</w:t>
              <w:softHyphen/>
              <w:t>ства о смерт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ктериоскопия и взятие материа</w:t>
              <w:softHyphen/>
              <w:t>ла для микробиологического исследо</w:t>
              <w:softHyphen/>
              <w:t>ва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частие в работе клинико-анатомиче</w:t>
              <w:softHyphen/>
              <w:t>ских конференци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ПСИЙНЫЙ РАЗДЕЛ РАБОТЫ: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роскопическое описание и вырезка биопсийного материал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ическая диагностика биопсийного материал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биопсийного материал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е биопси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скопические биопси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ВОЕНИЕ ОСНОВНЫХ МОРФО</w:t>
              <w:softHyphen/>
              <w:t>ЛОГИЧЕСКИХ МЕТОДОВ, ОЗНА</w:t>
              <w:softHyphen/>
              <w:t>КОМЛЕНИЕ С СОВРЕМЕННЫМИ МОРФОЛОГИЧЕСКИМИ МЕТО</w:t>
              <w:softHyphen/>
              <w:t>ДАМИ: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воение основных гистохимических методов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ение с методами гистохи</w:t>
              <w:softHyphen/>
              <w:t>мии, гистоферментохимии, электрон</w:t>
              <w:softHyphen/>
              <w:t>ной, люминесцентной микроскопии, мето</w:t>
              <w:softHyphen/>
              <w:t>дами культуры ткани, авторадиогра</w:t>
              <w:softHyphen/>
              <w:t>фии, морфометрии, методами окраски мазков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логическая диагностика на биоп</w:t>
              <w:softHyphen/>
              <w:t>сийном и секционном материал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акропрепаратов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6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ро- и микрофотосъемка, приготов</w:t>
              <w:softHyphen/>
              <w:t>ление микрофотографий, слайдов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жные дисциплин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судебная медиц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 xml:space="preserve">основы информатики 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компьютерной грам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.</w:t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ая медицина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запная сердечная смерть: класси</w:t>
              <w:softHyphen/>
              <w:t>фикация, механизмы танатогенеза, патологоанатомическая диагностик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ая болезнь: клинико-морфо</w:t>
              <w:softHyphen/>
              <w:t>логические проявления, патологоана</w:t>
              <w:softHyphen/>
              <w:t>томическая диагностик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атологическая анатомия хрониче</w:t>
              <w:softHyphen/>
              <w:t>ских наркоманий и токсикомани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информатики и компьютерной грамоты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торские программы, базы данных, графические программы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статистической обработки количественных данных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анализ изображе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даментальные дисциплины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общая патология и патофиз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иммун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биохимия и биофизик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.</w:t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атология и патофизиология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но-функциональные механиз</w:t>
              <w:softHyphen/>
              <w:t>мы гомеостаза в патологи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причинности в медицин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а обратимости патологиче</w:t>
              <w:softHyphen/>
              <w:t>ских процессов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мунология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специфической и неспеци</w:t>
              <w:softHyphen/>
              <w:t>фической резистентности организм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аторы гуморального и клеточно</w:t>
              <w:softHyphen/>
              <w:t>го иммунитет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модуляторы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химия и биофизика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регуляторных пептидов в патологи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физические механизмы межклеточ</w:t>
              <w:softHyphen/>
              <w:t>ных взаимодействи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олекулярной патологи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е здоровье и здравоохра</w:t>
              <w:softHyphen/>
              <w:t>нен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нормативно-правовая база патол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гоанатомической служб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нормативно-правовая база страх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ой медици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нормативно-правовая база ры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медицинских услуг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.</w:t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рмативно-правовая база патологоанатомической службы 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-методическое руко</w:t>
              <w:softHyphen/>
              <w:t xml:space="preserve">водство патологоанатомической службой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тологоанатомическая документа-ция, правовые, инструктивные, рег-ламентирующие документы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ко-анатомические конференци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дкомиссий по изучению летальных исходов, лечеб-но-контрольных и клинико-эксперт</w:t>
              <w:softHyphen/>
              <w:t>ных комисси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забора трупного материала для трансплантации, лечебных, научных и учебных целе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скрытия умерших от инфекционных заболевани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-правовая база страховой медицины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медицинского страхова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язь патологоанатомической службы со страховой медицино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-правовая база рынка медицинских услуг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медицинских услуг и их стоимост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логоанатомические тарифика</w:t>
              <w:softHyphen/>
              <w:t>торы услуг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изменчивость болезн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(патоморфоз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пункционная биопсия в диагнос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заболев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эндоскопическая биопсий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диагностика заболев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пре- и перинатальная пат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патология беременности и р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патологическая анатомия основ</w:t>
              <w:softHyphen/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ных  стоматологических заболе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ани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.</w:t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чивость болезней (патоморфоз)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атоморфоз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морфоз онкологических заболе</w:t>
              <w:softHyphen/>
              <w:t>вани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морфоз ревматических болезне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томорфоз заболеваний хирургиче</w:t>
              <w:softHyphen/>
              <w:t>ского профил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ционная биопсия в диагностике заболеваний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нкционная биопсия в диагностике заболеваний печен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нкционная биопсия в диагностике заболеваний почек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нкционная биопсия в диагностике заболеваний других органов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доскопическая биопсийная диагностика заболеваний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доскопическая биопсийная диагнос</w:t>
              <w:softHyphen/>
              <w:t>тика заболеваний желудочно-кишеч</w:t>
              <w:softHyphen/>
              <w:t>ного тракт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доскопическая биопсийная диагностика заболеваний легких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ре- и перинатальная патология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логия пренатального период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логия перинатального период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логия послед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ология беременности и родов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е и поздние токсикозы беременност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нашивание беременност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областические болезн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ологическая анатомия основных стоматологических заболеваний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алительные заболевания зубоче</w:t>
              <w:softHyphen/>
              <w:t>люстной системы и полости рт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образования зубоче</w:t>
              <w:softHyphen/>
              <w:t>люстной сис</w:t>
              <w:softHyphen/>
              <w:t>темы и полости рт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-мен</w:t>
            </w:r>
          </w:p>
        </w:tc>
      </w:tr>
      <w:tr>
        <w:trPr/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РОГРАММА ПРОФЕССИОНАЛЬНОЙ ПОДГОТОВКИ В КЛИНИЧЕСКОЙ ОРДИНАТУРЕ ПО СПЕЦИАЛЬНОСТИ ПАТОЛОГИЧЕСКАЯ АНАТОМ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ЧЕСКАЯ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РОФЕССИОНАЛЬНАЯ ПОДГО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патологические проце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1. Патология клетки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Эволюция учения о патологии клетки. Целлюлярная патология Р.Вирхова. Патология клетки как интегративное понятие. Патология клеточного ядра, цито</w:t>
        <w:softHyphen/>
        <w:t>плазмы, органелл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2. Дистрофии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дистрофий, механизмы развития, методы макро- и микроскопической диагностики, клинические проявления, исходы. Понятие о тезаурисмозах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3. Некроз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ричины некрозы, виды некроза, клинико-морфологические проявления. Гангрена. Нома. Понятие об апоптозе как запрограммированной смерти клетки. Роль апоптоза в патологи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4. Нарушения крово- и лимфообращения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Общие и местные расстройства кровообращения и лимфообращения.  Артериальное и веозное полнокровие. Малокровие (ишемия); морфология обменных нарушений в тканях при ишемии. Кровотечения и кровоизлияния; геморрагический диатез. Тромбоз, эмболия, инфаркт: причины, патогенез, морфологические проявления. Тромбоэмболический синдром. Тромбоэмболия легочной артерии. Коагулопатии. Тромбогеморрагический синдром и синдром диссеминированного внутрисосудистого свертывания кров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5. Воспаление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чины воспаления, классификация, основные морфологические признаки. Макро- и микроскопическая диагностика различных видов банального воспаления – альтеративного, экссудативного, пролиферативного. Гранулематозное воспаление. Специфическое воспаление; макро- и микроскопические проявления воспаления при туберкулезе, сифилисе, проказе, склероме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6. Иммунопатологические процессы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Иммуноморфология и иммунопатология. Реакции гиперчувствительности немедленного и замедленного типа: их механизмы и морфологические проявления. Аутоиммунные болезни: этиология, патогенез, классификация, морфологическая характеристика. Первичные и вторичные иммунодефицитные состояния. СПИД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7. Компенсаторно-приспособительные процессы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Компенсация и декомпенсация. Адаптация и дизадаптация. Регенерация: физиологическая, репаративная, патологическая. Регенерационная гипертрофия. Частные формы регенерации. Гипертрофия, гиперплазия, атрофия; организация, инкапсуляция. Раневой процесс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8. Опухоли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Этиология опухолей, современные теории опухоле</w:t>
        <w:softHyphen/>
        <w:t>вого роста. Принципы гистогенетиче</w:t>
        <w:softHyphen/>
        <w:t>ской классификации и номенклатура опухолей. Предопухолевые состо</w:t>
        <w:softHyphen/>
        <w:t>яния, дисплазии, рак in situ. Критерии злокачественности, понятие об опухолевой прогрессии. Методы морфо</w:t>
        <w:softHyphen/>
        <w:t>логической диагностики опухолей, понятие об опухоле</w:t>
        <w:softHyphen/>
        <w:t xml:space="preserve">вых маркерах. Терапевтический патоморфоз опухо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атологическая анатомия болезней (частная патологическая анатом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1. Общие положения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Определение болезни. Понятие о нозологии, патологическом процессе, синдро</w:t>
        <w:softHyphen/>
        <w:t>ме, симптомокомп</w:t>
        <w:softHyphen/>
        <w:t xml:space="preserve">лексе, симптоме. Патоморфоз болезней. Патология терапии. Междунаодная статистическая классификация болезней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2. Болезни системы крови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Современная классификация болезней кроветворной и лимфатической тканей. Лейкозы острые и хронические, клинико-морфологические формы; парапротеинеми</w:t>
        <w:softHyphen/>
        <w:t>ческие лейкозы (миеломная болезнь). Лимфогранулематоз: клинико-морфологиче</w:t>
        <w:softHyphen/>
        <w:t>ские формы, стадии течения, исходы и осложнения. Злокачественные (неходжкин</w:t>
        <w:softHyphen/>
        <w:t xml:space="preserve">ские) лимфомы: современная классификация, морфологическая характеристика.  Анемии: классификация, морфологическая характеристика. Гемоглобинозы. 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3. Болезни сердечно-сосудистой системы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Атеросклероз: этиология, патогенез, стадии развития. Частные проявления атеросклероза, клинико-морфологические формы. Гипертоническая болезнь: патоге</w:t>
        <w:softHyphen/>
        <w:t>нез, стадии развития морфологических изменений в сосудах и органах, клинико-анатомические формы. Морфология гипертонического криза. Ишемическая болезнь сердца: классификация, клинико-анатомические формы. Острые формы ишемической  болезни сердца: острая коронарная недостаточность, острая ишемия и инфаркт миокарда. Клинико-морфологические формы инфаркта миокарда, стадии развития, исходы и осложнения. Хронические формы ишемической болезни сердца: крупно- и мелкоочаговый кардиосклероз, хроническая аневризма сердца. Внезапная коронарная смерть. Кардиомиопатии: классификация, клинико-морфологические проявления. Пороки развития приобретенные и врожденные. Ревматические болезни (болезни соединительной ткани с иммунными нарушениями): классификация, этиология, пато</w:t>
        <w:softHyphen/>
        <w:t>генез, иммунопатология, морфология системной прогрессирующей дезорганизации соединительной ткани. Ревматизм: патологическая анатомия, патоморфоз, клинико-анатомические формы, макро- и микроскопическая диагностика. Ревматоидный артрит: патологическая анатомия суставных и висцеральных проявлений. Системная красная волчанка: патологическая анатомия. Склеродермия. Узелковый периарте</w:t>
        <w:softHyphen/>
        <w:t>риит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4. Болезни органов дыхания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Острый бронхит. Морфология нарушений бронхиального дренажа. Бронхопневмония: классификация, клинико-морфологические формы, ос</w:t>
        <w:softHyphen/>
        <w:t>ложнения. Крупозная пневмония: этиология, патогенез, стадии развития, морфоло</w:t>
        <w:softHyphen/>
        <w:t>гическая характеристика, осложнения. Болезнь легионеров. Макроскопическая, микроскопи</w:t>
        <w:softHyphen/>
        <w:t>ческая и микробиологическая диагностика пневмоний разной этиологии. Хрониче</w:t>
        <w:softHyphen/>
        <w:t>ские неспецифические заболевания легких: хронический бронхит, бронхоэктатическая болезнь, хронический абсцесс, хроническая пневмония, пневмосклероз, эмфизема; патогенез, морфологическая характеристика. Гипертония малого круга крово</w:t>
        <w:softHyphen/>
        <w:t>обра</w:t>
        <w:softHyphen/>
        <w:t>щения; патогенез и морфологическая характеристика легочного сердца. Пневмо</w:t>
        <w:softHyphen/>
        <w:t xml:space="preserve">кониозы: классификация, антракоз, силикоз, силикатозы. Интерстициальные болезни легких. Рак легкого: классификация, клинико-морфологические формы, макро- и микроскопическая диагностика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5. Болезни органов пищеварения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рижизненное морфологическое исследование заболеваний желудка: гастро</w:t>
        <w:softHyphen/>
        <w:t>скопия и гастробиопсия. Гастриты: современная классификация, морфологическая характеристика. Язвенная болезнь желудка и двенадцатиперстной кишки: патогенез, морфологическая характеристика, осложнения. Рак желудка: клинико-анатомические формы, макро- и микроскопическая диагностика. Болезни кишечника: энтерит (острый и хронический), энтеропатии, сидром мальабсорбции; болезнь Уиппла, неспецифический язвенный колит, болезнь Крона. Острый и хронический аппендицит: клинико-морфологические формы, осложнения. Опухоли кишечника: рак, карциноид; их макро- и микроскопическая диагностика. Токсическая дистрофия печени: этиология, патогенез, патологическая анатомия. Гепатит: классификация, этиология, патогенез, патологическая анатомия; вирусный и алкогольный гепатит. Цирроз печени: классификация, морфогенез. Диагностическая роль пункционной биопсии печени. Болезни желчного пузыря: острый и хронический холецистит, рак. Болезни поджелудочной железы: острый и хронический панкреатит, рак. Перитонит: макро- и микроскопическая диагностика. Классификация болезней почек. Роль пункционной биопсии в диагностике заболеваний почек. Гломерулонефрит и гломерулопатии: классификация, этиология, патогенез, патологическая анатомия, исходы. Нефротиче</w:t>
        <w:softHyphen/>
        <w:t>ский синдром: классификация, морфологическая характеристика. Патологическая анатомия амилоидоза почек. Тубулопатии: острая почечная недостаточность (некро</w:t>
        <w:softHyphen/>
        <w:t>тический нефроз). Хронические тубулопатии обструктивного генеза (парапро</w:t>
        <w:softHyphen/>
        <w:t>теинемический нефроз, подагрическая почка): патологическая анатомия, исходы, осложнения. Интерстициальный нефрит, тубулоинтерстициаль</w:t>
        <w:softHyphen/>
        <w:t>ный нефрит, пиело</w:t>
        <w:softHyphen/>
        <w:t>нефрит (острый и хронический): этиология, патогенез, морфологическая характе</w:t>
        <w:softHyphen/>
        <w:t>ристика, осложнения, исходы. Почечно-каменная болезнь (нефролитиаз). Поликис</w:t>
        <w:softHyphen/>
        <w:t xml:space="preserve">тозные почки. Нефросклероз, первично и вторично сморщенная почка. Хроническая почечная недостаточность: морфологическая характеристика, патоморфоз при хроническом гемодиализе.  Опухоли почек и почечных лоханок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6. Болезни половых органов и молочной железы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Дисгормональные болезни половых органов и молочной железы: узловая гиперплазия предстательной железы, железистая гиперплазия эндометрия, масто</w:t>
        <w:softHyphen/>
        <w:t xml:space="preserve">патии. Эктропион. Воспалительные болезни половых органов и молочной железы. Опухоли половых органов и молочной железы; рак матки, яичников, молочной железы: макро- и микроскопическая диагностика. Болезни беременности и послеродового периода: эклампсия, внематочная беременность, самопроизвольный аборт, пузырныый занос, плацентарный полип, эндометрит. Микроскопическая диагностика заболеваний матки по соскобам эндометрия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7. Болезни желез внутренней секреции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Болезни гипофиза. Болезни надпочечников; аддисонова болезнь. Болезни щитовидной железы; тиреотоксикоз, микседема. Болезни околощитовидных желез. Болезни островкового аппарата поджелудочной железы; сахарный диабет (клинико-анатомические формы, морфологическая характеристика)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8. Болезни костно-мышечной системы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аратиреоидная остеодистрофия. Фиброзная остеодисплазия; болезнь Пед</w:t>
        <w:softHyphen/>
        <w:t>жета. Остеомиелит. Остеоартроз. Прогрессивная мышечная дистрофия. Миастения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9. Болезни нервной системы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Сосудистые заболевания головного мозга – инфаркт головного мозга, кровоизлияние в головной мозг: патогенез, клинико-морфологические формы, исходы и осложнения. Демиелинизирующие заболевания головного мозга: боковой амиотрофический склероз, рассеянный склероз. Болезнь Альцгеймера. Энцефалиты. Менингиты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10. Инфекционные болезни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Общая морфологическая характеристика инфекционного процесса. Патомор</w:t>
        <w:softHyphen/>
        <w:t>фоз инфекционных заболеваний. Сепсис: клинико-морфологические формы, морфо</w:t>
        <w:softHyphen/>
        <w:t>логическая характеристика. Вирусные инфекции: общая патоморфология. Респира</w:t>
        <w:softHyphen/>
        <w:t>торные вирусные инфекции: грипп, парагрипп, корь. ВИЧ-инфекция: клинико-морфо</w:t>
        <w:softHyphen/>
        <w:t>логическая характеристика Полиомиелит. Вирусные энце</w:t>
        <w:softHyphen/>
        <w:t>фалиты. Классификация риккетсиозов. Сыпной тиф: морфологическая характерис</w:t>
        <w:softHyphen/>
        <w:t>тика, осложнения. Бактери</w:t>
        <w:softHyphen/>
        <w:t>альные инфекции: сальмонеллезы, брюшной тиф, дизен</w:t>
        <w:softHyphen/>
        <w:t>терия; дифтерия, менинго</w:t>
        <w:softHyphen/>
        <w:t>кокковая инфекция, туляремия. Скарлатина. Особо опасные и карантинные  инфек</w:t>
        <w:softHyphen/>
        <w:t>ции: чума, холера, оспа, сибирская язва, сап, бруцеллез, гемор</w:t>
        <w:softHyphen/>
        <w:t>рагические лихорадки. Туберкулез: классификация, клинико-морфологическая харак</w:t>
        <w:softHyphen/>
        <w:t>теристика, макро- и микроскопическая диагностика. Сифилис: патологическая анато</w:t>
        <w:softHyphen/>
        <w:t>мия. Микозы: кандидоз, актиномикоз, аспергиллез, бластомикозы, гистоплазмоз Протозойные инфекции: малярия, амебиаз, балантидиаз, токсоплазмоз, пневмоцистоз, глистные инвазии: эхинококкоз, цистицеркоз, трихинеллез, шистосомоз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11. Патологическая анатомия травм и поражений,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ая анатомия боевой травмы. Патологическая анатомия лучевой болезни. Морфология раневого процесса. Ожоги и отморожения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12. Патологическая анатомия экстремальных состояний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Шок: классификация, патогенез, патологическая анатомия. Патологическая анатомия и патогенез сепсиса. Патологическая анато</w:t>
        <w:softHyphen/>
        <w:t>мия и пато</w:t>
        <w:softHyphen/>
        <w:t>генез миоренального синдрома (краш-синдром, синдром длительного раздавли</w:t>
        <w:softHyphen/>
        <w:t>вания). Патологическая анатомия острых отравле</w:t>
        <w:softHyphen/>
        <w:t>ний. Патологическая анатомия острой и хронической алко</w:t>
        <w:softHyphen/>
        <w:t>гольной интоксикации. Панкреонекроз: морфоге</w:t>
        <w:softHyphen/>
        <w:t>нез, осложне</w:t>
        <w:softHyphen/>
        <w:t>ния. Патологиче</w:t>
        <w:softHyphen/>
        <w:t>ская анато</w:t>
        <w:softHyphen/>
        <w:t>мия различных форм кишечной непроходи</w:t>
        <w:softHyphen/>
        <w:t>мости. Перитонит. Патологическая анатомия острой почечной и печеноч</w:t>
        <w:softHyphen/>
        <w:t>но-почечной недоста</w:t>
        <w:softHyphen/>
        <w:t>точности. Неокклюзион</w:t>
        <w:softHyphen/>
        <w:t>ный инфаркт кишечника. Патологиче</w:t>
        <w:softHyphen/>
        <w:t>ская анатомия ДВС-синд</w:t>
        <w:softHyphen/>
        <w:t>рома. ДВС-синдром в акушерской практике. Тромбоэмболия легочной артерии. Бактериальный и травмати</w:t>
      </w:r>
      <w:r>
        <w:rPr>
          <w:sz w:val="28"/>
          <w:szCs w:val="28"/>
          <w:vertAlign w:val="subscript"/>
        </w:rPr>
        <w:softHyphen/>
      </w:r>
      <w:r>
        <w:rPr>
          <w:sz w:val="28"/>
          <w:szCs w:val="28"/>
        </w:rPr>
        <w:t>ческий шок. Трав</w:t>
        <w:softHyphen/>
        <w:t>матическая болезнь головного мозга. Субарахноидальные кровоиз</w:t>
        <w:softHyphen/>
        <w:t>лияния. Основные проявления реанимационной патологии. Постреанимаци</w:t>
        <w:softHyphen/>
        <w:t>онная энце</w:t>
        <w:softHyphen/>
        <w:t>фалопатия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практические приемы работы врача патологоанатома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.1. Вскрыти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рядок вскрытия и общие технические приемы вскрытия. Особые приемы вскрытия: вскрытие придаточных пазух носа, спинного мозга, раздельное взвеши-вание сердца, вскрытие сердца по Г.Г.Автандилову, вскрытие по Шору. Вскрытие новорожденных и мертворожденных и плодов. Особенности вскрытия при каран-тинных и особо опасных инфекциях. Бактериоскопия и взятие материала для микро</w:t>
        <w:softHyphen/>
        <w:t>биологического исследования. Специальные методы диагностики у секционного стола: пробы на воздушную и жировую эмболии, на пневмоторакс, на амилоид, на ишемию миокарда. Протоколирование вскрытий. Оформление патологоанатомиче-ского диагноза. Клинико-анатомический эпикриз. Сличение клинического и  патоло</w:t>
        <w:softHyphen/>
        <w:t>гоанатомического диагноза. Оформление медицинского свидетельства о смерт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.2. Биопсия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орядок взятия материала для гистологического исследования и направления его в патологоанатомическое отделение. Прием биопсий и оформление документа</w:t>
        <w:softHyphen/>
        <w:t>ции. Макроскопическое описание и вырезка биопсийного материала. Обработка биопсийного материа</w:t>
        <w:softHyphen/>
        <w:t>ла. Срочные биопсии: порядок получения, обработки и оформления документации. Эндоскопические биопсии. Микроскопическая диагнос</w:t>
        <w:softHyphen/>
        <w:t>тика биопсийного материал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.3. Гистологическая обработка материала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Гистологические методы: фиксация материала, вырезка для гистологического исследования, заливка в парафин, целлоидин, метод декальцинации, работа на микротомах (санном, роторном, замораживающем). Приготовление основных реактивов и красителей для гистологических и цитологических окрасок. Основные гистологические и гистохимические окраски: гематоксилином и эозином, пикрофук</w:t>
        <w:softHyphen/>
        <w:t>сином по ван Гизону, на жир, эластику, железо, амилоид, ШИК-реакция.  Современ</w:t>
        <w:softHyphen/>
        <w:t>ные сложные методы морфологического исследования: гистохимия, гистоферменто</w:t>
        <w:softHyphen/>
        <w:t>химия, электронная микроскопия, люминесцентная микроскопия, световая и элект</w:t>
        <w:softHyphen/>
        <w:t>ронная иммуногистохимия,  метод культуры ткани, авторадиография, морфометрия. Методы окраски мазков и срезов тканей для выявления микроорганизмов. Методы цитологической диагностики. Методы макро- и микрофото</w:t>
        <w:softHyphen/>
        <w:t>съемки. Техника пригото</w:t>
        <w:softHyphen/>
        <w:t>вления макро</w:t>
        <w:softHyphen/>
        <w:t>препа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ЖНЫЕ СПИЦИА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II. СМЕЖНЫЕ ДИСЦИПЛИНЫ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. Судебная медицина</w:t>
      </w:r>
    </w:p>
    <w:p>
      <w:pPr>
        <w:pStyle w:val="Normal"/>
        <w:ind w:firstLine="70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временные представления о механизмах танатогенеза. Критерии оценки дав</w:t>
        <w:softHyphen/>
        <w:t>ности наступления смерти. Порядок направления трупа на судебно-медицинское вскрытие. Внезапная сердечная смерть: класси</w:t>
        <w:softHyphen/>
        <w:t>фикация, механизмы танатогенеза, патологоанатомическая диагностика. Алкогольная болезнь: клинико-морфо</w:t>
        <w:softHyphen/>
        <w:t>логиче</w:t>
        <w:softHyphen/>
        <w:t>ские проявления, патологоана</w:t>
        <w:softHyphen/>
        <w:t>томическая диагностика. Патологическая анатомия хрониче</w:t>
        <w:softHyphen/>
        <w:t>ских наркоманий и токсикоманий.</w:t>
      </w:r>
    </w:p>
    <w:p>
      <w:pPr>
        <w:pStyle w:val="Normal"/>
        <w:ind w:firstLine="70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2. Основы информатики и компьютерной грамоты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дакторские программы, базы данных, графические программы. Методы ста</w:t>
        <w:softHyphen/>
        <w:t>тистической обработки количественных данных. Компьютерный анализ изобра</w:t>
        <w:softHyphen/>
        <w:t>же</w:t>
        <w:softHyphen/>
        <w:t>ния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III.  ФУНДАМЕНТАЛЬНЫЕ ДИСЦИПЛИНЫ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. Общая патология и патофизиология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блема причинности в медицине. Взаимоотношение структуры и функции в патологии. Структурно-функциональные механиз</w:t>
        <w:softHyphen/>
        <w:t>мы гомеостаза в патологии. Реком</w:t>
        <w:softHyphen/>
        <w:t>бинационная тео</w:t>
        <w:softHyphen/>
        <w:t>рия в патологии. Гипоксия. Адаптация и дизадаптация. Проблема обратимости патологиче</w:t>
        <w:softHyphen/>
        <w:t>ских процессов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2. Иммунология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Механизмы специфической и неспеци</w:t>
        <w:softHyphen/>
        <w:t>фической резистентности организма. Клеточный и гуморальный иммунитет. Медиаторы гуморального и клеточно</w:t>
        <w:softHyphen/>
        <w:t>го иммунитета. Механизмы аллергии. Иммуномодуляторы. Механизмы иммунодефи</w:t>
        <w:softHyphen/>
        <w:t>цитных состояний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3. Биохимия и биофизика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Основы мембранологии и мембрано</w:t>
        <w:softHyphen/>
        <w:t>патологии. Перекисное окисление липидов в патологии. Роль регуляторных пептидов в патологии. Биофизические механизмы межклеточ</w:t>
        <w:softHyphen/>
        <w:t>ных взаимодействий. Основы молекулярной патологии. Микроэлементо</w:t>
        <w:softHyphen/>
        <w:t>логия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IV. УПРАВЛЕНИЕ ЗДРАВООХРАНЕНИЕМ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. Нормативно-правовая база патологоанатомической службы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Структура патологоанатомической службы страны: ПАО, ЦПАО, ПАБ. Пато</w:t>
        <w:softHyphen/>
        <w:t>логоанатомическая документация, правовые, инструктивные, регламентирующие до</w:t>
        <w:softHyphen/>
        <w:t>кументы. Клинико-анатомические конференции. Организация работы подкомиссий по изучению летальных исходов, лечебно-контрольных и клинико-эксперт</w:t>
        <w:softHyphen/>
        <w:t>ных ко</w:t>
        <w:softHyphen/>
        <w:t>миссий. Правила вскрытия умерших от инфекционных заболеваний. Правила забора трупного материала для трансплантации, лечебных, научных и учебных целей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2. Нормативно-правовая база страховой медицины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медицинского страхования. Связь патологоанатомиче</w:t>
        <w:softHyphen/>
        <w:t>ской службы со страховой медициной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3. Нормативно-правовая база рынка медицинских услуг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ынок медицинских услуг и их стоимость. Патологоанатомические тарифика</w:t>
        <w:softHyphen/>
        <w:t>торы услуг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ЭЛЕКТИВЫ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томорфоз болезней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Общее учение о патоморфозе. Понятие о естественном индуцированном патоморфозе. Терапевтический патоморфоз. Патомрфоз инфекционных заболеваний (туберкулеза, дифтерии, сыпного тифа). Патоморфоз опухолей. Патоморфоз ревматических болезней. Патоморфоз заболеваний хирургиче</w:t>
        <w:softHyphen/>
        <w:t>ского профиля.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2. Пункционная биопсия в диагностике заболеваний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ункционная биопсия в диагностике заболеваний печени. Пункционная биоп</w:t>
        <w:softHyphen/>
        <w:t>сия в диагностике заболеваний почек. Пункционная биопсия в диагностике заболева</w:t>
        <w:softHyphen/>
        <w:t>ний других органов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3. Эндоскопическая биопсийная диагностика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Эндоскопическая биопсийная диагностика заболеваний желудочно-кишечного тракта. Эндоскопическая биопсийная диагностика заболеваний легких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4. Пре- и перинатальная патология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атология пренатального периода. Патология перинатального периода. Пато</w:t>
        <w:softHyphen/>
        <w:t>логия последа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5. Патология беременности и родов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нние и поздние токсикозы беременности. Невынашивание беременности. Трофобластические болезни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6. Патологическая анатомия основных стоматологических заболеваний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оспалительные заболевания зубоче</w:t>
        <w:softHyphen/>
        <w:t>люстной системы и полости рта. Ново</w:t>
        <w:softHyphen/>
        <w:t>образования зубоче</w:t>
        <w:softHyphen/>
        <w:t>люстной сис</w:t>
        <w:softHyphen/>
        <w:t>темы и полости 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АЯ ХАРАКТЕРИСТИКА ВРАЧА-СПЕЦИАЛИСТА ПАТОЛОГОАНАТОМА</w:t>
      </w:r>
    </w:p>
    <w:p>
      <w:pPr>
        <w:pStyle w:val="Normal"/>
        <w:jc w:val="both"/>
        <w:rPr/>
      </w:pPr>
      <w:r>
        <w:rPr>
          <w:sz w:val="28"/>
          <w:szCs w:val="28"/>
        </w:rPr>
        <w:t>(Приказ Минздрава СССР N 579 от 21.06.1988 г. “Об утверждении квалификационных характеристик”)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u w:val="single"/>
        </w:rPr>
        <w:t xml:space="preserve">Код и название </w:t>
      </w:r>
      <w:r>
        <w:rPr>
          <w:sz w:val="28"/>
          <w:szCs w:val="28"/>
        </w:rPr>
        <w:t>специальности</w:t>
      </w:r>
      <w:r>
        <w:rPr>
          <w:sz w:val="28"/>
          <w:szCs w:val="28"/>
          <w:u w:val="single"/>
        </w:rPr>
        <w:t xml:space="preserve"> по номенклатуре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040113  патологическая ана</w:t>
        <w:softHyphen/>
        <w:t>томия  (Приложение  №</w:t>
        <w:softHyphen/>
        <w:t>1  к  приказу  Минздрава России №337 от 27.08.99 г.  "О номенклатуре специальностей в учреждениях здравоохранения Российской Федерации"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u w:val="single"/>
        </w:rPr>
        <w:t>Профессиональное назначение  и  соответствие   специальности должности  спе</w:t>
        <w:softHyphen/>
        <w:t>циа</w:t>
        <w:softHyphen/>
        <w:t>листа</w:t>
      </w:r>
      <w:r>
        <w:rPr>
          <w:sz w:val="28"/>
          <w:szCs w:val="28"/>
        </w:rPr>
        <w:t>.  (Приложение  №</w:t>
        <w:softHyphen/>
        <w:t>2 к приказу Минздрава России №</w:t>
        <w:softHyphen/>
        <w:t>337 от 27.08.99 </w:t>
        <w:softHyphen/>
        <w:t>г.  "О номенкла</w:t>
        <w:softHyphen/>
        <w:t>туре специальностей в учреждениях здравоохранения Российской Федерации")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4566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N</w:t>
              <w:br/>
              <w:t>пп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рачебной должно</w:t>
              <w:softHyphen/>
              <w:t>сти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врачебной специально</w:t>
              <w:softHyphen/>
              <w:t>сти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Врачи-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атологоанатом                                Патологическая анатомия</w:t>
            </w:r>
          </w:p>
        </w:tc>
      </w:tr>
    </w:tbl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рач специалист  патологоанатом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рач с высшим медицинским образо</w:t>
        <w:softHyphen/>
        <w:t>ва</w:t>
        <w:softHyphen/>
        <w:t>ни</w:t>
        <w:softHyphen/>
        <w:t>ем,  имеющий юридическое право самостоятельно проводить аутопсийную и биоп</w:t>
        <w:softHyphen/>
        <w:t>сийную работу в лечебно-профилактических учреждениях системы здравоохранения.  На должность  врача  специалиста патологоанатома назначается специалист,  осво</w:t>
        <w:softHyphen/>
        <w:t>ив</w:t>
        <w:softHyphen/>
        <w:t>ший программу подготовки в соответствии с требованиями  квалификационной  ха</w:t>
        <w:softHyphen/>
        <w:t>рактеристики и получивший сертификат. Подготовка врача специалиста патолого</w:t>
        <w:softHyphen/>
        <w:t>анатома осуществляется  в  медицинских  вузах,  медицинских академиях  и  медицин</w:t>
        <w:softHyphen/>
        <w:t>ских  университетах,  а также на факультетах последипломного  профессионального  об</w:t>
        <w:softHyphen/>
        <w:t>ра</w:t>
        <w:softHyphen/>
        <w:t>зова</w:t>
        <w:softHyphen/>
        <w:t>ния  (по   специальной учебной программе, на циклах общего усовершен</w:t>
        <w:softHyphen/>
        <w:t>ствования с применением очных,  прерывистых и выездных форм обучения).  Врач специалист  патологоанатом  осуществляет свою профессиональную деятельность индивидуально или совместно с другими врачами,  в государственных медицинских учреждениях (больница, медсанчасть, патологоанатомическое бюро,  госпиталь, медицинское научно-исследовательское учреждение и др.).  Врач специалист патоло</w:t>
        <w:softHyphen/>
        <w:t>го</w:t>
        <w:softHyphen/>
        <w:t>анатом может работать по контракту (договору) с государственными, муниципаль</w:t>
        <w:softHyphen/>
        <w:t>ными органами, страховыми медицинскими компаниями, медицинскими учрежде</w:t>
        <w:softHyphen/>
        <w:t>ниями.  Врач специалист патологоанатом  осуществляет  самостоятельно вскрытия умерших больных с оформлением соответствующей медицинской документации и  выдачей  медицинского  свидетельства  о смерти,  проводит биопсийную диагности</w:t>
        <w:softHyphen/>
        <w:t>че</w:t>
        <w:softHyphen/>
        <w:t>скую работу,  участвует в клинико-анатомических конференциях, может привлекать</w:t>
        <w:softHyphen/>
        <w:t>ся в качестве эксперта  при  решении  вопросов  страховой  и судебной медици</w:t>
        <w:softHyphen/>
        <w:t>ны. Конт</w:t>
        <w:softHyphen/>
        <w:t>роль за деятельностью врача специалиста патологоанатома  проводится в уста</w:t>
        <w:softHyphen/>
        <w:t>новленном порядке органами здравоохранения по месту работы врача.</w:t>
      </w:r>
    </w:p>
    <w:p>
      <w:pPr>
        <w:pStyle w:val="Style13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-специалист долже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е умения и практические навыки: </w:t>
      </w:r>
      <w:r>
        <w:rPr>
          <w:sz w:val="28"/>
        </w:rPr>
        <w:t xml:space="preserve">врач-патологоанатом </w:t>
      </w:r>
      <w:r>
        <w:rPr>
          <w:b/>
          <w:sz w:val="28"/>
        </w:rPr>
        <w:t>должен знать</w:t>
      </w:r>
      <w:r>
        <w:rPr>
          <w:sz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знания: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действующего законодательства о здравоохранении и директивные доку</w:t>
        <w:softHyphen/>
        <w:t>менты,  определяющие деятельность органов и учреждений здравоохранения, ди</w:t>
        <w:softHyphen/>
        <w:t>рективные, нормативные, методические документы по своей специальности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е вопросы в деятельности врача специалиста  патологоанатома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е о болезни, этиологии, патогенезе, нозологии, органопатологическом,  синд</w:t>
        <w:softHyphen/>
        <w:t>ро</w:t>
        <w:softHyphen/>
        <w:t>мо</w:t>
        <w:softHyphen/>
        <w:t>логическом  и  нозологическом  принципах в изучении болезней, патоморфозе болезней, танатогенезе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закономерности общепатологических процессов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, причины, виды дистрофии и их исходы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и виды некрозов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фологические проявления нарушения крово- и лимфообраще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шемии, кро</w:t>
        <w:softHyphen/>
        <w:t>вотечений, кровозлияний, геморрагического синдрома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ологическая анатомия тромбоза, эмболий, инфарктов, тромбоэмболического синдрома, коагулопратий, диссеминированного внутрисосудистого свертывания крови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, фазы, виды, основные морфологические признаки, классификация воспа</w:t>
        <w:softHyphen/>
        <w:t>ления и его исходы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фология гранулематозных воспалительных реакций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фологическая  характеристика  основных  иммунопатологических процессов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морфологическая характеристика инфекционного процесса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фология  реакций гиперчувствительности немедленного и замедленного типов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фологическая  характеристика  аутоиммунных болезней (этиология, механизмы раз</w:t>
        <w:softHyphen/>
        <w:t>вития)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фологические проявления компенсаторных реакций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фология регенерации, метаплазии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фология гипертрофии,  гиперплазии, атрофии, организации, инкапсуляции, за</w:t>
        <w:softHyphen/>
        <w:t>жив</w:t>
        <w:softHyphen/>
        <w:t>ления ран, костных переломов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теории опухолевого роста,  принципы гистогенетической классифика</w:t>
        <w:softHyphen/>
        <w:t>ции опухолей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стологическая номенклатура и классификация опухолей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 дисплазии, раке in situ, раннем раке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морфологической диагностики опухолей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и патологическая анатомия болезней кроветворной и лимфатиче</w:t>
        <w:softHyphen/>
        <w:t>ской тканей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оформления патологоанатомического диагноза и  заполнения медицин</w:t>
        <w:softHyphen/>
        <w:t>ско</w:t>
        <w:softHyphen/>
        <w:t>го свидетельства о смерти в соответствии с требованиями Международной ста</w:t>
        <w:softHyphen/>
        <w:t>ти</w:t>
        <w:softHyphen/>
        <w:t>стической классификации  болезней  и причин смерти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и методы санитарного просвещ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мения: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ть предварительную информацию об исследуемых объектах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осмотр и вскрытие трупа;  визуально  оценить  и  точно описать изменения в органах и тканях трупа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вскрытие умерших (новорожденных, мертворожденных и плодов), учиты</w:t>
        <w:softHyphen/>
        <w:t>вая связь пре- и пернатальной патологии с течением беременности и родов у ма</w:t>
        <w:softHyphen/>
        <w:t>те</w:t>
        <w:softHyphen/>
        <w:t>ри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 вскрытие умерших от карантинных и особоопасных инфекций с уче</w:t>
        <w:softHyphen/>
        <w:t>том особенностей подготовки  помещений,  оборудования, одежды, дезинфекцион</w:t>
        <w:softHyphen/>
        <w:t>ных средств, забора материала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ь гистологические препараты (секционный, операционный и биопсийный материал)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ть результаты исследования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 дифференциальную дагностику с рядом сходных по морфологическим проявлениям заболеваний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ить патологоанатомический (патогистологический) диагноз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ить клинико-патологоанатомический эпикриз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ить  медицинское свидетельство смерти с учетом требований Меж</w:t>
        <w:softHyphen/>
        <w:t>ду</w:t>
        <w:softHyphen/>
        <w:t>на</w:t>
        <w:softHyphen/>
        <w:t>род</w:t>
        <w:softHyphen/>
        <w:t>ной статистической классификации  болезней  и  причин  смерти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изменения патологоанатомического диагноза указать  его  окончательный вариант,  направить в органы статуправления новое  медицинское свидетельство о смерти с отметкой "взамен предварительного" или "взамен окончательного"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ить медицинскую документацию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овать с другими специалистами и учреждениями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ть профессиональную деятельность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санитарно-просветительную работу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ь деятельностью медицинского персонала.</w:t>
      </w:r>
    </w:p>
    <w:p>
      <w:pPr>
        <w:pStyle w:val="Normal"/>
        <w:ind w:left="270" w:hanging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" w:hanging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знания: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ологическая анатомия острых и хронических лейкозов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фология лимфосарком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ро- и микроскопическая диагностика различных форм анемий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ология, патогенез, морфогенез и органные проявления атеросклероза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ологическая анатомия атеросклероза аорты, почечных артерий и артерий ниж</w:t>
        <w:softHyphen/>
        <w:t>них конечностей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и патологическая анатомия гипертонической болезни (сердечной, сердечно-почечной, почечной форм)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и патологическая анатомия цереброваскулярных  болезней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огенез, морфология субарахноидальных кровоизлияний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огенез,  морфология внутримозговых кровоизлияний при различных формах ги</w:t>
        <w:softHyphen/>
        <w:t>пертонической болезни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фология инфаркта мозга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и  патологическая  анатомия  ишемической  болезни сердца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огенез, морфология инфаркта миокарда и стадии его развития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и морфология кардиомиопатий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ожденные и приобретенные пороки развития сердца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ассификация и морфология ревматических болезней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логическая анатомия ревматизма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логическая анатомия ревматоидного артрита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логическая анатомия системной красной волчанки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рфология склеродермии и узелкового периартериита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ассификация и патологическая анатомия болезней легких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логическая анатомия острого и хронического бронхита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логическая анатомия пневмоний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логическая  анатомия  бронхоэктатической болезни, абсцесса легкого, пневмо</w:t>
        <w:softHyphen/>
        <w:t>скле</w:t>
        <w:softHyphen/>
        <w:softHyphen/>
        <w:t>ро</w:t>
        <w:softHyphen/>
        <w:t>за и эмфиземы легкого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генез и морфология бронхиальной астмы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ассификация и морфология пневмокониозов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ассификация и патологическая анатомия рака легкого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ассификация и патологическая анатомия болезней желудка и  кишечника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ологическая анатомия гастритов, язвенной болезни желудка и двенадцати</w:t>
        <w:softHyphen/>
        <w:t>перст</w:t>
        <w:softHyphen/>
        <w:t>ной кишки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ю и патологическая анатомия рака желудка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ологическая анатомия болезней кишечника: энтерита, энтеропатии, болезни Уиппла, неспецифического язвенного колита, болезни  Крона;</w:t>
      </w:r>
    </w:p>
    <w:p>
      <w:pPr>
        <w:pStyle w:val="Normal"/>
        <w:ind w:left="270" w:hanging="2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ологическая анатомия острого и хронического аппендицита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логическая анатомия опухолей кишечника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логическая анатомия гепатита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логическая анатомия токсической дистрофии печени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логическая анатомия цирроза печени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логическая анатомия опухолей печени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логическая анатомия холециститов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логическая  анатомия рака желченого пузыря и желчевыводящих путей;</w:t>
      </w:r>
    </w:p>
    <w:p>
      <w:pPr>
        <w:pStyle w:val="Normal"/>
        <w:ind w:left="270" w:hanging="2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логическая анатомия болезней поджелудочной железы, острого и хронического панкреатита, сахарного диабета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логическая анатомия рака поджелудочной железы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логическая анатомия перитонитов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ассификация и патологическая анатомия болезней почек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логическая анатомия гломерулонефритов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логическая анатомия метаболических поражений почек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рфология тубулоинтерстициальных поражений почек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логическая анатомия пиелонефрита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логическая анатомия почечно-каменной болезни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логическая анатомия нефросклероза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рфологическая характеристика острой и хронической  почечной недостаточно</w:t>
        <w:softHyphen/>
        <w:t>сти  и патоморфоза в связи с применением гемодиализа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логическая анатомия опухолей почек и почечных лоханок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рфология овариально-менструального цикла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рфология дисгормональных состояний слизистой оболочки матки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рфология беременности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рфология трофобластической болезни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рфология опухолей матки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рфология опухолей яичников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ассификация и патологическая анатомия болезней мужских  половых органов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рфология узловатой гиперплазии предстательной железы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ухоли предстательной железы и яичек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ассификация и патологическая анатомия болезней молочной железы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рфология фиброкистозной болезни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рфология опухолей молочной железы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логическая анатомия болезней и опухолей гипофиза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логическая анатомия болезней и опухолей надпочечников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логическая анатомия болезней и опухолей щитовидной железы и паращито</w:t>
        <w:softHyphen/>
        <w:t>вид</w:t>
        <w:softHyphen/>
        <w:t>ных желез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рфология опухолей диффузной эндокринной системы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ассификация и патологическая анатомия опухолей мягких тканей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ухоли фиброзной ткани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ухоли жировой ткани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ухоли мышечной ткани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ухоли сосудов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ухоли синовиальных тканей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ухоли периферической нервной системы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ассификация и патологическая  анатомия  болезней  и  опухолей костной ткани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ассификация и морфология опухолей кожи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ассификация и морфология опухолей меланоцитарного генеза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ая морфологическая характеристика инфекционного процесса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морфоз инфекционных болезней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инико-морфологические формы сепсиса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логическая анатомия вирусных инфекций (корь, грипп, парагрипп, энцефали</w:t>
        <w:softHyphen/>
        <w:t>ты)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логическая анатомия сыпного тифа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логическая анатомия бактериальных инфекций (сальмонеллезы, брюшной тиф, дизентерия)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логическая анатомия скарлатины, дифтерии, менингококковой инфекции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логическая анатомия туберкулеза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логическая анатомия сифилиса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логическая анатомия микозов (актиномикоз, кандидоз, бластомикозы, аспер</w:t>
        <w:softHyphen/>
        <w:t>гил</w:t>
        <w:softHyphen/>
        <w:t>лез, гистоплазмоз)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логическая анатомия инфекций,  вызванных простейшими (малярия, амебиаз, балантидиаз, токсоплазмоз, пневмоцистоз);</w:t>
      </w:r>
    </w:p>
    <w:p>
      <w:pPr>
        <w:pStyle w:val="Normal"/>
        <w:ind w:left="270" w:hanging="2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логическая анатомия глистных инвазий  (эхинококкоз,  цистицеркоз, трихинел</w:t>
        <w:softHyphen/>
        <w:t>лез, шистосомоз)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логическая анатомия карантинных и особоопасных инфекций (холера, чума, сибирская язва, туляремия, желтая лихорадка, натуральная оспа, СПИД)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логическая анатомия хронического алкоголизма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логическая анатомия травмы и радиационных поражений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логическая анатомия лучевой болезни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логическая анатомия раневого сепсиса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логическая  анатомия ожогов и отморожения в условиях боевых действий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рфология болезней, опухолей органов челюстно-лицевой системы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карственный патоморфоз и морфология осложнений реанимации и интенсивной те</w:t>
        <w:softHyphen/>
        <w:t>ра</w:t>
        <w:softHyphen/>
        <w:t>пии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натальная патология, болезни органов прогенеза и киматогенеза (гаметопатии, бластопатии, инфекционные и неинфекционные фетопатии)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логия последа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инатальная патология (недоношенность и  переношенность,  асфиксия плода и новорожденного, пневмопатии и пневмонии, родовая травма)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логическая анатомия инфекций у детей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логическая анатомия дизонтогенетических опухолей и опухолей из камбиаль</w:t>
        <w:softHyphen/>
        <w:t>ных и эмбриональных тканей у детей.</w:t>
      </w:r>
    </w:p>
    <w:p>
      <w:pPr>
        <w:pStyle w:val="Normal"/>
        <w:ind w:left="270" w:hanging="27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ециальные умения:</w:t>
      </w:r>
    </w:p>
    <w:p>
      <w:pPr>
        <w:pStyle w:val="Normal"/>
        <w:ind w:left="270" w:hanging="2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специальные методы исследования для диагностики у секционного сто</w:t>
        <w:softHyphen/>
        <w:t>ла (пробы на воздушную и жировую эмболию, на наличие  воздуха в плевральных по</w:t>
        <w:softHyphen/>
        <w:t>лостях,  на ишемию миокарда,  на  амилоидоз;  раздельное взвешивание отделов серд</w:t>
        <w:softHyphen/>
        <w:t>ца и морфометрия  и т.д.); вскрытие при подозрении на сепсис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рать и вырезать нужные для гистологического исследования участки органов и тканей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ести забор секционного материала для проведения дополнительных бакте</w:t>
        <w:softHyphen/>
        <w:t>рио</w:t>
        <w:softHyphen/>
        <w:t>ло</w:t>
        <w:softHyphen/>
        <w:t>ги</w:t>
        <w:softHyphen/>
        <w:t>че</w:t>
        <w:softHyphen/>
        <w:t>ских, цитологических (цитогенетических), вирусологических, био</w:t>
        <w:softHyphen/>
        <w:t>хи</w:t>
        <w:softHyphen/>
        <w:t>ми</w:t>
        <w:softHyphen/>
        <w:t>че</w:t>
        <w:softHyphen/>
        <w:t>ских и других видов исследований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рать оптимальные методы фиксации, обработки, окраски материала, опреде</w:t>
        <w:softHyphen/>
        <w:t>лить необходимое для диагностики число гистологических препаратов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обрать участки гистологического препарата для микрофотографир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ые навыки: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мотр и вскрытие трупа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ба на воздушную и жировую эмболию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ба на наличие воздуха в плевральных полостях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ба на ишемию миокарда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вешивание отделов сердца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рфометрия органов;  статистическая обработка полученных  данных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ор и взятие для гистологического исследования участков органов и тканей;</w:t>
      </w:r>
    </w:p>
    <w:p>
      <w:pPr>
        <w:pStyle w:val="Normal"/>
        <w:ind w:left="270" w:hanging="2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ор секционного материала для проведения  бактериологических,  цитологиче</w:t>
        <w:softHyphen/>
        <w:t>ских (цитогенетических),  вирусологических,  биохимических и других видов иссле</w:t>
        <w:softHyphen/>
        <w:t>до</w:t>
        <w:softHyphen/>
        <w:t>ваний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кроскопическое описание органов и тканей, при необходимости фотографиро</w:t>
        <w:softHyphen/>
        <w:t>ва</w:t>
        <w:softHyphen/>
        <w:t>ние и зарисовка их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ятие из присланного материала кусочков (участков) для последующего микро</w:t>
        <w:softHyphen/>
        <w:t>ско</w:t>
        <w:softHyphen/>
        <w:t>пи</w:t>
        <w:softHyphen/>
        <w:t>че</w:t>
        <w:softHyphen/>
        <w:t>ского исследования;</w:t>
      </w:r>
    </w:p>
    <w:p>
      <w:pPr>
        <w:pStyle w:val="Normal"/>
        <w:ind w:left="270" w:hanging="2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ние гистологических препаратов (секционного,  операционного и биопсй</w:t>
        <w:softHyphen/>
        <w:t>ного материала)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бор участков гистологического препарата для микрофотограф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 и знания смежных специальностей:</w:t>
      </w:r>
    </w:p>
    <w:p>
      <w:pPr>
        <w:pStyle w:val="Normal"/>
        <w:ind w:left="270" w:hanging="2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овые  положения и правила направления трупа на судебно-медицинское иссле</w:t>
        <w:softHyphen/>
        <w:t>до</w:t>
        <w:softHyphen/>
        <w:t>ва</w:t>
        <w:softHyphen/>
        <w:t>ние и на судебно-медицинскую экспертизу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ие правила оформления акта судебно–медицинского исследования трупа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давности наступления смерти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ризнаков насильственной смерти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забора материала и оформления документации для определения концент</w:t>
        <w:softHyphen/>
        <w:t>ра</w:t>
        <w:softHyphen/>
        <w:t>ции алкоголя в крови и моче умерших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забора трупного материала и оформления документации при подозрении на отравление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овые основы и правила забора трупного материала для трансплантации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овые основы и правила забора трупного материала для учебных и научных целей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овые основы и правила забора трупного материала для приготовления меди</w:t>
        <w:softHyphen/>
        <w:t>цин</w:t>
        <w:softHyphen/>
        <w:t>ских препаратов.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отложных состояний: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казание первой неотложной медицинской помощ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ямой массаж сердца;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хание "рот в рот";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жение  кровоостанавливающего жгута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жение транспортной шины при переломах костей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жение фиксирующей повязк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вание желудка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групп крови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утривенные инфузии крови и кровезамещающих растворов;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 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ПИСОК  ЛИТЕРАТУРЫ</w:t>
      </w:r>
    </w:p>
    <w:p>
      <w:pPr>
        <w:pStyle w:val="Style13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цев М. А., Аничков И. М. Патологическая анатомия / Учебник. - Т. 1, 2 (ч. 1, 2). - М.: Медицина, 2005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вицкий П.Ф. Патофизиология. В 2-х т.т. – М.: ГЭОТАР-МЕД, 2007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о А.Д., Адо М.А., Пыцкий В.И., Порядин Г.В., Владимиров Ю.А. Патологическая физиология. - М.: Триада-Х, 2001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с лекций по общей  патологической анатомии / Под ред. Пальцева М.А.– М.: Медицина, 2003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с лекций по частной патологической анатомии / Под ред. Пальцева М.А.– Ч. 1, 2.  М.: Медицина, 2003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логия / Под ред. Пальцева М.А.– Учебник. - </w:t>
      </w:r>
      <w:bookmarkStart w:id="0" w:name="OLE_LINK2"/>
      <w:bookmarkStart w:id="1" w:name="OLE_LINK1"/>
      <w:r>
        <w:rPr>
          <w:sz w:val="28"/>
          <w:szCs w:val="28"/>
        </w:rPr>
        <w:t xml:space="preserve">Т. 1, 2. </w:t>
      </w:r>
      <w:bookmarkEnd w:id="0"/>
      <w:bookmarkEnd w:id="1"/>
      <w:r>
        <w:rPr>
          <w:sz w:val="28"/>
          <w:szCs w:val="28"/>
        </w:rPr>
        <w:t>- М.: Медицина, 2007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атология: Руководство / Под ред. Пальцева М.А., Паукова В.С., Улумбекова Э.Г. – М.: ГЭОТАР-МЕД, 2002.</w:t>
      </w:r>
    </w:p>
    <w:p>
      <w:pPr>
        <w:pStyle w:val="Style13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ополнительная литература:</w:t>
      </w:r>
    </w:p>
    <w:p>
      <w:pPr>
        <w:pStyle w:val="Style13"/>
        <w:ind w:left="10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рикосов А.И. Техника патологоанатомического вскрытия трупов. – М., 1948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андилов Г.Г. Основы патологоанатомической практики: Рукововдство. – 2-е изд. – М: РМАПО, 1998. – 505 с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руин Л.И., Григорьев П.Я., Исаков В.А., Яковенко Э.П. Хронический гастрит. – Амстердам, 1993. – 362 с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руин Л.И., Капуллер Л.Л., Исаков В.А. Морфологическая диагностика болезней желудка и кишечника. – М.: Триада-Х, 1998. – 496 с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херт А.М. Опухоли мягких тканей. – М., 1972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ихерт А.М., Галил-Оглы Г.А., Порошин К.К.  Атлас диагностических биопсий кожи. – М.: Медицина, 1973. – 252 с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аление: Руководство для врачей / Под ред. В.В.Серова, В.С.Паукова. – М.: Медицина, 1995. – 640 с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нина К.П., Коханевич Е.В., Мельник А.Н. Диагностика предопухолевых и опухолевых процессов шейки матки. – Киев: Наукова думка, 1984. – 180 с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оловин Д.И. Атлас опухолей человека (гистологическое строение). – Л.: Медицина, 1975. – 320 с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ин Д.И. Техника вскрытия трупов методом полной эвисцерации. – Л., 1981. – 71 с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ыдовский И.В. Общая патология человека. – 2-е изд., перераб. и доп. – М.: Медицина, 1969. – 612 с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ыдовский И.В. Патологическая анатомия и патогенез болезней человека. –3-е изд. перераб. и доп. – М.: Медгиз, 1956, 1958. – Т1, 662 с., Т.2, 693 с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йратьянц О.В., Автандилов Г.Г., Плавунов Н.Ф. Требования Международной классификации болезней 10-го пересмотра к патологоанатомической службе: Методические рекоменедации. Часть 1. Общие положения. – М., 1999. – 60 с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литеевский П.Ф. Краткое пособие для клинического патолога. – М.: Медицина, 1979. – 184 с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литеевский П.Ф. Макроскопическая дифференциальная диагностика патологиче¬ских процессов. – 2-е изд. перераб. – М.: Миклош, 1993. – 378 с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лтовер А.Н. Патологическая анатомия нарушений мозгового кровообращения. – М., 1975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и по общей патологической анатомии (общий курс) / Под ред. В.В.Серова, М.А.Пальцева. – М.: Медицина, 1996. – 280 с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и по общей патологической анатомии (частный курс) / Под ред. В.В.Серова, М.А.Пальцева. – М.: Медицина, 1996. – 336 с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цко Д.Е., Коршунов А.Г. Атлас опухолей центральной нервной системы (гистологическое строение). – СПб: Изд. РНХИ им. проф. А.Л.Поленова, 1998. – 277 с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еждународная статистическая классификация болезней и проблем, связанных со здоровьем: Десятый пересмотр. – Женева: ВОЗ, 1995. – Т.1, Ч.1., 698 с., Т.1, Ч.2., 634 с., Т.2, 180 с., Т.3, 924 с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еркулов Г.А. Курс патологоанатомической техники. – Изд. 5-е. – Л.: Медицина, 1969. – 422 с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патология человека / Под ред. А.И.Струкова, В.В.Серова, Д.С.Саркисова. – Изд. 2-Е. – М., 1990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ая анатомия: Курс лекций. Учебное пособие / Под ред. В.В.Серова, М.А.Пальцева. – М.: Медицина, 1998. – 640 с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атологоанатомическая диагностика опухолей человека: Руководство в 2 томах / Под ред. Р.А.Краевского, А.В.Смольянникова, Д.С.Саркисова. – 4-е изд., перераб. и доп. – М.: Медицина, 1993. – Т.1 560 с., Т.2 688 с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аркисов Д.С., Пальцев М.А., Хитров Н.К. Общая патология человека: Учебник. – М.: Медицина, 1995. – 272 с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ов В.В. Общепатологические подходы познания болезни. – Саратов, 1992. – 261 с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ов В.В., Пальцев М.А., Ганзен Т.Н. Руководство к практическим занятиям по патологической анатомии. – М.: Медицина, 1998. – 544 с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ов В.В., Ярыгин Н.Е., Пауков В.С. Патологическая анатомия: Атлас. – М., 1986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льянников А.В., Наддачина Г.А. Патологическая анатомия коронарной недостаточности. – – М.: Медицина, 1963. – 248 с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ов А.И., Кауфман О.Я. Гранулематозное воспаление и гранулематозные болезни. – М.: Медицина, 1989. – 184 с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труков А.И., Серов В.В. Патологическая анатомия: Учебник. - 3-е изд., перераб. и доп. – М.: Медицина, 1993. – 688 с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чиева О.И., Прянишников В.А., Жемкова З.П. Биопсия эндометрия. – М.: Медицина, 1978. – 232 с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Хмельницкий О.К. Патоморфологическая диагностика гинекологических заболеваний: Руководство. – СПб: Сотис, 1994. – 480 с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Цинзерлинг А.В. Современные инфекции: Патологическая анатомия и вопросы патогенеза. – СПб.: Сотис, 1993. – 364 с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лутко Б.И. Патология почек. – Л.: Медицина, 1983. – 296 с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естиади В.Х., Зота Е.Г. Атеросклероз и эластика артерий. – Кишинев, 1970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патенко А.К. Эпителиальные опухоли и пороки развития кожи. – М.: Медицина, 1977. – 208 с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ерлин Л.Б., Лисочкин Б.Г., Сафонов Г.И., Успенский В.М. Атлас патологической гистологии слизистой оболочки желудка и двенадцатиперстной кишки. – Л.: медицина, 1975. – 168 с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олезни плода, новорожденного и ребенка. Нозология, диагностика, патологическая анатомия: Справочное пособие / Под ред. Е.Д.Черствого, Г.И.Кравцовой. – Минск, 1991. – 477 с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маш Н.Ю. Морфологическая диагностика заболеваний щитовидной железы. –М., 1981. – 176 с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Т.П. Опухоли сухожилий, суставов, фасций, апоневрозов. – М., 1976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йно-Ясенецкий М.В. Биология и патология инфекционного процесса. – М., 1981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анина К.П., Шевченко И.Т. Клинико-морфологическая диагностика опухолей. – Киев: Здоров’я, 1970. – 180 с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стологическая классификация опухолей. – Женева: ВОЗ, 1967–1982. – №№ 1– 25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лазунов М.Ф. Опухоли яичников (морфология, гистогенез, вопросы патогенеза). – Изд. 3-Е. – Л.: Медицина, 1961. – 326 с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ижанова И.С. Опухоли диффузной эндокринной системы – карциноиды.  – Ростов н/Д: Изд-во Ростовского ун-та, 1991. – 288 с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рбино Д.Д. Васкулиты и ангиопатии. – Киев: Здоров’я, 1977. – 102 с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ербино Д.Д., Лукасевич Л.Л. Диссеминированное внутрисосудистое свертывание крови. Факты и концепции. – М.: Медицина, 1989. – 256 с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турский Л.В. Внезапная сердечная смерть (клиническая морфология). – М.: Медицина для всех, 2000. – 127 с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лосов А.Е. Опухоли яичников и прогноз для больных: Руководство для врачей. – Киров, 1996. – 240 с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нов А.С., Аруин Л.С. Клиническая морфология печени. – М., 1985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шников Е.Ф. Лучевой патоморфоз опухолей человека. – М.: Медицина, 1977. – 328 с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еждународная классификация онкологических болезней. – 2-е изд. – Женева: ВОЗ, 1995. – 112 с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томное руководство по патологической анатомии. – М.: Медицина, 1962–1964. – Т. 1–9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ология влагалища и шейки матки / Под ред. В.И.Краснопольского. – М.: Медицина, 1997. – 272 с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мяков Н.К. Основы реанимационной патологии. – – М.: Медицина, 1985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ермяков Н.К. Патология реанимации и интенсивной терапии. – М.: Медицина, 1985. – 288 с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нов Ю.В., Орлов С.Н. Первичная гипертензия как патология клеточных мембран. – М.: Медицина, 1988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велл П.А. Патология кости. – Пер. с англ.  – – М.: Медицина, 1993. – 368 с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гематологии / Под ред. А.И.Воробьева. – М., 1985. Т. 1, 2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цитологической диагностике опухолей человека / Под ред. А.С.Петровой, М.П.Птохова. – М.: Медицина, 1976. – 304 с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амсонов В.А. Опухоли и опухолеподобные образования желудка. – М.: Медицина, 1989. – 240 с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ркисов Д.С. Очерки по структурным основам гомеостаза. – М.: Медицина, 1977. – 352 с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ркисов Д.С. Очерки истории общей патологии. – М.: Медицина, 1988. – 336 с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ов В.В., Варшавский В.А., Куприянова Л.А. Иммунопатология почек. – М., 1983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ов В.В., Лапиш К. Морфологическая диагностика заболеваний печени. – М.: Медицина, 1989. – 336 с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еров В.В., Пальцев М.А. Почки и артериальная гипертензия. – М.: Медицина, 1993. – 256 с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льянников А.В., Хмельницкий О.К., Петленко В.П. Теоретические основы морфологического диагноза. – СПб, 1995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труков А.И., Соловьева И.П. Морфология туберкулеза в современных условиях. – М., 1986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атология человека: Руководство / Под ред. Г.И.Лазюка. – М.: Медицина, 1979. – 440 с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мельницкий О.К. Гистологическая диагностика поверхностных и глубоких микозов. – Л.: Медицина, 1973. – 238 с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мельницкий О.К., Некачалов В.В., Зиновьев А.С. Общая патоморфология костно-суставного аппарата. – Новосибирск, 1983. – 186 с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минский Б.С. Гистологическая диагностика опухолей центральной нервной системы. – М., 1969. – 240 с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эм А., Кормак К. Гистология. – М.: Мир, 1983. – Т. 1–5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Цветкова Г.М., Мордовцев В.Н. Патоморфологическая диагностика заболеваний кожи: Руководство. – М.: Медицина, 1986. – 304 с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Ярыгин Н.Е., Насонова В.А., Потехина Р.Н. Системные аллергические васкулиты. – М.: Медицина, 1980. – 328 с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erson W.A., Scotti T.M. Synopsis of Pathology. – 7th Ed. – Saint Louis: The C.V. Mosby Company, 1968. – 957 p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erson’s Pathology / Ed. by J.M.Kissane. – 9th Ed. – Saint Louis: The C.V. Mosby Company, 1990. – 2196 p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sic Histopathology: A Colour Atlas and Text / Ed. by R.R.Wheather et al. – 2nd Ed. – Edinburgh–London–Madrid–Melbourne–N.Y.–Tokyo: Churchill Livingstone, 1991. – 252 p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yd’s Texbook of Pathology  / Ed. by  A.C.Ritchie. – 9th Ed. – Philadelphia and London, 1990. – Vol. 1, 2. – 2065 p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neral and Systematic Pathology / Ed. by  H.C.E. Underwood. – Edinburgh–London–Madrid–Melbourne–N.Y.–Tokyo: Churchill Livingstone, 1992. – 847 p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neral Pathology / Ed. by L.Florey. – 8th Ed. – Philadelphia and London: W.B.Saunders Company, 1970. – 1259 p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bbins S.L., Kumar V. Basic Pathology. – 4th Ed. – Philadelphia and London: W.B.Saunders Company, 1990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5" w:firstLine="567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2">
    <w:name w:val=" Знак Знак12"/>
    <w:basedOn w:val="Style5"/>
    <w:qFormat/>
    <w:rPr>
      <w:rFonts w:ascii="Arial" w:hAnsi="Arial" w:eastAsia="Times New Roman" w:cs="Times New Roman"/>
      <w:i/>
      <w:sz w:val="20"/>
      <w:szCs w:val="24"/>
    </w:rPr>
  </w:style>
  <w:style w:type="character" w:styleId="11">
    <w:name w:val=" Знак Знак11"/>
    <w:basedOn w:val="Style5"/>
    <w:qFormat/>
    <w:rPr>
      <w:rFonts w:ascii="Arial" w:hAnsi="Arial" w:eastAsia="Times New Roman" w:cs="Times New Roman"/>
      <w:b/>
      <w:i/>
      <w:sz w:val="18"/>
      <w:szCs w:val="24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360" w:before="222" w:after="222"/>
      <w:ind w:left="165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autoSpaceDE w:val="false"/>
      <w:ind w:right="176" w:firstLine="550"/>
      <w:jc w:val="both"/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770"/>
      <w:jc w:val="center"/>
    </w:pPr>
    <w:rPr/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spacing w:lineRule="auto" w:line="360"/>
      <w:ind w:right="176" w:firstLine="660"/>
      <w:jc w:val="both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7">
    <w:name w:val="Цитата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22">
    <w:name w:val="Основной текст 2"/>
    <w:basedOn w:val="Normal"/>
    <w:qFormat/>
    <w:pPr>
      <w:suppressAutoHyphens w:val="true"/>
      <w:autoSpaceDE w:val="false"/>
      <w:spacing w:before="0" w:after="222"/>
    </w:pPr>
    <w:rPr>
      <w:i/>
      <w:sz w:val="28"/>
    </w:rPr>
  </w:style>
  <w:style w:type="paragraph" w:styleId="Style8">
    <w:name w:val="Текст_стандарт"/>
    <w:basedOn w:val="21"/>
    <w:qFormat/>
    <w:pPr>
      <w:spacing w:lineRule="auto" w:line="360"/>
      <w:ind w:firstLine="709"/>
      <w:jc w:val="both"/>
    </w:pPr>
    <w:rPr/>
  </w:style>
  <w:style w:type="paragraph" w:styleId="Style9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caps/>
      <w:szCs w:val="24"/>
    </w:rPr>
  </w:style>
  <w:style w:type="paragraph" w:styleId="32">
    <w:name w:val="Основной текст 3"/>
    <w:basedOn w:val="Normal"/>
    <w:qFormat/>
    <w:pPr>
      <w:suppressAutoHyphens w:val="true"/>
      <w:autoSpaceDE w:val="false"/>
      <w:ind w:right="264" w:hanging="0"/>
    </w:pPr>
    <w:rPr>
      <w:sz w:val="28"/>
    </w:rPr>
  </w:style>
  <w:style w:type="paragraph" w:styleId="Style10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11">
    <w:name w:val="Ном_список"/>
    <w:basedOn w:val="Normal"/>
    <w:qFormat/>
    <w:pPr>
      <w:suppressAutoHyphens w:val="true"/>
      <w:autoSpaceDE w:val="false"/>
      <w:ind w:left="1134" w:hanging="1134"/>
    </w:pPr>
    <w:rPr>
      <w:sz w:val="28"/>
    </w:rPr>
  </w:style>
  <w:style w:type="paragraph" w:styleId="211">
    <w:name w:val="Основной текст 21"/>
    <w:basedOn w:val="Normal"/>
    <w:qFormat/>
    <w:pPr>
      <w:ind w:left="157" w:hanging="157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2835" w:hanging="2835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47:00Z</dcterms:created>
  <dc:creator>Хомячок</dc:creator>
  <dc:description/>
  <cp:keywords/>
  <dc:language>en-US</dc:language>
  <cp:lastModifiedBy>kovaleva</cp:lastModifiedBy>
  <cp:lastPrinted>2002-01-01T01:30:00Z</cp:lastPrinted>
  <dcterms:modified xsi:type="dcterms:W3CDTF">2002-01-15T05:09:00Z</dcterms:modified>
  <cp:revision>11</cp:revision>
  <dc:subject/>
  <dc:title/>
</cp:coreProperties>
</file>