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апрел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0201 Педи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3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: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/>
      </w:pPr>
      <w:r>
        <w:rPr>
          <w:sz w:val="28"/>
          <w:szCs w:val="28"/>
        </w:rPr>
        <w:t>доц., к.м.н. Н.М.Золотар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., к.м.н. Ю.А.Мусат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. к.м.н. М.М.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201 «Педиатрия» (ФППО ММА им. И.М.Сеченова, Москва, 2001 год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бная программа обсуждена на заседании кафедры детских болезней ВолГМУ № 2 от 04 сент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б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М.Я.Ле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02» апреля 2008 г., протоко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Педиатр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z w:val="28"/>
        </w:rPr>
      </w:pPr>
      <w:r>
        <w:rPr>
          <w:sz w:val="28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 детского населения.</w:t>
      </w:r>
    </w:p>
    <w:p>
      <w:pPr>
        <w:pStyle w:val="Style6"/>
        <w:ind w:left="0" w:right="0" w:firstLine="708"/>
        <w:jc w:val="both"/>
        <w:rPr>
          <w:sz w:val="28"/>
        </w:rPr>
      </w:pPr>
      <w:r>
        <w:rPr>
          <w:sz w:val="28"/>
        </w:rPr>
        <w:t>В связи с этим признано необходимым постоянное послевузовское обучение врачей педиа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дачей </w:t>
      </w:r>
      <w:r>
        <w:rPr>
          <w:b/>
          <w:sz w:val="28"/>
        </w:rPr>
        <w:t>клинической ординатуры</w:t>
      </w:r>
      <w:r>
        <w:rPr>
          <w:sz w:val="28"/>
        </w:rPr>
        <w:t xml:space="preserve"> по педиатрии является первичная специализация выпускника медицинского вуза с </w:t>
      </w:r>
      <w:r>
        <w:rPr>
          <w:b/>
          <w:sz w:val="28"/>
        </w:rPr>
        <w:t>целью</w:t>
      </w:r>
      <w:r>
        <w:rPr>
          <w:sz w:val="28"/>
        </w:rPr>
        <w:t xml:space="preserve"> подготовки его к самостоятельной врачебной деятельности. Учеба ординатора 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096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60 час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11 разделам педиатр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-педиатр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24"/>
        <w:gridCol w:w="2340"/>
        <w:gridCol w:w="1898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иническая подготов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дготовка в стационар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Отделение новорожден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 xml:space="preserve">      </w:t>
            </w:r>
            <w:r>
              <w:rPr/>
              <w:t>Отделение раннего возра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 xml:space="preserve">      </w:t>
            </w:r>
            <w:r>
              <w:rPr/>
              <w:t>Отделение пульмон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 xml:space="preserve">      </w:t>
            </w:r>
            <w:r>
              <w:rPr/>
              <w:t>Отделение кардиоревмат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 xml:space="preserve">      </w:t>
            </w:r>
            <w:r>
              <w:rPr/>
              <w:t>Отделение гемат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 xml:space="preserve">      </w:t>
            </w:r>
            <w:r>
              <w:rPr/>
              <w:t>Отделение гастроэнтер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 xml:space="preserve">      </w:t>
            </w:r>
            <w:r>
              <w:rPr/>
              <w:t>Отделение нефр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тделение интенсивной терап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 реани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нфекционное от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межные специа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детская эндокри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етская хиру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детская он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ликли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4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ные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8"/>
        <w:spacing w:before="0" w:after="0"/>
        <w:jc w:val="center"/>
        <w:rPr/>
      </w:pPr>
      <w:r>
        <w:rPr/>
        <w:t>Учебно-тематический план клинической ординатур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53"/>
        <w:gridCol w:w="1117"/>
        <w:gridCol w:w="1101"/>
        <w:gridCol w:w="1368"/>
        <w:gridCol w:w="1766"/>
        <w:gridCol w:w="1206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исл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е здоровых и больных дет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 пат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й раннего возраста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ния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вообращения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лин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специа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1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онк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2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докрин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физи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химия и биофиз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е здоровье и здравоохране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невролог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8"/>
        <w:spacing w:before="0" w:after="0"/>
        <w:jc w:val="both"/>
        <w:rPr/>
      </w:pPr>
      <w:r>
        <w:br w:type="page"/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педиат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АЯ ПОДГОТОВКА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1. </w:t>
      </w:r>
      <w:r>
        <w:rPr>
          <w:b/>
          <w:sz w:val="28"/>
          <w:u w:val="single"/>
        </w:rPr>
        <w:t>Питание здоровых и больных детей</w:t>
      </w:r>
      <w:r>
        <w:rPr>
          <w:i/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Современные концепции сбалансирован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Возрастные особенности функции желудочно-кишечного тракта и обмена веществ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Рациональное вскармливание детей первого год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Организация питания детей в возрасте от 1 года до 14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Клинико-физиологические и биохимические критерии оценки эффективности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Организация питания здорового и больного ребенка в лечебно-профилактически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Раздел 2. </w:t>
      </w:r>
      <w:r>
        <w:rPr>
          <w:b/>
          <w:sz w:val="28"/>
          <w:u w:val="single"/>
        </w:rPr>
        <w:t>Неонатология.</w:t>
      </w:r>
    </w:p>
    <w:p>
      <w:pPr>
        <w:pStyle w:val="Normal"/>
        <w:jc w:val="both"/>
        <w:rPr/>
      </w:pPr>
      <w:r>
        <w:rPr>
          <w:sz w:val="28"/>
        </w:rPr>
        <w:t xml:space="preserve">2.1. </w:t>
      </w:r>
      <w:r>
        <w:rPr>
          <w:sz w:val="28"/>
          <w:u w:val="single"/>
        </w:rPr>
        <w:t>Анатомо-физиологические особенности доношенного и недоношенного ребенка.</w:t>
      </w:r>
      <w:r>
        <w:rPr>
          <w:sz w:val="28"/>
        </w:rPr>
        <w:t xml:space="preserve"> При проработке данного раздела необходимо обратить внимание врача на значение наследственного, биологического и социального анамнеза при оценке соответствия органно-метаболической зрелости гестационному возрасту новорожденного, обсудить особенности клинической оценки здорового новорожденного и новорожденных групп повышенного риска по различным заболеваниям. Наметить план профилактического ведения новорожденного с учетом всех особенностей его развития, обсудить особенности течения заболеваний в этот период и терапевтической тактики ведения на участке детей группы повышенного риска.</w:t>
      </w:r>
    </w:p>
    <w:p>
      <w:pPr>
        <w:pStyle w:val="Normal"/>
        <w:jc w:val="both"/>
        <w:rPr/>
      </w:pPr>
      <w:r>
        <w:rPr>
          <w:sz w:val="28"/>
        </w:rPr>
        <w:t>2.2.</w:t>
      </w:r>
      <w:r>
        <w:rPr>
          <w:sz w:val="28"/>
          <w:u w:val="single"/>
        </w:rPr>
        <w:t xml:space="preserve"> Заболевания кожи у новорожденных</w:t>
      </w:r>
      <w:r>
        <w:rPr>
          <w:sz w:val="28"/>
        </w:rPr>
        <w:t xml:space="preserve"> (этиология, клинические проявления, дифференциальная диагностика, течение, лечение, исходы) - неинфекционные заболевания, генодерматозы.</w:t>
      </w:r>
    </w:p>
    <w:p>
      <w:pPr>
        <w:pStyle w:val="Normal"/>
        <w:jc w:val="both"/>
        <w:rPr/>
      </w:pPr>
      <w:r>
        <w:rPr>
          <w:sz w:val="28"/>
        </w:rPr>
        <w:t xml:space="preserve">2.3. </w:t>
      </w:r>
      <w:r>
        <w:rPr>
          <w:sz w:val="28"/>
          <w:u w:val="single"/>
        </w:rPr>
        <w:t>Патология органов дыхания новорожденных</w:t>
      </w:r>
      <w:r>
        <w:rPr>
          <w:sz w:val="28"/>
        </w:rPr>
        <w:t>. Анатомо-физиологические и функциональные особенности бронхолегочной системы во внутриутробном и неонатальном периоде, период адаптации при переходе к внеутробному существованию. Особенности течения пневмопатий (болезнь гиалиновых мембран, отечно-геморрагический синдром, ателектазы легких), оценка степени тяжести синдрома дыхательных расстройств, лечение пневмопатий. Особенности течения пневмоний в периоде новорожденности и их ведение. Пороки развития легких. Диспансерное наблюдение за детьми, имевшими патологию бронхо-легочной системы в периоде новорожденности.</w:t>
      </w:r>
    </w:p>
    <w:p>
      <w:pPr>
        <w:pStyle w:val="Normal"/>
        <w:jc w:val="both"/>
        <w:rPr/>
      </w:pPr>
      <w:r>
        <w:rPr>
          <w:sz w:val="28"/>
        </w:rPr>
        <w:t xml:space="preserve">2.4. </w:t>
      </w:r>
      <w:r>
        <w:rPr>
          <w:sz w:val="28"/>
          <w:u w:val="single"/>
        </w:rPr>
        <w:t>Гнойно-септические заболевания новорожденных</w:t>
      </w:r>
      <w:r>
        <w:rPr>
          <w:sz w:val="28"/>
        </w:rPr>
        <w:t>. Физиологические особенности иммунной системы в периоде новорожденности. Этиология, патогенез, вопросы классификации, клиника, диагностика, лечение, профилактика при гнойно-септических заболеваниях (процессы местной локализации, сепсис, деструктивные пневмонии, поражения желудочно-кишечного тракта). Диспансерное наблюдение детей, перенесших гнойно-септические заболевания в периоде новорожденности.</w:t>
      </w:r>
    </w:p>
    <w:p>
      <w:pPr>
        <w:pStyle w:val="Normal"/>
        <w:jc w:val="both"/>
        <w:rPr/>
      </w:pPr>
      <w:r>
        <w:rPr>
          <w:sz w:val="28"/>
        </w:rPr>
        <w:t xml:space="preserve">2.5. </w:t>
      </w:r>
      <w:r>
        <w:rPr>
          <w:sz w:val="28"/>
          <w:u w:val="single"/>
        </w:rPr>
        <w:t>Внутриутробные инфекции</w:t>
      </w:r>
      <w:r>
        <w:rPr>
          <w:sz w:val="28"/>
        </w:rPr>
        <w:t>. Этиология, патогенез, пути инфицирования, клиника, дифференциальный диагноз, особенности терапии, прогноз, профилактика, диспансерное наблюдение). Особенности инфекционного процесса у беременных, поражение плода при инфицировании на разных сроках беременности. Внутриутробная вирусная инфекция. Внутриутробная бактериальная инфекция. Врожденные протозойные и другие инфекционные болезни ( токсоплазмоз, микоплазменная инфекция, хламидиоз и др).</w:t>
      </w:r>
    </w:p>
    <w:p>
      <w:pPr>
        <w:pStyle w:val="Normal"/>
        <w:jc w:val="both"/>
        <w:rPr/>
      </w:pPr>
      <w:r>
        <w:rPr>
          <w:sz w:val="28"/>
        </w:rPr>
        <w:t xml:space="preserve">2.6. </w:t>
      </w:r>
      <w:r>
        <w:rPr>
          <w:sz w:val="28"/>
          <w:u w:val="single"/>
        </w:rPr>
        <w:t>Гемолитическая болезнь новорожденных</w:t>
      </w:r>
      <w:r>
        <w:rPr>
          <w:sz w:val="28"/>
        </w:rPr>
        <w:t xml:space="preserve"> (патогенез, клиника, лабораторная диагностика, экстренная терапия, дальнейшая тактика ведения, прогноз, отдаленные последствия).</w:t>
      </w:r>
    </w:p>
    <w:p>
      <w:pPr>
        <w:pStyle w:val="Normal"/>
        <w:jc w:val="both"/>
        <w:rPr/>
      </w:pPr>
      <w:r>
        <w:rPr>
          <w:sz w:val="28"/>
        </w:rPr>
        <w:t xml:space="preserve">2.7. </w:t>
      </w:r>
      <w:r>
        <w:rPr>
          <w:sz w:val="28"/>
          <w:u w:val="single"/>
        </w:rPr>
        <w:t>Перинатальные энцефалопатии</w:t>
      </w:r>
      <w:r>
        <w:rPr>
          <w:sz w:val="28"/>
        </w:rPr>
        <w:t>. Анатомо-физиологические особенности нервной системы. Значение нарушения маточно-плацентарного кровообращения в генезе постгипоксического поражения ЦНС. Острый период. Восстановительный период. Исходы.</w:t>
      </w:r>
    </w:p>
    <w:p>
      <w:pPr>
        <w:pStyle w:val="Normal"/>
        <w:jc w:val="both"/>
        <w:rPr/>
      </w:pPr>
      <w:r>
        <w:rPr>
          <w:sz w:val="28"/>
        </w:rPr>
        <w:t xml:space="preserve">2.8. </w:t>
      </w:r>
      <w:r>
        <w:rPr>
          <w:sz w:val="28"/>
          <w:u w:val="single"/>
        </w:rPr>
        <w:t>Геморрагический синдром новорожденных</w:t>
      </w:r>
      <w:r>
        <w:rPr>
          <w:sz w:val="28"/>
        </w:rPr>
        <w:t>. Особенности гемостаза новорожденных. Наследственные коагулопатии, геморрагическая болезнь новорожденных, врожденная тромбоцитопеническая пурпура, коагулопатия потребления при синдроме ДВС.</w:t>
      </w:r>
    </w:p>
    <w:p>
      <w:pPr>
        <w:pStyle w:val="Normal"/>
        <w:jc w:val="both"/>
        <w:rPr/>
      </w:pPr>
      <w:r>
        <w:rPr>
          <w:sz w:val="28"/>
        </w:rPr>
        <w:t xml:space="preserve">2.9. </w:t>
      </w:r>
      <w:r>
        <w:rPr>
          <w:sz w:val="28"/>
          <w:u w:val="single"/>
        </w:rPr>
        <w:t>Эндокринопатии новорожденных</w:t>
      </w:r>
      <w:r>
        <w:rPr>
          <w:sz w:val="28"/>
        </w:rPr>
        <w:t>. Диабетическая эмбриофетопатия, гипотиреоз, патология надпочечников.</w:t>
      </w:r>
    </w:p>
    <w:p>
      <w:pPr>
        <w:pStyle w:val="Normal"/>
        <w:jc w:val="both"/>
        <w:rPr/>
      </w:pPr>
      <w:r>
        <w:rPr>
          <w:sz w:val="28"/>
        </w:rPr>
        <w:t xml:space="preserve">2.10. </w:t>
      </w:r>
      <w:r>
        <w:rPr>
          <w:sz w:val="28"/>
          <w:u w:val="single"/>
        </w:rPr>
        <w:t>Питание детей периода новорожденности</w:t>
      </w:r>
      <w:r>
        <w:rPr>
          <w:sz w:val="28"/>
        </w:rPr>
        <w:t>. Принципы рационального сбалансирова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 отделении патологии новорожденных</w:t>
      </w:r>
      <w:r>
        <w:rPr>
          <w:sz w:val="28"/>
        </w:rPr>
        <w:t xml:space="preserve"> клинические ординаторы знакомятся с санитарно-гигиеническим режимом и организацией работы в отделении, самостоятельно ведут 3-4 больных, проводят их клиническое обследование, назначают и оценивают результаты лабораторных, ультразвуковых, ренгенологических и др. методов обследования, подбирают соответствующее лечение. Особое внимание уделяют овладению методами выхаживания недоношенных и незрелых детей, проведению инфузионной терапии, спинномозговой пункции, расчету питания, особенностям назначения лекарственных препарато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 3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Физиология и патология детей раннего возраста.</w:t>
      </w:r>
    </w:p>
    <w:p>
      <w:pPr>
        <w:pStyle w:val="Normal"/>
        <w:jc w:val="both"/>
        <w:rPr/>
      </w:pPr>
      <w:r>
        <w:rPr>
          <w:sz w:val="28"/>
        </w:rPr>
        <w:t>3.1. Оценка физического и нервно-психического развития детей раннего возраста. Сигмальные отклонения рядя параметров физического развития (масса, рост, окружность грудной клетки и головы и т.д.) у детей различных возрастных групп, оценить индексы развития. Оценка развития психических функций и навыков у детей до 3-х летнего возраста.</w:t>
      </w:r>
    </w:p>
    <w:p>
      <w:pPr>
        <w:pStyle w:val="Normal"/>
        <w:jc w:val="both"/>
        <w:rPr/>
      </w:pPr>
      <w:r>
        <w:rPr>
          <w:sz w:val="28"/>
        </w:rPr>
        <w:t>3.2. Вскармливание детей раннего возраста. Профилактика гипогалактии. Рациональное вскармливание детей раннего возраста. Преимущества грудного вскармливания. Сроки введения прикормов. Оценка отечественных и импортных смесей - «заменителей» грудного молока. Диетотерапия гипотрофии, рахита, аллергодерматозов, при синдроме нарушенного кишечного всасывания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 Заболевания и патологические состояния детей раннего возраста (этиология, патогенез, клиника, диагностика, дифференциальная диагностика, лечение, профилактика, диспансеризация, выявление групп риска).</w:t>
      </w:r>
    </w:p>
    <w:p>
      <w:pPr>
        <w:pStyle w:val="BodyText3"/>
        <w:widowControl/>
        <w:jc w:val="both"/>
        <w:rPr/>
      </w:pPr>
      <w:r>
        <w:rPr>
          <w:sz w:val="28"/>
          <w:lang w:val="ru-RU"/>
        </w:rPr>
        <w:t>3.3.1. Хронические расстройства питания (гипотрофия, паратрофия, гиповитаминозы, гипервитаминозы)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2. Рахит, спазмофилия, гипервитаминоз Д. Система регуляции фосфорно-кальциевого обмена. Лечение, профилактика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3. Особенности железодефицитных анемий у детей раннего возраста. Особенности обмена железа у ребенка первого года жизни. Лечение. Оценка эффективности различных препаратов железа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4. Синдром нарушенного кишечного всасывания (целиакия, муковисцидоз, экссудативная энтеропатия, дисахаридазная недостаточность)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5. Синдром срыгивания и рвоты. Возрастные анатомо-физиологические особенности желудочно-кишечного тракта. Семиотика синдрома рвоты. Лечение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6. Аномалии развития желудочно-кишечного тракта. Пороки развития ротоглотки, пищевода, желудка, гастродуоденального и верхнекишечного отделов (пилоростеноз, синдром Ледда) и толстого кишечника (болезнь Гиршпрунга, долихосигма и пр.). Обратить внимание на своевременную диагностику и оперативное вмешательство при ургентных состояниях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7. Желтухи новорожденных и детей грудного возраста. Обмен билирубина в организме. Клиника, диагностика, лечение различных форм желтух. Конъюгационные, гемолитические, механические, паренхиматозные желтухи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8. Заболевания органов дыхания. Пневмонии. Респираторные аллергозы (бронхиальная астма, обструктивный бронхит, ринит). Выделить варианты тяжелого течения заболеваний органов дыхания, требующих неотложной помощи. Энзимопатии и наследственно обусловленные заболевания легких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9. Заболевания сердечно-сосудистой системы у детей раннего возраста. Врожденные пороки сердца. Кардиопатии с нарушениями ритма (врожденная пароксизмальная тахикардия, миокардиты различной этиологии, токсическая кардиопатияя, фиброэластоз). Значение ранней и повторной ЭКГ в диагностике нарушений ритма и контроля за эффективностью лечения. Сердечная и сосудистая недостаточность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10. Адрено-генитальный синдром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11. Аллергодерматозы у детей раннего возраста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3.3.12. Пограничные состояния. Предрасположенность к заболеваниям. Показать значение наследственности в формировании предрасположенности (диатезов) у детей раннего возраста к заболеваниям.</w:t>
      </w:r>
    </w:p>
    <w:p>
      <w:pPr>
        <w:pStyle w:val="BodyText3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3.3.13. Часто болеющие дети. Причины частой респираторной заболеваемости детей. Методы оздоровления часто болеющих дете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В отделении патологии детей раннего возраста</w:t>
      </w:r>
      <w:r>
        <w:rPr>
          <w:sz w:val="28"/>
        </w:rPr>
        <w:t xml:space="preserve"> клинические ординаторы самостоятельно ведут 5-7 больных, проводят сбор анамнеза, назначают и оценивают результаты обследования: лабораторного, ренгенологического, ультразвукового и т.д., проводят расчет питания, коррекцию питания при хронических его расстройствах, аллергодерматозах; назначают и контролируют правильный режим дня, проводят инфузионную терапию, обучаются технике спинномозговой и плевральной пункции, осваивают методы оказания срочной помощи при неотложных состояниях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4. </w:t>
      </w:r>
      <w:r>
        <w:rPr>
          <w:b/>
          <w:sz w:val="28"/>
          <w:u w:val="single"/>
        </w:rPr>
        <w:t>Болезни органов дыхания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Анатомо-физиологические особенности органов дыхания у детей.</w:t>
      </w:r>
    </w:p>
    <w:p>
      <w:pPr>
        <w:pStyle w:val="Normal"/>
        <w:jc w:val="both"/>
        <w:rPr/>
      </w:pPr>
      <w:r>
        <w:rPr>
          <w:sz w:val="28"/>
        </w:rPr>
        <w:t>4.2. Методы обследования: анамнестические, клинические, рентгенологические, микробиологические, иммунологические, функциональные, морфобиоптические. Диагностические манипуляции - пункция плевральной полости, бронхоскопия, торокоскопия. Показания, противопоказания, оценка проведенного обследования.</w:t>
      </w:r>
    </w:p>
    <w:p>
      <w:pPr>
        <w:pStyle w:val="Normal"/>
        <w:jc w:val="both"/>
        <w:rPr/>
      </w:pPr>
      <w:r>
        <w:rPr>
          <w:sz w:val="28"/>
        </w:rPr>
        <w:t>4.3. Патология органов дыхания (этиология, патогенез, клиника, диагностика, дифференциальная диагностика, лечение, профилактика, диспансерное наблюд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Заболевания верхних дыхательных путей (ринит, фарингит, синуит, аденоидит, хр. тонзиллит, ларингит, трахе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. Бронхит (острый, обструктивный, бронхиолит, рецидивирующий бронх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3. Пневмония острая (очаговая, сегментарная, интерстициальная, крупозная).</w:t>
      </w:r>
    </w:p>
    <w:p>
      <w:pPr>
        <w:pStyle w:val="Normal"/>
        <w:jc w:val="both"/>
        <w:rPr/>
      </w:pPr>
      <w:r>
        <w:rPr>
          <w:sz w:val="28"/>
        </w:rPr>
        <w:t>4.3.4. Плевр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5. Пневмоторакс, пиопневмоторакс.</w:t>
      </w:r>
    </w:p>
    <w:p>
      <w:pPr>
        <w:pStyle w:val="Normal"/>
        <w:jc w:val="both"/>
        <w:rPr/>
      </w:pPr>
      <w:r>
        <w:rPr>
          <w:sz w:val="28"/>
        </w:rPr>
        <w:t>4.3.6. Пневмония хроническая.</w:t>
      </w:r>
    </w:p>
    <w:p>
      <w:pPr>
        <w:pStyle w:val="Normal"/>
        <w:jc w:val="both"/>
        <w:rPr/>
      </w:pPr>
      <w:r>
        <w:rPr>
          <w:sz w:val="28"/>
        </w:rPr>
        <w:t>4.3.7. Поражение легких при наследственных и системных заболеваниях  (идиопатический легочный гемосидероз, ретикулогистиоцитоз, недостаточность антитрипсина, муковисцидоз и др.).</w:t>
      </w:r>
    </w:p>
    <w:p>
      <w:pPr>
        <w:pStyle w:val="BodyText3"/>
        <w:widowControl/>
        <w:jc w:val="both"/>
        <w:rPr/>
      </w:pPr>
      <w:r>
        <w:rPr>
          <w:sz w:val="28"/>
          <w:lang w:val="ru-RU"/>
        </w:rPr>
        <w:t>4.3.8. Альвеолиты (экзогенный аллергический альвеолит, идиопатический фиброзирующий альвеолит)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Раздел 5. </w:t>
      </w:r>
      <w:r>
        <w:rPr>
          <w:b/>
          <w:sz w:val="28"/>
          <w:u w:val="single"/>
        </w:rPr>
        <w:t>Болезни органов кровообра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Анатомо-физиологические особенности системы кровообращения у детей в возрастном аспекте.</w:t>
      </w:r>
    </w:p>
    <w:p>
      <w:pPr>
        <w:pStyle w:val="Normal"/>
        <w:jc w:val="both"/>
        <w:rPr/>
      </w:pPr>
      <w:r>
        <w:rPr>
          <w:sz w:val="28"/>
        </w:rPr>
        <w:t>5.2. Методы исследования сердечно-сосудистой системы у детей (клинические; лабораторные - гематологические, биохимические, иммунологические, гемокоагуляционные; функциональные пробы; ЭКГ, ФКГ; эхокардиография, рентгенологические, радиоизотопные и др. методы обследования). Проведение, интерпритация результатов.</w:t>
      </w:r>
    </w:p>
    <w:p>
      <w:pPr>
        <w:pStyle w:val="Normal"/>
        <w:jc w:val="both"/>
        <w:rPr/>
      </w:pPr>
      <w:r>
        <w:rPr>
          <w:sz w:val="28"/>
        </w:rPr>
        <w:t>5.3. Заболевания сердечно-сосудистой системы: этиология, патогенез, классификация, клиника, диагностика, дифференциальная диагностика, лечение, профилактика, диспансерное наблю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1. Первичные и вторичные артериальные гипотензии и гипертензии.</w:t>
      </w:r>
    </w:p>
    <w:p>
      <w:pPr>
        <w:pStyle w:val="Normal"/>
        <w:jc w:val="both"/>
        <w:rPr/>
      </w:pPr>
      <w:r>
        <w:rPr>
          <w:sz w:val="28"/>
        </w:rPr>
        <w:t>Синдром вегетативных дисфункций (СВД). Вегето-висцеральные пароксизмы, кардиальные нарушения при С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2. Врожденные пороки сердца и крупных сосудов. Пороки с увеличенным легочным кровотоком; пороки с обедненным легочным кровотоком; пороки с обеднением большого круга кровообращения; другие пороки развития и аномалии положения сердца и крупных сосудов. Показания и сроки хирургической коррекции. Лечение и профилактика осложнений.</w:t>
      </w:r>
    </w:p>
    <w:p>
      <w:pPr>
        <w:pStyle w:val="Normal"/>
        <w:jc w:val="both"/>
        <w:rPr/>
      </w:pPr>
      <w:r>
        <w:rPr>
          <w:sz w:val="28"/>
        </w:rPr>
        <w:t>5.3.3. Нарушения сердечного ритма и проводимости (нарушение функции автоматизма синоатриального узла, нарушение функции возбудимости, нарушение функции проводимости, синдром преждевременного возбуждения желудочков, синдром удлиненного интервала Q-Т, нарушения ритма сложного генеза). Особенности медикаментозной терапии при нарушениях сердечного ритма и проводимости, показания к электроимпульсной терапии, хирургическому ле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4. Болезни сердца и синдромы неревматической природы: функциональные изменения сердечно-сосудистой системы, пролапс митрального клапана, функциональные дизрегуляторные кардиопатии, неспецифические вторичные кардиопатии, неревматические кардиты, бактериальные поражения сердца и сосудов, фиброэластоз эндокарда, кардиомиопатии, первичная и вторичная легочная гипертенз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5. Ревматизм. Эпидемиология, патогенез, группы риска, клинические особенности и варианты течения в детском возрасте, лечение, система диспансеризации, и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6. Приобретенные пороки сердца (митральный, аортальный, порок трехстворчатого клапана, порок клапана легочной артерии, многоклапанные пороки). Показания к хирургической коррекции.</w:t>
      </w:r>
    </w:p>
    <w:p>
      <w:pPr>
        <w:pStyle w:val="Normal"/>
        <w:jc w:val="both"/>
        <w:rPr/>
      </w:pPr>
      <w:r>
        <w:rPr>
          <w:sz w:val="28"/>
        </w:rPr>
        <w:t>5.3.7. Ревматоидный артрит. Основные формы. Поражения кожи, глаз, почек, сердца, легких и др. органов при ревматоидном артрите. Лечение в активной фазе. Реабили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8. Диффузные болезни соединительной ткани (системная красная волчанка, склеродермия, дерматомиозит). Основные клинические и лабораторные критерии диагностики. Лечение в активной фазе. Диспансерное наблю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9. Системные васкулиты (узелковый периартериит, болезнь Кавасаки, аортоартериит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10. Острая и хроническая недостаточность кровообращения (левожелудочковая, правожелудочковая). Особенности недостаточности кровообращения у детей раннего возраста.</w:t>
      </w:r>
    </w:p>
    <w:p>
      <w:pPr>
        <w:pStyle w:val="Normal"/>
        <w:jc w:val="both"/>
        <w:rPr/>
      </w:pPr>
      <w:r>
        <w:rPr>
          <w:sz w:val="28"/>
        </w:rPr>
        <w:t>5.3.11. Неотложные состояния при сердечно-сосудистой патологии: острая сердечная недостаточность, кардиогенный шок; острая сосудистая недостаточность, одышечно-цианотические приступы, отек легких, приступы пароксизмальной тахикардии, мерцательной аритми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widowControl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Раздел 6. </w:t>
      </w:r>
      <w:r>
        <w:rPr>
          <w:b/>
          <w:sz w:val="28"/>
          <w:u w:val="single"/>
          <w:lang w:val="ru-RU"/>
        </w:rPr>
        <w:t>Гемат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Анатомо-физиологические особенности кроветворной системы и системы гемостаза в возрастном аспек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роведение и интерпретация специальных методов обследования  (клиническая оценка периферической крови, исследование костного мозга, методы исследования системы гемостаза, оценка функции тромбоцитов, разновидности антигенов клеток крови).</w:t>
      </w:r>
    </w:p>
    <w:p>
      <w:pPr>
        <w:pStyle w:val="Normal"/>
        <w:jc w:val="both"/>
        <w:rPr/>
      </w:pPr>
      <w:r>
        <w:rPr>
          <w:sz w:val="28"/>
        </w:rPr>
        <w:t>6.3. Гематологические заболевания (этиология, патогенез, классификация, семиотика, клиника, диагностика, дифференциальная диагностика, лечение, прогноз, диспансерное наблюдение).</w:t>
      </w:r>
    </w:p>
    <w:p>
      <w:pPr>
        <w:pStyle w:val="Normal"/>
        <w:jc w:val="both"/>
        <w:rPr/>
      </w:pPr>
      <w:r>
        <w:rPr>
          <w:sz w:val="28"/>
        </w:rPr>
        <w:t>6.3.1. Анемии (железодефицитные; В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и фолиеводефицитные; врожденные и приобретенные гемолитические анеми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2. Лейкозы, гемобластозы (острый лейкоз, нейролейкоз, врожденный лейкоз, хронический миелолейкоз, лимфолейкоз и др.формы; программа лечения лейкозов; гемобластозы, лимфогранулемато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3. Дифференциальная диагностика спленомегал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4. Дифференциальная диагностика лимфоаденопа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5. Цитопении и лейкемоидны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6. Геморрагические и тромботические заболевания (наследственные коагулопатии, тромбоцитопатии, тромбицитопении, симптоматические тромбоцитопатии и тромбоцитопении, тромбофилии, синдром диссеминированного внутрисосудистого свертывания (ДВ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7. Неотложная терапия при болезнях крови, геморрагических и тромботических заболеваниях. Диагностика, дифференциальная диагностика и неотложная помощь при кровотечениях. Неотложные мероприятия при ДВС синдро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Профилактика и реабилитация больных.</w:t>
      </w:r>
    </w:p>
    <w:p>
      <w:pPr>
        <w:pStyle w:val="BodyText3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Раздел 7. </w:t>
      </w:r>
      <w:r>
        <w:rPr>
          <w:b/>
          <w:sz w:val="28"/>
          <w:u w:val="single"/>
        </w:rPr>
        <w:t>Гастроэнтер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Анатомо-физиологические особенности органов пищеварения у детей в возрастном аспекте.</w:t>
      </w:r>
    </w:p>
    <w:p>
      <w:pPr>
        <w:pStyle w:val="Normal"/>
        <w:jc w:val="both"/>
        <w:rPr/>
      </w:pPr>
      <w:r>
        <w:rPr>
          <w:sz w:val="28"/>
        </w:rPr>
        <w:t>7.2. Методы исследования в гастроэнтерологии: клинико-анамнестические, лабораторные (биохимические, серологические бактериологические, иммунологические, морфологические и др.); функциональные (эндоскопические, лучевые).</w:t>
      </w:r>
    </w:p>
    <w:p>
      <w:pPr>
        <w:pStyle w:val="Normal"/>
        <w:jc w:val="both"/>
        <w:rPr/>
      </w:pPr>
      <w:r>
        <w:rPr>
          <w:sz w:val="28"/>
        </w:rPr>
        <w:t>7.3. Заболевания органов пищеварения (этиология, патогенез, диагностика, дифференциальная диагностика, лечение, прогноз, диспансерное наблюдение, профилактика).</w:t>
      </w:r>
    </w:p>
    <w:p>
      <w:pPr>
        <w:pStyle w:val="Normal"/>
        <w:jc w:val="both"/>
        <w:rPr/>
      </w:pPr>
      <w:r>
        <w:rPr>
          <w:sz w:val="28"/>
        </w:rPr>
        <w:t>7.3.1. Болезни полости рта: аномалии развития, заболевания жевательных мышц, слизистой полости рта, язык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2. Заболевания пищевода: функциональные нарушения, органические заболевания (опухоли, кисты, аномалии развития, ожоги, травмы, варикозное расширение вен, эзофагиты, язвы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3. Заболевания желудка и 12-перстной кишки: функциональные (моторные, секреторные); органические (аномалии развития, опухоли, гастриты, дуодениты, язвенная болезнь желудка, язвенная болезнь 12-перстной кишки, симптоматические гастродуоденальные язвы).</w:t>
      </w:r>
    </w:p>
    <w:p>
      <w:pPr>
        <w:pStyle w:val="Normal"/>
        <w:jc w:val="both"/>
        <w:rPr/>
      </w:pPr>
      <w:r>
        <w:rPr>
          <w:sz w:val="28"/>
        </w:rPr>
        <w:t>7.3.4. Заболевания кишечника: функциональные, органические (аномалии развития, новообразования, гельминтозы, паразитозы, синдром нарушенного кишечного всасывания, болезнь Крона, хронический колит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5. Болезни печени: врожденные и наследственные, приобретенные  (гепатиты, паразитарные заболевания, новообразования, портальная гипертензия, цирроз печени).</w:t>
      </w:r>
    </w:p>
    <w:p>
      <w:pPr>
        <w:pStyle w:val="Normal"/>
        <w:jc w:val="both"/>
        <w:rPr/>
      </w:pPr>
      <w:r>
        <w:rPr>
          <w:sz w:val="28"/>
        </w:rPr>
        <w:t>7.3.6. Патология желчевыводящих путей: функциональные нарушения  (дискинезии, дисхолии), органические (аномалии развития, новообразования, желчекаменная болезнь, холецисти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7. Болезни поджелудочной железы: функциональные нарушения (диспанкреатизм), органические (аномалии развития, новообразования, паразитарные инфекции и др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Раздел 8. </w:t>
      </w:r>
      <w:r>
        <w:rPr>
          <w:b/>
          <w:sz w:val="28"/>
          <w:u w:val="single"/>
        </w:rPr>
        <w:t>Нефрология.</w:t>
      </w:r>
    </w:p>
    <w:p>
      <w:pPr>
        <w:pStyle w:val="Normal"/>
        <w:jc w:val="both"/>
        <w:rPr/>
      </w:pPr>
      <w:r>
        <w:rPr>
          <w:sz w:val="28"/>
        </w:rPr>
        <w:t>8.1. Анатомо-физиологическая характеристика органов мочевой системы в возрастном аспекте.</w:t>
      </w:r>
    </w:p>
    <w:p>
      <w:pPr>
        <w:pStyle w:val="Normal"/>
        <w:jc w:val="both"/>
        <w:rPr/>
      </w:pPr>
      <w:r>
        <w:rPr>
          <w:sz w:val="28"/>
        </w:rPr>
        <w:t>8.2. Методы обследования в нефрологии: анализ генеалогических данных; семиотика нефроурологических заболеваний; клинико-лабораторные методы обследования; оценка функционального состояния почек; рентгеноурологические методы обследования (в\в урография, цистография, ангиография - показания и противопоказания), радиоизотопные, компьютерные методы обследования; эндоскопические; УЗИ, функциональные методы обследования мочевого пузыря; показания и противопоказания к проведению биопсии почек, интерпретация полученный результатов и др.</w:t>
      </w:r>
    </w:p>
    <w:p>
      <w:pPr>
        <w:pStyle w:val="Normal"/>
        <w:jc w:val="both"/>
        <w:rPr/>
      </w:pPr>
      <w:r>
        <w:rPr>
          <w:sz w:val="28"/>
        </w:rPr>
        <w:t>8.3. Заболевания мочевой системы (этиология, патогенез, классификация, диагностика, дифференциальная диагностика, лечение, диспансерное наблюдение).</w:t>
      </w:r>
    </w:p>
    <w:p>
      <w:pPr>
        <w:pStyle w:val="Normal"/>
        <w:jc w:val="both"/>
        <w:rPr/>
      </w:pPr>
      <w:r>
        <w:rPr>
          <w:sz w:val="28"/>
        </w:rPr>
        <w:t>8.3.1. Врожденные и наследственные заболевания почек: врожденные аномалии мочевой системы, наследственные заболевания почек, гистологические аномалии.</w:t>
      </w:r>
    </w:p>
    <w:p>
      <w:pPr>
        <w:pStyle w:val="Normal"/>
        <w:jc w:val="both"/>
        <w:rPr/>
      </w:pPr>
      <w:r>
        <w:rPr>
          <w:sz w:val="28"/>
        </w:rPr>
        <w:t>8.3.2. Микробно-воспалительные заболевания органов мочевой системы: пиелонефрит, цистит, уретр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3. Нейрогенная дисфункция мочевого пузыря.</w:t>
      </w:r>
    </w:p>
    <w:p>
      <w:pPr>
        <w:pStyle w:val="Normal"/>
        <w:jc w:val="both"/>
        <w:rPr/>
      </w:pPr>
      <w:r>
        <w:rPr>
          <w:sz w:val="28"/>
        </w:rPr>
        <w:t>8.3.4. Гломерулонефрит: клинико-морфологические формы, клинические проявления; классификация, дифференциальный диагноз, лечение в острый период, преемственность в ведении. Поражение почек при системных заболеваниях соединительной ткани.</w:t>
      </w:r>
    </w:p>
    <w:p>
      <w:pPr>
        <w:pStyle w:val="Normal"/>
        <w:jc w:val="both"/>
        <w:rPr/>
      </w:pPr>
      <w:r>
        <w:rPr>
          <w:sz w:val="28"/>
        </w:rPr>
        <w:t>8.3.5. Амилоидоз п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6. Тубулопатии: рахитоподобные заболевания, почечная глюкозурия, почечный несахарный диабет, почечный солевой диабет, наследственные нарушения почечного мембранного транспорта аминокисл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7. Поражение почек при обменных нарушениях (оксалатно-кальциевая кристаллурия, уратная кристаллурия, цистинурия, поражение почек при нарушении триптофанового обмена, при сахарном диабете и др.).</w:t>
      </w:r>
    </w:p>
    <w:p>
      <w:pPr>
        <w:pStyle w:val="Normal"/>
        <w:jc w:val="both"/>
        <w:rPr/>
      </w:pPr>
      <w:r>
        <w:rPr>
          <w:sz w:val="28"/>
        </w:rPr>
        <w:t>8.3.8. Тубулоинтерстициальный нефрит.</w:t>
      </w:r>
    </w:p>
    <w:p>
      <w:pPr>
        <w:pStyle w:val="Normal"/>
        <w:jc w:val="both"/>
        <w:rPr/>
      </w:pPr>
      <w:r>
        <w:rPr>
          <w:sz w:val="28"/>
        </w:rPr>
        <w:t>8.3.9. Состояния, требующие неотложной помощи при заболеваниях мочевой системы у детей (острая задержка мочи, острая почечная недостаточность, почечная колика, макрогематурия, отечный синдром, гипертензионный синдром, гемолитико-уремический синдром и др.).</w:t>
      </w:r>
    </w:p>
    <w:p>
      <w:pPr>
        <w:pStyle w:val="Normal"/>
        <w:jc w:val="both"/>
        <w:rPr/>
      </w:pPr>
      <w:r>
        <w:rPr>
          <w:sz w:val="28"/>
        </w:rPr>
        <w:t>8.4. Профилактика и диспансерное наблюдение при заболеваниях мочевой системы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widowControl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Раздел 9. </w:t>
      </w:r>
      <w:r>
        <w:rPr>
          <w:b/>
          <w:sz w:val="28"/>
          <w:u w:val="single"/>
          <w:lang w:val="ru-RU"/>
        </w:rPr>
        <w:t>Неотложные состо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линический ординатор на протяжении обучения в клинической ординатуре осваивает оказание неотложной помощи при различных неотложных состояниях у детей  как при работе в поликлинике, так и в различных отделениях стационара, а также при работе в отделении реанимации и интенсивной терапии, на дежурств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ждом конкретном случае определяется патогенез, клиника, диагностика синдромов, требующих неотложной помощи; экстренные мероприятия на догоспитальном этапе и в стационаре, дальнейшая терапия, профилактика развития неотложных состояний у детей.</w:t>
      </w:r>
    </w:p>
    <w:p>
      <w:pPr>
        <w:pStyle w:val="Normal"/>
        <w:jc w:val="both"/>
        <w:rPr/>
      </w:pPr>
      <w:r>
        <w:rPr>
          <w:sz w:val="28"/>
        </w:rPr>
        <w:t>9.1. Температурные реакции: функциональная система терморегуляции, механизмы ее нарушения, гипертермический синдром.</w:t>
      </w:r>
    </w:p>
    <w:p>
      <w:pPr>
        <w:pStyle w:val="Normal"/>
        <w:jc w:val="both"/>
        <w:rPr/>
      </w:pPr>
      <w:r>
        <w:rPr>
          <w:sz w:val="28"/>
        </w:rPr>
        <w:t>9.2. Синдром токсикоза: эксикоз, ангидремический шок, нейротоксикоз, инфекционно-токсический 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Энцефалические реакции, отек и набухание головного мозга.</w:t>
      </w:r>
    </w:p>
    <w:p>
      <w:pPr>
        <w:pStyle w:val="Normal"/>
        <w:jc w:val="both"/>
        <w:rPr/>
      </w:pPr>
      <w:r>
        <w:rPr>
          <w:sz w:val="28"/>
        </w:rPr>
        <w:t>9.4. Судорожный синд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5. Острые аллергические состояния: Отек Квинке, крапивница, анафилактический шок, приступ бронхиальной астмы, синдром Лайелла, синдром Стивенса-Джонс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6. Острая дыхательная недостаточность: приступ апноэ, аспирационный синдром, синдром крупа, бронхообструктивный синдром, острый отек легких, синдром внутригрудного нап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7. Острая сердечная недостаточность: кардиогенный шок, приступ асистолии, приступы Морганьи-Адамса-Стокса, одышечно-цианотические приступы, приступы пароксизмальной тахикардии, мерцательной аритмии, фибриляции желудочкой сердца, отек лег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8. Острая сосудистая недостаточность: обморок, коллапс, 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9. Гипертензивные и гипотензивные кризы.</w:t>
      </w:r>
    </w:p>
    <w:p>
      <w:pPr>
        <w:pStyle w:val="Normal"/>
        <w:jc w:val="both"/>
        <w:rPr/>
      </w:pPr>
      <w:r>
        <w:rPr>
          <w:sz w:val="28"/>
        </w:rPr>
        <w:t>9.10. Вегето-висцеральные пароксизмы.</w:t>
      </w:r>
    </w:p>
    <w:p>
      <w:pPr>
        <w:pStyle w:val="Normal"/>
        <w:jc w:val="both"/>
        <w:rPr/>
      </w:pPr>
      <w:r>
        <w:rPr>
          <w:sz w:val="28"/>
        </w:rPr>
        <w:t>9.11.Синдром диссеминированного внутрисосудистого свертывания (ДВС-синдр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2. Острая печеночная недостато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3. Острая почечная недостаточность, острая задержка мочи, Г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4. Почечная ко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5. Острая надпочечниковая недостато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6. Адреногенитальный синдром с потерей со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7. Неотложные состояния при сахарном диабете: диабетическая кома, гипогликемическая кома.</w:t>
      </w:r>
    </w:p>
    <w:p>
      <w:pPr>
        <w:pStyle w:val="Normal"/>
        <w:jc w:val="both"/>
        <w:rPr/>
      </w:pPr>
      <w:r>
        <w:rPr>
          <w:sz w:val="28"/>
        </w:rPr>
        <w:t>9.18. Ацетонемическая рв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9. Коматозные состояния при энцефалитах, менингитах, менингококкцемии, при черепно-мозговой трав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0. Неотложные состояния при психических заболе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1. Острые экзогенные интоксикации (отравления, укусы, токсиком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2. Травмы и несчастные случ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3. Кровотечения. Геморрагический 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4. Острый живот (острый аппендицит, холецистит, инвагинация кишечника, приступ острого панкреатит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5. Динамическая кишечная непроходимость, ущемление грыжи.</w:t>
      </w:r>
    </w:p>
    <w:p>
      <w:pPr>
        <w:pStyle w:val="Normal"/>
        <w:jc w:val="both"/>
        <w:rPr/>
      </w:pPr>
      <w:r>
        <w:rPr>
          <w:sz w:val="28"/>
        </w:rPr>
        <w:t>9.26. Терминальные состояния (остановка сердечной деятельности, остановка дыхания, клиническая смерть). Синдром внезапной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Раздел 10.</w:t>
      </w:r>
      <w:r>
        <w:rPr>
          <w:b/>
          <w:sz w:val="28"/>
          <w:u w:val="single"/>
        </w:rPr>
        <w:t xml:space="preserve">Инфекционные и паразитарные болезни. </w:t>
      </w:r>
    </w:p>
    <w:p>
      <w:pPr>
        <w:pStyle w:val="Normal"/>
        <w:jc w:val="both"/>
        <w:rPr/>
      </w:pPr>
      <w:r>
        <w:rPr>
          <w:sz w:val="28"/>
        </w:rPr>
        <w:t>10.1.</w:t>
      </w:r>
      <w:r>
        <w:rPr>
          <w:b/>
          <w:sz w:val="28"/>
        </w:rPr>
        <w:t xml:space="preserve"> </w:t>
      </w:r>
      <w:r>
        <w:rPr>
          <w:sz w:val="28"/>
        </w:rPr>
        <w:t>Капельные инф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1. Дифт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2. Скарлат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3. Менингококковая 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4. Коклюш и паракоклю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5. Ко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6. Красн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7. Ветряная ос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8. Эпидемический паро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9. Инфекционный мононукле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 Острые респираторные заболевания и острые вирусные инф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1. Гри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2. Парагри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3. Респираторно-сентициальная вирусная 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4. Аденовирусная 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5. Риновирусная 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6. Респираторная микоплазменная 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7. ОРЗ неустановленной этиологии.</w:t>
      </w:r>
    </w:p>
    <w:p>
      <w:pPr>
        <w:pStyle w:val="Normal"/>
        <w:jc w:val="both"/>
        <w:rPr/>
      </w:pPr>
      <w:r>
        <w:rPr>
          <w:sz w:val="28"/>
        </w:rPr>
        <w:t>10.2.8. Энтеровирусная инфекция (</w:t>
      </w:r>
      <w:r>
        <w:rPr>
          <w:sz w:val="28"/>
          <w:lang w:val="en-US"/>
        </w:rPr>
        <w:t>ECH</w:t>
      </w:r>
      <w:r>
        <w:rPr>
          <w:sz w:val="28"/>
        </w:rPr>
        <w:t>O и Кокса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 Кишечные инф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1. Дизент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2. Сальмонелле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3. Коли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4. Стафилококковый гастроэнтер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5. Кишечные инфекции неустановленной эт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6. Тифо-паратифозная инф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7. Ботул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8. Иерсини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</w:rPr>
      </w:pPr>
      <w:r>
        <w:rPr>
          <w:sz w:val="28"/>
        </w:rPr>
        <w:t>10.4. Вирусные гепат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5. Карантинные и зоонозные инф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10.5.1. Хол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5.2. Ч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5.3. Бруцелле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5.4. Тулярем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10.6. Неотложные состояния при инфекционных болезн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10.6.1. Инфекционно-токсический ш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6.2. Нейротоксический синд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6.3. Токсикоз с обезвожи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6.4. Синдром кру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6.5. Бронхообструктивный синд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10.7. Иммунопрофил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10.7.1. Достижения активной иммунизации и перспекти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7.2. Календарь профилактических приви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7.3. Вакцинальный процесс, его сущ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7.4. Дети «группы риска», их вакцин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</w:rPr>
        <w:t>10.7.5. Возможные побочные действия препаратов, частота, клиника, противопоказания к примен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10.8. СПИД – синдром приобретенного иммунодефицита челове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10.8.1. ВИЧ-вирус иммунодефицита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10.8.2. Пути инфиц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10.8.3.Клиника и диагнос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10.8.4.Л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10.8.5.Организация борьбы со СПИДо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Раздел 11. </w:t>
      </w:r>
      <w:r>
        <w:rPr>
          <w:b/>
          <w:sz w:val="28"/>
          <w:u w:val="single"/>
        </w:rPr>
        <w:t>Поликлиника</w:t>
      </w:r>
      <w:r>
        <w:rPr>
          <w:b/>
          <w:i/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>11.1. Организационная работа в детской поликлинике: ведение документации - паспорт педиатрического участка, план работы участкового педиатра, документация участкового врача-педиатра, годовой отчет, основные приказы по детскому здравоохранению; организация и объем работы участкового педиатра; заведующего детским отде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</w:rPr>
        <w:t>Принципы диспансерного наблюдения за детьми, включая детей периода новорожденности и первого года жизни. Профилактическая работа и контроль за состоянием здоровья и развития детей, гигиенические основы воспитания 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.1.Современные подходы к проблеме развития и особенности периода раннего детства: соотношение и роль биологических и социальных факторов в процессе развития ребенка, онтогенез человека, основные закономерности процесса развития, критические периоды развития плода и ребенка первых трех лет жизни, высшая нервная деятельность в онтогенезе. Проблемы социальной адаптации в раннем детстве: физиологические механизмы адаптации, характеристика адаптационных синдромов в раннем детстве, профилактика тяжелой адап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.2. Контроль за развитием и состоянием здоровья детей раннего возраст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11.2.3. Организация профилактической работы детской поликлиники и дошкольного учрежд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11.2.4. Гигиенические основы воспитания и обучения детей в дошкольных учреждениях и шко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3. Основы иммунопрофилактики. Календарь приви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4. Организация и проведение лечения на дому детей с острыми заболе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5. Санитарно-просветите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6. Работа в детских дошкольных учреждениях и шко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7.Организация восстановительного лечения детей с хроническими заболе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8. Основные принципы работы круглосуточной помощи на дом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 поликлинике</w:t>
      </w:r>
      <w:r>
        <w:rPr>
          <w:sz w:val="28"/>
        </w:rPr>
        <w:t xml:space="preserve"> клинические ординаторы знакомятся с профилактической работой, принципами диспансерного наблюдения, реабилитации, методами оказания неотложной помощи на догоспитальном этапе, ведением документации, ведут приемы детей в поликлинике, выполняют вызовы на дом (50% от нагрузки участкового педиатра).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ПЕЦИАЛЬНОСТИ</w:t>
      </w:r>
    </w:p>
    <w:p>
      <w:pPr>
        <w:pStyle w:val="Normal"/>
        <w:rPr/>
      </w:pPr>
      <w:r>
        <w:rPr>
          <w:b/>
          <w:sz w:val="28"/>
        </w:rPr>
        <w:t xml:space="preserve">Раздел 1. </w:t>
      </w:r>
      <w:r>
        <w:rPr>
          <w:b/>
          <w:sz w:val="28"/>
          <w:u w:val="single"/>
        </w:rPr>
        <w:t>Детская онкология.</w:t>
      </w:r>
    </w:p>
    <w:p>
      <w:pPr>
        <w:pStyle w:val="Normal"/>
        <w:rPr/>
      </w:pPr>
      <w:r>
        <w:rPr>
          <w:sz w:val="28"/>
        </w:rPr>
        <w:t>1.1. Лейкозы.</w:t>
      </w:r>
    </w:p>
    <w:p>
      <w:pPr>
        <w:pStyle w:val="Normal"/>
        <w:rPr/>
      </w:pPr>
      <w:r>
        <w:rPr>
          <w:sz w:val="28"/>
        </w:rPr>
        <w:t>1.2. Лимфагранулематоз.</w:t>
      </w:r>
    </w:p>
    <w:p>
      <w:pPr>
        <w:pStyle w:val="Normal"/>
        <w:rPr/>
      </w:pPr>
      <w:r>
        <w:rPr>
          <w:sz w:val="28"/>
        </w:rPr>
        <w:t>1.3. Неходжкинские лимфомы.</w:t>
      </w:r>
    </w:p>
    <w:p>
      <w:pPr>
        <w:pStyle w:val="Normal"/>
        <w:rPr/>
      </w:pPr>
      <w:r>
        <w:rPr>
          <w:sz w:val="28"/>
        </w:rPr>
        <w:t>1.4. Гистиоцитозы.</w:t>
      </w:r>
    </w:p>
    <w:p>
      <w:pPr>
        <w:pStyle w:val="Normal"/>
        <w:rPr/>
      </w:pPr>
      <w:r>
        <w:rPr>
          <w:sz w:val="28"/>
        </w:rPr>
        <w:t>1.5. Опухоли головы и шеи.</w:t>
      </w:r>
    </w:p>
    <w:p>
      <w:pPr>
        <w:pStyle w:val="Normal"/>
        <w:rPr/>
      </w:pPr>
      <w:r>
        <w:rPr>
          <w:sz w:val="28"/>
        </w:rPr>
        <w:t>1.6. Опухоли головного мозга.</w:t>
      </w:r>
    </w:p>
    <w:p>
      <w:pPr>
        <w:pStyle w:val="Normal"/>
        <w:rPr/>
      </w:pPr>
      <w:r>
        <w:rPr>
          <w:sz w:val="28"/>
        </w:rPr>
        <w:t>1.7. Нефробластома.</w:t>
      </w:r>
    </w:p>
    <w:p>
      <w:pPr>
        <w:pStyle w:val="Normal"/>
        <w:rPr/>
      </w:pPr>
      <w:r>
        <w:rPr>
          <w:sz w:val="28"/>
        </w:rPr>
        <w:t>1.8. Нейробластома.</w:t>
      </w:r>
    </w:p>
    <w:p>
      <w:pPr>
        <w:pStyle w:val="Normal"/>
        <w:rPr/>
      </w:pPr>
      <w:r>
        <w:rPr>
          <w:sz w:val="28"/>
        </w:rPr>
        <w:t>1.9. Опухоли мягких тканей.</w:t>
      </w:r>
    </w:p>
    <w:p>
      <w:pPr>
        <w:pStyle w:val="Normal"/>
        <w:rPr>
          <w:sz w:val="28"/>
        </w:rPr>
      </w:pPr>
      <w:r>
        <w:rPr>
          <w:sz w:val="28"/>
        </w:rPr>
        <w:t>1.10. Злокачественные опухоли костей.</w:t>
      </w:r>
    </w:p>
    <w:p>
      <w:pPr>
        <w:pStyle w:val="Normal"/>
        <w:rPr/>
      </w:pPr>
      <w:r>
        <w:rPr>
          <w:sz w:val="28"/>
        </w:rPr>
        <w:t>1.11. Опухоли половых органов.</w:t>
      </w:r>
    </w:p>
    <w:p>
      <w:pPr>
        <w:pStyle w:val="Normal"/>
        <w:rPr/>
      </w:pPr>
      <w:r>
        <w:rPr>
          <w:sz w:val="28"/>
        </w:rPr>
        <w:t>1.12. Ретинобластома.</w:t>
      </w:r>
    </w:p>
    <w:p>
      <w:pPr>
        <w:pStyle w:val="Normal"/>
        <w:rPr/>
      </w:pPr>
      <w:r>
        <w:rPr>
          <w:sz w:val="28"/>
        </w:rPr>
        <w:t>1.13. Редкие злокачественные опухоли у детей.</w:t>
      </w:r>
    </w:p>
    <w:p>
      <w:pPr>
        <w:pStyle w:val="Normal"/>
        <w:rPr/>
      </w:pPr>
      <w:r>
        <w:rPr>
          <w:sz w:val="28"/>
        </w:rPr>
        <w:t>1.14. Доброкачественные опухоли.</w:t>
      </w:r>
    </w:p>
    <w:p>
      <w:pPr>
        <w:pStyle w:val="Normal"/>
        <w:rPr/>
      </w:pPr>
      <w:r>
        <w:rPr>
          <w:sz w:val="28"/>
        </w:rPr>
        <w:t>1.15. Общие принципы лечения злокачественных опухолей у детей.</w:t>
      </w:r>
    </w:p>
    <w:p>
      <w:pPr>
        <w:pStyle w:val="Normal"/>
        <w:rPr/>
      </w:pPr>
      <w:r>
        <w:rPr>
          <w:sz w:val="28"/>
        </w:rPr>
        <w:t>1.16. Организация онкологической помощи детям.</w:t>
      </w:r>
    </w:p>
    <w:p>
      <w:pPr>
        <w:pStyle w:val="Normal"/>
        <w:rPr/>
      </w:pPr>
      <w:r>
        <w:rPr>
          <w:sz w:val="28"/>
        </w:rPr>
        <w:t>1.17. Деонтология и реабилит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дел 2. </w:t>
      </w:r>
      <w:r>
        <w:rPr>
          <w:b/>
          <w:sz w:val="28"/>
          <w:u w:val="single"/>
        </w:rPr>
        <w:t>Детская хирургия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2.1. Гнойно-воспалительные заболевания.</w:t>
      </w:r>
    </w:p>
    <w:p>
      <w:pPr>
        <w:pStyle w:val="Normal"/>
        <w:rPr>
          <w:sz w:val="28"/>
        </w:rPr>
      </w:pPr>
      <w:r>
        <w:rPr>
          <w:sz w:val="28"/>
        </w:rPr>
        <w:t>2.1.1.Флегмона.</w:t>
      </w:r>
    </w:p>
    <w:p>
      <w:pPr>
        <w:pStyle w:val="Normal"/>
        <w:rPr/>
      </w:pPr>
      <w:r>
        <w:rPr>
          <w:sz w:val="28"/>
        </w:rPr>
        <w:t>2.1.2. Мастит.</w:t>
      </w:r>
    </w:p>
    <w:p>
      <w:pPr>
        <w:pStyle w:val="Normal"/>
        <w:rPr>
          <w:sz w:val="28"/>
        </w:rPr>
      </w:pPr>
      <w:r>
        <w:rPr>
          <w:sz w:val="28"/>
        </w:rPr>
        <w:t>2.1.3. Остеомиелиты.</w:t>
      </w:r>
    </w:p>
    <w:p>
      <w:pPr>
        <w:pStyle w:val="Normal"/>
        <w:rPr/>
      </w:pPr>
      <w:r>
        <w:rPr>
          <w:sz w:val="28"/>
        </w:rPr>
        <w:t>2.2. Хирургические заболевания органов брюшной полости.</w:t>
      </w:r>
    </w:p>
    <w:p>
      <w:pPr>
        <w:pStyle w:val="Normal"/>
        <w:rPr/>
      </w:pPr>
      <w:r>
        <w:rPr>
          <w:sz w:val="28"/>
        </w:rPr>
        <w:t>2.2.1. Аппендицит.</w:t>
      </w:r>
    </w:p>
    <w:p>
      <w:pPr>
        <w:pStyle w:val="Normal"/>
        <w:rPr/>
      </w:pPr>
      <w:r>
        <w:rPr>
          <w:sz w:val="28"/>
        </w:rPr>
        <w:t>2.2.2. Непроходимость желудочно-кишечного тракта.</w:t>
      </w:r>
    </w:p>
    <w:p>
      <w:pPr>
        <w:pStyle w:val="Normal"/>
        <w:rPr/>
      </w:pPr>
      <w:r>
        <w:rPr>
          <w:sz w:val="28"/>
        </w:rPr>
        <w:t>2.2.3. Атрезии и стенозы.</w:t>
      </w:r>
    </w:p>
    <w:p>
      <w:pPr>
        <w:pStyle w:val="Normal"/>
        <w:rPr/>
      </w:pPr>
      <w:r>
        <w:rPr>
          <w:sz w:val="28"/>
        </w:rPr>
        <w:t xml:space="preserve">2.2.4. Болезнь Гиршпрунга. </w:t>
      </w:r>
    </w:p>
    <w:p>
      <w:pPr>
        <w:pStyle w:val="Normal"/>
        <w:rPr/>
      </w:pPr>
      <w:r>
        <w:rPr>
          <w:sz w:val="28"/>
        </w:rPr>
        <w:t>2.2.5. Инвагинация.</w:t>
      </w:r>
    </w:p>
    <w:p>
      <w:pPr>
        <w:pStyle w:val="Normal"/>
        <w:rPr/>
      </w:pPr>
      <w:r>
        <w:rPr>
          <w:sz w:val="28"/>
        </w:rPr>
        <w:t>2.2.6. Желчекаменная болезнь.</w:t>
      </w:r>
    </w:p>
    <w:p>
      <w:pPr>
        <w:pStyle w:val="Normal"/>
        <w:rPr/>
      </w:pPr>
      <w:r>
        <w:rPr>
          <w:sz w:val="28"/>
        </w:rPr>
        <w:t>2.3. Заболевания мочевой системы и половых органов.</w:t>
      </w:r>
    </w:p>
    <w:p>
      <w:pPr>
        <w:pStyle w:val="Normal"/>
        <w:rPr>
          <w:sz w:val="28"/>
        </w:rPr>
      </w:pPr>
      <w:r>
        <w:rPr>
          <w:sz w:val="28"/>
        </w:rPr>
        <w:t>2.3.1. Почечнокаменная болезнь.</w:t>
      </w:r>
    </w:p>
    <w:p>
      <w:pPr>
        <w:pStyle w:val="Normal"/>
        <w:rPr/>
      </w:pPr>
      <w:r>
        <w:rPr>
          <w:sz w:val="28"/>
        </w:rPr>
        <w:t>2.3.2. Острая задержка мочи.</w:t>
      </w:r>
    </w:p>
    <w:p>
      <w:pPr>
        <w:pStyle w:val="Normal"/>
        <w:rPr>
          <w:sz w:val="28"/>
        </w:rPr>
      </w:pPr>
      <w:r>
        <w:rPr>
          <w:sz w:val="28"/>
        </w:rPr>
        <w:t>2.3.3.Опухоли.</w:t>
      </w:r>
    </w:p>
    <w:p>
      <w:pPr>
        <w:pStyle w:val="Normal"/>
        <w:rPr/>
      </w:pPr>
      <w:r>
        <w:rPr>
          <w:sz w:val="28"/>
        </w:rPr>
        <w:t>2.3.4. Заболевания яичников и придатков.</w:t>
      </w:r>
    </w:p>
    <w:p>
      <w:pPr>
        <w:pStyle w:val="Normal"/>
        <w:rPr/>
      </w:pPr>
      <w:r>
        <w:rPr>
          <w:sz w:val="28"/>
        </w:rPr>
        <w:t>2.4. Ортопедические заболевания.</w:t>
      </w:r>
    </w:p>
    <w:p>
      <w:pPr>
        <w:pStyle w:val="Normal"/>
        <w:rPr/>
      </w:pPr>
      <w:r>
        <w:rPr>
          <w:sz w:val="28"/>
        </w:rPr>
        <w:t>2.4.1. Нарушения осанки, сколиозы.</w:t>
      </w:r>
    </w:p>
    <w:p>
      <w:pPr>
        <w:pStyle w:val="Normal"/>
        <w:rPr/>
      </w:pPr>
      <w:r>
        <w:rPr>
          <w:sz w:val="28"/>
        </w:rPr>
        <w:t>2.4.2. Врождённая мышечная кривошея.</w:t>
      </w:r>
    </w:p>
    <w:p>
      <w:pPr>
        <w:pStyle w:val="Normal"/>
        <w:rPr/>
      </w:pPr>
      <w:r>
        <w:rPr>
          <w:sz w:val="28"/>
        </w:rPr>
        <w:t>2.4.3. Врождённый вывих бедра.</w:t>
      </w:r>
    </w:p>
    <w:p>
      <w:pPr>
        <w:pStyle w:val="Normal"/>
        <w:rPr/>
      </w:pPr>
      <w:r>
        <w:rPr>
          <w:sz w:val="28"/>
        </w:rPr>
        <w:t>2.4.4. Врождённые и приобретённые деформации скелета и конечностей.</w:t>
      </w:r>
    </w:p>
    <w:p>
      <w:pPr>
        <w:pStyle w:val="BodyText3"/>
        <w:widowControl/>
        <w:rPr/>
      </w:pPr>
      <w:r>
        <w:rPr>
          <w:sz w:val="28"/>
          <w:lang w:val="ru-RU"/>
        </w:rPr>
        <w:t>2.4.5. Лечение и реабилитация.</w:t>
      </w:r>
    </w:p>
    <w:p>
      <w:pPr>
        <w:pStyle w:val="Normal"/>
        <w:rPr/>
      </w:pPr>
      <w:r>
        <w:rPr>
          <w:sz w:val="28"/>
        </w:rPr>
        <w:t>2.5. Травматология.</w:t>
      </w:r>
    </w:p>
    <w:p>
      <w:pPr>
        <w:pStyle w:val="Normal"/>
        <w:rPr/>
      </w:pPr>
      <w:r>
        <w:rPr>
          <w:sz w:val="28"/>
        </w:rPr>
        <w:t>2.5.1. Переломы трубчатых костей.</w:t>
      </w:r>
    </w:p>
    <w:p>
      <w:pPr>
        <w:pStyle w:val="Normal"/>
        <w:rPr/>
      </w:pPr>
      <w:r>
        <w:rPr>
          <w:sz w:val="28"/>
        </w:rPr>
        <w:t>2.5.2. Повреждения позвоночника.</w:t>
      </w:r>
    </w:p>
    <w:p>
      <w:pPr>
        <w:pStyle w:val="Normal"/>
        <w:rPr/>
      </w:pPr>
      <w:r>
        <w:rPr>
          <w:sz w:val="28"/>
        </w:rPr>
        <w:t>2.5.3. Черепно-мозговая травма.</w:t>
      </w:r>
    </w:p>
    <w:p>
      <w:pPr>
        <w:pStyle w:val="BodyText3"/>
        <w:widowControl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дел 3. </w:t>
      </w:r>
      <w:r>
        <w:rPr>
          <w:b/>
          <w:sz w:val="28"/>
          <w:u w:val="single"/>
        </w:rPr>
        <w:t>Детская эндокринология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3.1. Ожирение.</w:t>
      </w:r>
    </w:p>
    <w:p>
      <w:pPr>
        <w:pStyle w:val="Normal"/>
        <w:rPr/>
      </w:pPr>
      <w:r>
        <w:rPr>
          <w:sz w:val="28"/>
        </w:rPr>
        <w:t>3.1.1. Эндокринное ожирение.</w:t>
      </w:r>
    </w:p>
    <w:p>
      <w:pPr>
        <w:pStyle w:val="Normal"/>
        <w:rPr/>
      </w:pPr>
      <w:r>
        <w:rPr>
          <w:sz w:val="28"/>
        </w:rPr>
        <w:t>3.1.2. Церебральное и другие формы ожирения.</w:t>
      </w:r>
    </w:p>
    <w:p>
      <w:pPr>
        <w:pStyle w:val="Normal"/>
        <w:rPr/>
      </w:pPr>
      <w:r>
        <w:rPr>
          <w:sz w:val="28"/>
        </w:rPr>
        <w:t>3.2. Заболевания щитовидной железы.</w:t>
      </w:r>
    </w:p>
    <w:p>
      <w:pPr>
        <w:pStyle w:val="Normal"/>
        <w:rPr>
          <w:sz w:val="28"/>
        </w:rPr>
      </w:pPr>
      <w:r>
        <w:rPr>
          <w:sz w:val="28"/>
        </w:rPr>
        <w:t>3.2.1. Гипотиреоз,</w:t>
      </w:r>
    </w:p>
    <w:p>
      <w:pPr>
        <w:pStyle w:val="Normal"/>
        <w:rPr>
          <w:sz w:val="28"/>
        </w:rPr>
      </w:pPr>
      <w:r>
        <w:rPr>
          <w:sz w:val="28"/>
        </w:rPr>
        <w:t>3.2.2. Тиреотоксикоз</w:t>
      </w:r>
    </w:p>
    <w:p>
      <w:pPr>
        <w:pStyle w:val="Normal"/>
        <w:rPr/>
      </w:pPr>
      <w:r>
        <w:rPr>
          <w:sz w:val="28"/>
        </w:rPr>
        <w:t>3.2.3. Эутиреоидный зоб</w:t>
      </w:r>
    </w:p>
    <w:p>
      <w:pPr>
        <w:pStyle w:val="Normal"/>
        <w:rPr>
          <w:sz w:val="28"/>
        </w:rPr>
      </w:pPr>
      <w:r>
        <w:rPr>
          <w:sz w:val="28"/>
        </w:rPr>
        <w:t>3.2.4. Изменения щитовидной железы при радиационных воздейств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3.2.5. Тироидиты. </w:t>
      </w:r>
    </w:p>
    <w:p>
      <w:pPr>
        <w:pStyle w:val="Normal"/>
        <w:rPr/>
      </w:pPr>
      <w:r>
        <w:rPr>
          <w:sz w:val="28"/>
        </w:rPr>
        <w:t>3.3. Сахарный диабет у детей.</w:t>
      </w:r>
    </w:p>
    <w:p>
      <w:pPr>
        <w:pStyle w:val="Normal"/>
        <w:rPr/>
      </w:pPr>
      <w:r>
        <w:rPr>
          <w:sz w:val="28"/>
        </w:rPr>
        <w:t>3.3.1. Коматозные состояния при сахарном диабете.</w:t>
      </w:r>
    </w:p>
    <w:p>
      <w:pPr>
        <w:pStyle w:val="Normal"/>
        <w:rPr/>
      </w:pPr>
      <w:r>
        <w:rPr>
          <w:sz w:val="28"/>
        </w:rPr>
        <w:t>3.3.2. Особенности диетотерапии.</w:t>
      </w:r>
    </w:p>
    <w:p>
      <w:pPr>
        <w:pStyle w:val="Normal"/>
        <w:rPr>
          <w:sz w:val="28"/>
        </w:rPr>
      </w:pPr>
      <w:r>
        <w:rPr>
          <w:sz w:val="28"/>
        </w:rPr>
        <w:t>3.3.3. Инсулинотерапия.</w:t>
      </w:r>
    </w:p>
    <w:p>
      <w:pPr>
        <w:pStyle w:val="Normal"/>
        <w:rPr>
          <w:sz w:val="28"/>
        </w:rPr>
      </w:pPr>
      <w:r>
        <w:rPr>
          <w:sz w:val="28"/>
        </w:rPr>
        <w:t>3.4. Заболевания надпочечников.</w:t>
      </w:r>
    </w:p>
    <w:p>
      <w:pPr>
        <w:pStyle w:val="Normal"/>
        <w:rPr>
          <w:sz w:val="28"/>
        </w:rPr>
      </w:pPr>
      <w:r>
        <w:rPr>
          <w:sz w:val="28"/>
        </w:rPr>
        <w:t>3.4.1. Острая надпочечниковая недостаточность.</w:t>
      </w:r>
    </w:p>
    <w:p>
      <w:pPr>
        <w:pStyle w:val="Normal"/>
        <w:rPr>
          <w:sz w:val="28"/>
        </w:rPr>
      </w:pPr>
      <w:r>
        <w:rPr>
          <w:sz w:val="28"/>
        </w:rPr>
        <w:t>3.4.2. Хроническая недостаточность коры надпочечников (болезнь Аддисона).</w:t>
      </w:r>
    </w:p>
    <w:p>
      <w:pPr>
        <w:pStyle w:val="Normal"/>
        <w:rPr>
          <w:sz w:val="28"/>
        </w:rPr>
      </w:pPr>
      <w:r>
        <w:rPr>
          <w:sz w:val="28"/>
        </w:rPr>
        <w:t>3.4.3. Врожденный адреногенитальный синдром.</w:t>
      </w:r>
    </w:p>
    <w:p>
      <w:pPr>
        <w:pStyle w:val="Normal"/>
        <w:rPr>
          <w:sz w:val="28"/>
        </w:rPr>
      </w:pPr>
      <w:r>
        <w:rPr>
          <w:sz w:val="28"/>
        </w:rPr>
        <w:t>3.4.4. Опухоли надпоче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3.5. Заболевания половых желез.</w:t>
      </w:r>
    </w:p>
    <w:p>
      <w:pPr>
        <w:pStyle w:val="Normal"/>
        <w:rPr/>
      </w:pPr>
      <w:r>
        <w:rPr>
          <w:sz w:val="28"/>
        </w:rPr>
        <w:t>3.5.1. Синдром Шерешевского-Тернера.</w:t>
      </w:r>
    </w:p>
    <w:p>
      <w:pPr>
        <w:pStyle w:val="Normal"/>
        <w:rPr>
          <w:sz w:val="28"/>
        </w:rPr>
      </w:pPr>
      <w:r>
        <w:rPr>
          <w:sz w:val="28"/>
        </w:rPr>
        <w:t>3.5.2. Синдром Клайнфельтера.</w:t>
      </w:r>
    </w:p>
    <w:p>
      <w:pPr>
        <w:pStyle w:val="Normal"/>
        <w:rPr>
          <w:sz w:val="28"/>
        </w:rPr>
      </w:pPr>
      <w:r>
        <w:rPr>
          <w:sz w:val="28"/>
        </w:rPr>
        <w:t>3.5.3. Гермафродитизм и его варианты.</w:t>
      </w:r>
    </w:p>
    <w:p>
      <w:pPr>
        <w:pStyle w:val="Normal"/>
        <w:rPr>
          <w:sz w:val="28"/>
        </w:rPr>
      </w:pPr>
      <w:r>
        <w:rPr>
          <w:sz w:val="28"/>
        </w:rPr>
        <w:t>3.5.4. Преждевременное половое развитие.</w:t>
      </w:r>
    </w:p>
    <w:p>
      <w:pPr>
        <w:pStyle w:val="Normal"/>
        <w:rPr>
          <w:sz w:val="28"/>
        </w:rPr>
      </w:pPr>
      <w:r>
        <w:rPr>
          <w:sz w:val="28"/>
        </w:rPr>
        <w:t>3.5.5. Гипогенитализм.</w:t>
      </w:r>
    </w:p>
    <w:p>
      <w:pPr>
        <w:pStyle w:val="Normal"/>
        <w:rPr>
          <w:sz w:val="28"/>
        </w:rPr>
      </w:pPr>
      <w:r>
        <w:rPr>
          <w:sz w:val="28"/>
        </w:rPr>
        <w:t>3.6. Профилактика эндокринных заболеваний, диспансеризация, реабилитация.</w:t>
      </w:r>
    </w:p>
    <w:p>
      <w:pPr>
        <w:pStyle w:val="Normal"/>
        <w:rPr/>
      </w:pPr>
      <w:r>
        <w:rPr>
          <w:sz w:val="28"/>
        </w:rPr>
        <w:t>3.6.1. Выделение «групп риска» с целью обследования детей для ранней диагностики сахарного диабета, других эндокринных заболеваний, радиационных поражений.</w:t>
      </w:r>
    </w:p>
    <w:p>
      <w:pPr>
        <w:pStyle w:val="Normal"/>
        <w:rPr/>
      </w:pPr>
      <w:r>
        <w:rPr>
          <w:sz w:val="28"/>
        </w:rPr>
        <w:t>3.6.2. Этапный принцип лечения.</w:t>
      </w:r>
    </w:p>
    <w:p>
      <w:pPr>
        <w:pStyle w:val="Normal"/>
        <w:rPr/>
      </w:pPr>
      <w:r>
        <w:rPr>
          <w:sz w:val="28"/>
        </w:rPr>
        <w:t>3.6.3. Диспансеризация больных с эндокринными заболеваниями.</w:t>
      </w:r>
    </w:p>
    <w:p>
      <w:pPr>
        <w:pStyle w:val="Normal"/>
        <w:rPr/>
      </w:pPr>
      <w:r>
        <w:rPr>
          <w:sz w:val="28"/>
        </w:rPr>
        <w:t>3.6.4. Особенности реабилита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едиат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b/>
          <w:sz w:val="28"/>
          <w:u w:val="single"/>
        </w:rPr>
        <w:t>Врач-специалист педиатр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основами законодательства по охране материнства и детства, здоровь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ть структуру педиатрической помощи и основные принципы здравоохранения, права, обязанности, ответстве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планированием своей работы, принципами сотрудничества с другими специалистами и службами (социальная служба, страховая компания, ассоциация врачей и т.д.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ть и соблюдать принципы врачебной этики и деонт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ствовать правильному воспитанию и развитию здорового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профилактики, диагностики и лечения при различных заболеваниях и различных состояниях, методами диспансеризации и реабилитации больны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анализ эффективности диспансе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ывать скорую и неотложную помощь дет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организационные мероприятия по оптимизаци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b/>
          <w:sz w:val="28"/>
          <w:u w:val="single"/>
        </w:rPr>
        <w:t>Общие умения и практические навыки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 собрать и проанализировать генеалогический, перинатальный анамнез, анамнез жизни и заболе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сти комплексную оценку состояния здоровья и развития ребёнка, определить группу здоровья;</w:t>
      </w:r>
    </w:p>
    <w:p>
      <w:pPr>
        <w:pStyle w:val="Normal"/>
        <w:jc w:val="both"/>
        <w:rPr/>
      </w:pPr>
      <w:r>
        <w:rPr>
          <w:sz w:val="28"/>
        </w:rPr>
        <w:t>- рассчитать содержание и калорийность основных пищевых ингредиентов в суточном рационе ребёнка любого возра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ь рекомендации по вскармливанию, питанию, воспитанию, закаливанию, режимным момен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пропаганды здорового образа жизни и профилактике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 определить симптомы и синдромы, требующие оказания неотложной помощи и оказать её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ть проводить наружный массаж серд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искусственное дыхание методом «рот в ро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ть проводить первичную обработку раны при механических травмах и ожоговых пораж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ть проводить восстановление проходимости дыхательных пу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остановку кровотечений, иммобилизацию частей тела, наложение повяз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стоятельно проводить подкожные, внутрикожные, внутримышечные, внутривенные инъекции, люмбальные пун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начить (по показаниям) лабораторные, инструментальные, функциональные и другие исследования для уточнения диагноза, клинически интерпретировать их результаты, при необходимости провести забор материала для лабораторного исследования;</w:t>
      </w:r>
    </w:p>
    <w:p>
      <w:pPr>
        <w:pStyle w:val="Normal"/>
        <w:jc w:val="both"/>
        <w:rPr/>
      </w:pPr>
      <w:r>
        <w:rPr>
          <w:sz w:val="28"/>
        </w:rPr>
        <w:t>- пользоваться необходимой медицинской аппаратурой (антропометрический набор, гемометр, аппарат для измерения артериального давления, желудочный и дуоденальный зонды, система для функциональной терапии, аппарат Боброва, транспортные шины, аппаратура для ингаляций, электроотсос, дыхательный мешок «Амбу», кислородная палатка, интубационная трубка, дренажные системы, системы для инфузионной терапии и т.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 проводить комплексный анализ клинических и параклинических данных, поставить диагноз и назначить необходимую терап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степень нарушения гомеостаза и принять меры к его норм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показания к госпитализации и организовать её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ить экстренные противоэпидемические мероприятия при экстрен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сти необходимую медицинскую документ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ить план своей работы и работы подчинённого среднего медицинского персон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ить отчёт о работе за год и провести её анализ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8"/>
          <w:u w:val="single"/>
        </w:rPr>
        <w:t>Перечень неотложных состояний</w:t>
      </w:r>
      <w:r>
        <w:rPr>
          <w:sz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ановка серд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ановка дых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сердечная недостаточно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сосудистая недостаточ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надпочечниковая недостаточ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почечная недостаточ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печёночная недостаточ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дыхательная недостаточ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Анафилактический ш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тёк Квин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Токсико-аллергический дермати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рапивни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ма гипо- и гипергликемическа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ма печёночна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ма мозговая, неясной эти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Гипертермия, перегрев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бморожение, замерз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Нарушения ритма серд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Приступ бронхиальной аст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бронхиальная обструкц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ая обструкция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ый отек легк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Пневмо-, гидро-, гемоторак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Ингаляции дыма, горячего воздуха, отравление угарным газ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Инородные тела дыхательных пу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Нарушения созн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стрые отра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Синдром дегидра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Ацетонемическая рво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Токсико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Судорог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Электротрав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Ожоги (термические, химическ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Утопл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Укусы насеком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Укусы змей, живот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Переломы конечностей и другие травмы. Травматический ш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Наружные кровотеч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Внутренние кровотеч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70" w:hanging="0"/>
        <w:jc w:val="both"/>
        <w:rPr>
          <w:sz w:val="28"/>
        </w:rPr>
      </w:pPr>
      <w:r>
        <w:rPr>
          <w:sz w:val="28"/>
        </w:rPr>
        <w:t>Острые заболевания органов брюшной полости (ущемленная грыжа, острый аппендицит, острая кишечная непроходимость, прободная язва, острый панкреатит, холецистит, почечная колика), «острый живо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rPr>
          <w:sz w:val="28"/>
        </w:rPr>
      </w:pPr>
      <w:r>
        <w:rPr>
          <w:sz w:val="28"/>
        </w:rPr>
        <w:t>Почечная колика.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CRUncertain001"/>
      <w:r>
        <w:rPr>
          <w:sz w:val="28"/>
          <w:szCs w:val="28"/>
        </w:rPr>
        <w:t>Алексеенко  И.Ф.</w:t>
      </w:r>
      <w:bookmarkEnd w:id="0"/>
      <w:r>
        <w:rPr>
          <w:sz w:val="28"/>
          <w:szCs w:val="28"/>
        </w:rPr>
        <w:t xml:space="preserve">  </w:t>
      </w:r>
      <w:bookmarkStart w:id="1" w:name="OCRUncertain002"/>
      <w:r>
        <w:rPr>
          <w:sz w:val="28"/>
          <w:szCs w:val="28"/>
        </w:rPr>
        <w:t>Железодефицитные состояния.</w:t>
      </w:r>
      <w:bookmarkEnd w:id="1"/>
      <w:r>
        <w:rPr>
          <w:sz w:val="28"/>
          <w:szCs w:val="28"/>
        </w:rPr>
        <w:t xml:space="preserve"> М., АО «Медицинская газета», 1996, 18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ческие болезни у детей. Руководство для врачей. Под ред.  </w:t>
      </w:r>
      <w:bookmarkStart w:id="2" w:name="OCRUncertain003"/>
      <w:r>
        <w:rPr>
          <w:sz w:val="28"/>
          <w:szCs w:val="28"/>
        </w:rPr>
        <w:t>Студеникина  М.Я.,  Балаболкина  И.И.</w:t>
      </w:r>
      <w:bookmarkEnd w:id="2"/>
      <w:r>
        <w:rPr>
          <w:sz w:val="28"/>
          <w:szCs w:val="28"/>
        </w:rPr>
        <w:t xml:space="preserve"> </w:t>
      </w:r>
      <w:bookmarkStart w:id="3" w:name="OCRUncertain004"/>
      <w:r>
        <w:rPr>
          <w:sz w:val="28"/>
          <w:szCs w:val="28"/>
        </w:rPr>
        <w:t>М, «Медицина», 1998, 352с.</w:t>
      </w:r>
      <w:bookmarkEnd w:id="3"/>
    </w:p>
    <w:p>
      <w:pPr>
        <w:pStyle w:val="Normal"/>
        <w:numPr>
          <w:ilvl w:val="0"/>
          <w:numId w:val="4"/>
        </w:numPr>
        <w:jc w:val="both"/>
        <w:rPr/>
      </w:pPr>
      <w:bookmarkStart w:id="4" w:name="OCRUncertain005"/>
      <w:r>
        <w:rPr>
          <w:sz w:val="28"/>
          <w:szCs w:val="28"/>
        </w:rPr>
        <w:t>Балаболкин И.И.</w:t>
      </w:r>
      <w:bookmarkEnd w:id="4"/>
      <w:r>
        <w:rPr>
          <w:sz w:val="28"/>
          <w:szCs w:val="28"/>
        </w:rPr>
        <w:t xml:space="preserve"> Стратегия терапии и профилактики бронхиальной астмы у детей. Педиатрия, 1998, 4, 92-9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ранов  </w:t>
      </w:r>
      <w:bookmarkStart w:id="5" w:name="OCRUncertain006"/>
      <w:r>
        <w:rPr>
          <w:sz w:val="28"/>
          <w:szCs w:val="28"/>
        </w:rPr>
        <w:t>А.А.,  Шиляев  Р.Р., Чемоданов В.,В. и др.</w:t>
      </w:r>
      <w:bookmarkEnd w:id="5"/>
      <w:r>
        <w:rPr>
          <w:sz w:val="28"/>
          <w:szCs w:val="28"/>
        </w:rPr>
        <w:t xml:space="preserve"> Болезни детей раннего возраста.  </w:t>
      </w:r>
      <w:bookmarkStart w:id="6" w:name="OCRUncertain007"/>
      <w:r>
        <w:rPr>
          <w:sz w:val="28"/>
          <w:szCs w:val="28"/>
        </w:rPr>
        <w:t>М.-Иваново, 1996г.</w:t>
      </w:r>
      <w:bookmarkEnd w:id="6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ркаган  </w:t>
      </w:r>
      <w:bookmarkStart w:id="7" w:name="OCRUncertain008"/>
      <w:r>
        <w:rPr>
          <w:sz w:val="28"/>
          <w:szCs w:val="28"/>
        </w:rPr>
        <w:t>З.С.</w:t>
      </w:r>
      <w:bookmarkEnd w:id="7"/>
      <w:r>
        <w:rPr>
          <w:sz w:val="28"/>
          <w:szCs w:val="28"/>
        </w:rPr>
        <w:t xml:space="preserve">Геморрагические заболевания и синдромы. М.  </w:t>
      </w:r>
      <w:bookmarkStart w:id="8" w:name="OCRUncertain009"/>
      <w:r>
        <w:rPr>
          <w:sz w:val="28"/>
          <w:szCs w:val="28"/>
        </w:rPr>
        <w:t>«Медицина». 1988, 528 с.</w:t>
      </w:r>
      <w:bookmarkEnd w:id="8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ркаган  </w:t>
      </w:r>
      <w:bookmarkStart w:id="9" w:name="OCRUncertain010"/>
      <w:r>
        <w:rPr>
          <w:sz w:val="28"/>
          <w:szCs w:val="28"/>
        </w:rPr>
        <w:t>Л.3.</w:t>
      </w:r>
      <w:bookmarkEnd w:id="9"/>
      <w:r>
        <w:rPr>
          <w:sz w:val="28"/>
          <w:szCs w:val="28"/>
        </w:rPr>
        <w:t xml:space="preserve">Нарушение  </w:t>
      </w:r>
      <w:bookmarkStart w:id="10" w:name="OCRUncertain011"/>
      <w:r>
        <w:rPr>
          <w:sz w:val="28"/>
          <w:szCs w:val="28"/>
        </w:rPr>
        <w:t>гомеостаза у детей.</w:t>
      </w:r>
      <w:bookmarkEnd w:id="10"/>
      <w:r>
        <w:rPr>
          <w:sz w:val="28"/>
          <w:szCs w:val="28"/>
        </w:rPr>
        <w:t xml:space="preserve"> М</w:t>
      </w:r>
      <w:bookmarkStart w:id="11" w:name="OCRUncertain012"/>
      <w:r>
        <w:rPr>
          <w:sz w:val="28"/>
          <w:szCs w:val="28"/>
        </w:rPr>
        <w:t>., «Медицина», 1993, 176 с.</w:t>
      </w:r>
      <w:bookmarkEnd w:id="11"/>
    </w:p>
    <w:p>
      <w:pPr>
        <w:pStyle w:val="Normal"/>
        <w:numPr>
          <w:ilvl w:val="0"/>
          <w:numId w:val="4"/>
        </w:numPr>
        <w:jc w:val="both"/>
        <w:rPr/>
      </w:pPr>
      <w:bookmarkStart w:id="12" w:name="OCRUncertain013"/>
      <w:r>
        <w:rPr>
          <w:sz w:val="28"/>
          <w:szCs w:val="28"/>
        </w:rPr>
        <w:t>Белоконь  Н.А.,  Кубергер  М.Б.</w:t>
      </w:r>
      <w:bookmarkEnd w:id="12"/>
      <w:r>
        <w:rPr>
          <w:sz w:val="28"/>
          <w:szCs w:val="28"/>
        </w:rPr>
        <w:t xml:space="preserve"> Болезни сердца и сосудов у детей. Руководство для врачей.М, «Медицина», 1987, том 2, 480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локонь Н.А</w:t>
      </w:r>
      <w:bookmarkStart w:id="13" w:name="OCRUncertain014"/>
      <w:r>
        <w:rPr>
          <w:sz w:val="28"/>
          <w:szCs w:val="28"/>
        </w:rPr>
        <w:t>., Кубергер</w:t>
      </w:r>
      <w:bookmarkEnd w:id="13"/>
      <w:r>
        <w:rPr>
          <w:sz w:val="28"/>
          <w:szCs w:val="28"/>
        </w:rPr>
        <w:t xml:space="preserve"> М.Б.Болезни сердца и сосудов у детей. Руководство для врачей. М. «Медицина», 1987, том I, 4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локонь Н.А</w:t>
      </w:r>
      <w:bookmarkStart w:id="14" w:name="OCRUncertain015"/>
      <w:r>
        <w:rPr>
          <w:sz w:val="28"/>
          <w:szCs w:val="28"/>
        </w:rPr>
        <w:t>.,  Подзолков  В.П.</w:t>
      </w:r>
      <w:bookmarkEnd w:id="14"/>
      <w:r>
        <w:rPr>
          <w:sz w:val="28"/>
          <w:szCs w:val="28"/>
        </w:rPr>
        <w:t xml:space="preserve"> Врожденные пороки сердца. М. «Медицина», 1990, 351с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5" w:name="OCRUncertain016"/>
      <w:r>
        <w:rPr>
          <w:sz w:val="28"/>
          <w:szCs w:val="28"/>
        </w:rPr>
        <w:t>Ботвиньев О.К. и др.</w:t>
      </w:r>
      <w:bookmarkEnd w:id="15"/>
      <w:r>
        <w:rPr>
          <w:sz w:val="28"/>
          <w:szCs w:val="28"/>
        </w:rPr>
        <w:t xml:space="preserve"> Учебное пособие. Питание здорового и больного ребенка. М. 1996, 29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отвиньев </w:t>
      </w:r>
      <w:bookmarkStart w:id="16" w:name="OCRUncertain017"/>
      <w:r>
        <w:rPr>
          <w:sz w:val="28"/>
          <w:szCs w:val="28"/>
        </w:rPr>
        <w:t>О.К.,  Разумовская</w:t>
      </w:r>
      <w:bookmarkEnd w:id="16"/>
      <w:r>
        <w:rPr>
          <w:sz w:val="28"/>
          <w:szCs w:val="28"/>
        </w:rPr>
        <w:t xml:space="preserve"> </w:t>
      </w:r>
      <w:bookmarkStart w:id="17" w:name="OCRUncertain018"/>
      <w:r>
        <w:rPr>
          <w:sz w:val="28"/>
          <w:szCs w:val="28"/>
        </w:rPr>
        <w:t>И.Н.</w:t>
      </w:r>
      <w:bookmarkEnd w:id="17"/>
      <w:r>
        <w:rPr>
          <w:sz w:val="28"/>
          <w:szCs w:val="28"/>
        </w:rPr>
        <w:t xml:space="preserve"> Учебное пособие. Искусственное и смешанное вскармливание детей первого года жизни. М. 1999, 4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ишневский, Державин </w:t>
      </w:r>
      <w:bookmarkStart w:id="18" w:name="OCRUncertain019"/>
      <w:r>
        <w:rPr>
          <w:sz w:val="28"/>
          <w:szCs w:val="28"/>
        </w:rPr>
        <w:t>В.М.</w:t>
      </w:r>
      <w:bookmarkEnd w:id="18"/>
      <w:r>
        <w:rPr>
          <w:sz w:val="28"/>
          <w:szCs w:val="28"/>
        </w:rPr>
        <w:t xml:space="preserve"> </w:t>
      </w:r>
      <w:bookmarkStart w:id="19" w:name="OCRUncertain020"/>
      <w:r>
        <w:rPr>
          <w:sz w:val="28"/>
          <w:szCs w:val="28"/>
        </w:rPr>
        <w:t>Нейрогенные дисфункции мочевого пузыря.</w:t>
      </w:r>
      <w:bookmarkEnd w:id="19"/>
      <w:r>
        <w:rPr>
          <w:sz w:val="28"/>
          <w:szCs w:val="28"/>
        </w:rPr>
        <w:t xml:space="preserve"> М</w:t>
      </w:r>
      <w:bookmarkStart w:id="20" w:name="OCRUncertain021"/>
      <w:r>
        <w:rPr>
          <w:sz w:val="28"/>
          <w:szCs w:val="28"/>
        </w:rPr>
        <w:t>., «Медицина», 1990.</w:t>
      </w:r>
      <w:bookmarkEnd w:id="20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роненко </w:t>
      </w:r>
      <w:bookmarkStart w:id="21" w:name="OCRUncertain023"/>
      <w:r>
        <w:rPr>
          <w:sz w:val="28"/>
          <w:szCs w:val="28"/>
        </w:rPr>
        <w:t>Ю.С.</w:t>
      </w:r>
      <w:bookmarkEnd w:id="21"/>
      <w:r>
        <w:rPr>
          <w:sz w:val="28"/>
          <w:szCs w:val="28"/>
        </w:rPr>
        <w:t xml:space="preserve"> </w:t>
      </w:r>
      <w:bookmarkStart w:id="22" w:name="OCRUncertain024"/>
      <w:r>
        <w:rPr>
          <w:sz w:val="28"/>
          <w:szCs w:val="28"/>
        </w:rPr>
        <w:t>Менингококковая инфекция.</w:t>
      </w:r>
      <w:bookmarkEnd w:id="22"/>
      <w:r>
        <w:rPr>
          <w:sz w:val="28"/>
          <w:szCs w:val="28"/>
        </w:rPr>
        <w:t xml:space="preserve"> Киев. «Здоров'я», 1993, 11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болевания органов пищеварения у детей (тонкая и толстая кишка) Под ред. Баранова А.А</w:t>
      </w:r>
      <w:bookmarkStart w:id="23" w:name="OCRUncertain025"/>
      <w:r>
        <w:rPr>
          <w:sz w:val="28"/>
          <w:szCs w:val="28"/>
        </w:rPr>
        <w:t>.,  Климанской  Е.В., М.</w:t>
      </w:r>
      <w:bookmarkEnd w:id="23"/>
      <w:r>
        <w:rPr>
          <w:sz w:val="28"/>
          <w:szCs w:val="28"/>
        </w:rPr>
        <w:t xml:space="preserve"> . 1999, 27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гнатова </w:t>
      </w:r>
      <w:bookmarkStart w:id="24" w:name="OCRUncertain026"/>
      <w:r>
        <w:rPr>
          <w:sz w:val="28"/>
          <w:szCs w:val="28"/>
        </w:rPr>
        <w:t>М.С.,  Вельтищев</w:t>
      </w:r>
      <w:bookmarkEnd w:id="24"/>
      <w:r>
        <w:rPr>
          <w:sz w:val="28"/>
          <w:szCs w:val="28"/>
        </w:rPr>
        <w:t xml:space="preserve"> </w:t>
      </w:r>
      <w:bookmarkStart w:id="25" w:name="OCRUncertain027"/>
      <w:r>
        <w:rPr>
          <w:sz w:val="28"/>
          <w:szCs w:val="28"/>
        </w:rPr>
        <w:t>Ю.В.</w:t>
      </w:r>
      <w:bookmarkEnd w:id="25"/>
      <w:r>
        <w:rPr>
          <w:sz w:val="28"/>
          <w:szCs w:val="28"/>
        </w:rPr>
        <w:t xml:space="preserve"> Детская нефрология. М</w:t>
      </w:r>
      <w:bookmarkStart w:id="26" w:name="OCRUncertain028"/>
      <w:r>
        <w:rPr>
          <w:sz w:val="28"/>
          <w:szCs w:val="28"/>
        </w:rPr>
        <w:t>., «Медицина», 1989.</w:t>
      </w:r>
      <w:bookmarkEnd w:id="26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ровина Н.А</w:t>
      </w:r>
      <w:bookmarkStart w:id="27" w:name="OCRUncertain029"/>
      <w:r>
        <w:rPr>
          <w:sz w:val="28"/>
          <w:szCs w:val="28"/>
        </w:rPr>
        <w:t>.,  Заплатников  А.Л., Захарова И.Н.</w:t>
      </w:r>
      <w:bookmarkEnd w:id="27"/>
      <w:r>
        <w:rPr>
          <w:sz w:val="28"/>
          <w:szCs w:val="28"/>
        </w:rPr>
        <w:t xml:space="preserve"> Железодефицитные анемии у детей. Руководство для врачей., М. 1999, 5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Коровина Н.А</w:t>
      </w:r>
      <w:bookmarkStart w:id="28" w:name="OCRUncertain030"/>
      <w:r>
        <w:rPr>
          <w:sz w:val="28"/>
        </w:rPr>
        <w:t>.,  Мумладзе  Э.Б.,  Гаврюшова  Л.П.</w:t>
      </w:r>
      <w:bookmarkEnd w:id="28"/>
      <w:r>
        <w:rPr>
          <w:sz w:val="28"/>
        </w:rPr>
        <w:t xml:space="preserve"> Формуляр диагностики и лечения  </w:t>
      </w:r>
      <w:bookmarkStart w:id="29" w:name="OCRUncertain031"/>
      <w:r>
        <w:rPr>
          <w:sz w:val="28"/>
        </w:rPr>
        <w:t>пиелонефрита у детей.</w:t>
      </w:r>
      <w:bookmarkEnd w:id="29"/>
      <w:r>
        <w:rPr>
          <w:sz w:val="28"/>
        </w:rPr>
        <w:t xml:space="preserve"> М., 1999, 67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Коршунов </w:t>
      </w:r>
      <w:bookmarkStart w:id="30" w:name="OCRUncertain032"/>
      <w:r>
        <w:rPr>
          <w:sz w:val="28"/>
        </w:rPr>
        <w:t>М.Ф.</w:t>
      </w:r>
      <w:bookmarkEnd w:id="30"/>
      <w:r>
        <w:rPr>
          <w:sz w:val="28"/>
        </w:rPr>
        <w:t xml:space="preserve"> </w:t>
      </w:r>
      <w:bookmarkStart w:id="31" w:name="OCRUncertain033"/>
      <w:r>
        <w:rPr>
          <w:sz w:val="28"/>
        </w:rPr>
        <w:t>Менингококковая инфекция у детей.</w:t>
      </w:r>
      <w:bookmarkEnd w:id="31"/>
      <w:r>
        <w:rPr>
          <w:sz w:val="28"/>
        </w:rPr>
        <w:t xml:space="preserve"> Воронеж, изд. Воронежского университета, 1991, 18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Лужников  </w:t>
      </w:r>
      <w:bookmarkStart w:id="32" w:name="OCRUncertain034"/>
      <w:r>
        <w:rPr>
          <w:sz w:val="28"/>
        </w:rPr>
        <w:t>Е.А., Костомарова  Л.Г.</w:t>
      </w:r>
      <w:bookmarkEnd w:id="32"/>
      <w:r>
        <w:rPr>
          <w:sz w:val="28"/>
        </w:rPr>
        <w:t xml:space="preserve"> Острые отравления.,  </w:t>
      </w:r>
      <w:bookmarkStart w:id="33" w:name="OCRUncertain035"/>
      <w:r>
        <w:rPr>
          <w:sz w:val="28"/>
        </w:rPr>
        <w:t>М., 1989.</w:t>
      </w:r>
      <w:bookmarkEnd w:id="33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Метелица В.И. Справочник по клинической фармакологии сердечно-сосудистых лекарственных средств. М. </w:t>
      </w:r>
      <w:bookmarkStart w:id="34" w:name="OCRUncertain036"/>
      <w:r>
        <w:rPr>
          <w:sz w:val="28"/>
        </w:rPr>
        <w:t>«Медпрактика»,</w:t>
      </w:r>
      <w:bookmarkEnd w:id="34"/>
      <w:r>
        <w:rPr>
          <w:sz w:val="28"/>
        </w:rPr>
        <w:t xml:space="preserve"> 1996, 77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Наумова В.И</w:t>
      </w:r>
      <w:bookmarkStart w:id="35" w:name="OCRUncertain037"/>
      <w:r>
        <w:rPr>
          <w:sz w:val="28"/>
        </w:rPr>
        <w:t>.,</w:t>
      </w:r>
      <w:bookmarkEnd w:id="35"/>
      <w:r>
        <w:rPr>
          <w:sz w:val="28"/>
        </w:rPr>
        <w:t xml:space="preserve"> </w:t>
      </w:r>
      <w:bookmarkStart w:id="36" w:name="OCRUncertain038"/>
      <w:r>
        <w:rPr>
          <w:sz w:val="28"/>
        </w:rPr>
        <w:t>Папаян</w:t>
      </w:r>
      <w:bookmarkEnd w:id="36"/>
      <w:r>
        <w:rPr>
          <w:sz w:val="28"/>
        </w:rPr>
        <w:t xml:space="preserve"> </w:t>
      </w:r>
      <w:bookmarkStart w:id="37" w:name="OCRUncertain039"/>
      <w:r>
        <w:rPr>
          <w:sz w:val="28"/>
        </w:rPr>
        <w:t>А.В.</w:t>
      </w:r>
      <w:bookmarkEnd w:id="37"/>
      <w:r>
        <w:rPr>
          <w:sz w:val="28"/>
        </w:rPr>
        <w:t xml:space="preserve"> Почечная недостаточность у детей. М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Неотложная помощь в педиатрии. Под ред.  </w:t>
      </w:r>
      <w:bookmarkStart w:id="38" w:name="OCRUncertain040"/>
      <w:r>
        <w:rPr>
          <w:sz w:val="28"/>
        </w:rPr>
        <w:t>Цыбулькина  Э.К. Л.«Медицина», 1987.</w:t>
      </w:r>
      <w:bookmarkEnd w:id="38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39" w:name="OCRUncertain041"/>
      <w:r>
        <w:rPr>
          <w:sz w:val="28"/>
        </w:rPr>
        <w:t>Озерецковская  Н.Н.</w:t>
      </w:r>
      <w:bookmarkEnd w:id="39"/>
      <w:r>
        <w:rPr>
          <w:sz w:val="28"/>
        </w:rPr>
        <w:t xml:space="preserve"> Клиника и лечение  </w:t>
      </w:r>
      <w:bookmarkStart w:id="40" w:name="OCRUncertain042"/>
      <w:r>
        <w:rPr>
          <w:sz w:val="28"/>
        </w:rPr>
        <w:t>гельминтозов. М. «Медицина», 1992, 58 с</w:t>
      </w:r>
      <w:bookmarkEnd w:id="40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Орлов </w:t>
      </w:r>
      <w:bookmarkStart w:id="41" w:name="OCRUncertain043"/>
      <w:r>
        <w:rPr>
          <w:sz w:val="28"/>
        </w:rPr>
        <w:t>В.Н.</w:t>
      </w:r>
      <w:bookmarkEnd w:id="41"/>
      <w:r>
        <w:rPr>
          <w:sz w:val="28"/>
        </w:rPr>
        <w:t xml:space="preserve"> Руководство по электрокардиографии, «Медицинское информационное  </w:t>
      </w:r>
      <w:bookmarkStart w:id="42" w:name="OCRUncertain044"/>
      <w:r>
        <w:rPr>
          <w:sz w:val="28"/>
        </w:rPr>
        <w:t>агенство», М., 1997, 526 с.</w:t>
      </w:r>
      <w:bookmarkEnd w:id="42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Орлова  </w:t>
      </w:r>
      <w:bookmarkStart w:id="43" w:name="OCRUncertain045"/>
      <w:r>
        <w:rPr>
          <w:sz w:val="28"/>
        </w:rPr>
        <w:t>Н.В.,  Парийская Т.В.</w:t>
      </w:r>
      <w:bookmarkEnd w:id="43"/>
      <w:r>
        <w:rPr>
          <w:sz w:val="28"/>
        </w:rPr>
        <w:t xml:space="preserve"> Приобретенные пороки сердца у детей. </w:t>
      </w:r>
      <w:bookmarkStart w:id="44" w:name="OCRUncertain046"/>
      <w:r>
        <w:rPr>
          <w:sz w:val="28"/>
        </w:rPr>
        <w:t>Л, «Медицина», 1979.</w:t>
      </w:r>
      <w:bookmarkEnd w:id="44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авлова  </w:t>
      </w:r>
      <w:bookmarkStart w:id="45" w:name="OCRUncertain047"/>
      <w:r>
        <w:rPr>
          <w:sz w:val="28"/>
        </w:rPr>
        <w:t>М.П.</w:t>
      </w:r>
      <w:bookmarkEnd w:id="45"/>
      <w:r>
        <w:rPr>
          <w:sz w:val="28"/>
        </w:rPr>
        <w:t xml:space="preserve"> Руководство по гематологическим болезням у детей. Минск, 1988, 27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апаян А.В.,</w:t>
      </w:r>
      <w:bookmarkStart w:id="46" w:name="OCRUncertain048"/>
      <w:r>
        <w:rPr>
          <w:sz w:val="28"/>
        </w:rPr>
        <w:t xml:space="preserve"> Савенкова Н.Д.</w:t>
      </w:r>
      <w:bookmarkEnd w:id="46"/>
      <w:r>
        <w:rPr>
          <w:sz w:val="28"/>
        </w:rPr>
        <w:t xml:space="preserve"> Клиническая нефрология детского возраста. Санкт-Петербург,  </w:t>
      </w:r>
      <w:bookmarkStart w:id="47" w:name="OCRUncertain049"/>
      <w:r>
        <w:rPr>
          <w:sz w:val="28"/>
        </w:rPr>
        <w:t>«Сотис», 1997, 718 с.</w:t>
      </w:r>
      <w:bookmarkEnd w:id="47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невмонии у детей. Под ред.  </w:t>
      </w:r>
      <w:bookmarkStart w:id="48" w:name="OCRUncertain050"/>
      <w:r>
        <w:rPr>
          <w:sz w:val="28"/>
        </w:rPr>
        <w:t>Коганова  С.Ю.,  Вельтишева  Ю.Е.</w:t>
      </w:r>
      <w:bookmarkEnd w:id="48"/>
      <w:r>
        <w:rPr>
          <w:sz w:val="28"/>
        </w:rPr>
        <w:t>, М. «Медицина», 1995, 30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ляков  </w:t>
      </w:r>
      <w:bookmarkStart w:id="49" w:name="OCRUncertain051"/>
      <w:r>
        <w:rPr>
          <w:sz w:val="28"/>
        </w:rPr>
        <w:t>В.Е.,  Алексеевских Ю.Т.,  Даабуль С.А.</w:t>
      </w:r>
      <w:bookmarkEnd w:id="49"/>
      <w:r>
        <w:rPr>
          <w:sz w:val="28"/>
        </w:rPr>
        <w:t xml:space="preserve"> Болезнь  </w:t>
      </w:r>
      <w:bookmarkStart w:id="50" w:name="OCRUncertain052"/>
      <w:r>
        <w:rPr>
          <w:sz w:val="28"/>
        </w:rPr>
        <w:t>Ходжкина (лимфогранулематоз) у детей</w:t>
      </w:r>
      <w:bookmarkEnd w:id="50"/>
      <w:r>
        <w:rPr>
          <w:sz w:val="28"/>
        </w:rPr>
        <w:t>, М. МИРТ, 1993, 33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51" w:name="OCRUncertain053"/>
      <w:r>
        <w:rPr>
          <w:sz w:val="28"/>
        </w:rPr>
        <w:t>Рачинский  С.В., Волков  И.К.,  Таточенко  В.К., Артамонов Р.Г.</w:t>
      </w:r>
      <w:bookmarkEnd w:id="51"/>
      <w:r>
        <w:rPr>
          <w:sz w:val="28"/>
        </w:rPr>
        <w:t xml:space="preserve"> </w:t>
      </w:r>
      <w:bookmarkStart w:id="52" w:name="OCRUncertain054"/>
      <w:r>
        <w:rPr>
          <w:sz w:val="28"/>
        </w:rPr>
        <w:t>Альвеолиты и  обструктивные бронхиты у детей.</w:t>
      </w:r>
      <w:bookmarkEnd w:id="52"/>
      <w:r>
        <w:rPr>
          <w:sz w:val="28"/>
        </w:rPr>
        <w:t xml:space="preserve"> М. АО «Медицинская газета», 1996, 1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Руководство по гематологии в 2-х томах. Под ред. Воробьева, М. «Медицина», 198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Руководство по  </w:t>
      </w:r>
      <w:bookmarkStart w:id="53" w:name="OCRUncertain055"/>
      <w:r>
        <w:rPr>
          <w:sz w:val="28"/>
        </w:rPr>
        <w:t>неонатологии. Под ред. Яцик Г.В.</w:t>
      </w:r>
      <w:bookmarkEnd w:id="53"/>
      <w:r>
        <w:rPr>
          <w:sz w:val="28"/>
        </w:rPr>
        <w:t>, М. Медицинское информационное агенство, 1998, 397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54" w:name="OCRUncertain056"/>
      <w:r>
        <w:rPr>
          <w:sz w:val="28"/>
        </w:rPr>
        <w:t>Синдромная диагностика в педиатрии.</w:t>
      </w:r>
      <w:bookmarkEnd w:id="54"/>
      <w:r>
        <w:rPr>
          <w:sz w:val="28"/>
        </w:rPr>
        <w:t xml:space="preserve">Справочник. Под редакцией  </w:t>
      </w:r>
      <w:bookmarkStart w:id="55" w:name="OCRUncertain057"/>
      <w:r>
        <w:rPr>
          <w:sz w:val="28"/>
        </w:rPr>
        <w:t>акад. РАМН Баранова А. А.</w:t>
      </w:r>
      <w:bookmarkEnd w:id="55"/>
      <w:r>
        <w:rPr>
          <w:sz w:val="28"/>
        </w:rPr>
        <w:t>, М. «Медицина», 1997, 31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Смирнова  </w:t>
      </w:r>
      <w:bookmarkStart w:id="56" w:name="OCRUncertain058"/>
      <w:r>
        <w:rPr>
          <w:sz w:val="28"/>
        </w:rPr>
        <w:t>Г.И.</w:t>
      </w:r>
      <w:bookmarkEnd w:id="56"/>
      <w:r>
        <w:rPr>
          <w:sz w:val="28"/>
        </w:rPr>
        <w:t xml:space="preserve"> </w:t>
      </w:r>
      <w:bookmarkStart w:id="57" w:name="OCRUncertain059"/>
      <w:r>
        <w:rPr>
          <w:sz w:val="28"/>
        </w:rPr>
        <w:t>Аллергодерматозы у детей.</w:t>
      </w:r>
      <w:bookmarkStart w:id="58" w:name="OCRUncertain060"/>
      <w:bookmarkEnd w:id="57"/>
      <w:r>
        <w:rPr>
          <w:sz w:val="28"/>
        </w:rPr>
        <w:t xml:space="preserve"> М.БУК.лтд.</w:t>
      </w:r>
      <w:bookmarkEnd w:id="58"/>
      <w:r>
        <w:rPr>
          <w:sz w:val="28"/>
        </w:rPr>
        <w:t xml:space="preserve"> 1998, 30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Соколова  </w:t>
      </w:r>
      <w:bookmarkStart w:id="59" w:name="OCRUncertain061"/>
      <w:r>
        <w:rPr>
          <w:sz w:val="28"/>
        </w:rPr>
        <w:t>Т.С.,  Лусс  Л.В., Рошаль  Н.И.</w:t>
      </w:r>
      <w:bookmarkEnd w:id="59"/>
      <w:r>
        <w:rPr>
          <w:sz w:val="28"/>
        </w:rPr>
        <w:t xml:space="preserve"> Пищевая аллергия у детей. Л. «Медицина», 1997, 1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Справочник по детской гастроэнтерологии. Под редакцией проф. </w:t>
      </w:r>
      <w:bookmarkStart w:id="60" w:name="OCRUncertain062"/>
      <w:r>
        <w:rPr>
          <w:sz w:val="28"/>
        </w:rPr>
        <w:t>Запруднова  А.М.,  М., « Медицина», 1995, 382 с.</w:t>
      </w:r>
      <w:bookmarkEnd w:id="60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Справочник по ревматологии. Под ред.  </w:t>
      </w:r>
      <w:bookmarkStart w:id="61" w:name="OCRUncertain063"/>
      <w:r>
        <w:rPr>
          <w:sz w:val="28"/>
        </w:rPr>
        <w:t>Насоновой В.А., М., «Медицина», 1995, 271 с.</w:t>
      </w:r>
      <w:bookmarkEnd w:id="61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удороги у новорожденных и детей раннего возраста. Метод.</w:t>
      </w:r>
      <w:bookmarkStart w:id="62" w:name="OCRUncertain064"/>
      <w:r>
        <w:rPr>
          <w:sz w:val="28"/>
        </w:rPr>
        <w:t xml:space="preserve"> рекомендации. М, 1996, 34с.</w:t>
      </w:r>
      <w:bookmarkEnd w:id="62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63" w:name="OCRUncertain065"/>
      <w:r>
        <w:rPr>
          <w:sz w:val="28"/>
        </w:rPr>
        <w:t>Таболин В.А. Желтухи новорожденных детей.</w:t>
      </w:r>
      <w:bookmarkEnd w:id="63"/>
      <w:r>
        <w:rPr>
          <w:sz w:val="28"/>
        </w:rPr>
        <w:t xml:space="preserve"> Метод. рекомендации. </w:t>
      </w:r>
      <w:bookmarkStart w:id="64" w:name="OCRUncertain067"/>
      <w:r>
        <w:rPr>
          <w:sz w:val="28"/>
        </w:rPr>
        <w:t>М.1989.</w:t>
      </w:r>
      <w:bookmarkStart w:id="65" w:name="OCRUncertain068"/>
      <w:bookmarkEnd w:id="64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Таточенко В. К.</w:t>
      </w:r>
      <w:bookmarkEnd w:id="65"/>
      <w:r>
        <w:rPr>
          <w:sz w:val="28"/>
        </w:rPr>
        <w:t xml:space="preserve"> Антибиотик</w:t>
      </w:r>
      <w:bookmarkStart w:id="66" w:name="OCRUncertain069"/>
      <w:r>
        <w:rPr>
          <w:sz w:val="28"/>
        </w:rPr>
        <w:t>о- и химиотерапия инфекций у детей. Справочник.</w:t>
      </w:r>
      <w:bookmarkEnd w:id="66"/>
      <w:r>
        <w:rPr>
          <w:sz w:val="28"/>
        </w:rPr>
        <w:t xml:space="preserve"> М </w:t>
      </w:r>
      <w:bookmarkStart w:id="67" w:name="OCRUncertain070"/>
      <w:r>
        <w:rPr>
          <w:sz w:val="28"/>
        </w:rPr>
        <w:t>., «Остоженка-инвест», 1996, 112 с.</w:t>
      </w:r>
      <w:bookmarkEnd w:id="67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68" w:name="OCRUncertain071"/>
      <w:r>
        <w:rPr>
          <w:sz w:val="28"/>
        </w:rPr>
        <w:t>Уиллоуби М.</w:t>
      </w:r>
      <w:bookmarkEnd w:id="68"/>
      <w:r>
        <w:rPr>
          <w:sz w:val="28"/>
        </w:rPr>
        <w:t xml:space="preserve"> Детская гематология. М. «Медицина», 1981, 67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69" w:name="OCRUncertain072"/>
      <w:r>
        <w:rPr>
          <w:sz w:val="28"/>
        </w:rPr>
        <w:t>Шабалов  Н.П. Детские болезни.  «Сотис», Санкт-Петербург, 1993.</w:t>
      </w:r>
      <w:bookmarkEnd w:id="69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Шабалов Н.П. </w:t>
      </w:r>
      <w:bookmarkStart w:id="70" w:name="OCRUncertain073"/>
      <w:r>
        <w:rPr>
          <w:sz w:val="28"/>
        </w:rPr>
        <w:t>Неонатология, том 1 и 2.</w:t>
      </w:r>
      <w:bookmarkEnd w:id="70"/>
      <w:r>
        <w:rPr>
          <w:sz w:val="28"/>
        </w:rPr>
        <w:t xml:space="preserve"> Санкт-Петербург. «Специальная литература», 1997, 494 и 555 с.</w:t>
      </w:r>
      <w:bookmarkStart w:id="71" w:name="OCRUncertain074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Штайнигер Удо, Эрнст Карл фон Мюлендаль.</w:t>
      </w:r>
      <w:bookmarkEnd w:id="71"/>
      <w:r>
        <w:rPr>
          <w:sz w:val="28"/>
        </w:rPr>
        <w:t xml:space="preserve"> Неотложные состояния у детей. </w:t>
      </w:r>
      <w:bookmarkStart w:id="72" w:name="OCRUncertain075"/>
      <w:r>
        <w:rPr>
          <w:sz w:val="28"/>
        </w:rPr>
        <w:t>Медтраст. Минск. 1996, 512с.</w:t>
      </w:r>
      <w:bookmarkEnd w:id="72"/>
      <w:r>
        <w:br w:type="page"/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уальные вопросы кардиологии детского возраста. Часть I. Неонатальная кардиология. М, Москва-МЗ РФ, Московский НИИ педиатрии и детской хирургии. Под редакцией Белозёрова Н.М., Лукиной Л.И., Котлуковой Н.П., 1997, 120 с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горитмы специализированной медицинской помощи больным сахарным диабетом. Под ред. Дедова И.И., Шестаковой М.В. Москва.- 200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ксеенко И.Ф. Железодефицитные состояния. М.,АО «Медицинская газета»,1996, 18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лергические болезни у детей. Руководство для врачей. Под ред. Студеникина М.Я., Балаболкина И.И.М, «Медицина»,1998, 35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лергический ринит. /Л,С,Намазова, Н.И.Вознесенская и др. НЦЗ детей РАМН. Москва. Журнал </w:t>
      </w:r>
      <w:r>
        <w:rPr>
          <w:sz w:val="28"/>
          <w:szCs w:val="28"/>
          <w:lang w:val="en-US"/>
        </w:rPr>
        <w:t>Consi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um</w:t>
      </w:r>
      <w:r>
        <w:rPr>
          <w:sz w:val="28"/>
          <w:szCs w:val="28"/>
        </w:rPr>
        <w:t>. М., 2002, т.2,  с.22-2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ьбицкий В.Ю., Баранов А.А.Учебное пособие. Новые организационные формы медицинского обслуживания детей. Нижний Новгород, 1993, 6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-Шукри С.Х.,. Кузьмин И.В. Гиперактивность детрузора и ургентное недержание мочи (пособие для врачей). С.-Пб., 2001, стр. 5-3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руин Л.И., Григорьев П.Я., Исаков В.А., Яковенко Э.П. Практическая гастроэнтерология. Амстердам. 1993, 36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руин Л.И., Григорьев П.Я., Исаков В.А., Яковенко Э.П. Хронический гастрит. Амстердам. 199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далян Л.О. Невропатология. /3-е изд.М..АСА</w:t>
      </w:r>
      <w:r>
        <w:rPr>
          <w:sz w:val="28"/>
          <w:szCs w:val="28"/>
          <w:lang w:val="en-US"/>
        </w:rPr>
        <w:t>DEMIA</w:t>
      </w:r>
      <w:r>
        <w:rPr>
          <w:sz w:val="28"/>
          <w:szCs w:val="28"/>
        </w:rPr>
        <w:t>.,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алаболкин И.И.  Диагностика и рациональная терапия бронхиальной астмы у детей. Методическое пособи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– М. 200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лаболкин И.И. Стратегия терапии и профилактики бронхиальной астмы у детей. Педиатрия, 1998, 4, 92-9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лаболкин И.И.Современные проблемы детской аллергологии. Педиатрия.1998, 4, 92-9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онкин М.И. Лечение сахарного диабета и его осложнений. - Москва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А.А, Щеплягина Л.А. и др. Пренатальная и постнатальная профилактика йодного дефицита у детей первого года жизни.// Российский педиатрический журнал, 2001г. №1, стр.35-3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А.А., Баженова Л.К.  Детская ревматология. Руководство для врачей, М., «Медицина», 2002, - 335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ранов А.А., Шиляев Р.Р., Чемоданов В.,В. и др. Болезни детей раннего возраста. М.-Иваново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А.А., Щеплягиной Л.А Физиология роста и развития детей и       подростков. -  Москва, ГЭОТАР-Медиа, 2006 г. 43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А.А., Климанская Е.В., Римарчук Г.В.  Детская  гастроэнтерология. М.,    2005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ркаган Л.З. Нарушения гомеостаза у детей. М., «Медицина», 1993,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ышев Ю.И.. Перинатальная неврология. М.,Триада-Х.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икова Л.Ю., Горбонь Ж.И., Карачунский А.И., Лебедев В.В.</w:t>
        <w:br/>
        <w:t>Неходжкинские лимфомы у детей: диагностика, клиника, лечение.</w:t>
        <w:br/>
        <w:t>М, ОПТИМУМ ПРЕСС,1994, 8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ов Ю.М. Детская кардиология. М.:МЕД пресс-информ, 2004г. с.54- 167; с.550-56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оконь Н.А., Кубергер М.Б. Болезни сердца и сосудов у детей. Руководство для врачей. М, «Медицина», 1987, том 2, 48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оконь Н.А., Кубергер М.Б. Болезни сердца и сосудов у детей.</w:t>
        <w:br/>
        <w:t>Руководство для врачей. М. «Медицина», 1987, том I, 44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оконь Н.А., Подзолков В.П. Врожденные пороки сердца. М. «Медицина», 1990, 35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 Ю. Б. Клиническая фармакинетика. Практика дозирования лекарств.-   Москва, 2005.-288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оусов Ю.Б., Омельяновский В.В.Клиническая фармакология органов дыхания у детей. Руководство для врачей. М. «Универсум Паблишинг», 1996,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мильский М.Р. Детская отоларингология.-М.:ФГОУ ВУНМЦ Росздрава, 2005.-4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езни подростков: В 2 т.: Руководство для врачей /Под обш.ред. П.В.Глыбочко,    А.А.Свистунова. – Саратов:Изд-во СГМУ, 200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твиньев О.К. и др. Учебное пособие. Питание здорового и больного ребенка. М. 1996, 2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твиньев О.К., Разумовская И.Н. Учебное пособие. Искусственное и смешанное вскармливание детей первого года жизни., М. 1999, 4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у детей. /Намазова Л.С., Огородова Л.М. и др.    Педиатрия, клинические рекомендации. М., 2006 с.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тко Т.С. Диффузные болезни соединительной ткани  у детей и подростков  Учеб. пособие для интернов, клин.ординаторов по спец. «Педиатрия». ВолГМУ.-Волгоград: Изд.ВолГМУ,2004.-8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расстройства. Под ред.А.М.Вейн. М..МИА., 2003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360" w:right="0" w:hanging="360"/>
        <w:jc w:val="both"/>
        <w:outlineLvl w:val="2"/>
        <w:rPr>
          <w:b w:val="false"/>
          <w:b w:val="false"/>
          <w:spacing w:val="0"/>
        </w:rPr>
      </w:pPr>
      <w:r>
        <w:rPr>
          <w:b w:val="false"/>
        </w:rPr>
        <w:t>Вельтищев Ю.Е. Неотложные состояния у детей.-М.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тищев Ю.Е., Шаробаро В.Е. Боль у детей. – М.:ОАО  Изд.«Медицина», 2007. – 304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тебский Я.Д. Основы клапанной гастроэнтерологии. Челябинск. 1991, 3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 И.И. Эпидемиологическая структура госпитальной инфекции в отделениях недоношенных детей. Среда обитания и здоровья детского населения. Оренбург.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>олчанский Е. И., Моргунова М.А. Дифференциальная диагностика геморрагических  заболеваний у детей.: Учебное пособие для интернов, клин.ординаторов. ВолГМУ.- Волгоград,     2004.-6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анский Е.И., Бутко Т.С., Пупышева Н.В., Стамболцян А.С.  Лечебное питание детей раннего возраста при некоторых формах пищевой непереносимости. Учебное пособие для  интернов, ординаторов. Волгоград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анский Е.И., Моргунова М.А., Никифорова Е.М., Халанский А.Н. Железодефицитные и   мегалобластные анемии у детей. Волгоград.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анский Е.И., Моргунова М.А.. Дифференциальная диагностика геморрагических заболеваний у детей.: Учебное пособие для интернов, клинических ординаторов. – Волгоград. 2004г. – 68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робьев П.А. Актуальный гемостаз.- М.: Изд. «Нъюдиамед», 200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роненко Ю.С. Менингококковая инфекция. Киев. «Здоров'я», 1993,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цов И.М. Естественное вскармливание детей, его значение и поддержка. –СП.,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логия/онкология детского возраста (под ред. А.Г.Румянцева, У.В.Самочитовой) – М.:ИД Медпрактика-2004г., с.304-31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игорьев П.Я., Яковенко А.В. Справочное руководство по гастроэнтерологии. МИА, Москва. 47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игорьев П.Я., Яковенко Э.П. Диагностика и лечение болезней органов пищеварения., М. «Медицина», 1996, 40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Е.И.. Лекарственные средства в неврологической клинике.   М.,Медпресс-информ.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ов И.И., Кураева Т.Л., Петеркова В.А., Щербачева Л.Н. Сахарный диабет у детей и подростков. // Москва: «Универсум Паблишинг»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 М.Ю. Практическая гастроэнтерология для педиатра: Руководство для врачей.- М.:Эликс Ком, 200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кардиология. Под ред. Дж.Хоффмана.  – М.:Практика, 2006. – 543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нефрология. /Под ред. Н.Сигела. Пер. с англ. – М., Практика, 2006. –  33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пульмонология. /Под ред. Н.Л.Аряева, - К.:Здоров я, 2005. – 608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ские болезни. Справочник врача. Под ред. Геппе Н.А., М. Издательский дом «Русский врач», 1997, 19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жеймс А. Шейман. Патофизиология почек., Санкт-Петербург, «Невский детектив», 1999, 20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жозеф М.Хендерсон. Патофизиология органов пищеварения. М. Пер. с англ., БИНОМ., 1997, 28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болезней нервной системы у детей. Под ред.В.П.Зыкова. М.,»Триада-Х»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нарушений ритма сердца: общие принципы: Учебное пособие. /Н.А.Новиков, М.Ю.Гиляров, М.Г.Поплавская, А.Л.Сыркин. – М.:ООО» Мед. Информационное агентство», 2007. – 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рносек В.Ф.Аллергические заболевания у детей: Рук-во для врачей. – Мн:Новое знание,   2003.-334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болевания вегетативной нервной системы. Руководство. Под ред. Вейна А.М., М., «Медицина», 1991, 623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болевания органов пищеварения у детей (тонкая и толстая кишка) Под ред. Баранова А.А., Климанской Е.В. М. РАМН. Научный центр здоровья детей. 1999, 270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болевания органов пищеварения у детей. Под редакцией акад. РАМН Баранова А.А., проф. Климанской Е.В. и Римарчук Г.В. М. 1996,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денко  Н.Н. Ноотропные препараты в практике педиатра и детского невролога. Методические рекомендации. – М.: РКИ Соверо пресс, 2003. – 2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О.В. Бронхообструктивный синдром у детей. Вопросы патогенеза, диагностики и лечения. Методическое пособие. - М., 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уднов А.М.Лекарственные средства в детской гастроэнтерологии. М., 1996, 12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нков Л.Р., Ронкин М.А. Функциональная диагностика нервных болезней (Руководство для врачей). – М.: МЕДпресс-информ, 2004. – 488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ачик Ю.А. Синдром мальабсорбции у детей., М. РИФ «Корона-Принт»,1991, 28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патов Ю.П. и др. Ключи к проблеме гастроэнтерологических заболеваний у детей. Нижний Новгород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нова Т.И. Вскармливание недоношенного ребенка. Мет. пособие. Самара.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анов Н.И., Каширская Н.Ю. и др. Муковисцидоз. Современные достижения и актуальные проблемы. Методич. рекомендации.  2005. – 11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логия и ревматология детского возраста. ( под ред. Г.А.Самсыгиной, проф.М.Ю.Щербаковой) М.: ИД Мед.практика – М.,2004, с.499-59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иническая аллергология и иммунология. В 3-х томах. Перевод с нем. Под ред. Йегера Л., 2-ое издание, 199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иническая кардиология. Руководство для врачей. Под ред. Шланта Р.К., Александера Р.В. Перевод с англ. проф. Хирманова В.Н. М. 1998, 55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лекции  по детской онкологии: в 2ч. /Под ред. Л.А.Дурнова. –  М.:ООО»Мед.информационное агенство»; 2006. – 24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олина В.Ф. Гинекологическая эндокринология детского и подросткового возраста.  Москва: «Мед.практика»,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ыгин Б.А.Лимфогранулематоз у детей. Л. «Медицина». 1990, 2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ь И.Я. Некоторые актуальные проблемы современной детской диетологии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/ Вопросы детской диетологии, 2003 г., № 1, с. 8-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на И.А., Заплатников В.Л., Захарова И.Н., Творогов Г.Т. Лихорадка у детей: дифференциальная диагностика, терапевтическая тактика. – Москва. 2006. 5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на Н.А. и др. Нарушения фосфорно-кальциевого обмена у детей.  Руководство для врачей. М., 2005 г., 7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на Н.А. Рахит у недоношенных детей. Лекции для врачей; Москва, 200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на Н.А., Гаврюшова Л.П., Захарова И.Н. Энурез у детей, М., 2000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Н.А., Заплатников А.Л., Захарова И.Н. Антибактериальная терапия респираторных заболеваний в амбулаторной практике врача-педиатра. Руководство для врачей.  Москва, 200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овина Н.А., Заплатников А.Л., Захарова И.Н. Железодефицитные анемии у детей. Руководство для врачей. М. 1999, 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Н.А., Захарова И.Н.  Протокол диагностики и лечения пиелонефрита у детей. Пособие для врачей.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овина Н.А., Мумладзе Э.Б., Гаврюшова Л.П. Формуляр диагностики и лечения пиелонефрита у детей. М. Изд.-во «Посад», 1999, 67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на Н.А., Чебуркин А.В., Захарова И.Н. Профилактика и лечение   рахита у детей. Лекции для врачей; Москва, 2005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Н.А., Э.Б. Мумладзе. Циститы у детей (учебное пособие). М.,  200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шунов М.Ф.Менингококковая инфекция у детей. Воронеж, изд. Воронежского университета, 1991, 1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ец Е.Б. Клинические лекции по детской эндокринологии: учебное пособие для студентов старших курсов педиатрических факультетов медицинских вузов и для системы послевузовского профессионального образования врачей.  Томск: «Тандем-Арт»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Л.А. Гематология детского возраста. М.:МЕДпресс-информ. 2001г. с.149-37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ес В.Г. Клиническая фармакология и фармакотерапия.-Москва, 2006.-640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шаковский М.С., Журавлева Н.В. Аритмии и блокады сердца. Атлас электрокардиограмм. Л. «Медицина»,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ок Д., Вайс П. Г. Основы эндокринологии: Пер. с англ./Под ред. Дедова И.И. - Москва: «Медицина», 200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нюшкин А.И. Детская колопроктология. М. «Медицина», 1990, 35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тьева И.В. Лекции по кардиологии детского возраста. М., 2005 г. – 5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е питание детей с атопическим дерматитом. Пособие для врачей. Под  ред. Ревякиной В.А., Боровик Т.Э., М., 200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оури М.И. Лихорадка у детей. М., 1985, 25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Л.М. Холтеровское мониторирование (Руководство для врачей)., М.: изд-во Мед.практика, 2000, 21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Л.М. ЭКГ в педиатрии. – М.: ИД «Мед.практика – М», 2002, 27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карова С.Г., Боровик Т.Э., Балаболкин И.И. Роль диетотерапии в коррекции дисбиотических нарушений у детей раннего возраста с атопическим дерматитом, обусловленным пищевой сенсибилизацией. // Вопросы  детской диетологии. 2003 г., т.1, № 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4-4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ркова И.В., Шабалов Н.П. Клиническая фармакология новорожденных. Санкт-Петербург, «Сотис», 1993, 37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шкин Д.В.</w:t>
        <w:tab/>
        <w:t>Головная боль. Врачебная тактика  Учебно-методическое пособие.</w:t>
        <w:tab/>
        <w:t>Волгоград.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шкин Д.В.</w:t>
        <w:tab/>
        <w:t>Речь. Развитие речи. Виды нарушений и врачебная тактика. Учебно-методическое пособие. Волгоград.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шкин Д.В.</w:t>
        <w:tab/>
        <w:t>Сознание. Виды нарушений. Комы. Врачебная тактика   Учебно-методическое пособие. Волгоград.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ушкин Д.В., Оруджев Н.Я.  Основы клинической генетики </w:t>
        <w:tab/>
        <w:t>Учебное пособие. Волгоград.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шкин Д.В., Оруджев Н.Я.</w:t>
        <w:tab/>
        <w:t>Неврозы  у детей и подростков</w:t>
        <w:tab/>
        <w:t>Учебно-методическое пособие. Волгоград.</w:t>
        <w:tab/>
        <w:t>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шкин Д.В., Тонконоженко Н.Л.</w:t>
        <w:tab/>
        <w:t>Поражения нервной системы у детей раннего возраста</w:t>
        <w:tab/>
        <w:t xml:space="preserve"> Учебно-методическое пособие. Волгоград. 200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елица В.И. Справочник по клинической фармакологии сердечно-сосудистых лекарственных средств. М. «Медпрактика», 1996, 77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рганизации питания детей раннего возраста. Уч.пособие для студентов, интернов, ординаторов./ М.Я.Ледяев, Т.Е.Заячникова, Н.М.Золотарева. Волгоград, 2004., ОМ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хельсон В.А. и др. Основы интенсивной терапии и реанимации в педиатрии. М. «Медицина», 19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младзе Э.Б.,. Горяйнова А.Н. Фармакотерапия инфекции мочевой системы у детей (руководство для врачей-педиатров), М., 2006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афьян О.А. Врожденные пороки сердца у детей – СПб.: Невский Диалект М., Изд-во БИНОМ, 2003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рушенное кишечное всасывание у детей. Под ред. Таболина В.А. М,   1999, 17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онова В.А., Астапенко М.Г. Клиническая ревматология. Руководство. М «Медицина», 1989, 591 ст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мова В.И., Папаян А.В., Почечная недостаточность у детей. М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"Бронхиальная астма у детей: диагностика, лечение и профилактика", Москва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у детей: Справочник /Под ред.Вельтищев Ю.Е., Шаробаро В.Е. – М.: ОАО «Издательство «Медицина», 2004. – 35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И.Л. Детская эндокринология. Ростов-на-Дону: «Феникс»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рение у подростков. / Строев Ю. И., Чурилов Л. П., Чернова Л. А., Бельгов А. Ю. - Санкт-Петербург: «ЭЛБИ-СПб»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рение: этиология, патогенез, клинические аспекты. Руководство. / Под ред. Дедова И.И., Мельниченко Г.А. // «Медицинское информационное агентство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зерецковская Н.Н.Клиника и лечение гельминтозов. М.«Медицина»,1992, 15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нич В.Б. Неотложные состояния и реанимация. – М.:Эсмо, 2005.-59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лов В.Н. Руководство по электрокардиографии. ООО «Медицинское информационное агенство». М. 1997, 52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синдромы в педиатрической практике, требующие неотложной помощи. М, ММА им. Сеченова И.М. Под ред. Соломатиной О.Г., Балагина В.М., 1991, 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рые кишечные инфекции у детей. Учебно-методическое пособие. Под ред. В.Ф.Учайкина - М.:ГОУ ВПО РГМУ, 2005. 115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влова М.П. Руководство по гематологическим болезням у детей.</w:t>
        <w:br/>
        <w:t>Минск, 1988, 27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ян А.В. Инфекция органов мочевой системы у детей.  Роль органической и функциональной обструкции. С.-Пб: Питер, 2001. Лекц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паян А.В., Савенкова Н.Д. Клиническая нефрология детского возраста. Санкт-Петербург. «Сотис», 1997, 71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ян А.В.,Жукова Л.Ю. Анемии у детей.: Руководство для врачей.- СПб: Питер, 2001. Серия «Современная медици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хронического обструктивного пиелонефрита у детей и подростков./С.П.Яцик, Т.Б.Сенцова, Д.К.Фомин, С.М.Шарков. – М.:ООО «Медицинское информационное агентство», 2007. –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иатрия. Клинические рекомендации / Гл. ред.А.А.Баранов. – М.:ГЭОТАР-Медиа, 2006.- 25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 и кровезаменителей в хирургии и педиатрии: Учебное пособие. – М.:    Издательство торговая корпорация «Дашков и К». 2006. – 12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хин А.С. Неврология детского возраста. М.,Медицина.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а А.Д. Неотложные состояния у детей. М.: Медицинское информационное агентство, 200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ина А.Д., Мамченко Л.А., Кретикина Л.И. Неотложные состояния у детей.- М.,»Медицинская книга», 2002г.-17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при болезнях органов пищеварения:/Научное издание/. В.Т.Ивашин, В.П.Шевченко. – М.:ГЭОТАР-Медиа, 2005. – 35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человека (основы нутрициологии). Под ред. А.Н.Мартинчика, М.,200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невмонии у детей. Под ред. Коганова С.Ю., Вельтишева Ю.Е.</w:t>
        <w:br/>
        <w:t>М. «Медицина»,1995,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а Л.И. Гастроэзофагеальная рефлюксная болезнь у детей: Уч.-метод.Пос.-  Волгоград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иатрия детского возраста /Под ред.К.Гиллберга, Л.Хеллгрена; Рус. Изд. Под общ. Ред.  П.И.Сидорова. – М.: ГЕОТАР-Медиа, 2004.-531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латов А.Т. Уролитиаз у детей. Ленинград. «Медицина», 1990, 20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 детского возраста: проблемы и решения. Под. Ред. Ю.Л. Мизерницкого, А.Д. Царегородцева. – Вып. 4. М., 2004. – С. 55-10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ыцкий В.И., Адрианова Н.В., Артомасова А.В. Аллергические заболевания. М., «Медицина»,1991. 36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тнер А.Ю. Неврология новорожденных. М..БИНОМ. Лаборатория знаний.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 антимикробная фармакотерапия: Рук. для практикующих врачей. Под общ. ред. В.П.Яковлева, С.В.Яковлева. – М.: Литтерра, 2003. – 100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фармакология сердечно-сосудистых заболеваний: рук. для практикующих врачей (Е.И.Чазов, Ю.И.Беленков, Е.О.Борисова, Е.Е.Гогин и др.) – М.:Литература, 2004г.-с.3-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 аллергических заболеваний: Рук. для практикующих врачей. Под общ. ред. Р.М.Хаитова, Н.И.Ильиной, Т.В.Латышевской. – М.: Литтерра, 2007. – 5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ая фармакотерапия  детских заболеваний: Рук. для практикующих  врачей./А.А.Баранов, Н.И.Володин, Г.А.Самсыгина, А.Е.Александров и др. – М.: Литтерра, 2007. – В 2 книг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заболеваний органов пищеварения: Рук. для практикующих врачей. Под общ. ред. В.Т.Ивашкина. – М.: Литтерра, 2007. – 105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ревматических заболеваний. Руководство для практических врачей./ Насонова В.А., Насонов Е.Л., Алакберов Р.Т. и др. -  М.:Литтерра, 2003, 507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чинский С.В., Волков И.К., Таточенко В.К., Артамонов Р.Г. Альвеолиты и обструктивные бронхиты у детей. М., АО «Медицинская газета»,1996,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 у детей: Современные аспекты патогенеза, клиники, диагностики и  лечения./Под ред. Е.М.Лукьяновой, Л.И.Омельченко. – Киев:Книга плюс, 2002. – 17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 Клинические рекомендации /под редА.А.Баранова, - М.:  ГЭОТАР - Медиа. 2005, с. 211-24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ник Б.Я., Зубаренко А.В. Практическая гематология детского возраста. К. Здоровье. 1989, 4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контрастные методы исследования в детской нефрологии ( пособие для врачей),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амбулаторно-поликлинической педиатрии: С приложением на компактном диске: Учеб.пособие для врачей-педиатров, оказывающих. первичную мед.-санит. помощь.  /Под ред. А.А.Баранова. – М.:ГЭОТАР-Медиа, 2006,2007. – 59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ство по гастроэнтерологии в 3-х томах. Под редакцией акад. РАМН Комарова Ф.И., член-корр. РАМН Гребенева А.Л. М. Медицина», 199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ство по гематологии в 2-х томах. Под ред. Воробьева. М. «Медицина»,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ематологии в 3-х томах. Под редакцией А.И.Воробьева.  2-е изд. перераб.  и дополн. М.: Ньюдиамед: 2003-2005. т.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ематологии. Т.3. Под ред. А.И.Воробьева, 3-е изд.перераб. и дополн. М.:Ньюдиамед,2005г. с.9-72, с.111-1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ство по детскому питанию /под ред.В.А.Тутельяна., И.Я.Коня,   М.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юмина И.И.  Комплексная оценка психомоторного статуса новорожденных (рекомендации   ВОЗ) – Российский вестник перинатологии и педиатрии, 2003.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енкова Н.Д. Нефротический синдром в практике педиатра: Рук-во для врачей / Н.Д.Савенкова, А.В.Папаян. – СПб: Эскулап, 1999. 25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сыгина Г.А. Антибиотикотерапия пневмоний и бронхитов у детей. Методическое пособие. - М., 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сыгина Г.А., Зайцева О.В. Бронхит у детей. Отхаркивающая и</w:t>
        <w:br/>
        <w:t>муколитическая терапия. Методическое пособие. - М.,  200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дромная диагностика в педиатрии. Справочник. Под редакцией Баранова А.А.,  М., «Медицина», 1997, 31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цов И.А., Еременко Н.А. Развитие нервной системы у детей в норме и патологии. М.,Медпресс-инфор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мец А.А., Скоромец А.П., Скоромец Т.А. Пропедевтика клинической неврологии. СПб.,Политехника. 200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мирнова Г.И. Аллергодерматозы у детей. М, 1998, 300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мирнова Г.И. Системные васкулиты у детей. Учебное пособие для врачей. М, БУК, лтд.,1999, 5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олова Т.С., Лусс Л.В., Рошаль Н.И. Пищевая аллергия у детей.</w:t>
        <w:br/>
        <w:t>Л. «Медицина», 1997, 1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а Н.Д. Бронхиты у детей. Методическое пособие.  СПб., 2006. -13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очник по детской гастроэнтерологии. Под редакцией проф. Запруднова А.М., М., «Медицина»,1995, 38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очник по ревматологии. Под ред. акад. РАМН Насоновой В.А. М. «Медицина», 1995, 27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уденикин М.Я., Ладодо К.С. Питание детей раннего возраста., М., «Медицина», 1991, 17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лтанова Г.Ф. Анемия недоношенных детей.Чебоксары, 1989, 14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болин В.А. Желтухи новорожденных детей. Метод. рекомендации. М.,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оказания экстренной помощи в педиатрии (под общей ред. В. Н. Чернышова) Феникс, Ростов-на-Дону.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оченко В.К. Практическая пульмонология детского возраста. –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шенко В.Н., Экстренная помощь новорожденным детям. –М., 2007.-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е тестовые задания для итоговой аттестации выпускников по спец.040200  «Педиатрия». 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умфов А.В. Топическая диагностика заболеваний нервной системы. М.,Медпресс-информ.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ян М.Р., Беспалова Е.Д. Первичная диагностика врожденных пороков сердца и тактика ведения новорожденных и детей первого года жизни с патологией сердечно-сосудистой системы; методические рекомендации – М.; Изд-во НЦССХ им.А.К.Бакулева, РАМН, 2004г. – 24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иллоуби М. Детская гематология. М. «Медицина», 1981,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йкин В.Ф., Молочный В.П. Неотложные состояния в педиатрии. – М.: ГЕОТАР-Медиа,  2005.-255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педиатр: Справочное руководство /Под ред. М.Ф.Рзянкиной, В.П.Молочного, - Ростов-н/Д:Феникс, 2007. – 313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аворова Л.А., Астафьева Н.А. Дифтерия. М, «Медицина», 1991, 20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армакотерапия в детской гастроэнтерологии. Под редакцией Запруднова А.М., М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в педиатрической пульмонологии /ред. С.Ю.Каганов //Руководство по фармакотерапии в педиатрии и детской хирургии. - 2002. - Т.1. - 51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армакотерапия хронических болезней органов пищеварения. М. «Медицина». 1998, 281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роста и развития детей и подростков /под ред. А.А.Баранова,    Л.А.Щеплягиной том 1, 200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лософова Т.Г., Мощиц П.С., Мельник М.Н. Дифтерийная инфекция.</w:t>
        <w:br/>
        <w:t>Киев. «Здоров'я», 1994, 1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аболевания пищеварительного тракта. Принципы рациональной терапии, Практическое руководство.  М.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лабораторные показатели здоровых детей, используемые в диагностике заболеваний органов пищеварения. Справочник под ред.А.И. Волкова, Н.Новгород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ос Б.Г. Нервные болезни. Руководство для врачей. М..МИА.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ьц, Ренате. Помощь детям с церебральным параличем. – М.:Теревинф, 2007. – 33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й А.И., Архипов В.В. Бронхиальная астма: новые решения. – М.:ООО «Мед. информационное агентство», 2007. – 32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булькин Э.К., Ломовских В.Е. Оказание неотложной помощи детям раннего возраста. Волгоград, 200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булькин Э.К., Угрожающие состояния в педиатрии.- М., 2007.-22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алин А.Р.  Рациональная фармакотерапия органов дыхания. Руководство для практикующих врачей. – М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лов Н.П. Неонаталогия.- М.: «МЕДпресс-информ», 2004,-Т. 1,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лов Н.П. Неонатология. - С.-Пб.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лов Н.П. Современная терапия в неонатологии.-М., МЕДпресс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йтор В.М., Мельникова И.Ю. Неотложная педиатрия. Краткое руководство.  М.: ГЭОТАР-Медиа, 2007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тайнигер Удо, Эрнст Карл фон Мюлендаль. Неотложные состояния у детей. Медтраст. Минск. 1996, 51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улутко Б.В. Воспалительные заболевания почек. Санкт-Петербург, «Ренкор», 1997, 25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рман М.В. Нефрология детского возраста в таблицах и схемах. Санкт-Петербург. «Специальная литература», 1997, 41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ьев В.В., Симаходская А.С., Воронович Н.Н., Хомич М.М. Рост и развитие ребенка. – СПб:Питер, 2007. – 27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ицкий Н.А., Седов В.М.. Морозов В.П. Язвы желудка и двенадцатиперстной кишки. – М:МЕДпресс-информ. 2002. – 3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1">
    <w:name w:val="Нумерованный список"/>
    <w:basedOn w:val="Normal"/>
    <w:qFormat/>
    <w:pPr>
      <w:keepLines/>
      <w:widowControl w:val="false"/>
      <w:numPr>
        <w:ilvl w:val="0"/>
        <w:numId w:val="5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59:00Z</dcterms:created>
  <dc:creator>1</dc:creator>
  <dc:description/>
  <cp:keywords/>
  <dc:language>en-US</dc:language>
  <cp:lastModifiedBy>kovaleva</cp:lastModifiedBy>
  <cp:lastPrinted>2002-01-01T00:18:00Z</cp:lastPrinted>
  <dcterms:modified xsi:type="dcterms:W3CDTF">2002-01-15T05:07:00Z</dcterms:modified>
  <cp:revision>81</cp:revision>
  <dc:subject/>
  <dc:title>Министерство здравоохранения Российской Федерации</dc:title>
</cp:coreProperties>
</file>