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ЗДРАВООХРАНЕНИЮ И СОЦИАЛЬН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тор ВолГ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РАМ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5 »  декабря 200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вузовской профессион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ордин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040115 Псих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часов- 3456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кции- 9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е занятия- 16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инары- 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сихиат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и и психотерап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 Н.Я.Орудж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кафедры к.м.н. Е.А.Тарак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. кафедры Я.С.Саа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ании Государственного стандарта послевузовской профессиональной подготовки специалистов с высшим образованием по специальности «Психиатрия» Министерства здравоохранения Российской Федерации Учебно-методического объединения медицинских и фармацевтических вузов, Московской медицинской академии им. И.М. Сеч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кафедры психиатрии, наркологии и психотерапии с курсом ФУВ ВолГМУ от 24.12 2007 г., протокол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Оруджев Н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тверждена на заседании Учебно-методической комиссии факультета послевузовского профессионального образования ВолГМУ от «25» декабря 2007 г., протокол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ослеву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соц.н, доцент                                                                                    М.Д. Кова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вузовской профессиональной подготовки специалистов в клинической ординатуре по специальности «Псих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ЦЕЛИ И ЗАДАЧ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гот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специалиста-психиатра необходимо дальнейшее качественное последипломное обучение, которое расширяет и систематизирует знания специалиста и подкрепляет их практической работой на базе психиатрических учрежд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линическим ординатором теоретических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воение практически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ая ординатура -</w:t>
      </w:r>
      <w:r>
        <w:rPr>
          <w:rFonts w:cs="Times New Roman" w:ascii="Times New Roman" w:hAnsi="Times New Roman"/>
          <w:sz w:val="28"/>
          <w:szCs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ую подготовку - 90% </w:t>
      </w:r>
      <w:r>
        <w:rPr>
          <w:rFonts w:cs="Times New Roman" w:ascii="Times New Roman" w:hAnsi="Times New Roman"/>
          <w:sz w:val="28"/>
          <w:szCs w:val="28"/>
        </w:rPr>
        <w:t>(86 недель - 309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лективы - 10%</w:t>
      </w:r>
      <w:r>
        <w:rPr>
          <w:rFonts w:cs="Times New Roman" w:ascii="Times New Roman" w:hAnsi="Times New Roman"/>
          <w:sz w:val="28"/>
          <w:szCs w:val="28"/>
        </w:rPr>
        <w:t xml:space="preserve"> (10 недель - 360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 подготовки занимает не менее 5%</w:t>
      </w:r>
      <w:r>
        <w:rPr>
          <w:rFonts w:cs="Times New Roman" w:ascii="Times New Roman" w:hAnsi="Times New Roman"/>
          <w:sz w:val="28"/>
          <w:szCs w:val="28"/>
        </w:rPr>
        <w:t xml:space="preserve"> от времен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одготовк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рограммой, включающей в себя подготовку по  9 разделам психиатр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подготовки клинического ординатора является </w:t>
      </w:r>
      <w:r>
        <w:rPr>
          <w:rFonts w:cs="Times New Roman" w:ascii="Times New Roman" w:hAnsi="Times New Roman"/>
          <w:b/>
          <w:sz w:val="28"/>
          <w:szCs w:val="28"/>
        </w:rPr>
        <w:t>лечебно-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од постоянным контролем и при участии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 специалиста-психиатра, </w:t>
      </w:r>
      <w:r>
        <w:rPr>
          <w:rFonts w:cs="Times New Roman" w:ascii="Times New Roman" w:hAnsi="Times New Roman"/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 клинической ордин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1"/>
        <w:gridCol w:w="1400"/>
        <w:gridCol w:w="12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бота в поликлини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80 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 психиатр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сихопат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мптоматология и синдромолог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психиатр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8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ия психических расстрой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иатрической помощ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дисциплины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псих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ицинская псих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физи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се - 216 часов, 6 нед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здравоохра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здравоохра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медиц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се - 72 часа, 2 недел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опат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армаколог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кризисных состоя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ординатор проходит 2 электив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курса длит. по 144 часа - 4 недел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 клинической ордин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029"/>
        <w:gridCol w:w="1030"/>
        <w:gridCol w:w="1000"/>
        <w:gridCol w:w="100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елы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профессионального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динатуры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динатуры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асы 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д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асы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ессиональная подготов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числе работа в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иклиник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иническая подготов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педевтика психиатр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числе: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ко-психопатологическо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след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оматическое и неврологи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ское исследование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следования крови, мочи,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квор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нтгенологические, пневмоэн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фалографические и М-эхогра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ческие исследован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пьютерная томография и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дерно-магнитный резонанс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психиатрии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полученных данны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клинической истории болезни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ный и выписной эпикризы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тамнез 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ая психопатолог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2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я психопатоло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ческих синдромов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тенический синдром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ффективные синдром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ротические и психопатичес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е синдром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едовые и галлюцинаторны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дром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атонические и гебефренны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дром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дромы помрачения сознания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дорожный синдром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нестический синдром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дромы слабоумия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тная психиатр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зологические классификаци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зофрен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ффективные психоз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нкциональные психоз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днего возраст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6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пилепс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6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рофических процессах голов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го мозг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ческих заболеваниях с на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дств. предрасположением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епно-мозговых травма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удистых заболеваниях голов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го мозг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ухолях головного мозг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нцефалита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ндокринных заболевания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е расстройства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филитических поражения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ного мозг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мптоматические психоз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роз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генные реакции 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ктивные психоз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пати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игофрени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которые специальные пробле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психиатрии. В том числе: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ая психиатр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детской и подростковой</w:t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атри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судебной психиатри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2 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врачебно-трудовой 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енной  экспертизы психическ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ных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рапия психически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сстройств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 вопроса. Основные при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ципы лечения психически б-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ческая терапия: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йрептики, антидепрессанты,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нквилизаторы. Механизм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я. Фармакокинетика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ификация. Оценка эффек-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ивности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отропы. Нормотимики. Про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нг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привыкания и злоупо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бления психотропным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м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гие биологические метод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чения. Инсулинотерап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судорожная терап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тропинокоматозная терапия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рмакологическая судорожна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апия. Пиротерап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медикаментозные методы ле-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ния психически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отложная помощь пр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х заболеваниях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терапия. История вопроса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основы. Класси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кации. Методы. Показания к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ю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билитация психическ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ных. Теоретические  основы.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ормы. Методы. 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я психиатрическо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мощи.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ционарные, амбулаторные,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стационарные формы оказа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я психиатрической помощи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татные расписания и нормы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узки типовых психиатричес-ких стационаров и кабинет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межные дисциплин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еврология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томия, гистология и физиоло-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ия нервной системы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пическая диагностик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ражений нервной системы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рологические расстройств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различных поражениях и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болеваниях  нервной системы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язь неврологических и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ически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атопсихология и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дицинская психология.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психологии среди наук о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ловеке и ее связь с психиатри-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й. Высшие психические функ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и, теории и подходы к их изу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нию. Теории личности и мето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ы ее изучения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сиходиагностические методы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блемы психокоррекции,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сихотерапии, психологического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сультирования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патопсихологии и экспе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ментально-психологической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агностики.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ведение в юридическую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логию. Комплексна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дебная психолого-психиат-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ическая экспертиза. 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ундаментальная подготовка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6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нетика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хим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йрофизиология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мунолог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фология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на все - 216 часов, 6 нед.)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4.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ественное здравоохране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ие и здоровь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здравоохранен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ка и здравоохранен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здравоохранение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аховая медицина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.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ктивы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терапия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сопатология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кология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фармакология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чение кризисных состояний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аждый ординатор проходит 2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ивных курса длительностью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144 часа - 4 недели)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28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ПСИХИА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 психически боль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психопатологическое исследование: расспрос больного при исследовании его психического состояния, расспрос больного при получении субъективных анамнестических данных, расспрос родственников больного и других лиц при получении  объективных анамнестических данных, наблюдение за б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ое исследование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м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 и м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психотропных препаратов в кр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ликвора; бактериологические методы, биохимические методы, коллоидные реакции (Ланге, Нонне-Аппельта, Вейтбрех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логические, пневмоэнцефалографические и ангиографические методы исследования в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цефалографическое и М-эхографическое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 в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-магнитный резонатор (ЯМР) в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ческие методы исследования психически больных, генеалогический метод, близнецовый метод, биохимический метод, цитогенетический ме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 методы исследования в психиатрии: макроскопические методы, гистолог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лученных данных в клинической истории болезни: первичный и динамический психический статус, общесоматический и неврологический статус, этапный и выписной эпикризы, катамн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ая психоп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лассификация психопатологических синдр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опатологическом синдр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ассификации симптомов и синдром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и негативные, простые и сложные, большие и малые, типичные и атипичные синд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 психопатологических синдромов по их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Астенически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расстройство: раздражительная слаб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стройства: аффективная неустойчивость, гиперестезия, преходящие интеллектуально-мнестические нарушения, вегетативно-соматическая па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Аффектив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вный синдром: “классический”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варианты депрессий: тревожная, адинамическая, невротическая, сопровождающаяся бредом,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акальный синдром: “классический”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варианты маниакальных состояний: непродуктивная мания, спутанная мания, гневливая мания, маниакальное состояние с бредом,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Невротические и психопатически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чивости с чувственным (аффективным) содержанием: сомнения, воспоминания, представления, влечения, страхи (фобии), действия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леченные навязчивости: “мудрствование”, счет, ритуалы,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ализация и де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ссивный ипохондр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ические проявления (стигмы): припадки, ступор, автоматизмы, нарушения моторики и чувствительности, ипохондрия, псевдодементные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рический характер: стремление быть в центре внимания, фантазирование, “преувеличенность”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мость: с быстрой сменой аффекта, с задержкой аффекта (эпилептоидный склад лич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зоидные особенности: сенситивный и анестетический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, подверженность внешним влия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Бредовые и галлюцинатор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ойяльный бред: структура,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чувственный бред: бред инсценировки, бред значения, синдром положительных и отрицательных двой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уальный б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стопатический синд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люцинаторный синдром: варианты по виду расстройств восприятия, по типу т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люцинаторно-параноидный синдром (синдром Кандинского–Клерамбо), бред воздействия, психические автоматизмы, псевдогаллю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ренны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Кататонические и гебефрен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ор: с восковой гибкостью, негативистический ступор, ступор с оцепе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тоническое возбуждение: растерянно-патетическое, импульси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бефреническое возб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йродиная катато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Синдромы помрачения с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ушение: легкая (обнубиляция) и выражен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рий: “классический, профессиональный, мусситир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йроидный синдром: онирические состояния, грезоподобный вариант, фантастически-иллюзорны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умеречное помрачение сознания: галлюцинаторный и бредовой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Судорожны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(развернутый) судорожный припадок: тоническая фаза, клоническая фаза, фаза выхода из прип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тивный судорожный прип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док Джек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прип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Амнестически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ая амне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незии (конфабуляции и псевдореминисц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Синдромы слабоу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слабоумие: дебильность, имбецильность, идио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слабоумие: тотальное и лакунарное, возникающее при различны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3 Частная псих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озологические классификации псих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нозологические классификации психических заболеваний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эндогенных психических заболеваниях, эндогенно-органических психических заболеваниях, экзогенных психических заболеваниях, психогенных психических заболеваниях и патологи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болезней (10 пересмотр). Классификация психических и поведенческих расстройств. Клинические описания и указания по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Шизоф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шизоф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шизоф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ые и негативные психопатологические синдромы при шизоф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классификации шизофрении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 текущая злокачественная (ядерная) форма шизофрении: простой, кататонический, гебефренический, галлюцинаторно-бредовый вари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ноидная шизофрения: бредовый (включая паранойяльный), галлюцинаторный вари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 текущая малопрогредиентная шизофрения: варианты течения с навязчивостями, деперсонализацией,  ипохондрией, истерическими про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рентная (периодическая) шизофрения: варианты течения с онейроидно-кататоническими, депрессивно-параноидными, аффектив-ными и фебрильными присту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ообразно-прогредиентная (шубообразная) шизофрения: варианты со злокачественным течением, умеренно прогредиентная с преобладанием галлюцинаторно-параноидных расстройств, умеренно прогредиентная с преобладанием аффективных рас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процессуальные состояния в виде психопатоподобных или циклотимоподобных рас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 в инволюцион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Аффективны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аспространенности и этиопатогенезе аффективных псих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классификации аффективных психоз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ая характеристика “классического” варианта депр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ипичные варианты депрессий: скрытые (ларвироанные), с невротическими расстройствами, с вегетативными нарушениями, эндореактивные дистимии Вейтбрехта,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атологическая характеристика м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течения аффективных психозов в зависимости от их выраженности: маниакально-депрессивный психоз, циклоти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течения аффективных психозов в зависимости от “знака” аффекта: монополярные депрессии, монополярные мании, биполярные присту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о психозы поздне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патогенезе функциональных психозов позд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классификации функциональных психозов позднего возраста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олюционная меланхолия (депре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олюционные бредовые психозы: паранойяльный и параноидный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Эпилеп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эпилеп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классификации эпилепсии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ра при эпилеп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судорожные прип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льсивные и ретропульсивные прип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ан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еречное помрачение сознания: бредовая и галлюцинатор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ории и другие аффективные бессудорожные парокс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плектические и нарколептические парокс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личности при эпилептической 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зы при эпилепсии: острые и хрон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формы эпилеп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нцефальная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ая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ская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соновская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атрофических процесса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атрофических процессах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атрофических процессов головного мозга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льная деменция (старческое слабоум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Альцгей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П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я Гентинг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Парксинс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при атрофических процессах головного мозга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ические расстройства при органических заболеваниях с наследственным предрасположением: </w:t>
      </w:r>
      <w:r>
        <w:rPr>
          <w:rFonts w:cs="Times New Roman" w:ascii="Times New Roman" w:hAnsi="Times New Roman"/>
          <w:sz w:val="28"/>
          <w:szCs w:val="28"/>
        </w:rPr>
        <w:t>миоклонус-эпилепсия, гепатолентикулярная дегенерация, миотоническая дистрофия, хроническая прогрессирующая наследственная атаксия, амавротическая идио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черепно-мозговых трав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черепно-мозговых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ассификации черепно-мозговых травм, принятые в РФ и за рубежом. Закрытые и открытые травмы чер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в остром периоде черепно-мозго-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ических расстройств при баротравме и электротрав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в остром периоде травмы черепа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органические психозы при травмах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сосудистых заболевани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сосудистых заболеваниях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ических расстройств при сосудистых заболеваниях головного мозга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мнестические нарушения у больных с атеросклерозом сосудов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зы при атеросклерозе сосудов головного мозга: психозы, протекающие с помрачением сознания, аффективные психозы, аффективно-бредовые психозы, паранойяльные психозы, галлюцинаторно-бредовые псих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атеросклерозе, протекающем с инсультами: корсаковский синдром, псевдопаралитический синдром, конфабуляторный синдром, псевдоальцгеймеровский синд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у больных с атеросклерозом сосудов головного мозга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теросклеротического слабоу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личности при гипертоническ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ические состояния при гипертоническ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при гипертонической болезни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умие при гипертоническ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гипотонических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церебральном тромбанги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органические психозы при сосудистых поражениях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опухол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опухолях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ических расстройств при опухолях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при опухолях головного мозга: синдромы помраченного сознания, амнестические синдромы, апатоабулические синдромы, пароксизмальные синдромы, мориоподобные синдромы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расстройства при опухолях головного мозга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энцефали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энцефали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ических расстройств при энцефалитах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энцефалитов: эпидемический, клещевой (весенне-летний), комариный (летне-осенний), параинфекци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в остром периоде заболевания: синдромы помраченного сознания, гиперкинетические синдромы, апатоабулические синдромы, патологическая сонливость (летарг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при хроническом течении заболевания: неврастеноподобные синдромы, психопатоподобные синдромы, интеллектуально-мнестические расстройства, пароксизмальные состояния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при энцефалитах. Данные лаборатор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эндокринных заболе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эндокринн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ических расстройств при эндокринных заболеваниях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при эндокринных заболеваниях: снижение психической активности, изменение влечений, расстройства настроения, острые психозы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мональные, неврологические и соматические нарушения при эндокринных заболеваниях. Данные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ие расстройства при сифилитических поражени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ических расстройств при сифилитических поражениях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ических расстройств при сифилитических поражениях головного мозга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при сифилитических поражениях головного мозга: синдромы помрачения сознания при сифилитическом менингите, эпилептиформный синдром, интеллектуально-мнестические нарушения при апоплектиформном синдроме и сифилитическом псевдопараличе, сифилитический галлюциноз, галлюцинаторно-параноидный синдром,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й сифил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й парал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и соматические нарушения при сифилитических поражениях головного мозга. Данные лабораторных и патологоанато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мптоматически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проса. Данные об эпидемиологии и этиопатогенезе психо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симптоматических психоз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симптоматические психозы: оглушение, делирий, аменция, эпилептиформное возбуждение, острый вербальный галлюциноз, онирические состояния, состояния эмоционально-гиперестетической слаб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рагированные симптоматические психозы: депрессии, депрессии с бредом, галлюцинаторно-параноидные состояния и их варианты, состояния апатического ступора, маниакальные состояния, псевдопаралитические состояния, корсаковский синдром, конфабул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ий психосиндром как результат перенесенных соматических и инфекционных заболеваний, интокс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отдельных соматических заболеваниях: сердечной недостаточности, инфаркте миокарда, после операций на сердце, злокачественных опухолях, пернициозной анемии, пеллагре, уремии, гепатолентикулярной деген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отдельных инфекционных заболеваниях: ревматизме, системной красной волчанке, подостром септическом эндокардите, вирусных пневмониях, гриппе, СПИДе, инфекционном гепатите, туберкулезе, бруцеллезе, послеродовых септических состоя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интоксикациях: АКТГ и кортизоном, астматолом, атропином, барбитуратами, психотропными средствами, анилином, бензолом, нитробензолом, мышьяком, окисью углерода, ртутью, свинцом, тетраэтилсвинцом, фосфором и фосфор-</w:t>
        <w:br/>
        <w:t>органическими соеди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лучевых поражениях и лучев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u w:val="single"/>
        </w:rPr>
        <w:t>Невр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невр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невр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невроз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атологические синдромы при неврозах: фобический синдром, обсессивный синдром, астенический синдром, ипохондрический синдром, синдром невротической депрессии, синдром нервной анор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генные соматовегетативные и неврологические расстрой-ства при неврозах: синдром вегетативных нарушений, нарушения сна, невротические головные боли, невротические сексуальные нарушения, нарушения сердечной деятельности, дыхательные нарушения, желудочно-кишечные расстройства, двигательные нарушения, профессиональные дискинезии, сенсорные нарушения и расстройства чув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неврозов: неврастения, невроз навязчивых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сихогенные реакции и реактивны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психогенных реакций и реактивных псих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психогенных реакций и реактивных псих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огенных реакций и психоз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аффективно-шоковые состояния: гипердинамичекое состояние (психомоторное возбуждение), гиподинамическое состояние (ступор), острая психогенная речевая спутанность, массовые шоковые реакции при стихийных бед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вные психогенные реакции и реактивные псих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овые и галлюцинаторно-бредовые реактивные псих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u w:val="single"/>
        </w:rPr>
        <w:t>Психопа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психопа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психопа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сихопатологические критерии психопа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психопатий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ая психопатия и ее варианты: собственно астенический, психастен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ическая психопа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зоидная психопатия и ее варианты: сенситивные шизоиды, экспансивные шизоиды, астеничные шизоиды, стеничные шизо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оическая (паранойяльная) психопа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димая психопатия и ее варианты: с лабильностью аффекта, с задержкой аффекта (эпилептоидный вари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ные типы психопатий: гипертимно-истерический, дистимически-лабильный, астено-дистимический, лабильно-возбудимый, психопато-дистимический, истеро-гипертим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сихопатий: фазы, компенсация, декомпенсация, стабилизация; реакции и развития у психопатических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ированны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атическое (патохарактерологическое)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б дизонтогенезе с его вариантами: искаженным, запаздывающим, асинхронным, ускоренным (акселера-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ическом инфантил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u w:val="single"/>
        </w:rPr>
        <w:t>Олигоф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олигоф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олигоф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линические классификации олигофрений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тепени психического недоразвития при олигофрении: идиотия, имбецильность, деби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формы олигофрений с установленным этиопатогенезом: энзимопатические формы, фенилкетонурия, хромосомные формы, болезнь Дауна, истинная микроцефалия, синдром Шерешевского–Тернера, болезнь Клайнфельтера, ксеродермические формы, невоидная форма, ихтиоз, дизостозические формы, синдром Марфана, болезнь Кру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гофрении, обусловленные внутриутробным поражением плода (эмбрио- и фетопатия) вследствие вирусных инфекций, резус-несовместимости, врожденного сифилиса, токсоплазмоза и листериоза, гормональных нарушений у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гофрении, обусловленные пери- и постнатальными вред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чение и реабилитация психически бо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сихиатрические концепции и методы лечения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единства биологических и психосоциальны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намичности и преемственности терапевт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резистентности больного к терапевтическим воз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ющая терапия и методы купирования обострений в течение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терапия психических заболеваний: современные формы и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сихофармакологических средств как основной вид терапии психических заболеваний. 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ействия психофармак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кинетика психофармак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сихофармак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ая оценка эффективности психофармакологиче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пектре психотропной активности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общем и избирательном действии психофармак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лептики: определение, понятие о больших и малых нейролептиках, класс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лептики фенотиазинового ряда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утирофенонов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тиоксантена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лептики – производные других химических соединений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побочных эффектов и осложнений терапии нейролептиками. Корректоры действия психофармак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депрессанты: определение, класс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циклические антидепрессанты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ибиторы моноаминоксидазы: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квилизаторы: определение,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одиазепина: характеристика отдельных препаратов, показания к применению, побочные действия,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 лития: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армакологические средства продленного действия: механизм действия, характеристика отдельных препаратов, дифференцированные по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ние к психотропным средствам и злоупотребление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улинотерапия: современные представления о механизмах лечеб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применению инсу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применения инсулина: методика применения гипогликемических доз, инсулинокоматозная 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тность к инсулинотерапии и пути ее преод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инсулинокоматозной терапии: затяжная кома, повторная кома, гипогликемическое возбуждение, эпилептиформный припадок, нарушения дыхания и сердечной деятельности, транзиторные психотические расстройства в посткоматоз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мбинирования инсулинотерапии и психофармак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удорожная терапия (ЭСТ): современное представление о механизмах лечеб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Э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ройстве аппарата для ЭСТ и правилах пользовани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сеанса ЭСТ: подготовка больного, использование наркотических средств, использование миорелаксантов, курсовое лечение Э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а электросудорожного пароксизма: большой судорожный припадок, отставленный припадок, абортивный припадок, бессудорожный прип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ЭСТ: соматические осложнения, психические осложнения, меры профилактики и купирования осло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бинирования ЭСТ с психофармакотера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ая терапия психических заболеваний, не относящаяся к использованию психофармакологических средств: методики, показания к приме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опинокоматозная терапия: механизмы лечебного действия, методика применения, клиника атропиновой комы, показания и противопоказания к атропинокоматозной терапии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терапия: механизмы лечебного действия, показания и противопоказания, применяемые методики (маляротерапия, использование пирогенала), возможные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логическая судорожная терапия (коразол, камфора, соли аммо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сихиатрии гормонов, аминов мозга и других нейромеди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икаментозные биологические методы лечения психических заболеваний (методики, показания к применению(: рефлексотерапия (иглорефлексотерапия, электроакупунктура, термоакупунктура, лазерная акупунктура), электростимуляция мозга, гипербарическая оксигенация, гемосорбция, плазмаферез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: истор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психотерапии: концепции сознания “Я”, неосознаваемого, психологической защиты, фрустрации,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циональная психо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но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генная тренировка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анализ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тальт-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ая 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психотерапия: теоретические основы (поле группового взаимодействия, групповая динамика, другие концеп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направленной дискуссии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сихо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истенциальная психотерапия: объект воздействия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ая психокоррекция: теоретические основы, дифференцированный подход при различных объектах воздействия (невротизиро-ванные или созависимые супружеские пары, микрогруппа “родители – ребенок”, прочие), задачи, технические приемы, возмож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: 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реабилитации, принятое Всемирной Организацией Здравоохранения. Медицинская, профессиональная, социальная реабилитация. Принципы и этапы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стационаров: дневные стационары, ночные профилактории, “альтернативные” формы содержания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амопомощи больных с психическими и нарк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специальные проблемы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циальная псих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социальной психиатрии: социальная психиатрия как одно из направлений психиатрической науки и практики; предмет социальной психиатрии; история развития социальной психиатрии; основные научные школы и направления; цели и задачи социальной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циальной психиатрии: эпидемиология как метод социальной психиатрии; значение феноменологических подходов; клинико-динамический метод; социологический мет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здоровье населения: общее понятие психического здоровья; индивидуальное и общественное психическое здоровье; возрастные и половые особенности психического здоровья; психическая конституция; психические эпи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альные особенности психического здоровья: понятие транскультуральной психиатрии; культурально-специфические синдромы; особенности клинических проявлений и течения психических расстройств в различных этно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ропатология: предмет эвропатологии; основные задачи эвропатологии; патографии некоторых выдающихся лич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 и психическое здоровье: понятие макросоциальных факторов и их влияние на психическое здоровье; политические системы общества и психическое здоровье; психическое здоровье населения России в тоталитарном и посттоталитарном периодах; влияние эпидемиологических факторов на психическое здоровье; религия и психическое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икросоциальных факторов в развитии психического здоровья: семья как важнейшая микросоциальная группа; фактор “неполной” семьи; психопатология одиночества; понятие о первичной социализации; семейная психогигиена и психотерапия; производственный микросоциум; психогигиена производственных межличностных отношений; “третий” микросоци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здоровье населения в условиях переходного периода развития общества: понятие социально-стрессовых психических расстройств; понятие кризиса идентичности; клинические формы кризиса идентичности; особенности психической патологии в социально неблагоприятных группах на селения (беженцы, безработные, “бомжи”, проститу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психиатрия: предмет и задачи экологической психиатрии; экологическая ситуация в современной России; понятие экологической медицины; концепция экологической психиатрии; классификация экологических факторов; механизмы экопатогенного воздействия на псих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ые факторы в развитии психической патологии у работников промышленности: характеристики экопатогенных техногенных факторов; клинические проявления психических расстройств, связанных с воздействием техногенных факторов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здоровье различных профессиональных групп населения как экологическая проблема: психическое здоровье в профессиональных группах работающих в сферах промышленности, строительства, науки, образования, культуры, высшей школы; психические расстройства у студентов; психическое здоровье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я катастроф: чрезвычайные ситуации как причина психической дезадаптации; клиника и диагностика психогенных реакций при чрезвычайных ситуациях; систематика экстремальных психогенных расстройств; посттравматическое стрессовое расстройство; организация экстренной психиатрической помощи в зонах чрезвычайных ситуаций; охрана психического здоровья лиц, работающих в зона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магического мышления, “целительства” и индуцированных психических расстройств: современное состояние психологической культуры населения; роль психогигиенического просвещения; феномен магического мышления и его связь с периодами общественных кризисов; паранаучное целительство (магия, знахарство, экстрасенсорика, телепсихотерапия); индуцированные психические расстройства и нарушения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сихиатра в санитарно-гигиеническом воспитани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ервичной, вторичной, третичной профилактике в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анитарно-гигиенического просвещения в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лкогольное санитарное пр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просвещение по профилактике наркоманий и токсиком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граммы по профилактике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испансер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суицид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ицидология: история развития суицидологии; общие сведения о самоубийствах и покушениях на самоубийства (распространен-ность, мотивы, способы суицидальных действий); теория суицидального поведения; диагностика суицидаль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ая суицидология: суицидальное поведение при основных психических расстройствах; суицидальное поведение у практически здоровых лиц; особенности суицидального поведения в детском и подростковом возрасте; особенности суицидального поведения в инволюционном и старческ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ентивная суицидология: борьба с самоубийствами в зарубежных странах; теоретические основы профилактики самоубийств; суицидальный риск; система превентивных мер в суицидологии; комплексная превентивная суицидологическая служба; основы терапии и реабилитации в суицид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детской и подростковой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социально-психологические особенности детского и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изиологии и психологии детского и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общефизиологического и полового созревания, возрастные границы нормативного, ретардированного и акселерированного созр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онтогенетическое развитие и понятие нормального и патологического пубертатного кр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ка психических расстройств детского и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обенности психопатологических проявлений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тройств психомоторики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тройств влечений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ффективных расстройств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тройств восприятия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деаторных расстройств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ллектуально-мнестических расстройств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тройств сознания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ы психических заболеваний, наблюдающиеся преимущественно в детском возрасте: синдромы невропатии, синдромы раннего детского аутизма, гипердинамический синдром, синдром уходов и бродяжничества, синдром страхов, синдромы патологического фантаз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ы психических заболеваний, наблюдающиеся преимущественно в пубертатном возрасте: гебоидный синдром, синдром дисморфофобий, синдром односторонних сверхценных интересов и увле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сихогенных заболеваний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состояния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щие” неврозы в детском и подростковом возрасте: невроз страха, истерический невроз, невроз навязчивых состояний, депрессивный невроз, неврастения, ипохондрический нев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истемные” неврозы в детском и подростковом возрасте: невротическое заикание, невротические тики, невротические расстройства сна, нервная анорексия, невротический энурез, невротический энкопрез, патологические привыч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генные характерологические и патохарактерологические реакции в детском и подростковом возрасте: реакции протеста (оппози-ции), реакции отказа, реакции имитации, реакции компенсации и гиперкомпен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тивные психотические состояния в детском и подростковом возрасте: аффективно-шоковые реакции, истерические психозы, реактивные галлюцинации, реактивные параноиды, индуцированные псих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генные патологические формирования личности и психопатии у детей и подростков: возбудимый тип, неустойчивый тип, эпилептоидный тип, истерический тип, психастенический тип, шизоидный тип, гнпертимный тип, мозаичный 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о-органические психоз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дуально-органические психические расстройства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 у детей и подростков: непрерывно-текущая (с различной прогредиентностью), периодическая, приступообразно-прогре-диент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лепсия у детей и подростков: генерализованные пароксизмы, очаговые пароксизмы, вегетативно-висцеральные пароксизмы, личностные изменения, течен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френия у детей и подростков: дебильность, имбецильность, идио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сихофармакологических средств при лечении психических расстройств у детей и подростков: нейролептиков, транквилизаторов, антидепрессантов, ноотропов, противосудоро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ругих медикаментозных средств при лечении психических расстройств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медикаментозных биологических методов при лечени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сихотерапевтических методов при лечении детей и подростков: индивидуальной рациональной психотерапии, суггестивных (аутосуггестивных) методов, групповой психотерапии, тренинговых методик, семейной психокорр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ов лечебной педагогики и реабилитации при лечении детей и подростков. Реабилитация детей и подростков – жертв жестокого обращения и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граммы помощи детям и подросткам, страдающим псих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сихических заболеваний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геронто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, физиологические и социально-психологиче-ские особенности лиц позд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сихопатологические и клинические особенности проявления психических расстройств в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и лечения эндогенно-органи-ческих заболеваний в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и лечения экзогенно-органических заболеваний в поздне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и лечения эндогенных заболеваний в поздне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и лечения наркологических заболеваний в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билитации и социальные программы помощи больным в геронто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судебно-психиатрическ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судебной психиатрии и ее место в ряду современных наук; исторические предпосылки возникновения судебно-психиатрической экспертизы; соотношение общей и судебной психиатрии; судебная психиатрия, судебная медицина и судебная псих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судебной психиатрии: психиатрия и право – аспекты взаимодействия; общее представление о предмете, объектах и методах экспертизы: предмет судебно-психиатрической экспертизы; объект судебно-психиатрической экспертизы; виды судебно-психиатриче-ских экспертиз в уголовном и гражданском процессе; предмет и задачи новых видов судебно-психиатрических экспертиз применительно к Закону РФ “О психиатрической помощи и гарантиях прав граждан при ее оказании”; проблема специальных познаний эксперта и их специфика в судебной психиатрии; комплексные судебные экспертизы с участием психи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удебно-психиатрической экспертизы: организационная структура судебно-психиатрических экспертных учреждений РФ; организационные формы судебно-психиатрических экспертиз; правовой статус и организационная структура судебно-психиатрического эксперт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удебно-психиатрической экспертизы: основания назначения судебно-психиатрической экспертизы; особенности амбулаторной, стационарной судебно-психиатрической экспертизы; экспертизы в суде, в кабинете следователя; заочная судебно-психиатрическая экспертиза; права и обязанности психиатра-эксп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удебно-психиатрической экспертизы; экспертная профилактика при проведении судебно-психиатрической экспертизы; особенности медицинской деонтологии при проведении судебно-психи-атри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в уголов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обвиняемых (подсудимых). Проблема невменяемости; ограниченной вменяемости; определение мер медицинского характера в отношении невменяемых; проблема исключительных состояний в судебной психиатрии; проблема симуляции и диссимуляции психических расстройств при судебно-психиатр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потерпевших и свидетелей. Общие принципы судебно-психиатрической экспертизы потерпевших и свидетелей; судебно-психиатрическая экспертиза по определению способности потерпевшего и свидетеля давать показания; судебно-психи-атрическая экспертиза по определению беспомощного состояния потерпевшего; судебно-психиатрическая экспертиза по определению степени тяжести телесных повреждений, повлекших психические расстройства. Проблема оценки способности потерпевшего участвовать в уголовном процессе; проблема виктимности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в гражданском процессе: предмет и задачи судебно-психиатрической экспертизы в гражданском процессе; судебно-психиатрическая экспертиза по определению недееспособности; судебно-психиатрическая экспертиза по признанию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применительно к нормам Закона РФ “О психиатрической помощи и гарантиях прав граждан при ее оказании”: судебно-психиатрическая экспертиза в спорных случаях недобровольного психиатрического освидетельствования; судебно-психиатрическая экспертиза в спорных случаях недобровольной госпитализации, ее продлении и выписке; судебно-психиатрическая экспертиза в спорных случаях постановки под диспансерное наблюдение; судебно-психиатрическая экспертиза в спорных случаях признания лица негодным к выполнению отдельных видов трудовой деятельности, связанной с источником повышенной опасности; судебно-психиатрическая экспертиза в спорных случаях, связанных с отказом (согласием) больного на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удебно-психиатрической экспертизы лиц позднего возраста в уголовном процессе: установление вменяемости-невменяе-мости в отношении совершенных общественно-опасных действий (ООД), оценка степени выраженности интеллектуально-мнестических нарушений, установление критериев наличия психоза в момент совершения ООД, назначение принудительного лечения, решение вопросов о возможности отбывать наказание и применения ч.2 ст.11 УК РФ и ст.362 УП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удебно-психиатрической экспертизы лиц позднего возраста в гражданском процессе: установление дееспособности и недееспособности в период совершения гражданского акта, решение различных экспертных вопросов, касающихся бракоразводных дел, споров о воспитании детей, имущественных сделок, дарственных актов, обмена жилплощади, учреждения опеки, посмертной оценки психического состояния лица, составившего за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удебно-психиатрической экспертизы несовершеннолетних обвиняемых в уголовном процессе: установление вменяемости-невменяемости в отношении совершенных ООД, оценка степени выраженности интеллектуальной недостаточности, установление критериев наличия психоза в момент совершения ООД, назначение принудительного лечения, решение вопросов о возможности отбывать наказание и применении ч.2 ст.11 УК РФ и ст.362 УП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удебно-психиатрической экспертизы несовершеннолетних потерпевших: определение способности давать показания; установление процессуальной дееспособности; оценка тяжести телесных повреждений, повлекших психические рас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судебные психолого-психиатрическая, сексолого-психиатрическая, нарколого-психиатрическая экспертизы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Врачебно-трудовая, военная и судебная экспертиза психически бо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В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экспертиза при нервно-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едицинских и социальных факторов при определении 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и оформления документации при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направлению на ВТ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нвалидности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экспертиза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 Основы профилактики общественно опасных действий психически бо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инудительном лечении, его законодательная ос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нудительного лечения: больницы со строгим, усиленным, обычным наблюдением; внебольничная профилактика общественно опасных действий (ООД)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методы реабилитации психически больных с целью профилактики совершения ими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нудительного лечения психически больных, совершивших ООД; механизмы ООД психически больных и вопросы принудитель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ОД во внебольни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пенитенциарной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пенитенциарной психиатрии; правовые аспекты психиатрической помощи осужд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болеваемости и особенности психических расстройств у осужденных к лишению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сихиатрической помощи осужд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ственной опасности осужденных; критерии применения принудительных и иных мер медицин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Психиатрические проблемы сексуальной пат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лассификации сексуальных расстройств; нарушения психосексуального развития и половой идентификации; задержки полового и психосексуального развития; акселерация; асинхронии и дисгармонии психосексуального становления; расстройства половой идентификации; нарушения полоролевого поведения; гомосексуализм, транссексуал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филии, садомазохизм и агрессивное сексуальное поведение; педофилия и другие нарушения объекта влечения по возрасту; эксгибиционизм, фетишизм, трансвест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суальные расстройства при различных формах психической патологии: сексуальные расстройства при психопатиях, алкоголизме, наркоманиях, эпилепсии, шизофрении, олигоф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нарк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патогенез наркологических заболеваний: биологические факторы, психологические (психопатологические) факторы, социальные (микро- и макро-)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алкоголизма: симптомокомплексы изменений опьянения, алкогольного абстинентного синдрома, первичного патологического влечения к спиртным напиткам, изменений личности; форма злоупотребления алкоголем; стадии течения алкоголизма, течение заболевания с различной прогредиентностью. Комбинации алкоголизма с псих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наркоманий и токсикоманий: симптомокомплексы наркотического опьянения, психическая зависимость от психоактивного агента, изменение толерантности к психоактивному веществу, изменения личности, стадии наркоманий и токсикоманий, шкала наркогенност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формы наркоманий: опийная наркомания, гашишная наркомания, наркомания со злоупотреблением стимуляторами, барбитуромания, наркомании со злоупотреблением прочими наркотиками (кокаин, ЛСД, мескалин и др.), полинар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формы токсикоманий: ингаляционная токсикомания, токсикомания со злоупотреблением транквилизаторами и другими психофармакологическими средствами, токсикомании со злоупотреблением препаратами с атропиноподобным действием. Политокси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болезней 10-го пересмотра. Классификация психических и поведенческих расстройств. Психические и поведенческие расстройства вследствие употребления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атоневрологические последствия злоупотребления алкоголем, наркотиками и токсическими веществами: повышение активности энзимов печени, нарушение функции печени, нарушение функций сердечно-сосудистой системы, неврологические нарушения, другие формы соматической патологии, биологические тесты на наличие наркологического заболевания (его экспресс-диагност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сты (комбинации психических и наркологических заболеваний): сочетание эндогенных психических и наркологических заболеваний, сочетание органических психических и наркологических заболеваний, сочетание психопатий и нар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аментозные методы купирования острых состояний при наркологических заболеваниях: изо- и гипертонические растворы, плазмозамещающие жидкости, диуретики, сердечно-сосудистые препараты, витамины, психофармакологические средства, пирогенные препараты, пептиды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аментозные методы, применяемые при лечении наркологических заболеваний вне острых состояний: аверсионные средства, сенсибилизирующие препараты, психофармакологические средства, стимуляторы пресинаптических дофаминовых рецепторов, средства заместительной терапии, антагонисты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икаментозные биологические методы, применяемые при лечении наркологических заболеваний: гемосорбция, плазмаферез, гемодиализ, электростимуляция, рефлексотерапия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рапевтические методы, применяемые в наркологии: индивидуальная рациональная психотерапия, суггестивные (аутосуггестив-ные) методы, психоанализ, гештальт-терапия, поведенческая терапия, групповая психотерапия (направленная дискуссия), игровые методы, семейная психокорр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еабилитации, применяемые в наркологии: использование полустационаров; социально-психологический тренинг больных, обучение персонала деонтологическому подходу к больным, самоуправление больных, терапия занятостью, метод устойчивых психотерапевтических групп, социальные программы помощи больным в сферах производства, семьи и досуга, семейные клубы при наркологических учреждениях, группы самопомощи наркологических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ология алкоголизма, наркоманий, токсикоманий: распространенность алкоголизма, наркоманий, токсикоманий в Российской Федерации в целом и в отдельных ее регионах; существующие в мире тенденции распространенности алкоголизма, наркоманий, токсиком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больным алкоголизмом, наркоманиями и токсикоманиями в РФ: история создания наркологической службы в РФ, законы и нормативные подзаконные акты, регламентирующие работу наркологических учреждений в РФ; динамика показателей, характеризующих сеть наркологических учреждений и занятые в них медицинские кадры в системах Минздрава РФ и МВД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о-деонтологические проблемы оказания помощи больным алкоголизмом, наркоманиями, токсикоманиями; причины и характер нарушения взаимоотношений больных алкоголизмом, наркоманиями и токсикоманиями с обществом; соблюдение деонтологических принципов при оказании помощи больным алкоголизмом, наркоманиями, токсикоманиями; соблюдение деонтологических принципов при проведении среди населения мероприятий по профилактике алкоголизма, наркоманий и токсиком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и наркоманиях, токсикоманиях, алкоголизме: организационные основы проведения экспертизы при наркологических заболеваниях; понятие о судебной и несудебной экспертизе при наркоманиях, токсикоманиях, алкоголизме; наркологическая экспертиза, проводимая судебно-психиатрическими экспертными комиссиями и специальными комиссиями по проведению наркологических экспертиз; экспертиза при направлении больных наркоманиями, токсикоманиями, алкоголизмом на принудительное лечение (ст.62 УК РФ); экспертиза при решении вопроса об ограничении доступа наркологических больных к некоторым видам профессиональной деятельности; экспертиза алкогольного и наркотического (токсического)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иментально-психологические (психодиагностические) методики, используемые в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оценки интеллектуально-мнестических функций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ценки особенностей мышления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оценки личностных особеннностей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 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ежны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редставления о связи между соматическими и психическими заболе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и гистология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двигате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чувствите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спин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спинальных корешков, сплетений и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мозгового ствола и мозж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подкорковых отделов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ческая диагностика поражений больших полуш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опухолях головного и спин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инфекцион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токсических пораже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различных поражениях и заболеваниях вегетативного отдела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некоторых обменных нарушениях и сомат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расстройства при некоторых хромосомных синдромах и наследственн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и заболевания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связи неврологических и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нутренние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заболеваниях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заболеваниях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болезнях сердца и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болезнях сердца и со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заболеваниях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заболеваниях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заболеваниях системы моче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заболеваниях системы моче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болезнях системы кров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болезнях системы кров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болезнях нарушения метаб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 при болезнях нарушения метаб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Хирур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основных разделах хирургии: общей хирургии, абдоминальной хирургии, детской хирургии, васкулярной хирургии, нейрохирургии, травматологии и ортопедии, трансплантологии, анестез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у больных в хирургической кли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еани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реан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у больных в реаниматологической кли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ед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едставления о детских болез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у детей при сомат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Герон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болезнях, развивающихся в пожилом и старче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у лиц пожилого и старческого возраста при сомат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Инфекционные и паразитарные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инфекционных и паразитарны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при инфекционных и паразитарн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Эндокринные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эндокринны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при эндокринны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Ревматология, арт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ревматизме и заболеваниях суст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при ревматизме и заболевания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Фтиз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туберкул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у больных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оражения и заболеваниях лицевой части чер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при поражениях и заболеваниях лицевой части чере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u w:val="single"/>
        </w:rPr>
        <w:t>Глазные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заболеваниях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при заболеваниях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Гигиена, курортология и восстановитель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гигиене, курортологии и восстановительной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игиены, курортологии и восстановительной медицины в профилактике и лечении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u w:val="single"/>
        </w:rPr>
        <w:t>Военная медицина и рад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военной медицине и рад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нарушения, возникающие во время военных действий или в приближенных к ним условиях. Психические нарушения при радиологическом по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ая техника и ее роль в диагностике и лечении псих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u w:val="single"/>
        </w:rPr>
        <w:t>Клиническая фармакология и ее роль в разработке методов лечения псих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u w:val="single"/>
        </w:rPr>
        <w:t>Деонтология в соматической медицине и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u w:val="single"/>
        </w:rPr>
        <w:t>Психосоматические рас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осоматических расстройствах. Распространенность психосоматической п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теорий возникновения психосоматических расстройств: концепция соматопсихики Вернике, психодинамическая концепция, концепция органных и системных неврозов, психовегетативный синдром Тиле, эндореактивная дистимия Вайтбрехта, концепция ларвированной депрессии, алокситимия,  ипохондрия, соматопатии (невропа-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ие расстройства в общесоматической практике (“соматические маски”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диагностики психосоматических расстройств и их дифференциации от соответствующей патологии внутренн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сихо- и фаракотерапии психосоматических рас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 Фундаментальны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онятия о фундаментальных научных дисциплинах в медицине и использующихся в их рамках методических подх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е биологической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биологической психиатрии: соотношение биологического и социально-психологического в этиопатогенезе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иологической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, используемые при изучении биологических основ психических заболеваний: генетический, биохимический (нейро-химический), нейрофизиологический, иммунологический, морфол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енетика псих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гене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ультифакториальном этиопатогенезе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пуляционных генетических исследований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емейных (генеалогических) генетических исследований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близнецовых генетических исследований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итогенетических исследований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аркерах предрасположенности к психическим заболе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биохимических (нейрохимических) исследований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биохи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холаминовая система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йротрансмиттеры при психических заболеваниях: гамма-аминомасляная кислота, серотонин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ферменты при психических заболеваниях: моноаминооксидаза, креатинофосфокиназа, лактатдегидрогеназа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белкового, углеводного, липидного, пигментного и некоторых других видов обмена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зимы печени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пептиды при психических заболеваниях: эндорфины. энкефалины,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нейрофизиологических исследований при психических заболе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нейрофиз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цефалография: основные компоненты и их частотно-амплитуд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электрофизиологические методы: эхо-энцефалография, картирование,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электрофизиологических исследований при эндогенно-органически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электрофизиологических исследований при экзогенно-органически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электрофизиологических исследований при эндогенны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психовегетативных функций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сихофизиологических исследований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иммунологически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иммун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уморальном иммун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леточном иммун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утоиммунной природы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ммунных исследований при эндогенны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ммунных исследований при органически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морфологических исследований при психических заболе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морф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йроморфологических исследований при эндогенно-органически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йроморфологических исследований при экзогенно-органически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ейроморфологических исследований при эндогенны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ругих морфологических исследований при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здравоохра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, в частности, работой психиатрическ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и среда, биосоциальные аспекты здоровья и боле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человека как социальная ценность и общественн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гиена и психо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здравоохране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здравоохране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дравоохране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санитар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татис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тат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распространенности нервно-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а психиатрических и психоневролог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та,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тодические и статистические подходы к разработке статист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сихиатрических стацио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сихоневрологических диспансеров, отделений, кабин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аботы психоневролог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ланировани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ебольничной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ационарной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мет в ЛТМ, дневных стацио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ущерб от псих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сихиатрических и психоневролог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бюджетного устройства РФ. Внебюджетные средства. Расчеты и расходы на капитальные вложения. Штатные расписания сметы. Исполнение бюджета 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здравоохранением, их задачи. Роль главного специалиста в вопросах управления. Управление диспансером. Управление стационаром. Инструкт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организационно-функциональная структура системы последипломного образования врачей 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и основные регламентирующие документы в области последипломного образования врачей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планирование последипломного обучения врачей на центральных и местных базах, аттестация и переаттестация вр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составлению перспективных и текущих планов последипломного обучения врачей на центральных базах и план-заявки на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рачей в интернатуре и ордин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аттестации и переаттестации вр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анализа состояния и эффективности последипломного обучения вр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психических расстройств: статистические данные о болезненности и заболеваемости населения России психическими расстройствами; динамика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психических заболеваний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стема статистической регистрации и учета психических расстройств сред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психиатрической помощи в России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пециализированной психиатрической помощи в системе здравоохранения, социального обеспече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казания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сихиатрическ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-диагностическая, лечебная, реабилитационная помощь во внебольничных и стационар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ческая экспертиза; определени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ая помощь; содействие в трудоустройстве; решение вопросов о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ие стацион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ческие (соматопсихиатрические) отделения в общесоматических больн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е (полустационарные) формы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ы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для больных, утративших жилье и социаль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неврологические учреждения для социального обеспече-</w:t>
        <w:br/>
        <w:t>ния и обучения психически больных (психоневрологические интерн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 отделения сестринского ухода за психически бо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ые психиатрические учреждения (психоневрологиче-ские диспансеры, психиатрические диспансеры, психотерапевтические кабинеты, кабинеты психогигиены, кабинеты социально-психологиче-ской и медико-социальной помощи; кризисные центры, центры психического здоров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психиатрической службы: психиатрическая помощь детям, подросткам; геронтопсихиатрическая, психотерапевтическая, суицидологическая, сексопатологическая, психоэндокринологическая, эпилептологическая, психосоматическ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сихиатрическ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иатрической помощи при массовых пора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ая помощь и страхов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организация труда с использованием компьютерной техники: общие принципы использования компьютерной техники, работа в режиме текстовых редакторов, работа в режиме электронных таблиц, работа в режиме баз данных, общее представление о компьютерных медицинских системах, компьютерные системы в психиатрии, искусственный интеллект,  изобретающие машины, системы принятия решений, эксперт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Элек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Философские проблемы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спользуемых в психиатрии философских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психиатрия в историческом ра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начала клинической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начала психо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я, экзистенциализм и псих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и социальные истоки анти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в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права и свободы человека и гражданина. Основные международно-правовые документы о правах человека. Законодательство РФ о здравоохранении. Международные принципы защиты лиц, страдающих психическими заболеваниями. Соотношение права и психиатрии. Сравнительный анализ законодательства в области психиатрии, принятого в други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Закона РФ “О психиатрической помощи и гарантиях прав граждан при ее оказании”. Сфера применения Закона о психиатрической помощи и его место в системе законодательства РФ. Основные принципы оказания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лиц, страдающих психическими расстройствами. Основания и порядок применения ограничений прав лиц, страдающих психическими расстройствами. Представительство граждан, которым оказывается психиатрическая помощь, для защиты их прав и законных интересов. Конфиденциальность при оказании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диагностики и лечения лиц, страдающих психическими расстройствами. Согласие на лечение и право на отказ от лечения. Обеспечение психиатрической помощи и социальная защита лиц, страдающих психическими расстройствами. Виды психиатрической помощи, гарантируемые государством. Финансирование психиатрической помощи. Учреждения и лица, оказывающие психиатрическ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медицинских работников и иных специалистов, оказывающих психиатрическую помощь. Независимость врача психиатра. Меры социальной защиты врачей психиатров, иных специалистов, участвующих в оказании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равовых аспектов видов психиатрической помощи. Правовые аспекты и принципы психиатрического освидетельствования; основания и порядок освидетельствования лица без его согласия. Правовые аспекты оказания амбулаторной психиатрической помощи. Госпитализация в психиатрический стационар; основания и порядок госпитализации; недобровольная госпитализация. Выписка из психиатрического стационара. Права пациентов, находящихся в психиатрическом стационаре. Обязанности администрации и медицинского персонала по обеспечению прав пациентов. Служба защиты прав пациентов, находящихся в психиатрических стацион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омещения пациента в психоневрологические учреждения для социального обеспечения. Основания и порядок помещения несовершеннолетних в психоневрологические учреждения для специального обучения. Контроль и прокурорский надзор за деятельностью по оказанию психиатрической помощи. Обжалование действий по оказанию психиатрической помощи. Ответственность за нарушение Закона РФ “О психиатрической помощи и гарантиях прав граждан при ее оказани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рудового права в РФ: понятие, предмет, система и источники трудов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с работниками здравоохранения. Порядок приема на работу, увольнения и перемещения на другую работу; совместительство. Заместительство. Совмещение профессий. Рабочее время работников здравоохранения и время отдыха. Дисциплина труда. Охрана труда медицинских работников и психиатров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ая правоспособность. Порядок признания гражданина недееспособным. Юридические лица, оформление сделок, доверенностей. Завещание как вид сделки; вопросы наследствен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емейного права в практике работы психиатрических учреждений. Защита интересов семьи; условия заключения брака; основания и порядок признания брака недействительным; участие в воспитании детей родителями, страдающими психическими расстройствами. Понятие опеки; функции комиссий по опеке амбулаторного психиатрическ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жилищного права; дополнительные права психически больных; судебная защита нарушенного права психически бо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рудового права в практике работы психиатрических лечебных учреждений; порядок обжалования необоснованного отказа в приеме на работу; льготы, предоставляемые психически больным; защита трудовых интересов психически больных; предпринимательство и труд психически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 отношении психически больных вопросов о праве на хранение и приобретение оружия, управление автотранспортом, выезда за рубеж, освобождения от экзаменов в средней школе, возможности поступления в высшие и специальные учебные заведения; порядок выдачи разрешений на искусственное прерывание беременности; решение вопроса о возможности усыновл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показания и противопоказания к приему в психоневрологические интернаты; осуществление опеки над гражданами, находящимися в интернатах, и их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Этика и деонтология в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этики в регулировании общественных отношений; этика и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едицинской этики и деон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основания медицинск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есс в области медицины и новые этические проблемы; отношения врача и пациента; эфтаназия; этические проблемы умирания, смерти, деторождения, генной инженерии, трансплантологии, медицинских экспериментов и научных исследований; этические проблемы эколог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; принципы био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проблемы психиатрии: проблемы патернализма-автономии, недобровольности и насилия, этические проблемы психиатрического диа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нормы медицинской этики применительно к психиатрии: принцип уважения автономии личности, принципы непричинения вреда, благодеяния, справедливости, правдивости, нормы конфиденциальности, невмешательства в частную жизнь, профессиональной компетентности психи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аспекты информированного согласия и отказа от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коллизии в психиатр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заимоотношений врача и пациента в психиатрии (патерналистская, информационная, совещательная мо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аспекты оказания психиатрической помощи: этика общения с пациентами и их родственниками, этические аспекты госпитализации, медикаментозной терапии, психотерапии, оказания психиатрической помощи детям и подросткам, суицид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ка межперсональных взаимоотношений в коллективе психиатрическ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сихиатра; этические комитеты и комиссии – их задачи и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секс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сексологии. Сексология, медицинская сексология, общая и частная сексопатология, судебная сексология и сексопатология; место сексопатологии в системе медицинских дисциплин; взаимосвязь сексопатологии с другими науками о поведен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медицинской сексологии. Формирование естественнонаучных представлений; психоаналитические концепции сексуальности; особенности развития отечественной медицинской сексологии; судебная сексология за рубежом и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механизмах сексуального поведения. Эволюционный и этологический подходы: половая дифференцировка мозга и онтогенетические аспекты полового диморфизма; нейрофизиология поведения и сексуальности; нейрохимия поведения и сексуальности; мотивация сексуального поведения; кросскультуральные, этнографические, демографические и иные социальные аспекты полов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ексодиагностики; сексологический анамнез; квантификационная шкала СФМ; объективное сексологическое обследование; антропометрическое обследование; этологический метод; неврологическое обследование; нейропсихологическое обследование сексологических больных; патопсихологическое исследование сексологических больных; использование проективных методов исследования; заполнение структурной решетки; классификация сексуальных рас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нейрогуморальной, эрекционной и эякуляторной составляющей; посттравматические стрессовые психические и сексуальные расстройства вследствие сексуальн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лиц с аномальным сексуальным поведением; основные методы терапии: биологические методы; поведенческая психотерапия и специфическая парная терапия; психодинамические методы; групповая, коллективная и индивидуальная психотерапия; хирургические методы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сновы терапии. Внебольничная, стационарная сексологическая помощь; современные организационные модели терапии лиц, совершивших сексуальные правонарушения; виктимологические центры для оказания помощи жертвам сексуальных преступле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я в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как наука: предмет психологии, место психологи в системе наук и взаимодействие ее с другими областями знания, основные разделы психологии, история психологии и ее связь с психиат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психики, ее эволюция – методологические подходы и теории происхождения и генетических психологических механизмов (биологический, космогонический, динамический и т.д.), стадии развития псих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е психические функции и их развитие, динамика, происхождение. Теории и подходы к развитию высших форм псих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процессе онтогенеза, ощущение и вос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щущений и восприятия, понятие о психофизике; общая характеристика восприятия и взаимосвязь с речью, основные теории ощущения и восприятия (теории и эксперименты русской психологической школы Л.С.Выготского  и немецкой классической школы В.Вунд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: его виды, развитие, теории внимания, перцептивное внимание, речевая регуляция внимания, методы исследования внимания (теории Л.С.Выготского, А.Р.Лур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, основные виды памяти, основания деления: сенсорная, моторная зрительная, слуховая, или кратковременная, долговременная, или вербальная, невербальная. Методы исследования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: определение мышления, виды мышления и его взаимосвязь с речевыми структурами, теории мыслительной деятельности, методы исследования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: развитие речи, взаимосвязь с другими высшими психическими функциями, теории развития речи, речь устная и письменная, методы исследования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ысших психических форм деятельности: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ощущений и взаимосвязь с психиатрией, нарушения восприятия и исследование в клинике нейропсихологии и пато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нимания и исследования этих нарушений с помощью экспериментально-психологических методов (Крепелина, цифровая про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амяти и их исследования в клинике (методы пиктограмм, 10 слов, тесты на зрительную памя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мышления и особенности этих нарушений у больных разных нозологий: органического поражения, шизофрении, депрессии и т.д. (решение задач, толкование пословиц, тесты Векслера, Выготского, Лев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чевых расстройств, их связь с клиникой неврозов, шизофрении, органического поражения головного мозга; нейропсихологические и патопсихологические аспекты эт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ссознательного: мотивация, потребности, эмоции, установки, намерения, влечения, в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отребности и мотиве; иерархия мотивов в различных концепциях,  их связь с ценностными ориентациями личности в концепциях К.Роджерса, А.Маслоу, В.Франкла, А.Н.Леонт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мотивации поведения, описанные Р.Хекхауз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, объясняющие актуализацию эмоций, развитие чувств (П.Симонов, Ж.-П.Сар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фекты и их значение для понимания психической деятельности человека, волевые механизмы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установок и потребностей, их исследования в школе Узнадзе, Аша, Моррея, Рорша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 эмоций, установок (ТАТ, Роршах, эксперименты по изучению установок), эксперименты в психологических школах К.Левина, Б.В.Зейгар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бессознательного в школе З.Фрейда – неофрейдизм, К.Юнг, А.Адлер, современные психоаналитические направления, французский психоанализ Ж.Лак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мотиваций, бессознательных форм поведения и их исследования в психологии и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 нарушений влечений и волевых форм: тесты патологических установок, ценностей, клинические и психологические беседы, нейропсихологические нарушения этой сферы (лобные больные), наркология, наркомания, методы, исследующие деградацию у такого рода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индивидуальность, характерологиче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ак целостность, несводимость ее к отдельным функциям в психике, теор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личности: биографический, психографический, проективные, аналитические опросники Кэттела, ММP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и характер, типы характера по Лазурскому и конституциональные типы Кречмера, типология К.Юнга; акцентуации К.Леон-гарда, черты личности, факторный анализ Айзенка и Кэттела, методы-опросники этих авторов (более подроб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зличия другого плана: темперамент, тип высшей нервной деятельности, эмоциональные формы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индивидуальных различий (Ананьев, Теплов, Павлов, Ольшанников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нятий личности и индивид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личности в клинике психиатрии и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психологический, нейропсихологических, физиологических и клинических методов в изучении разного рода нозологических симптомо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тдельных форм нарушений и личности в целом в клинике, применение методов нормы для изучения патологии (ММPI, Леонгард, Кэттел, Вексл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сиходиагностических методов, типы опросников, экспрес-методы изучения псих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ррекции нарушений у больных разных ноз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, ее место в лечении психических заболеваний, ее связь с другого рода ле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емейное, консультирование и его принципы в детской и подростковой психиатрии, консультирование семейных и супружеских пар, сексуальные расстройства и их коррекция, этические принц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аботы медицинского психолога в соматической и психиатрической клинике, этические принц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атопсихологии и экспериментально-психологической диагностики, ее роль в психиатрии, задачи и принципы патопсих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атологического симптомокомплекса, факторная структура, диагностическая информативность, содержание патопсихологических симптомокомплексов при некоторых псих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сихотравмы и психотравмирующей ситуации, психология переживания, посттравматический стресс, жизненный кризис, психологические механизмы депрессивных пережи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 горевания, христианская психотерапия, гештальт-психотерапия, логотерапия, индирективная гуманистическая психотерапия и другие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защита, ее виды, способы ее преодоления, когнитивный конфликт, когнитивный барь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и индивидуальная психокоррекция, их взаимосвязь, показания к применению, методики, взятые из техник разного рода психотерапии (“горячий стул”, дискуссия, психодраматические механизмы освобождения от внутренних конфликтов, проговаривание, работа с невротическим “переносом”, осмысление психотерапии и ее место в духовном мир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ая психокоррекция, психотерапия малых групп, этические принц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сихического фактора в происхождении заболеваний, принципы психологического анализа изменений психики больного хроническими соматическими, психическими, наркологическими заболеваниями; внутренняя картина болезни при хронических заболеваниях, измен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сихологических знаний в судебн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юридическую психо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психология, судебная психология, исправительная психология, основные задачи юрид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удебная психолого-психиатрическая экспертиза (КСПП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проведения КСППЭ, объект и предмет исследования эксперта-психолога в КСППЭ, специальные познания эксперта-психолога. Организационные вопросы КС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виды КС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ПЭ индивидуально-психологических особенностей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ПЭ аффективны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ПЭ несовершеннолетних обвиняемых, КСППЭ свидетелей, КСППЭ потерпевших по делам об изнасиловании, КСППЭ по факту самоубийств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социологии и социальн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ановления и развития социологии. Основные этапы, направления, школы. Функции социологии. Применение соци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общности. Нации, социальные группы, общности как источник самодвижения и социальных изменений. Основные закономерности массовых движений, их тип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сознание и массовые действия. Социальные процессы: дифференциация, интеграция, мобильность. Природа и механизм социаль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. Социальная стратификация, социальные статусы, социальные неравенства. Основные страты современны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институты. Социальные институты и их роль в воспроизводстве социальных взаимосвязей. Основные функции и виды социальных институтов. Механизм институцион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. Личность как активный субъект, взаимосвязь личности и общества. Ролевые теории личности, социальный статус личности. Формирование личности в процессе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группы. Природа социальных групп, их классификация. Групповая динамика, социальное поведение, социальный обмен, социальные откл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общения людей. Общение как коммуникативный процесс, интеракция и перцепция в общении. Группы и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циологического исследования. Социальные факты и артефакты. Методы сбора социологической информации. Опросы общественного мнения. Способы анализа данных. Социальная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валификационная характеристика врача-специалиста  психи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, окончивший обучение по специальности «Психиатрия»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и уме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рачебные диагностические и лечебные манипуля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методами обследования больных (анамнез, осмотр, пальпация, перкуссия, аускульт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экстренную помощь при неотложных состоя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ого профиля, включая коматозные состояния, обусловленные повторными гипогликемиями, анафилактическом шоке, шоке  обусловленном приемом психотропных препаратов, острых токсико-аллергических реакциях, обусловленных приемом психотропных пре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рамках основной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являть в процессе обследования больных симптомы расстройств псих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валифицировать синдромы выявленных рас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нозологическую диагностику психических расстройств в соответствии с традиционной систематикой психических болезней и в соответствии с Международной классификацией болезней  X пересмотра (МКБ X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дифференциальную диагностику на симптоматологическом, синдромологическом и нозологическом уровн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казания к госпитализации в психиатрический стацион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являть больных, нуждающихся в недобровольной госпит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являть суицидальные и гетероагрессивные тенд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ие (лечебные) нав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проводить дифференциальную психофармакотерапию с использованием всех групп психотропных средств и разных способов их введения, включая внутривенный струйный и внутривенный кап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курсовую противосудорожн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дегидратационную и “рассасывающую” терапию при органических заболевани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корригировать расстройства с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электросудорожн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инсулино-коматозн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активную амбулаторн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алкогольно-антабусные пр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активную амбулаторн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одить амбулаторную поддерживающую терап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предупреждать побочные эффекты биологической терапии, включ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упировать злокачественный нейролептически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рригировать хронические неврологические побочные эффекты терапии психотроп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рригировать соматовегетативные побочные эффекты терапии психотроп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отравлений психотроп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психотерапевтическими метод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ациональной психотерап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ациональной психотерапией (в бодрствующем состоя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бучением аутосуггестивным методикам, включая аутогенную тренир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гипнотерап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поведенческой психотерап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коллективной и групповой психотерап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ами семейной псих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фитотерапией пограничных психических рас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навыками социальной реабил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омощь при неотложных состоя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приступа фебрильной шизоф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серийных припад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эпилептического стат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тяжелых форм алкогольного делирия и острых алкогольных энцефалопа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тяжелой алкогольной интоксикации и абстин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алкогольно-антабусной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е острой интоксикации и абстиненции при наркоманиях и токсиком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пирование различных видов возб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тложная помощь при суицидальных тенден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тложная помощь при состояниях помраченного с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ьба с отказом от  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тактикой оказания первой врачебной помощи психически больному с социально-опасными действ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ировка больного в остром психотическом состоя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ополнительных метод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ЭГ-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о ЭЭГ-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невмо-Э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ьтразвуковая допплер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нтгенография чер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по исследованию глазного 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езультатов лабораторных исследований  при сифилитическом поражении центральной нер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езультатов экспериментально-психологиче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медицинской документации и прочие навыки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медицинской документации (в стационаре, психоневрологическом диспансере, поликлин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основными информационными системами по психиатрии на ПК, подключение к Медлайн 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ботать с различными информационными источниками по вопросам клинической фармак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научно-практические конференции, семинары, разборы по актуальным вопросам психиа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предусматривает участие в диспутах, конференциях, клинических разборах, написание рефератов, проведение анализа архивного материала, решение ситуационных задач различной направленности. Работу в лабораториях по освоению методов лабораторной диагностики. Работу в больничных, институтских, городских библиотеках и информационных центрах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постоянно контролируются в процессе лечебно-диагностической работы в течение всего срок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иатрия. (под редакцией Н.М. Жарикова). М. Медицина,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овский А.О. и др. Общая психопатология: М.: Пособие для врачей/ А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ан Г., Сэдок Б. Клиническая психиатрия. М.: «Гэотар медицина», 2006 г.- 50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сихиатрии (под ред.  А.С. Тиганова). М.: Медицина, 2005г. Т.1-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сихиатрии (под ред. В.А. Снежевский).М.Медицина, 200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я и наркология (под ред. Н.Н. Иванец) М. Медицина, 200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по психиатрии (под ред. Н.Н. Иванец) М. Медицина, 2006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нтивная эпилепсия. (под ред. В.А. Карлов). М. Медицина, 2006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. (под ред. А.С. Петрухина). М. Медицина, 2006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Ю.А. Пограничные психические расстройства. М.: «Медицина», 2003-4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болезней 10 пересмотра. Класс 5. Психические расстройства и расстройства поведения. Адаптированный для использования в РФ. М., РИО ГНЦ ССП им. Сербского, 1998,-36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 детей и подростков / Пер. с нем. Т.Н. Дмитриевой. Под ред. Х. Ремшмидта.-М.: Мир, 2000.-65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 / Под ред. Б.Д. Карвасарского. – СПб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ская Е.Д. Нейропсихология. – М.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сихических расстройств. ( Под ред. Авруцкого В.А.)М . Медицина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А.С. Эндогенная депрессия / МЗ РФ. Иркутский гос. Ин-т усоверш. врачей МЗ  РФ. – Иркутск: РИО ГИУВа, 2001. – 384с.:ил. Шифр 616.898 Б-7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Паркинсона: ( Этиология, патогенез, клиника, диагностика, лечение, профилактика) / Г.Н. Крыжановский и др.- М.: Медицина, 2002-336 с.: ил. Шифр 616.81-007 Б-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.Д. Психотерапия шизофрении.- 2-е изд., перераб. И доп. – СПб.: Питер, 2001.- 428с.- ( Сер. Краткое руководство) Шифр 616.898.2 В-4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енко Р.М. Социальная психиатрия с основами медико-социальной экспертизы и реабилитологии: Руководство для врачей и психологов.- СПб.: Фолиант, 2002.- 256с.: ил. Шифр 616.89</w:t>
        <w:br/>
        <w:t>(02) В-6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Л.Р. Клиническая электроэнцефалография (с элементами эпилептологии). – 2-е изд., испр. и доп.- М.: МЕДпресс-информ, 2002.-368с.: ил. Шифр 616.8-07 З-5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Л.Р.Клиническая эпилептология (с элементами нейрофизиологии).-М.: МИА, 2002.-416.: ил. Шифр 616.853 З-5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 детей и подростков / Пер. с нем. Т.Н. Дмитриевой. Под ред. Х. Ремшмидта.- М.: Мир, 2000.-656с.: ил. Шифр 615.851-053 П- 8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социальной психиатрии / Под ред. акад. Т.Б. Дмитриевой.- М.: Медицина, 2001.-556с. Шифр 616.89 (02) Р-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левич А.Б. Депрессии в общей медицине: Руководство для врачей.- М.: Мед. информ. агентство, 2001.- 255с. Шифр 616.898.1 (02) С-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: Изучение спектра психозов / Под ред. Р.Дж. Энсилла и др. Пер с англ. О.С. Лебедева. – М.: Медицина, 2001.-392с.:  ил. Шифр 616.898.2 Ш-5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ток В.Н. и др. Экстрапирамидные расстройства: Классификация, терминология, диагностика, лечение: Руководство для врачей / В.Н. Шток и др.-2-е изд., перераб. И доп.- М.: МИА, 2002.-236с. Шифр 616.8-000.1 (02) Ш-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онодательству РФ в области психиатрии (под  ред. Т.Б. Дмитриевой). М., «Спарк», 2001,- 36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ан Г., Сэдок Б. Клиническая психиатрия. М.: «Гэотар медицина», 2000-50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руководство по психиатрической помощи в практике семейного врача / О.А. Насинник, Ю.Б. Юдин. – Киев: АМСЗ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иническая психиатрия: Руководство для врачей и студентов: Пер. с англ., доп./Гл. ред. Т.Б. Дмитриева. – М.: Гэотар медицина, 2002.-512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 Б.В., Сердюк А.И., Федосеев В.А. Психотерапия в общесоматической медицине: Клиническое руководство / Под общ. Ред. Б.В. Михайлова. – Харьков: Прапор, 2002. – 1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олов С.Н. Основы психофармакотерапии. М.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 Б.Д., Цыганков Б.Д. Эпидемиология психических расстройств.М.:НЦПЗ РАМН, 2001,- 1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 / Под. Ред. Б.Д. Карвасарского. – СПб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кая И.Н. Наркомании: руководство для врачей.- М.: Медицина, 2000.-5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сихиатрии (под ред. А.С Тиганова). М.: Медицина, 2001. Т. 1-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кий В.А. Психотропные средства в клинике внутренних болезней. М.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левич А.Б. Депрессии в общей медицине: Руководство для врачей.- М.: Мед. информ. агентство, 2001.-25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психиатрия / под ред. Б.В. Шостаковича – М.: Зерцало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левич А.Б. Психосоматические расстройства. Соц. Клин. Психиатрия, 2000,1: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1980" w:hanging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565" w:firstLine="567"/>
      <w:jc w:val="both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eastAsia="Times New Roman" w:cs="Times New Roman"/>
      <w:b/>
      <w:i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Times New Roman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i/>
      <w:sz w:val="20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right="176" w:firstLine="5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7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360" w:before="0" w:after="0"/>
      <w:ind w:right="176"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8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lineRule="auto" w:line="240" w:before="0" w:after="222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_стандарт"/>
    <w:basedOn w:val="21"/>
    <w:qFormat/>
    <w:pPr/>
    <w:rPr/>
  </w:style>
  <w:style w:type="paragraph" w:styleId="Style1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Подзаг_ст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12">
    <w:name w:val="Ном_список"/>
    <w:basedOn w:val="Normal"/>
    <w:qFormat/>
    <w:pPr>
      <w:suppressAutoHyphens w:val="true"/>
      <w:autoSpaceDE w:val="false"/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5:00Z</dcterms:created>
  <dc:creator>Admin</dc:creator>
  <dc:description/>
  <cp:keywords/>
  <dc:language>en-US</dc:language>
  <cp:lastModifiedBy>kovaleva</cp:lastModifiedBy>
  <cp:lastPrinted>2008-04-29T11:05:00Z</cp:lastPrinted>
  <dcterms:modified xsi:type="dcterms:W3CDTF">2002-01-15T03:39:00Z</dcterms:modified>
  <cp:revision>9</cp:revision>
  <dc:subject/>
  <dc:title>ФЕДЕРАЛЬНОЕ АГЕНТСТВО ПО ЗДРАВООХРАНЕНИЮ И СОЦИАЛЬНОМУ</dc:title>
</cp:coreProperties>
</file>