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/>
      </w:pPr>
      <w:r>
        <w:rPr/>
        <w:t>ФЕДЕРАЛЬНОЕ АГЕНТСТВО ПО ЗДРАВООХРАНЕНИЮ И СОЦИАЛЬНОМУ РАЗВИТИЮ</w:t>
      </w:r>
    </w:p>
    <w:p>
      <w:pPr>
        <w:pStyle w:val="Heading"/>
        <w:spacing w:before="0" w:after="0"/>
        <w:ind w:left="0" w:hanging="0"/>
        <w:rPr/>
      </w:pPr>
      <w:r>
        <w:rPr/>
        <w:t>ВОЛГОГРАД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ТВЕРЖДАЮ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 ВолГМ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адемик РАМ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В.И.П</w:t>
      </w:r>
      <w:r>
        <w:rPr>
          <w:caps/>
          <w:sz w:val="28"/>
          <w:szCs w:val="28"/>
        </w:rPr>
        <w:t>е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5” мая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>
          <w:caps/>
        </w:rPr>
        <w:t>Учебная</w:t>
      </w:r>
      <w:r>
        <w:rPr/>
        <w:t xml:space="preserve">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вузовской профессион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ордин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ециа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40122.08 Пульмо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: 34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и: 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 3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ы: 3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лгоград 2008 г.</w:t>
      </w:r>
      <w:r>
        <w:br w:type="page"/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Учебная программа составлена на основании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040122.08 Пульмонология, </w:t>
      </w:r>
      <w:r>
        <w:rPr/>
        <w:t>составленная сотрудниками кафедры пульмонологии факультета послевузовского профессионального образования ММА им. И.М.Сеченова. Заведующий кафедрой – академик РАМН, профессор Н.Р. Пале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обсуждена на заседании кафедры </w:t>
      </w:r>
    </w:p>
    <w:p>
      <w:pPr>
        <w:pStyle w:val="Normal"/>
        <w:jc w:val="both"/>
        <w:rPr/>
      </w:pPr>
      <w:r>
        <w:rPr>
          <w:sz w:val="28"/>
          <w:szCs w:val="28"/>
        </w:rPr>
        <w:t>ВолГМУ № 9 от 16 апрел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пропедевтики внутренних болез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м.н., доцент                                                                                      Д.Н.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утверждена УМК факультета послевузовского профессионального образования ВолГМУ от «14»мая2008 г., протокол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послеву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д.соц.н., доцент  М.Д.Ковалева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rPr/>
      </w:pPr>
      <w:r>
        <w:rPr>
          <w:caps/>
        </w:rPr>
        <w:t>Учебная</w:t>
      </w:r>
      <w:r>
        <w:rPr/>
        <w:t xml:space="preserve">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вузовской профессиональной подготовки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клинической ординатуре по специальности «Педиатр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ЦЕЛИ И ЗАДАЧИ </w:t>
      </w:r>
      <w:r>
        <w:rPr>
          <w:b/>
          <w:bCs/>
          <w:caps/>
          <w:sz w:val="28"/>
          <w:szCs w:val="28"/>
        </w:rPr>
        <w:t>подготовки</w:t>
      </w:r>
    </w:p>
    <w:p>
      <w:pPr>
        <w:pStyle w:val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Заболевания системы органов дыхания составляют значительный удельный вес в структуре общей заболеваемости, инвалидизации и смертности больных. По данным ВОЗ последние годы наблюдается стойкая тенденция к увеличению числа больных, страдающих заболеваниями легких, что потребовало выделение из группы терапевтов узкоспециализированных врачей – пульмонологов.</w:t>
      </w:r>
    </w:p>
    <w:p>
      <w:pPr>
        <w:pStyle w:val="11"/>
        <w:rPr/>
      </w:pPr>
      <w:r>
        <w:rPr>
          <w:sz w:val="28"/>
          <w:szCs w:val="28"/>
        </w:rPr>
        <w:t>Пульмонология переживает бурный период развития, когда выясняются все новые, более глубинные механизмы  развития болезней, разрабатываются новые методы диагностики и лечения. Разнообразие и доступность инструментальных и лабораторных методов обследования, узкая специализация привели не только к углублению знаний различной патологии, но одновременно породили доминирование технических методов в обследовании больных, сведя на нет клиническое мышление. Обилие министерских инструкций и рекламных памяток фармацевтических фирм еще больше ограничивают самостоятельную работу врача, превратив его во врача статиста. Социально-экономические условия повседневной врачебной деятельности, не создавая возможности для профессионального роста (большая нагрузка, недостаток кадров, низкая зарплата, дороговизна информационной продукции), требуют все более высоких и глубоких знаний от врача-клинициста. Одним из путей решения этой проблемы является обучение в клинической ординатуре по специальности «пульмонология». Целью обучения врача пульмонолога  является подготовка врачей к самостоятельной работе по оказанию специализированной пульмонологической помощи. Бронхо-легочная патология чрезвычайно распространена, встречается в различных возрастных группах и часто сопутствует заболевания других органов и систем. Поэтому  важнейшей задачей в воспитании врача- пульмонолога является не только знакомство с современными подходами в диагностике и лечении заболеваний дыхательный путей, но и широкий медицинский кругозор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С целью обеспечения квалифицированной медицинской помощи на любом этапе необходима стандартизация и выработка единого подхода не только в диагностике и лечении заболеваний органов дыхания но и в учебно-образовательной программе воспитания врача-специалиста-пульмонолог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ДЕРЖАНИЕ ДИСЦИПЛИНЫ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Клиническая ординатура -</w:t>
      </w:r>
      <w:r>
        <w:rPr>
          <w:sz w:val="28"/>
        </w:rPr>
        <w:t xml:space="preserve"> очная форма обучения - 2 года, 3456 часов (96 недель) Обучение в клинической ординатуре включает в себя два раздела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профессиональную подготовку - 90% </w:t>
      </w:r>
      <w:r>
        <w:rPr>
          <w:sz w:val="28"/>
        </w:rPr>
        <w:t>(86 недель - 3104 часо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- элективы - 10%</w:t>
      </w:r>
      <w:r>
        <w:rPr>
          <w:sz w:val="28"/>
        </w:rPr>
        <w:t xml:space="preserve"> (10 недель - 346 часов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фессиональная подготовка предусматривает теоретическую и клиническую подготов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оретическая часть подготовки занимает не менее 5%</w:t>
      </w:r>
      <w:r>
        <w:rPr>
          <w:sz w:val="28"/>
        </w:rPr>
        <w:t xml:space="preserve"> от времени обу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Профессиональная подготовка </w:t>
      </w:r>
      <w:r>
        <w:rPr>
          <w:sz w:val="28"/>
        </w:rPr>
        <w:t xml:space="preserve"> осуществляется в соответствии с программой, включающей в себя подготовку по основным вопросам пульмонологии, а также подготовку по смежным специальностям, фундаментальным дисциплинам и состоит из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/>
      </w:pPr>
      <w:r>
        <w:rPr>
          <w:sz w:val="28"/>
        </w:rPr>
        <w:t>Подготовки в условиях стационара, при этом подготовка по смежным дисциплинам составляет 10% (8 недели - 280 часа)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Подготовки в поликлинике (8 недель - 288 часов)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/>
      </w:pPr>
      <w:r>
        <w:rPr>
          <w:sz w:val="28"/>
        </w:rPr>
        <w:t>Фундаментальной подготовки по специальности - 7% (7 недель - 242 часа)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/>
      </w:pPr>
      <w:r>
        <w:rPr>
          <w:sz w:val="28"/>
        </w:rPr>
        <w:t>Подготовки по общественному здоровью и здравоохранению - 3% (3 недели - 104 часов).</w:t>
      </w:r>
    </w:p>
    <w:p>
      <w:pPr>
        <w:pStyle w:val="11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бучения является подготовка врачей к самостоятельной работе по оказанию специализированной пульмонологической  помощ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В ординатуру по пульмонологии принимаются врачи, прошедшие первичную специализацию (интернатуру) по терапии. Продолжительность обучения в клинической ординатуре 2 года. Обучение предусматривает только очную форму. Подготовка врачей-пульмонологов должна осуществляется в соответствии с разработанными типовыми учебными планами и программами стажировки и предусматривает следующие формы обучения: 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а) самостоятельная лечебно-диагностическая работа под </w:t>
        <w:tab/>
        <w:t>руководством преподавателя кафедры пульмонологии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б) участие в клинических обходах, разборах, которые проводятся в данном лечебном учреждении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в) аудиторная учебная работа в виде лекций и семинаров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Основным методом подготовки врача-пульмонолога является лечебно-диагностическая работа при участии преподавателя кафедры. Работа клинического ординатора складывается из самостоятельной работы и под руководством преподавателя кафедры пульмонологии у постели больного и в поликлинике, теоретической подготовке в виде лекций и семинаров для клинических ординаторов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В процессе обучения должны применяться различные формы контроля (тестовый контроль, собеседование, зачет)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Рабочий день ординатора с 9 до 15.00 часов. Он курирует 10-12 больных на правах ординатора, выполняя в полном объеме диагностическую и лечебную работу, участвует в клинических разборах, обходах, обследовании курируемых больных, дежурит два раза в месяц. Работая в поликлинике, выполняет все функции врача-пульмонолога в объеме 50% его нагрузки, проводит занятия по образовательным программам.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Один раз в неделю для ординаторов проводятся семинарские занятия, и один раз в две недели читаются лекции. Врачи-ординаторы участвуют в клинических, клинико-патологоанатомических конференциях, в заседаниях научного общества терапевтов и пульмонологов, по желанию могут участвовать в научных исследованиях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родолжительность отпуска для клинического ординатора составляет 24 рабочих дня, обычно в летний период времен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За время обучения на кафедре клинический ординатор обязан овладеть всеми необходимыми практическими навыками и профессиональными знаниями, пройти углубленную подготовку по выбранным элективам. Обучение осуществляется по индивидуальным планам, разработанным на основании типовой программы, применительно к конкретным условиям работы молодого специалиста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Врачи - клинические ординаторы обладают правами и несут ответственность за свои действия наравне со штатными врачами базового учреждения. По окончании ординатуры врач сдают аттестационный экзамен по пульмонологии и получают сертификат врача-пульмонолога установленного образца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Врач – клинический ординатор во время работы может контролировать работу подчиненного ему среднего и младшего медицинского персонала, проводить врачебные манипуляции врача- терапевта и врачебные манипуляции, необходимые для освоения специальности, под контролем преподавателя, должен принимать участие в клинических разборах, научно-практических конференциях, состоять членом различных общественных и профессиональных организаций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Врач – клинический ординатор несет административную и юридическую ответственность за ошибки в ведении больных, повлекшие за собой тяжкие последствия, за несоблюдение правил техники безопасности во время проведения исследований или осуществления лечебных мероприятий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 завершению изучения раздела плана клинический ординатор сдает зачет своему преподавателю и заведующему кафедрой. Во время зачета проводится оценка профессиональных знаний, умений и практических навыков по данному разделу программы.</w:t>
      </w:r>
    </w:p>
    <w:p>
      <w:pPr>
        <w:pStyle w:val="11"/>
        <w:rPr/>
      </w:pPr>
      <w:r>
        <w:rPr>
          <w:sz w:val="28"/>
          <w:szCs w:val="28"/>
        </w:rPr>
        <w:t xml:space="preserve">Клинической ординатуры по пульмонологии является обязательной формой постдипломной подготовки врача-терапевта, после которой присваивается </w:t>
      </w:r>
      <w:r>
        <w:rPr>
          <w:b/>
          <w:sz w:val="28"/>
          <w:szCs w:val="28"/>
        </w:rPr>
        <w:t>квалификация врача-пульмонолога</w:t>
      </w:r>
      <w:r>
        <w:rPr>
          <w:sz w:val="28"/>
          <w:szCs w:val="28"/>
        </w:rPr>
        <w:t>.</w:t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БНЫЙ ПЛАН КЛИНИЧЕСКОЙ ОРДИНАТУРЫ</w:t>
      </w:r>
    </w:p>
    <w:p>
      <w:pPr>
        <w:pStyle w:val="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«ПУЛЬМОНОЛОГ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"/>
        <w:spacing w:lineRule="auto" w:line="360"/>
        <w:rPr/>
      </w:pPr>
      <w:r>
        <w:rPr/>
        <w:t>Срок обучения: 2 года (3456 часов,  96 недель).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55"/>
        <w:gridCol w:w="1523"/>
        <w:gridCol w:w="2163"/>
        <w:gridCol w:w="2162"/>
      </w:tblGrid>
      <w:tr>
        <w:trPr>
          <w:trHeight w:val="28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  <w:p>
            <w:pPr>
              <w:pStyle w:val="Normal"/>
              <w:ind w:right="-180" w:hanging="0"/>
              <w:rPr/>
            </w:pPr>
            <w:r>
              <w:rPr/>
              <w:t>П/п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Раздел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Всего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Программа профессионального образования</w:t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Ординату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-год ордина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2-год ординатуры</w:t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Час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Кол. час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Кол.часов.</w:t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Профессиональная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Клиническая подготовка,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без смежных дисциплин  и инфекционных болезне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3104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247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586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2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518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240</w:t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Смежные дисциплины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Фундаментальные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дисциплины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Общественное здоровье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и здравоохранение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Элективы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3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1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53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67" w:right="565" w:firstLine="56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кзам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67" w:right="565" w:firstLine="56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34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7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708</w:t>
            </w:r>
          </w:p>
        </w:tc>
      </w:tr>
    </w:tbl>
    <w:p>
      <w:pPr>
        <w:pStyle w:val="Normal"/>
        <w:ind w:left="-180" w:right="-180" w:hanging="0"/>
        <w:jc w:val="center"/>
        <w:rPr/>
      </w:pPr>
      <w:r>
        <w:rPr/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ЕБНО-ТЕМАТИЧСКИЙ</w:t>
      </w:r>
      <w:r>
        <w:rPr/>
        <w:t xml:space="preserve"> ПЛАН КЛИНИЧЕСКОЙ ОРДИНАТУРЫ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3625"/>
        <w:gridCol w:w="556"/>
        <w:gridCol w:w="672"/>
        <w:gridCol w:w="320"/>
        <w:gridCol w:w="672"/>
        <w:gridCol w:w="320"/>
        <w:gridCol w:w="673"/>
        <w:gridCol w:w="320"/>
        <w:gridCol w:w="762"/>
        <w:gridCol w:w="14"/>
        <w:gridCol w:w="814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раздела, дисциплины, темы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том  числе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- л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ек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-нар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. зан.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иональная подготовк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9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иклиник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в стационар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ая пульмонолог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1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больных с заболеваниями органов дыхания: анамнез, осмот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2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е методы  обследования в пульмонологи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3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ологическая диагностика заболеваний органов дыхания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4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заболеваний органов дыхан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 пульмонологических больны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 при бронхо- легочных заболевания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7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лечения бронхо- легочных заболевани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ная пульмонолог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1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ая патология органов дыхан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2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патология органов дыхан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3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респираторные заболеван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4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нхит: острый ,хронический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5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обструктивные болезни легки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6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иальная астм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7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врит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8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висцидоз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9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чная гипертенз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10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кониоз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1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минированные заболевания легких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1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ые поражения легки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1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арные поражения легки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1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дыхания сн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фференциальная диагностика пульмоно-логических синдромо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дышк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ообструктивный синдром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3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рукция воздухоносных путе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4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харкань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5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радка неясного генез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и в грудной клетк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эозинофил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8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вентиляционный синдром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чный инфильтра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10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ая тень в легки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1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ные образования в легки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1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т в плевру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1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яжная пневмон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1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чная гипертенз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1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чная диссеминац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1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толепс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отложные состояния в пульмонологи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1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рование приступа бронхиальной астм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2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матический статус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3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филактический шо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Л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чные кровотечен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торакс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недостаточност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8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ный дисстрес- синдром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9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к легки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10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судативный плеври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1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е травмы грудной клетк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1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ционный синдром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межные дисциплин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тизиатр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1.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диагностики туберкулеза легки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е формы туберкулеза легк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2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болез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3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иагностики и лече-ния пульмонологических заболе-ваний у лиц с ИБС и артериальной гипертензией</w:t>
            </w:r>
            <w:r>
              <w:rPr>
                <w:sz w:val="28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4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строэнтер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иагностики и лече-ния заболеваний органов дыхания у больных с патологией ЖК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5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вмат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ение легких при системных заболеваниях соединительной ткан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легких при системных васкулит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6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диагностика заболеваний органов дых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7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ндоскоп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скопическая диагностика при заболеваниях органов дых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8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ерг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8.1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ологические методы обследования у пульмоно-логических боль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9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ональные мет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невмотахометрия и спир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В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иплетизм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даментальные дисципли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1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тологическая анато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морфологическая диагностика аутоиммунных заболеваний легки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дыхательной сис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3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морфология неспецифичес-ких и специфических заболеваний легк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2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тологическая физ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изиология дыхательной сис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ез неспецифических заболеваний легк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ная функция легк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спираторная функция легк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2.5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рная функция легк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2.6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физиология дыхательной недостаточ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3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рмак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интерпретация параметров фармакокинетики и фармакодина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очные действия препаратов, применяемых в пульмоноло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фармакологического взаимодействия и комбинирован-ной фармакотерап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армакология бронхообструктивного синдр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антибактериальной терап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армакология иммуномодулято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армакология противовирусной терап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ственное здоровье и здравоохран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1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еятельность врача пульмоноло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2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неджмента в здравоохран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3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 здравоохра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4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страх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5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ьютерных технологий в медици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Элект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тизиат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ерг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ональная диагнос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ый контро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6</w:t>
            </w:r>
          </w:p>
        </w:tc>
      </w:tr>
    </w:tbl>
    <w:p>
      <w:pPr>
        <w:pStyle w:val="Style1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Cs w:val="28"/>
          <w:lang w:val="en-US"/>
        </w:rPr>
        <w:t>IV</w:t>
      </w:r>
      <w:r>
        <w:rPr>
          <w:szCs w:val="28"/>
        </w:rPr>
        <w:t>.</w:t>
      </w:r>
      <w:r>
        <w:rPr>
          <w:b w:val="false"/>
          <w:sz w:val="32"/>
        </w:rPr>
        <w:t xml:space="preserve"> </w:t>
      </w:r>
      <w:r>
        <w:rPr>
          <w:rFonts w:cs="Times New Roman" w:ascii="Times New Roman" w:hAnsi="Times New Roman"/>
        </w:rPr>
        <w:t>Программа профессиональной подготовки в клинической ординатуре по специальности «ПУЛЬМОНОЛОГия»</w:t>
      </w:r>
    </w:p>
    <w:p>
      <w:pPr>
        <w:pStyle w:val="11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ЛИНИЧЕСКАЯ ПОДГОТОВКА</w:t>
      </w:r>
    </w:p>
    <w:p>
      <w:pPr>
        <w:pStyle w:val="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/>
        <w:t>УЧЕБНАЯ ПРОГРАММА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Вся программа разделена на 7 модулей: общая пульмонология, частная пульмонология, дифференциальная диагностика при легочных синдромах, индивидуализированная фармакотерапия, неотложные состояния в пульмонологии, смежные дисциплины, управление здравоохранением.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Общая пульмонологи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Морфология и физиология дыхательной системы: анатомическое и гистологическое строение трахеи, бронхов, легких, плевры. Морфофункциональная характеристика их основных элементов. Защитные механизмы дыхательных путей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атоморфология и патогенез неспецифических заболеваний легких. Особенности воспалительных реакций органов дыхания. Эмфизема легких, пневмосклероз, цирроз легкого. Ателектаз. Броноэктазы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Иммуногенетика заболеваний органов дыхани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Респираторная функция легких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казатели функции внешнего дыхания. Эластические свойства легких. Бронхиальная проходимость. Современные методы оценки респираторной функции легких. Респираторная функция легких и кровь: транспорт кислорода и углекислоты, кроваток и вентиляци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Дыхательная недостаточность. Классификация дыхательной недостаточности, патогенетические механизмы. Современные методы диагностики дыхательной недостаточност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Нереспираторные функции легких. Участие легких в обмене биологически активных веществ, простагландинов, сурфактанта, гормонов. Регуляция реологических свойств крови. Роль легких в метаболизме лекарств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Секреторная функция легких. Мукоцилиарный клиренс и его изменения при заболеваниях легких. Основные методы оценки мукоцилиарного аппарата, принципы коррекции нарушений его функци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Иммунологические реакции в органах дыхания. Система местного иммунитета бронхо - легочного аппарата. Оценка иммунологического статуса больных с заболеваниями органов дыхания. Иммунодефицитные состояния: классификация, принципы диагностики и лечения. Аллергические реакции: классификация, принципы диагностики и лечения. Диагностика аутоиммунных процессов, принципы их лечени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Рентгенодиагностика заболеваний органов дыхания. Основные методы рентгенологического обследования. Оценка качества рентгеновского снимка. Техника выявления основных рентгенологических симптомов патологии легких (инфильтрат, округлая тень, диссеминация)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Особенности сбора анамнеза и физического обследования пульмонологических больных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Эндоскопическая диагностика заболеваний органов дыхания. Основные методы исследования. Показания. Диагностическая ценность. Бронхоальвеолярный лаваж. Биопсия. Цитологическая, цитохимическая и гистологическая диагностика. Открытая биопсия легкого, чрезкожная биопсия легкого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Радионуклидная диагностика заболеваний органов дыхания. Основные методы исследования. Диагностическая ценность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Этиологическая диагностика заболеваний органов дыхания. Основные принципы бактериологической, вирусологической, серологической диагностик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Основные методы лечения больных с заболеваниями органов дыхания. Основные принципы фармакотерапи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Бронхологические методы лечени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Немедикаментозные методы лечения в пульмонологии. Оксигенотерапия. Искусственная и вспомогательная вентиляция легких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Лечебная физкультура. Физиотерапия. Санаторно- курортное лечение. Методы экстракорпорального лечения. Показания к применению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Диспансеризация больных с заболеваниями органов дыхания. Реабилитация и противорецидивное лечение. Профилактика заболеваний органов дыхания. Экспертиза трудоспособност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Классификация заболеваний и патологических состояний бронхо- легочной системы. Эпидемиология неспецифических заболеваний легких. Организация специализированной пульмонологической помощи.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Частная пульмонологи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роки развития трахеи, бронхов и легких: аплазия и гипоплазия. Стенозы трахеи, бронхов, синдром Вильямса- Кемпбелла, Маклеода, Зиверта- Картегенера, Менье- Курна и др.</w:t>
      </w:r>
    </w:p>
    <w:p>
      <w:pPr>
        <w:pStyle w:val="11"/>
        <w:rPr/>
      </w:pPr>
      <w:r>
        <w:rPr>
          <w:sz w:val="28"/>
          <w:szCs w:val="28"/>
        </w:rPr>
        <w:t xml:space="preserve">Наследственно обусловленные заболевания органов дыхания: муковисцидоз, дефицит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1- ингибиторов протеаз, болезнь Гирке, системные соединительно- тканные синдромы, болезнь Рандю- Ослера. Основные диагностические критерии. Принципы терапии и профилактик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Острые респираторные заболевания. Острый бронхит. Диагностика, принципы лечения и профилактики.</w:t>
      </w:r>
    </w:p>
    <w:p>
      <w:pPr>
        <w:pStyle w:val="11"/>
        <w:rPr/>
      </w:pPr>
      <w:r>
        <w:rPr>
          <w:sz w:val="28"/>
          <w:szCs w:val="28"/>
        </w:rPr>
        <w:t>Острые и хронические бронхит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тиология и патогенез. Значение курения, инфекции, охлаждения, профессиональных и экологических факторов, местной системы бронхопульмональной защиты. Классификация хронического бронхита. Клиническая картина. Течение и осложнени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Диагностические критерии  простого необструктивного бронхита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Хроническая обструктивная болезнь легких. Хронический обструктивный бронхит. Эмфизема легких. Бронхоэктатическая болезнь. Этиология. Патогенез. Факторы риска. Классификация. Принципы диагностики. Критерии диагноза. Дифференциальная диагностика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Лечение: этиологическая, антибактериальная, муколитическая, иммуномо-дулирующая терапия, интратрахеалыюе введение лекарственных препаратов. Физиотерапия и ЛФК. Особенности лечения обструктивного бронхита: бронхолитическая, муколитическая терапия, базисная терапия, коррекция дыхательной недостаточности, тренировка дыхательной мускулатуры. Оксигенотерапия. Реабилитация. Профилактика. Прогноз. Трудовая экспертиза и трудоустройство. Диспансерное наблюдение.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Трахео- бронхиальная дискинезия.Классификация. Клинические проявления. Критерии достоверного диагноза. Фармакотерапия. Немедикаментозные методы лечения. Реабилитационные мероприяти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невмония. Этиология (роль бактериальной, вирусной, Ку-риккетсиозной, легионеллезной, микоплазменной, хламидийной инфекций, влияние алкоголя, охлажде</w:t>
        <w:softHyphen/>
        <w:t>ния, травм, операций, патологии носоглотки и предшествующего поражения бронхов). Патогенез. Значение иммунологических нарушений организма и ме</w:t>
        <w:softHyphen/>
        <w:t>стной системы бронхо-пульмональной защиты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Классификация пневмоний.  Клиническая картина. Осложнения. Критерии тяжести течения.. Принципы лечения. Фармакотерапия. Иммуномодулирующая терапия. Немедикаментозная терапия (физиотерапия, лечебная гимнастика). Санаторно курортное лечение. Профилактика и диспансеризация. Трудовая экспертиза. Прогноз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Инфекционные деструкции легких. Радиационные и химические поражения легких. Легочный эозинофильный инфильтрат. Клинические проявления. Формы заболеваний. Критерии достоверного диагноза. Фармакотерапия. Немедикаментозные методы лечения. Показания к хирургическим методам лечени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нхиальная астма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Распространенность. Этиология и патогенез.Классификация. Клиническая симптоматика и диагностика аллергической и неаллергической астмы. Диагностические критерии бронхиальной астмы и степени тяжести бронхиальной астмы. Роль аллергологического обследова</w:t>
        <w:softHyphen/>
        <w:t>ния. Пикфлоуметрия. Дифференциальная диагностика. Осложнени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Астматический статус, предрасполагающие факторы. Варианты течения. Критерии диагноза и стадии течения. Лечение обострения бронхиальной астмы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Лечение в межприступном периоде (санация очагов инфекции, прекраще</w:t>
        <w:softHyphen/>
        <w:t>ние контакта с аллергеном, специфическая и неспецифическая гипосенсибили-зация). Базисная ступенчатая терапия с учетом степени тяжести. Дыхательная гимнастика, массаж.. Санаторно-курортное лечение. Профилактика. Прогноз. Трудоустройство. Диспансерное наблюдение. Реабилитация больных. Образовательные программы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Грибковые заболевания легких (пневмомикозы). Паразитарные заболевания органов дыхания. Диагностика. Особенности течени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невмокониозы. Классификация. Клинические проявления. Особенности фармакотерапи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Заболевания с преимущественным поражением плевры: плевриты, гидроторакс, спонтанный пневмоторакс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Диссеминированные процессы  легких: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ьвеолиты (идиопатический фиброзирующий альвеолит, экзогенный аллергический альвеолит, токсический фиброзирующий альвеолит)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нуломатозы (саркоидоз легких, грануломатоз Вегенера, гистиоцитоз Х)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семинация опухолевой природы (бронхоальвеолярный рак, карциноматозный лимфангоит, карциноматоз легких)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дкие формы легочной диссеминации (идиопатический гемосидероз легких, синдром Гудпасчера, альвеолярный протеиноз, лейомиоматоз легких)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ажение легких при системных заболеваниях соединительной ткан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атологические состояния, связанные с нарушением кровообращения: тромбоэмболия легочной артерии, первичная легочная гипертензия. Хроническое легочное сердце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Рак и другие опухоли легких. Метастатическое поражение легких. Классификация рака легких по стадиям. Клиника. Опухоли средостения, плевры, диафрагмы. Карциноидный синдром. Современные методы диагностики .Дифференциальная диагностика. Хирургический и консервативные методы лечени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ражение легких при болезнях крови, нарушениях обмена веществ. Классификация. Формы патологии. Особенности фармакотерапи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атология дыхания во сне. Синдром ночного апноэ.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: Дифференциальная диагностика при легочных синдромах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легочном инфильтрате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округлой тени в легком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полостных образованиях в легком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легочной диссеминации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одышке и удушье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легочной гипертензии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выпоте в плевру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затянувшейся пневмонии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лихорадке неясного генеза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бронхообструктивном синдроме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гипервентиляционном синдроме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бетталепсии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4: Индивидуализированная терапия в пульмонологи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Лечение вторичных пневмоний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Особенности лечения заболеваний органов дыхания при сопутствующей патологии почек (диффузные процессы, мочекаменная болезнь, хр. пиелонефрит).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Особенности лечения заболеваний органов дыхания при сопутствующей патологии эндокринной системы (сахарный диабет, тиреотоксикоз)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Лечение заболеваний органов дыхания при сопутствующей патологии желудочно- кишечного тракта (язвенная болезнь желудка и 12 п.к., панкреатит, колит)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Лечение заболеваний органов дыхания при сопутствующей ишемической болезни сердца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Лечение заболеваний органов дыхания при вторичных иммунодефицитах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Особенности лечения заболеваний органов дыхания у пожилых лиц,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Заболевания органов дыхания и беременность. Особенности лечения  беременных и кормящих матерей.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5: Лечение неотложных состояний в пульмонологи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Купирование приступа бронхиальной астмы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Ведение больных в астматическом статусе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Ведение больных в анафилактическом шоке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Ведение больных с инфекционно- токсическим шоком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Реанимационные мероприятия при острой дыхательной недостаточност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Ведение больных с тромбоэмболией легочной артери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Ведение больных с легочным кровотечением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Ведение больных со спонтанным пневмотораксом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Ведение больных с экссудативным плевритом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Ведение больных с респираторным дистресс- синдромом.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6: Элективы по смежным специальностям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Учебный и учебно- методический план составляется для каждого ординатора индивидуально, согласно представленным ниже программам.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7: ОБЩЕСТВЕННОЕ ЗДОРОВЬЕ И ЗДРАВООХРАНЕНИЕ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Структура пульмонологической службы. Роль врача пульмонолога. Принципы, функции и элементы управления в пульмонологической службе организация работы врача. Правила ведения документаци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Введение в экономику здравоохранения. Экономический анализ эффективности здравоохранения. Экономическая эффективность снижения заболеваемости, профилактики обострений хронических заболеваний. Экономическая роль образовательных структур в здравоохранени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Маркетинг в здравоохранении. Рынок медицинских услуг. Понятие о затратах, себестоимости и стоимости медицинских услуг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Медицинское страхование. Основные принципы медицинского страхования. Страховой медицинский полис. Права и обязанности граждан в системе страховани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Информатика и ее роль в здравоохранении. Понятие о информационных технологиях, как инструмента для решения задач в медицине. Программное обеспечение информационных технологий. Базы данных и знаний. Системы управления базами данных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Операционные системы. Сервисные программы. Работа в «Интернете». Сайты, содержащие информацию по пульмон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ЖНЫЕ СПЕЦИАЛЬНОСТИ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ТИЗИАТРИЯ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Эпидемиология, патогенез различных форм легочного туберкулеза. Работы врача-пульмонолога по раннему выявлению ранних проявлений туберкулеза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Методы выявления и диагностики туберкулеза.. Диагностические минимумы - обязательный, дополнительный, факультативный. Обязательный диагностический минимум обследования больного при направлении в туберкулезный диспансер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Клинические признаки туберкулеза. Интоксикационный синдром, рентгенологического, инструментальных и лабораторных методов исследования при различных формах туберкулеза. Определение показаний, кратности и вида рентгенологических лабораторных исследований больных с заболеваниями легких при проведении дифференциальной диагностики. Косвенные и достоверные признаки туберкулеза и их дифференциально-диагностическое значение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Туберкулез внутригрудных лимфатических узлов, периферических групп и брыжейки, диагностика и дифференциальный диагноз. Миллиарный и диссеминированный туберкулез легких, диагностика и дифференциальная диагностика. Очаговый, инфильтративный туберкулез легких и казеозная пневмония, диагно</w:t>
        <w:softHyphen/>
        <w:t>стика и дифференциальный диагноз. Туберкулема, круглый туберкулезный инфильтрат, диагностика и дифференциальный диагноз. Кавернозный и фиброзно-кавернозный туберкулез легких, диагностика и дифференциальный диагноз. Туберкулезный плеврит, диагностика и дифференциальный диагноз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Диагностика осложнений туберкулеза легких (кровохарканье, легочное кровотечение, спонтанный пневмоторакс) и оказание экстренной помощи.</w:t>
        <w:tab/>
        <w:t>. Туберкулез в сочетании с другими заболеваниями (ХНЗЛ, сахарный диабет, язвенная болезнь, силикоз, алкоголизм, СПИД, беременность). Выявление и профилактика стероидного туберкулеза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нятие об основных принципах усовершенствованной методики химиотерапии больных туберкулезом по рекомендации ВОЗ. Понятие об излечении больных туберкулезом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Саркоидоз: этиология, клиника, диагностика, лечение, диспансерное на</w:t>
        <w:softHyphen/>
        <w:t>блюдение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ая и консультативная работа противотуберкулезных диспансеров в учреждениях общей лечебной сети. </w:t>
      </w:r>
    </w:p>
    <w:p>
      <w:pPr>
        <w:pStyle w:val="Lis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ЛЕРГОЛОГИ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Взаимодействия аллергии и иммунитета. Распространенность аллергических заболеваний и их этиология. Патогенез аллергических процессов. Классификация аллергических реакций. Псевдоаллергические реакци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ринципы диагностики: аллергологический анамнез, кожные пробы, провокационные пробы, лабораторные методы исследовани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Медикаментозная аллергия. Инсектная и пищевая аллергия. Этиология. Патогенез, клинические проявления. Профилактика и лечение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Анафилактический шок. Этиология, патогенез, клиника. Неотложных мероприятий. Профилактика анафилактического шока.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Крапивница и отек Квинке. Классификация, диагностика и лечение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Атопические формы бронхиальной астмы. Диагностика и дифференциальная диагностика, роль СИТ в лечени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Экзогенные аллергические альвеолиты.  Классификация, диагностика и дифференциальная диагностика. Лечение и профилактика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Общие принципы лечения аллергических заболеваний. Роль антигистаминных средств при пульмонологических заболеваниях.</w:t>
      </w:r>
    </w:p>
    <w:p>
      <w:pPr>
        <w:pStyle w:val="List"/>
        <w:spacing w:lineRule="auto" w:line="360"/>
        <w:ind w:lef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МАТОЛОГИ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Воспаление и иммунные нарушения при диффузных заболеваниях соединительной ткан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Геморрагические васкулиты. Этиология , патогенез Диагностические критерии. Узелковый периартерии. Синдром  Чейджа- Строссе. Болезнь Вегенера. Синдром Гудпасчера. Особенности поражения легких при системных васкулитах. Принципы терапи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ражение легких при поражении деформирующем остеоартрозе, болезни Бехтерева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Системная красная волчанка. Патогенез. Клинические проявления. Особенности поражения легких. Лечение. Профилактика обострений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Ревматоидный артрит. Этиология. Патогенез. Диагностические критерии. Поражение легких. Терапи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Склеродермия. Этиология .Патогенез. Диагностика и дифференциальная диагностика. Поражение легких при склеродермии. Принципы терапи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Гранулематозные поражение легких. Аллергический (эозинофильный) ангиит. Болезнь Вегенера. Диагностика и дифференциальная диагностика. Принципы терапи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Смешанные заболевания соединительной ткани.</w:t>
      </w:r>
    </w:p>
    <w:p>
      <w:pPr>
        <w:pStyle w:val="List"/>
        <w:spacing w:lineRule="auto" w:line="360"/>
        <w:ind w:lef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НТГЕНОЛОГИ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Рентгенодиагностика заболеваний органов дыхания. Основные методы рентгенологического обследования. Оценка качества рентгеновского снимка. Техника выявления основных рентгенологических симптомов патологии легких (инфильтрат, округлая тень, диссеминация)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Рентгенодиагностика острых воспалительных процессов в легких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Рентгенодиагностика  хронических воспалительных процессов в легких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Рентгенодиагностика острых и хронических нарушений легочной гемодинамики .(застой, гиперволемия, легочная гипертензия, интерстициальный отек, шоковое легкое)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Рентгенодиагностика  периферического рака легкого и дифференциальная диагностика округлых образований в легких (метастазы, туберкулемы, доброкачественные образования, кисты)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Рентгенодиагностика центрального рака легкого и дифференциальная диагностика (среднедолевой синдром, ателектазы, зоны гиповентиляции)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казания, диагностические возможности и оценка данных томографии, спиральной компьютерной томографии, высокоразрешающие компьютерной томографии.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 ФУНКЦИИ ВНЕШНЕГО ДЫХАНИ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атофизиологические основы исследования функции внешнего дыхани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.Показания, диагностическая значимость и интерпретация данных пневмотахометрии.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Показания, диагностическая значимость и интерпретация данных спирографии с помощью петли «поток-объем».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роведение, показание и оценка результатов  провокационных проб и пробы с бронходилататорам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казания, диагностическая значимость и интерпретация данных бодиплетизмографи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обструктивного и рестриктивного типа нарушения внешнего дыхани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Методы исследования диффузионной способности легких.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Инструментальная диагностика синдрома ночного апноэ.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b/>
          <w:smallCaps/>
          <w:sz w:val="28"/>
          <w:szCs w:val="28"/>
        </w:rPr>
        <w:t>1.Кардиология (040122.05)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и практические навыки по  кардиологии: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Уметь установить диагноз  и провести необходимое лечение при заболеваниях: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шемическая болезнь сердца, острый инфаркт миокарда и его осложнения.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пертоническая болезнь и симптоматическая  артериальная гипертензия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окардиты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диомиопатии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ожденные  и преобретенные пороки сердца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йро-циркуляторная дистония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й эндокардит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ритма и проводимости сердца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ачебные манипуляции по кардиологии: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**Обследование системы органов кровообращения (анамнез, осмотр, пальпация, аускультация)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*Проведения мониторинга уровня артериального давления и интерпретация его результатов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*Запись и расшифровка ЭКГ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*Холтеровское мониторирование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*Интерпретация рентгенограмм сердца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*Интерпретация данных эхокардиограф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b/>
          <w:smallCaps/>
          <w:sz w:val="28"/>
          <w:szCs w:val="28"/>
        </w:rPr>
        <w:t>2. Ревматология (040122.09)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Умения и практические навыки по ревматологии: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ри  освоении смежной специальности ревматологии врач- пульмонолог должен уметь  установить диагноз  и провести необходимое лечение при заболеваниях: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вматизм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вматоидный артрит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знь и синдром Рейтера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формирующий остеоартроз, остехондроз позвоночника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ная красная волчанка, антифосфолипидный синдром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ная склеродермия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матомиозит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ные васкулиты (узелковый периартериит, гранулематоз Вегенера, ангиит Чеймса-Стросса, синдром Гудпасчер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b/>
          <w:smallCaps/>
          <w:sz w:val="28"/>
          <w:szCs w:val="28"/>
        </w:rPr>
        <w:t>3. Аллергология   (040120)</w:t>
      </w:r>
    </w:p>
    <w:p>
      <w:pPr>
        <w:pStyle w:val="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ния  и практические  навыки по аллергологии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ри  освоении смежной специальности «Аллергология» врач- пульмонолог должен уметь  установить диагноз  и провести необходимое лечение при заболеваниях: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каментозная аллергия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филактический шок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ывороточная болезнь.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ектная, пищевая аллергия.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пивница, отек Квинке, атопический дерматит.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опическая форма бронхиальной астмы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линоз.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зогенный аллергический альвеолит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Врачебные манипуляции по аллергологии: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**Сбор аллергологического анамнеза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** Определение показаний  и интерпретация аллергологических проб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**Определение необходимости лабораторного обследования для уточнения лекарственного аллерг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b/>
          <w:smallCaps/>
          <w:sz w:val="28"/>
          <w:szCs w:val="28"/>
        </w:rPr>
        <w:t>4.Фтизиатрия (040125)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Умения и практические  навыки по фтизиатрии: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ри  освоении смежной специальности фтизиатрии врач- пульмонолог должен уметь  установить диагноз  и провести необходимое лечение при заболеваниях: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уберкулез легких, плевры, лимфоузлов.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ркоидоз.</w:t>
      </w:r>
    </w:p>
    <w:p>
      <w:pPr>
        <w:pStyle w:val="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ачебные манипуляции по фтизиатрии: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*Интерпретация ренгтгенограмм органов грудной клетки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**Проведение оценка пробы Манту.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*Овладение методикой приготовления мазков мокроты  и микроскопическое исследование  мазка на БК.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*Методика забора мокроты и промывных вод бронхов для выявления Б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b/>
          <w:smallCaps/>
          <w:sz w:val="28"/>
          <w:szCs w:val="28"/>
        </w:rPr>
        <w:t>5. Гастроэнтерология    (040122.01)</w:t>
      </w:r>
    </w:p>
    <w:p>
      <w:pPr>
        <w:pStyle w:val="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ния и практические навыки по гастроэнтерологии: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ри  освоении смежной специальности гастроэнтерологии врач- пульмонолог должен уметь  установить диагноз  и провести необходимое лечение при заболеваниях: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пищевода (дискинезия, эзофагит, пептические язвы, рак пищевода)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ый и хронический гастрит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язвенная болезнь желудка и 12-перстной кишки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знь оперированного желудка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к желудка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дуоденит, энтерит, колит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пецифический язвенный колит, болезнь Крона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кинезия желчного пузыря, острый и хронический холецистит, желчно- каменная болезнь, постхолецистэктомический синдром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ые и хронические гепатиты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циррозы печени, печеночная недостаточность.</w:t>
      </w:r>
    </w:p>
    <w:p>
      <w:pPr>
        <w:pStyle w:val="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ачебные манипуляции по гастроэнтерологии: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**Показания и проведение промывания желудка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**Показания и техника пункции брюшной полости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**Подготовка больного к исследованию и оценка данных рентгенологического исследования  органов пищеварения и желчно-выводящих путей, желчного пузыря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*Показания и оценка данных ультразвукового обследования органов брюшной полости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*Определение показания и оценка компьтерной томографии органов брюшной полости.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*Определение показания и оценка результатов эндоскопического обследования органов пищеварения.</w:t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валификационная характеристика врача-специалиста  ПУЛЬМОНОЛОГ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врача специалиста пульмонолога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1. Основной обязанностью является оказание специализированной пульмонологической помощи в соответствии с требованиями квалификационной характеристики и полученным сертификатом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2. Осуществление профилактической работы, направлений на выявление факторов риска ранних и скрытых форм легочных заболеваний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3. Проведение динамического наблюдения за состоянием здоровья больных с проведением необходимого обследования и оздоровлени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4. Оказание срочной и неотложной помощи при патологии легких, угрожающей жизни и здоровью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5. Своевременное консультирование и госпитализация больных в установленном порядке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6. Проведение лечебных и реабилитационных мероприятий в объеме, соответствующем требованиям квалификационной характеристик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7. Проведение экспертизы временной нетрудоспособности больных в соответствии с Инструкцией «О порядке выдачи больничных листков и  направления на ВТЭК»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8. Оказание консультативной помощи семье по вопросам социальной реабилитации больного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9. Ведение утвержденных форм  отчетной документаци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врача специалиста пульмонолога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Врач специалист пульмонолог имеет право: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1. Заключать договоры на оказание медицинских услуг в рамках программ обязательного и добровольного медицинского страхования с любыми органами и предприятиями, учреждениями, страховыми компаниями в установленном порядке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2. Получать плату за медицинские услуги, не предусмотренные условиями контракта, на основе дополнительного договора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3. Вносить предложения по вопросам улучшения пульмонологической помощ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4. Повышать свою квалификацию в системе послевузовского профессионального образования и в любом медицинском учреждении на условиях договора с оплатой, как за счет средств нанимателя, так и за собственный счет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5. Проводить в установленном порядке экспертизу качества оказания пульмонологической помощ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6. Заявлять исковые требования в суде, арбитраже и отвечать по ним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7.Контролировать работу подчиненного ему среднего и младшего медицинского персонала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8. Принимать участие в клинических разборах, научно-практических конференциях, состоять членом различных общественных и профессиональных организаций.</w:t>
      </w:r>
    </w:p>
    <w:p>
      <w:pPr>
        <w:pStyle w:val="3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- пульмонолог должен знать: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о здравоохранении и директивные документы, определяющие деятельность органов и учреждений здравоохранения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, регламентирующего врачебную деятельность и деятельность врача- пульмонолога, свои права , обязанности и ответственность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организации пульмонологической помощи в стране, работу лечебно-профилактических учреждений, организацию работы скорой и неотложной пульмонологической помощи взрослому и детскому населению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медицинской документации, предусмотренной законодательством, уметь составлять отчет о своей работе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ы медицинского страхования, менеджмента и управления здравоохранением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валификационные требования: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Выпускник клинической ординатуры  на основе знаний, полученных при изучении дисциплин, предусмотренных в программе обучения должен уметь: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szCs w:val="28"/>
          <w:u w:val="none"/>
        </w:rPr>
      </w:pPr>
      <w:r>
        <w:rPr>
          <w:szCs w:val="28"/>
          <w:u w:val="none"/>
        </w:rPr>
        <w:t>Получать информацию о заболевании, проводить обследование, выявлять общие и специфические признаки заболевания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szCs w:val="28"/>
          <w:u w:val="none"/>
        </w:rPr>
      </w:pPr>
      <w:r>
        <w:rPr>
          <w:szCs w:val="28"/>
          <w:u w:val="none"/>
        </w:rPr>
        <w:t>Оценивать тяжесть состояния больного, применять необходимые меры  для  выведения больных из этого состояния, определить объем и последовательность лечебных мероприятий; проводить неотложные и реанимационные мероприятия 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szCs w:val="28"/>
          <w:u w:val="none"/>
        </w:rPr>
      </w:pPr>
      <w:r>
        <w:rPr>
          <w:szCs w:val="28"/>
          <w:u w:val="none"/>
        </w:rPr>
        <w:t>Определять необходимость специфических методов исследования (лабораторных, рентгенологических, лучевых, функциональных)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szCs w:val="28"/>
          <w:u w:val="none"/>
        </w:rPr>
      </w:pPr>
      <w:r>
        <w:rPr>
          <w:szCs w:val="28"/>
          <w:u w:val="none"/>
        </w:rPr>
        <w:t>Определять показания с госпитализации и организовать её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szCs w:val="28"/>
          <w:u w:val="none"/>
        </w:rPr>
      </w:pPr>
      <w:r>
        <w:rPr>
          <w:szCs w:val="28"/>
          <w:u w:val="none"/>
        </w:rPr>
        <w:t>Определять план и тактику ведения больных с бронхолегочными заболеваниями, назначать необходимые лекарственные средства и другие лечебные мероприятия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szCs w:val="28"/>
          <w:u w:val="none"/>
        </w:rPr>
      </w:pPr>
      <w:r>
        <w:rPr>
          <w:szCs w:val="28"/>
          <w:u w:val="none"/>
        </w:rPr>
        <w:t>Организовать консультацию больного специалистами, осуществлять консультацию больных с бронхо - легочными заболеваниями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szCs w:val="28"/>
          <w:u w:val="none"/>
        </w:rPr>
      </w:pPr>
      <w:r>
        <w:rPr>
          <w:szCs w:val="28"/>
          <w:u w:val="none"/>
        </w:rPr>
        <w:t>Осуществлять раннее выявление  и диагностику инфекционных заболеваний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szCs w:val="28"/>
          <w:u w:val="none"/>
        </w:rPr>
      </w:pPr>
      <w:r>
        <w:rPr>
          <w:szCs w:val="28"/>
          <w:u w:val="none"/>
        </w:rPr>
        <w:t>Проводить необходимые противоэпидемические  мероприятия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szCs w:val="28"/>
          <w:u w:val="none"/>
        </w:rPr>
      </w:pPr>
      <w:r>
        <w:rPr>
          <w:szCs w:val="28"/>
          <w:u w:val="none"/>
        </w:rPr>
        <w:t>Определять нетрудоспособность больного: временную, стойкую; направлять на экспертизу временной нетрудоспособности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szCs w:val="28"/>
          <w:u w:val="none"/>
        </w:rPr>
      </w:pPr>
      <w:r>
        <w:rPr>
          <w:szCs w:val="28"/>
          <w:u w:val="none"/>
        </w:rPr>
        <w:t>Осуществлять мероприятия по реабилитации больных.</w:t>
      </w:r>
    </w:p>
    <w:p>
      <w:pPr>
        <w:pStyle w:val="11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3"/>
        <w:jc w:val="both"/>
        <w:rPr/>
      </w:pPr>
      <w:r>
        <w:rPr>
          <w:b/>
          <w:sz w:val="28"/>
          <w:szCs w:val="28"/>
        </w:rPr>
        <w:t>Обще врачебные знания и практические навыки.</w:t>
      </w:r>
    </w:p>
    <w:p>
      <w:pPr>
        <w:pStyle w:val="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*Методы обследования больных (сбор анамнеза, осмотр, пальпация, перкуссия, аускультация).</w:t>
      </w:r>
    </w:p>
    <w:p>
      <w:pPr>
        <w:pStyle w:val="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*Определение артериального давления, исследования пульса.</w:t>
      </w:r>
    </w:p>
    <w:p>
      <w:pPr>
        <w:pStyle w:val="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*Правила и техника переливания крови, препаратов крови, кровезаменителей.</w:t>
      </w:r>
    </w:p>
    <w:p>
      <w:pPr>
        <w:pStyle w:val="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*Временная остановка наружных кровотечений.</w:t>
      </w:r>
    </w:p>
    <w:p>
      <w:pPr>
        <w:pStyle w:val="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*Забор крови для бактериологического исследования</w:t>
      </w:r>
    </w:p>
    <w:p>
      <w:pPr>
        <w:pStyle w:val="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*Интерпретация биохимических исследований .</w:t>
      </w:r>
    </w:p>
    <w:p>
      <w:pPr>
        <w:pStyle w:val="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* Интерпретация данных иммунологического статуса.</w:t>
      </w:r>
    </w:p>
    <w:p>
      <w:pPr>
        <w:pStyle w:val="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* Интерпретация данных аллергологического исследования.</w:t>
      </w:r>
    </w:p>
    <w:p>
      <w:pPr>
        <w:pStyle w:val="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* Интерпретация теста толерантности к глюкозе.</w:t>
      </w:r>
    </w:p>
    <w:p>
      <w:pPr>
        <w:pStyle w:val="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* Интерпретация клинического анализа крови и мочи.</w:t>
      </w:r>
    </w:p>
    <w:p>
      <w:pPr>
        <w:pStyle w:val="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*Оказание экстренной помощи при неотложных состояниях: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ой сердечно-сосудистой недостаточности, обмороках;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пертоническом кризе и остром нарушении мозгового кровообращения.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х ритма и проводимости сердца.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ых аллергических состояниях (крапивница, отек Квинке, анафилактический шок):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шоке (кардиогенном, токсическом, травматическом)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е (диабетической, печеночной, гиперосмолярной, гипогликемической);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удочно-кишечных кровотечениях.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 знания.</w:t>
      </w:r>
    </w:p>
    <w:p>
      <w:pPr>
        <w:pStyle w:val="11"/>
        <w:rPr/>
      </w:pPr>
      <w:r>
        <w:rPr>
          <w:b/>
          <w:sz w:val="28"/>
          <w:szCs w:val="28"/>
        </w:rPr>
        <w:t>Врач-пульмонолог должен уметь</w:t>
      </w:r>
      <w:r>
        <w:rPr>
          <w:sz w:val="28"/>
          <w:szCs w:val="28"/>
        </w:rPr>
        <w:t xml:space="preserve"> установить диагноз  и провести необходимое лечение при следующих заболеваниях: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нхит (острый, хронический)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ая обструктивная болезнь легких (хронический обструктивный бронхит, эмфизема легких, бронхиолит)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 ( персистирующая и интермитирующая формы)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невмонии.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еврит (сухой, экссудативный)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нхоэктатическая болезнь, ателектаз легкого.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бсцесс и гангрена легких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невмоторакс (спонтанный, гидроторакс, пиопневмоторакс)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ковисцидоз;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 – пульмонолог должен владеть: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лечения всех заболеваний, представленных в учебной программе, которые включают: лекарственную терапию, хирургические и немедикаментозные методы лечения.</w:t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lang w:val="en-US"/>
        </w:rPr>
        <w:t>VI</w:t>
      </w:r>
      <w:r>
        <w:rPr>
          <w:b/>
          <w:bCs/>
          <w:sz w:val="28"/>
          <w:szCs w:val="28"/>
        </w:rPr>
        <w:t>. СПИСОК РЕКОМЕНДУЕМОЙ ЛИТЕРАТУРЕ ПО ДИСЦИПЛИНЕ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ая литература:</w:t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numPr>
          <w:ilvl w:val="0"/>
          <w:numId w:val="6"/>
        </w:numPr>
        <w:rPr>
          <w:sz w:val="28"/>
        </w:rPr>
      </w:pPr>
      <w:r>
        <w:rPr>
          <w:sz w:val="28"/>
        </w:rPr>
        <w:t>Л.С. Розенштраух, Н.И. Рыбакова, М.Г. Виннер «Рентгендиагностика заболеваний органов дыхания», М., Медицина, 1987г.</w:t>
      </w:r>
    </w:p>
    <w:p>
      <w:pPr>
        <w:pStyle w:val="23"/>
        <w:numPr>
          <w:ilvl w:val="0"/>
          <w:numId w:val="6"/>
        </w:numPr>
        <w:rPr>
          <w:sz w:val="28"/>
        </w:rPr>
      </w:pPr>
      <w:r>
        <w:rPr>
          <w:sz w:val="28"/>
        </w:rPr>
        <w:t>Ф.В. Шебанов «Туберкулез», М., Медицина, 1976г.</w:t>
      </w:r>
    </w:p>
    <w:p>
      <w:pPr>
        <w:pStyle w:val="23"/>
        <w:numPr>
          <w:ilvl w:val="0"/>
          <w:numId w:val="6"/>
        </w:numPr>
        <w:rPr>
          <w:sz w:val="28"/>
        </w:rPr>
      </w:pPr>
      <w:r>
        <w:rPr>
          <w:sz w:val="28"/>
        </w:rPr>
        <w:t>Ю.Б. Белоусов, В.В. Омельяновский «Клиническая фармакология болезней органов дыхания. Справочное руководство» Москва, «Универсум Паблишинг», 1996г.</w:t>
      </w:r>
    </w:p>
    <w:p>
      <w:pPr>
        <w:pStyle w:val="23"/>
        <w:numPr>
          <w:ilvl w:val="0"/>
          <w:numId w:val="6"/>
        </w:numPr>
        <w:rPr>
          <w:sz w:val="28"/>
        </w:rPr>
      </w:pPr>
      <w:r>
        <w:rPr>
          <w:sz w:val="28"/>
        </w:rPr>
        <w:t>«Ревматические болезни» под редакцией академика РАМН В.А. Насоновой, М., «Медицина», 1997г.</w:t>
      </w:r>
    </w:p>
    <w:p>
      <w:pPr>
        <w:pStyle w:val="23"/>
        <w:numPr>
          <w:ilvl w:val="0"/>
          <w:numId w:val="6"/>
        </w:numPr>
        <w:rPr>
          <w:sz w:val="28"/>
        </w:rPr>
      </w:pPr>
      <w:r>
        <w:rPr>
          <w:sz w:val="28"/>
        </w:rPr>
        <w:t>«Руководство по медицине. Диагностика и терапия в 2-х томах», Москва, «Мир», 1997г.</w:t>
      </w:r>
    </w:p>
    <w:p>
      <w:pPr>
        <w:pStyle w:val="23"/>
        <w:numPr>
          <w:ilvl w:val="0"/>
          <w:numId w:val="6"/>
        </w:numPr>
        <w:rPr>
          <w:sz w:val="28"/>
        </w:rPr>
      </w:pPr>
      <w:r>
        <w:rPr>
          <w:sz w:val="28"/>
        </w:rPr>
        <w:t>«Болезни органов дыхания». Руководство для врачей в 4-х томах под общей редакцией академика РАМН Н.Р. Палеева, М., «Медицина», 1989г.</w:t>
      </w:r>
    </w:p>
    <w:p>
      <w:pPr>
        <w:pStyle w:val="23"/>
        <w:numPr>
          <w:ilvl w:val="0"/>
          <w:numId w:val="6"/>
        </w:numPr>
        <w:rPr>
          <w:sz w:val="28"/>
        </w:rPr>
      </w:pPr>
      <w:r>
        <w:rPr>
          <w:sz w:val="28"/>
        </w:rPr>
        <w:t>«Внутренние болезни» под ред. Т.Р. Харрисона, книга 3,6, М., «Медицина», 1993-4гг.</w:t>
      </w:r>
    </w:p>
    <w:p>
      <w:pPr>
        <w:pStyle w:val="23"/>
        <w:numPr>
          <w:ilvl w:val="0"/>
          <w:numId w:val="6"/>
        </w:numPr>
        <w:rPr>
          <w:sz w:val="28"/>
        </w:rPr>
      </w:pPr>
      <w:r>
        <w:rPr>
          <w:sz w:val="28"/>
        </w:rPr>
        <w:t>Г.В. Федосеев «Механизмы обструкции бронхов», С.-Петербург, 1995г.</w:t>
      </w:r>
    </w:p>
    <w:p>
      <w:pPr>
        <w:pStyle w:val="23"/>
        <w:numPr>
          <w:ilvl w:val="0"/>
          <w:numId w:val="6"/>
        </w:numPr>
        <w:rPr>
          <w:sz w:val="28"/>
        </w:rPr>
      </w:pPr>
      <w:r>
        <w:rPr>
          <w:sz w:val="28"/>
        </w:rPr>
        <w:t>Д.Р. Лоуренс, П.Н. Беннит «Клиническая фармакология» в 2-х томах, М., «Медицина», 1991г.</w:t>
      </w:r>
    </w:p>
    <w:p>
      <w:pPr>
        <w:pStyle w:val="23"/>
        <w:numPr>
          <w:ilvl w:val="0"/>
          <w:numId w:val="6"/>
        </w:numPr>
        <w:rPr>
          <w:sz w:val="28"/>
        </w:rPr>
      </w:pPr>
      <w:r>
        <w:rPr>
          <w:sz w:val="28"/>
        </w:rPr>
        <w:t>Р.У. Лойт «Болезни плевры» пер. с англ., М., «Медицина», 1986г.</w:t>
      </w:r>
    </w:p>
    <w:p>
      <w:pPr>
        <w:pStyle w:val="23"/>
        <w:numPr>
          <w:ilvl w:val="0"/>
          <w:numId w:val="6"/>
        </w:numPr>
        <w:rPr>
          <w:sz w:val="28"/>
        </w:rPr>
      </w:pPr>
      <w:r>
        <w:rPr>
          <w:sz w:val="28"/>
        </w:rPr>
        <w:t>Ф. Либерман, Л. Кроуфорд «Лечение больных аллергией», М., «Медицина», 1986г.</w:t>
      </w:r>
    </w:p>
    <w:p>
      <w:pPr>
        <w:pStyle w:val="23"/>
        <w:numPr>
          <w:ilvl w:val="0"/>
          <w:numId w:val="6"/>
        </w:numPr>
        <w:rPr>
          <w:sz w:val="28"/>
        </w:rPr>
      </w:pPr>
      <w:r>
        <w:rPr>
          <w:sz w:val="28"/>
        </w:rPr>
        <w:t>«Клиническая иммунология и аллергология» под ред. Л. Йегера, том 1-3, М., «Медицина», 1993г.</w:t>
      </w:r>
    </w:p>
    <w:p>
      <w:pPr>
        <w:pStyle w:val="23"/>
        <w:numPr>
          <w:ilvl w:val="0"/>
          <w:numId w:val="6"/>
        </w:numPr>
        <w:rPr>
          <w:sz w:val="28"/>
        </w:rPr>
      </w:pPr>
      <w:r>
        <w:rPr>
          <w:sz w:val="28"/>
        </w:rPr>
        <w:t>Я.А. Сигидин, Н.Г. Гусева, М.М. Иванова «Диффузные болезни соединительной ткани», М., «Медицина», 1994г.</w:t>
      </w:r>
    </w:p>
    <w:p>
      <w:pPr>
        <w:pStyle w:val="23"/>
        <w:numPr>
          <w:ilvl w:val="0"/>
          <w:numId w:val="6"/>
        </w:numPr>
        <w:rPr>
          <w:sz w:val="28"/>
        </w:rPr>
      </w:pPr>
      <w:r>
        <w:rPr>
          <w:sz w:val="28"/>
        </w:rPr>
        <w:t>«Экзогенный аллергический альвеолит» под ред. А.Г. Хоменко, Ст. Мюллера, В.Шилленга, М., «Медицина», 1987г.</w:t>
      </w:r>
    </w:p>
    <w:p>
      <w:pPr>
        <w:pStyle w:val="23"/>
        <w:numPr>
          <w:ilvl w:val="0"/>
          <w:numId w:val="6"/>
        </w:numPr>
        <w:rPr>
          <w:sz w:val="28"/>
        </w:rPr>
      </w:pPr>
      <w:r>
        <w:rPr>
          <w:sz w:val="28"/>
        </w:rPr>
        <w:t>А.П. Зильбер «Синдром сонного апноэ», Петрозаводск, 1994г.</w:t>
      </w:r>
    </w:p>
    <w:p>
      <w:pPr>
        <w:pStyle w:val="23"/>
        <w:numPr>
          <w:ilvl w:val="0"/>
          <w:numId w:val="6"/>
        </w:numPr>
        <w:rPr>
          <w:sz w:val="28"/>
        </w:rPr>
      </w:pPr>
      <w:r>
        <w:rPr>
          <w:sz w:val="28"/>
        </w:rPr>
        <w:t>«Справочник по пульмонологии» под ред. Н.В. Путова, Г.Ф. Федосеева, М., «Медицина», 1987г.</w:t>
      </w:r>
    </w:p>
    <w:p>
      <w:pPr>
        <w:pStyle w:val="23"/>
        <w:numPr>
          <w:ilvl w:val="0"/>
          <w:numId w:val="6"/>
        </w:numPr>
        <w:rPr>
          <w:sz w:val="28"/>
        </w:rPr>
      </w:pPr>
      <w:r>
        <w:rPr>
          <w:sz w:val="28"/>
        </w:rPr>
        <w:t>Дж. Рис «Диагностические тесты в пульмонологии», М., «Медицина», 1994г.</w:t>
      </w:r>
    </w:p>
    <w:p>
      <w:pPr>
        <w:pStyle w:val="23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Журналы «Пульмонология» 1993-2002 гг. </w:t>
      </w:r>
    </w:p>
    <w:p>
      <w:pPr>
        <w:pStyle w:val="23"/>
        <w:numPr>
          <w:ilvl w:val="0"/>
          <w:numId w:val="6"/>
        </w:numPr>
        <w:rPr>
          <w:sz w:val="28"/>
        </w:rPr>
      </w:pPr>
      <w:r>
        <w:rPr>
          <w:sz w:val="28"/>
        </w:rPr>
        <w:t>Н.Р. Палеев и др. «Образовательная программа для больных бронхиальной астмой в условиях стационара». Учебное пособие для врачей. Москва, 1998 г.</w:t>
      </w:r>
    </w:p>
    <w:p>
      <w:pPr>
        <w:pStyle w:val="23"/>
        <w:numPr>
          <w:ilvl w:val="0"/>
          <w:numId w:val="6"/>
        </w:numPr>
        <w:rPr>
          <w:sz w:val="28"/>
        </w:rPr>
      </w:pPr>
      <w:r>
        <w:rPr>
          <w:sz w:val="28"/>
        </w:rPr>
        <w:t>«Бронхиальная астма и беременность». Пособие для врачей.  Москва, 2001г.</w:t>
      </w:r>
    </w:p>
    <w:p>
      <w:pPr>
        <w:pStyle w:val="23"/>
        <w:numPr>
          <w:ilvl w:val="0"/>
          <w:numId w:val="6"/>
        </w:numPr>
        <w:rPr>
          <w:sz w:val="28"/>
        </w:rPr>
      </w:pPr>
      <w:r>
        <w:rPr>
          <w:sz w:val="28"/>
        </w:rPr>
        <w:t>«Бронхиальная астма в перименопаузальном периоде: особенности течения, терапия». Пособие для врачей. Москва, 2000 г.</w:t>
      </w:r>
    </w:p>
    <w:p>
      <w:pPr>
        <w:pStyle w:val="23"/>
        <w:numPr>
          <w:ilvl w:val="0"/>
          <w:numId w:val="6"/>
        </w:numPr>
        <w:rPr/>
      </w:pPr>
      <w:r>
        <w:rPr>
          <w:sz w:val="28"/>
        </w:rPr>
        <w:t>Журналы «</w:t>
      </w:r>
      <w:r>
        <w:rPr>
          <w:sz w:val="28"/>
          <w:lang w:val="en-US"/>
        </w:rPr>
        <w:t>Consilium</w:t>
      </w:r>
      <w:r>
        <w:rPr>
          <w:sz w:val="28"/>
        </w:rPr>
        <w:t xml:space="preserve"> </w:t>
      </w:r>
      <w:r>
        <w:rPr>
          <w:sz w:val="28"/>
          <w:lang w:val="en-US"/>
        </w:rPr>
        <w:t>medicum</w:t>
      </w:r>
      <w:r>
        <w:rPr>
          <w:sz w:val="28"/>
        </w:rPr>
        <w:t>», раздел «Пульмонология» 1999-2002 гг.</w:t>
      </w:r>
    </w:p>
    <w:p>
      <w:pPr>
        <w:pStyle w:val="23"/>
        <w:numPr>
          <w:ilvl w:val="0"/>
          <w:numId w:val="6"/>
        </w:numPr>
        <w:rPr>
          <w:sz w:val="28"/>
        </w:rPr>
      </w:pPr>
      <w:r>
        <w:rPr>
          <w:sz w:val="28"/>
        </w:rPr>
        <w:t>«Клеточная биология легких в норме и при патологии». Руководство под редакцией В.В. Ерохина, Л.К. Романовой. М.: Медицина. 2000 г.</w:t>
      </w:r>
    </w:p>
    <w:p>
      <w:pPr>
        <w:pStyle w:val="1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23"/>
        <w:numPr>
          <w:ilvl w:val="0"/>
          <w:numId w:val="8"/>
        </w:numPr>
        <w:ind w:left="0" w:hanging="0"/>
        <w:rPr>
          <w:sz w:val="28"/>
        </w:rPr>
      </w:pPr>
      <w:r>
        <w:rPr>
          <w:sz w:val="28"/>
        </w:rPr>
        <w:t>«Болезни органов дыхания». Руководство под редакцией академика РАМН, проф. Н.Р. Палеева. М., Медицина, 2000 г.</w:t>
      </w:r>
    </w:p>
    <w:p>
      <w:pPr>
        <w:pStyle w:val="23"/>
        <w:numPr>
          <w:ilvl w:val="0"/>
          <w:numId w:val="7"/>
        </w:numPr>
        <w:ind w:left="0" w:hanging="0"/>
        <w:rPr>
          <w:sz w:val="28"/>
        </w:rPr>
      </w:pPr>
      <w:r>
        <w:rPr>
          <w:sz w:val="28"/>
        </w:rPr>
        <w:t>Л.Д. Линденбратен, Л.Б. Наумов «Медицинская рентгенология», М., Медицина, 1984г.</w:t>
      </w:r>
    </w:p>
    <w:p>
      <w:pPr>
        <w:pStyle w:val="23"/>
        <w:numPr>
          <w:ilvl w:val="0"/>
          <w:numId w:val="7"/>
        </w:numPr>
        <w:ind w:left="0" w:hanging="0"/>
        <w:rPr>
          <w:sz w:val="28"/>
        </w:rPr>
      </w:pPr>
      <w:r>
        <w:rPr>
          <w:sz w:val="28"/>
        </w:rPr>
        <w:t>А.Г. Чучалин «Хронические обструктивные болезни легких», ЗАО «Издательство БИНОМ», Москва. «Невский проспект», Санкт-Петербург.</w:t>
      </w:r>
    </w:p>
    <w:p>
      <w:pPr>
        <w:pStyle w:val="23"/>
        <w:numPr>
          <w:ilvl w:val="0"/>
          <w:numId w:val="7"/>
        </w:numPr>
        <w:ind w:left="0" w:hanging="0"/>
        <w:rPr>
          <w:sz w:val="28"/>
        </w:rPr>
      </w:pPr>
      <w:r>
        <w:rPr>
          <w:sz w:val="28"/>
        </w:rPr>
        <w:t>Майкл А. Гриппи. «Патофизиология легких», Москва, «БИНОМ», 1997г.</w:t>
      </w:r>
    </w:p>
    <w:p>
      <w:pPr>
        <w:pStyle w:val="23"/>
        <w:numPr>
          <w:ilvl w:val="0"/>
          <w:numId w:val="7"/>
        </w:numPr>
        <w:ind w:left="0" w:hanging="0"/>
        <w:rPr>
          <w:sz w:val="28"/>
        </w:rPr>
      </w:pPr>
      <w:r>
        <w:rPr>
          <w:sz w:val="28"/>
        </w:rPr>
        <w:t>Х. Дон «Принятие решений в интенсивной терапии», М., «Медицина», 1997г.</w:t>
      </w:r>
    </w:p>
    <w:p>
      <w:pPr>
        <w:pStyle w:val="23"/>
        <w:numPr>
          <w:ilvl w:val="0"/>
          <w:numId w:val="7"/>
        </w:numPr>
        <w:ind w:left="0" w:hanging="0"/>
        <w:rPr>
          <w:sz w:val="28"/>
        </w:rPr>
      </w:pPr>
      <w:r>
        <w:rPr>
          <w:sz w:val="28"/>
        </w:rPr>
        <w:t>Государственные стандарты по диагностике и лечению бронхиальной астмы, МЗ РФ, 1998г.</w:t>
      </w:r>
    </w:p>
    <w:p>
      <w:pPr>
        <w:pStyle w:val="23"/>
        <w:numPr>
          <w:ilvl w:val="0"/>
          <w:numId w:val="7"/>
        </w:numPr>
        <w:ind w:left="0" w:hanging="0"/>
        <w:rPr>
          <w:sz w:val="28"/>
        </w:rPr>
      </w:pPr>
      <w:r>
        <w:rPr>
          <w:sz w:val="28"/>
        </w:rPr>
        <w:t>Государственные стандарты по диагностике и лечению хронических обструктивных болезней легких, МЗ РФ, 1999г.</w:t>
      </w:r>
    </w:p>
    <w:p>
      <w:pPr>
        <w:pStyle w:val="23"/>
        <w:numPr>
          <w:ilvl w:val="0"/>
          <w:numId w:val="7"/>
        </w:numPr>
        <w:ind w:left="0" w:hanging="0"/>
        <w:rPr>
          <w:sz w:val="28"/>
        </w:rPr>
      </w:pPr>
      <w:r>
        <w:rPr>
          <w:sz w:val="28"/>
        </w:rPr>
        <w:t>«Диссеминированные процессы в легких» под ред. Н.В. Путова, М., «Медицина», 1984г.</w:t>
      </w:r>
    </w:p>
    <w:p>
      <w:pPr>
        <w:pStyle w:val="23"/>
        <w:numPr>
          <w:ilvl w:val="0"/>
          <w:numId w:val="7"/>
        </w:numPr>
        <w:ind w:left="0" w:hanging="0"/>
        <w:rPr>
          <w:sz w:val="28"/>
        </w:rPr>
      </w:pPr>
      <w:r>
        <w:rPr>
          <w:sz w:val="28"/>
        </w:rPr>
        <w:t>А.Г. Чучалин «Иммунокоррекция в пульмонологии», М., «Медицина», 1989г.</w:t>
      </w:r>
    </w:p>
    <w:p>
      <w:pPr>
        <w:pStyle w:val="23"/>
        <w:numPr>
          <w:ilvl w:val="0"/>
          <w:numId w:val="7"/>
        </w:numPr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Бронхиальная астма» под ред. А.Г. Чучалина в 2-х томах, М., «Агар», 1997 г.</w:t>
      </w:r>
    </w:p>
    <w:p>
      <w:pPr>
        <w:pStyle w:val="23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5" w:firstLine="567"/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360" w:before="222" w:after="222"/>
      <w:ind w:left="16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11">
    <w:name w:val="Стиль1"/>
    <w:basedOn w:val="Normal"/>
    <w:qFormat/>
    <w:pPr>
      <w:suppressAutoHyphens w:val="true"/>
      <w:autoSpaceDE w:val="false"/>
      <w:spacing w:lineRule="auto" w:line="360"/>
      <w:ind w:firstLine="709"/>
      <w:jc w:val="both"/>
    </w:pPr>
    <w:rPr/>
  </w:style>
  <w:style w:type="paragraph" w:styleId="Style12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cs="Times New Roman"/>
      <w:bCs w:val="false"/>
      <w:caps/>
      <w:kern w:val="0"/>
      <w:sz w:val="28"/>
      <w:szCs w:val="24"/>
    </w:rPr>
  </w:style>
  <w:style w:type="paragraph" w:styleId="3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>
      <w:sz w:val="28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22">
    <w:name w:val="Стиль2"/>
    <w:basedOn w:val="Style12"/>
    <w:qFormat/>
    <w:pPr/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17:00Z</dcterms:created>
  <dc:creator>Миша</dc:creator>
  <dc:description/>
  <cp:keywords/>
  <dc:language>en-US</dc:language>
  <cp:lastModifiedBy>kovaleva</cp:lastModifiedBy>
  <cp:lastPrinted>2002-01-01T04:37:00Z</cp:lastPrinted>
  <dcterms:modified xsi:type="dcterms:W3CDTF">2002-01-15T04:51:00Z</dcterms:modified>
  <cp:revision>12</cp:revision>
  <dc:subject/>
  <dc:title>ФЕДЕРАЛЬНОЕ АГЕНТСТВО ПО ЗДРАВООХРАНЕНИЮ И СОЦИАЛЬНОМУ РАЗВИТИЮ</dc:title>
</cp:coreProperties>
</file>