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АГЕНСТВО ПО ЗДРАВООХРАНЕНИЮ И СОЦИАЛЬНОМУ РАЗВИТ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ГОГРАД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455285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440"/>
                              <w:gridCol w:w="3590"/>
                              <w:gridCol w:w="356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autoSpaceDE w:val="tru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тор ВолГ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адемик РАМ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И.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02» апреля 2008г.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5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5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5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89.25pt;mso-wrap-distance-left:9pt;mso-wrap-distance-right:0pt;mso-wrap-distance-top:0pt;mso-wrap-distance-bottom:0pt;margin-top:1pt;mso-position-vertical-relative:text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440"/>
                        <w:gridCol w:w="3590"/>
                        <w:gridCol w:w="3561"/>
                      </w:tblGrid>
                      <w:tr>
                        <w:trPr>
                          <w:trHeight w:val="353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Style12"/>
                              <w:widowControl/>
                              <w:autoSpaceDE w:val="true"/>
                              <w:spacing w:lineRule="auto" w:line="360" w:before="0" w:after="6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тор ВолГ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ик РАМ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И.Петр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02» апреля 2008г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слевузов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и № 040123  Травматология и ортопед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>Всего часов: 3456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>Лекции:166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>Практические занятия: 2970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>Семинары: 320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>Элективы: 294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>Формы контроля: зачет, тестирование,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 xml:space="preserve">                               </w:t>
      </w:r>
      <w:r>
        <w:rPr/>
        <w:t>реферат, собеседование,</w:t>
      </w:r>
    </w:p>
    <w:p>
      <w:pPr>
        <w:pStyle w:val="Normal"/>
        <w:tabs>
          <w:tab w:val="clear" w:pos="708"/>
          <w:tab w:val="left" w:pos="3265" w:leader="none"/>
          <w:tab w:val="left" w:pos="5157" w:leader="none"/>
        </w:tabs>
        <w:spacing w:lineRule="auto" w:line="360"/>
        <w:rPr/>
      </w:pPr>
      <w:r>
        <w:rPr/>
        <w:t xml:space="preserve">                               </w:t>
      </w:r>
      <w:r>
        <w:rPr/>
        <w:t xml:space="preserve">экзамен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Составит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 xml:space="preserve">зав. каф. д.м.н. профессор Маланин Д.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доц. каф.к.м.н. ЧерезовЛ.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 xml:space="preserve">ответственный за работу с клиническими ординатора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 xml:space="preserve">асс. каф. Жуликов А.Л. </w:t>
      </w:r>
    </w:p>
    <w:p>
      <w:pPr>
        <w:pStyle w:val="Normal"/>
        <w:tabs>
          <w:tab w:val="clear" w:pos="708"/>
          <w:tab w:val="left" w:pos="426" w:leader="none"/>
          <w:tab w:val="left" w:pos="2780" w:leader="none"/>
          <w:tab w:val="center" w:pos="4535" w:leader="none"/>
        </w:tabs>
        <w:spacing w:lineRule="auto" w:line="360"/>
        <w:rPr/>
      </w:pPr>
      <w:r>
        <w:rPr/>
        <w:tab/>
        <w:tab/>
        <w:t xml:space="preserve"> </w:t>
      </w:r>
      <w:r>
        <w:rPr>
          <w:b/>
        </w:rPr>
        <w:t>Волгоград – 2008</w:t>
      </w:r>
      <w:r>
        <w:br w:type="page"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Учебная программа составлена на основании 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60101 - травматология и ортопедия, Москва, 2001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ая программа обсуждена на заседании  кафедры травматологии, ортопедии и ВПХ ВолГМУ № 7от 20 декабря 2007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 травматологии,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ртопедии и ВПХ, профессор Д.А. Малан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ая программа утверждена  на заседании Учебно- методической комиссии факультета послевузовского образования ВолГМ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02»апреля 2008года  протокол №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н факультета послевузовского профессиональн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ния ВолГМУ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.соц.н., доцент М.Д.Ковалева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2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линической ординатур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специальности  040123  «Травматология и ортопе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 обучения</w:t>
      </w:r>
      <w:r>
        <w:rPr>
          <w:rFonts w:cs="Times New Roman" w:ascii="Times New Roman" w:hAnsi="Times New Roman"/>
        </w:rPr>
        <w:t xml:space="preserve"> в клинической ординатуре является подготовка </w:t>
      </w:r>
    </w:p>
    <w:p>
      <w:pPr>
        <w:pStyle w:val="32"/>
        <w:spacing w:lineRule="auto" w:line="360"/>
        <w:jc w:val="both"/>
        <w:rPr/>
      </w:pPr>
      <w:r>
        <w:rPr>
          <w:rFonts w:cs="Times New Roman" w:ascii="Times New Roman" w:hAnsi="Times New Roman"/>
        </w:rPr>
        <w:t>высококвалифицированного травматолога-ортопеда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актически по уровню достигнутых знаний и практических навыков травматолог-ортопед по окончании клинической ординатуры вполне претендует на присвоение второй квалификационной категории.</w:t>
      </w:r>
    </w:p>
    <w:p>
      <w:pPr>
        <w:pStyle w:val="32"/>
        <w:spacing w:lineRule="auto" w:line="360"/>
        <w:rPr/>
      </w:pPr>
      <w:r>
        <w:rPr>
          <w:rFonts w:cs="Times New Roman" w:ascii="Times New Roman" w:hAnsi="Times New Roman"/>
          <w:b/>
        </w:rPr>
        <w:t>Задачи обучения</w:t>
      </w:r>
      <w:r>
        <w:rPr>
          <w:rFonts w:cs="Times New Roman" w:ascii="Times New Roman" w:hAnsi="Times New Roman"/>
        </w:rPr>
        <w:t xml:space="preserve">  в клинической ординатуре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глубление теоретических знаний по травматологии и ортопедии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совершенствование практических навыков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владение современными методами диагностики повреждений и заболеваний опорно-двигательного аппарата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владение широким спектром методов консервативного и оперативного лечения больных с травмой и ортопедической патологией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глубление теоретических и практических знаний и навыков по смежным дисциплинам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детальное изучение узких направлений по травматологии и ортопедии и смежным дисциплинам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своение элементов научного анализа клинических данных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аво на зачисление в клиническую ординатуру имеют лица, успешно выдержавшие экзамен и прошедшие по конкурсу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рок обучения в клинической  ординатуре  составляет 2 года (3456 часов,  96 недель). Обучение предусматривает только очную форму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фессиональная подготовка составляет 90% всего учебного времени и предусматривает теоретическую и клиническую подготовку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еоретическая подготовка должна составлять не менее 5% времени  обучения, т.е. 4 недели и включать в себя теоретические аспекты специально травматологии и ортопедии, вопросы управления здравоохранением, принципы страховой медицины, ведение медицинской документации и т.п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линическая часть программы должна занимать 80% учебного времени, т.е. 76 недель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опросы амбулаторного приема больных с повреждениями и заболеваниями опорно-двигательного аппарата занимают не менее 2 недель в течение каждого года обучения в клинической ординатуре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Элективы в программе обучения клинического ординатора составляют 10% всего учебного времени. Они должны быть направлены на более углубленную подготовку по специальности, ее отдельным разделам. Элективы должны быть включены в учебный план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Учебная и лечебная деятельность клинического ординатора осуществляется под непосредственным руководством профессоров, доцентов и ассистентов кафедр. Естественно, что учебный процесс ведется в клиниках, научно-исследовательских институтах травматологии и ортопедии и крупных многопрофильных больницах, являющихся клиническими базами кафедр травматологии и ортопедии факультетов постдипломного образ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СОДЕРЖАНИЕ ДИСЦИПЛИНЫ.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остдипломная подготовка специалиста в клинической ординатуре осуществляется с учетом базисных знаний, полученных врачом в высшем учебном заведении и не должна дублировать 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проводится на клинических базах под руководством преподавателей кафедр травматологии и ортопедии, а также на базе крупных многопрофильных больниц  и направлена на углубленное освоение самостоятельной диагностической и лечебной работы с пациентами  при травматических повреждениях опорно-двигательного аппарата а также имеющими ортопедическую патологию. Также необходимо формирование клинического мышления квалифицированного врача, способного осуществлять дифференциальную диагностику в сложных ситуациях, где требуются знания в смежных  дисциплинах, улучшение практических навыков посредством освоения технологий, применяемых в травматологии и ортопедии. Все это предполагается обеспечить путем создания стандарта подготовки специалиста по данному профилю.                                                               Лекции являются важной формой учебного процесса и представляют собой широкое изложение проблемных вопросов по определенному разделу учебной дисциплины согласно уровню современной науки.</w:t>
      </w:r>
    </w:p>
    <w:p>
      <w:pPr>
        <w:pStyle w:val="Normal"/>
        <w:spacing w:lineRule="auto" w:line="360"/>
        <w:jc w:val="both"/>
        <w:rPr/>
      </w:pPr>
      <w:r>
        <w:rPr/>
        <w:t>Главной направленностью лекционногo курса должно быть формирование  научного подхода к лечению больных с патологией опорно-двигательной системы на основе современных знаний этиологии, патогенеза ортопедических заболеваний и повреждений, принципов репаративной регенерации тканей, а также воспитание милосердия к пострадавшим и больным и высокого морального и деонтологического уровня будущих врач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ие занятия являются необходимой формой обучения и ставят своей целью закрепление, развитие и детализацию знаний полученных на лекциях и в процессе самоподготовки, а также формирование необходимых умений, предусмотренных програм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й целью практических занятий должно быть формирование умений диагностики и лечение больных с заболеваниями и пострадавших с повреждениями опорно-двигательной системы. В целях максимального приближения к работе в реальных условиях, практические занятия целесообразно проводить в лечебно-диагностических отделениях травматологического стационара (в приемном покое, гипсовой, операционной, перевязочной, палатах, консультативно-диагностических кабинетах), а также в травматологическом пунк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ое умение - диагностическое, лечебное, деонтолоrическое - является непременным условием обучения, так как позволяет врачу быстро разобраться в любой  ситуации, наметить план  диагностических и лечебных мероприятий, быстро начать действовать. При этом важнейшим элементом является освоение навыков оказания врачебной помощи при неотложных состояниях, особенно при сочетанных и множественных повреждениях.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Форма обучения в клинической ординатуре – очная. Продолжительность обучения 2 года – 3456 часов, 96 недель. Профессиональная подготовка должна составлять 90% всего учебного времени, т.е. 3106 часов и 10% - элективы. Клиническая часть программы занимает 80% времени, фундаментальная подготовка – 7% времени, общественное здоровье и здравоохранение  - 3%. занятиям в поликлинике (травмпункт) отводится 4 недели.</w:t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</w:rPr>
        <w:t xml:space="preserve"> Учебно-тематический план клинической ординатуры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Учебный план:  Клиническая ординатура </w:t>
      </w:r>
    </w:p>
    <w:p>
      <w:pPr>
        <w:pStyle w:val="32"/>
        <w:spacing w:lineRule="auto" w:line="360"/>
        <w:rPr/>
      </w:pPr>
      <w:r>
        <w:rPr>
          <w:rFonts w:cs="Times New Roman" w:ascii="Times New Roman" w:hAnsi="Times New Roman"/>
        </w:rPr>
        <w:t>Срок обучения</w:t>
      </w:r>
      <w:r>
        <w:rPr/>
        <w:t>: 3456 часов: 96 недель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472"/>
        <w:gridCol w:w="1000"/>
        <w:gridCol w:w="1086"/>
        <w:gridCol w:w="994"/>
        <w:gridCol w:w="1040"/>
        <w:gridCol w:w="1040"/>
      </w:tblGrid>
      <w:tr>
        <w:trPr>
          <w:trHeight w:val="8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</w:t>
              <w:br/>
              <w:t>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ческая подготовк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  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икли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межные специаль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учевая  диагност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функциональная ддддиагност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- невролог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хирург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нк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- лечебная физкультура и     спортивная медици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ммунолог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даментальная подготовка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ормальная физиолог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атофизиолог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топографическая анатомия и оперативная хирург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атологическая анатом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- гистология опорно-двигательного аппара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ственное здоровье и здравоохранение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правление здравоохране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- медицинская статистика и информат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экономика здравоохранения и страховая медици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и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821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Экзамены (за счет профессиональной подготовки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5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7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/>
      </w:pPr>
      <w:r>
        <w:rPr/>
        <w:t>3.2 Учебно-тематический план клинической ординатуры по специальности «Травматология и ортопедия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75"/>
        <w:gridCol w:w="1265"/>
        <w:gridCol w:w="1080"/>
        <w:gridCol w:w="905"/>
        <w:gridCol w:w="895"/>
        <w:gridCol w:w="1443"/>
      </w:tblGrid>
      <w:tr>
        <w:trPr>
          <w:trHeight w:val="36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сциплин и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Всег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-</w:t>
            </w:r>
          </w:p>
          <w:p>
            <w:pPr>
              <w:pStyle w:val="Normal"/>
              <w:rPr/>
            </w:pPr>
            <w:r>
              <w:rPr/>
              <w:t>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.</w:t>
            </w:r>
          </w:p>
          <w:p>
            <w:pPr>
              <w:pStyle w:val="Normal"/>
              <w:rPr/>
            </w:pPr>
            <w:r>
              <w:rPr/>
              <w:t>Клиническая подготовка: в том числе  поликлиника.</w:t>
            </w:r>
          </w:p>
          <w:p>
            <w:pPr>
              <w:pStyle w:val="Normal"/>
              <w:rPr/>
            </w:pPr>
            <w:r>
              <w:rPr/>
              <w:t>Повреждения черепа и головного мозга</w:t>
            </w:r>
          </w:p>
          <w:p>
            <w:pPr>
              <w:pStyle w:val="Normal"/>
              <w:rPr/>
            </w:pPr>
            <w:r>
              <w:rPr/>
              <w:t>Повреждения позвоночника и спинного мозга</w:t>
            </w:r>
          </w:p>
          <w:p>
            <w:pPr>
              <w:pStyle w:val="Normal"/>
              <w:rPr/>
            </w:pPr>
            <w:r>
              <w:rPr/>
              <w:t>Повреждения груди</w:t>
            </w:r>
          </w:p>
          <w:p>
            <w:pPr>
              <w:pStyle w:val="Normal"/>
              <w:rPr/>
            </w:pPr>
            <w:r>
              <w:rPr/>
              <w:t>Повреждения живота и таза</w:t>
            </w:r>
          </w:p>
          <w:p>
            <w:pPr>
              <w:pStyle w:val="Normal"/>
              <w:rPr/>
            </w:pPr>
            <w:r>
              <w:rPr/>
              <w:t>Повреждения конечностей</w:t>
            </w:r>
          </w:p>
          <w:p>
            <w:pPr>
              <w:pStyle w:val="Normal"/>
              <w:rPr/>
            </w:pPr>
            <w:r>
              <w:rPr/>
              <w:t>Вывихи</w:t>
            </w:r>
          </w:p>
          <w:p>
            <w:pPr>
              <w:pStyle w:val="Normal"/>
              <w:rPr/>
            </w:pPr>
            <w:r>
              <w:rPr/>
              <w:t>Множественные и сочетанные повреждения</w:t>
            </w:r>
          </w:p>
          <w:p>
            <w:pPr>
              <w:pStyle w:val="Normal"/>
              <w:rPr/>
            </w:pPr>
            <w:r>
              <w:rPr/>
              <w:t>Деформирующие артрозы</w:t>
            </w:r>
          </w:p>
          <w:p>
            <w:pPr>
              <w:pStyle w:val="Normal"/>
              <w:rPr/>
            </w:pPr>
            <w:r>
              <w:rPr/>
              <w:t>Остеохондрозы позвоночника</w:t>
            </w:r>
          </w:p>
          <w:p>
            <w:pPr>
              <w:pStyle w:val="Normal"/>
              <w:rPr/>
            </w:pPr>
            <w:r>
              <w:rPr/>
              <w:t>Сколиозы, кривошея, врожденный вывих бедра, остеохондропатии, косолапость, деформации стоп, опухоли костей</w:t>
            </w:r>
          </w:p>
          <w:p>
            <w:pPr>
              <w:pStyle w:val="Normal"/>
              <w:rPr/>
            </w:pPr>
            <w:r>
              <w:rPr/>
              <w:t>Термические ожоги и отмор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межные дисципли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учевая диагностика</w:t>
            </w:r>
          </w:p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rPr/>
            </w:pPr>
            <w:r>
              <w:rPr/>
              <w:t>Неврология</w:t>
            </w:r>
          </w:p>
          <w:p>
            <w:pPr>
              <w:pStyle w:val="Normal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  <w:p>
            <w:pPr>
              <w:pStyle w:val="Normal"/>
              <w:rPr/>
            </w:pPr>
            <w:r>
              <w:rPr/>
              <w:t xml:space="preserve">Лечебная физкультура и </w:t>
            </w:r>
          </w:p>
          <w:p>
            <w:pPr>
              <w:pStyle w:val="Normal"/>
              <w:rPr/>
            </w:pPr>
            <w:r>
              <w:rPr/>
              <w:t>спортивная мед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му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даментальные дисциплины</w:t>
            </w:r>
          </w:p>
          <w:p>
            <w:pPr>
              <w:pStyle w:val="Normal"/>
              <w:rPr/>
            </w:pPr>
            <w:r>
              <w:rPr/>
              <w:t>Нормальная физиология</w:t>
            </w:r>
          </w:p>
          <w:p>
            <w:pPr>
              <w:pStyle w:val="Normal"/>
              <w:rPr/>
            </w:pPr>
            <w:r>
              <w:rPr/>
              <w:t>Патофизиология</w:t>
            </w:r>
          </w:p>
          <w:p>
            <w:pPr>
              <w:pStyle w:val="Normal"/>
              <w:rPr/>
            </w:pPr>
            <w:r>
              <w:rPr/>
              <w:t xml:space="preserve">Топографическая анатомия  и </w:t>
            </w:r>
          </w:p>
          <w:p>
            <w:pPr>
              <w:pStyle w:val="Normal"/>
              <w:rPr/>
            </w:pPr>
            <w:r>
              <w:rPr/>
              <w:t>оперативная хирургия</w:t>
            </w:r>
          </w:p>
          <w:p>
            <w:pPr>
              <w:pStyle w:val="Normal"/>
              <w:rPr/>
            </w:pPr>
            <w:r>
              <w:rPr/>
              <w:t>Патологическая анато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стология опорно-двигательного аппар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енное здоровье 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равоохранение</w:t>
            </w:r>
          </w:p>
          <w:p>
            <w:pPr>
              <w:pStyle w:val="Normal"/>
              <w:rPr/>
            </w:pPr>
            <w:r>
              <w:rPr/>
              <w:t>Управление здравоохранением</w:t>
            </w:r>
          </w:p>
          <w:p>
            <w:pPr>
              <w:pStyle w:val="Normal"/>
              <w:rPr/>
            </w:pPr>
            <w:r>
              <w:rPr/>
              <w:t>Медицинская статистика и информатика</w:t>
            </w:r>
          </w:p>
          <w:p>
            <w:pPr>
              <w:pStyle w:val="Normal"/>
              <w:rPr/>
            </w:pPr>
            <w:r>
              <w:rPr/>
              <w:t>Экономика здравоохранения и страховая медиц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и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3.3 УЧЕБНО-ТЕМАТИЧЕСКИЙ ПЛАН КЛИНИЧЕСКОЙ ОРДИНАТУРЫ</w:t>
      </w:r>
    </w:p>
    <w:p>
      <w:pPr>
        <w:pStyle w:val="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 Л А Н</w:t>
      </w:r>
    </w:p>
    <w:p>
      <w:pPr>
        <w:pStyle w:val="Normal"/>
        <w:spacing w:lineRule="auto" w:line="360"/>
        <w:ind w:left="720" w:hanging="0"/>
        <w:rPr/>
      </w:pPr>
      <w:r>
        <w:rPr/>
        <w:t>лекций  для клинических ординаторов по травматологии и ортопедии на кафедре травматологии, ортопедии и ВПХ.</w:t>
      </w:r>
    </w:p>
    <w:p>
      <w:pPr>
        <w:pStyle w:val="Normal"/>
        <w:spacing w:lineRule="auto" w:line="360"/>
        <w:ind w:left="720" w:hanging="0"/>
        <w:rPr/>
      </w:pPr>
      <w:r>
        <w:rPr/>
        <w:t>( 116 часов  и  20 часов элективы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.  Контрактуры и анкилозы.</w:t>
      </w:r>
    </w:p>
    <w:p>
      <w:pPr>
        <w:pStyle w:val="Normal"/>
        <w:spacing w:lineRule="auto" w:line="360"/>
        <w:ind w:left="720" w:hanging="0"/>
        <w:rPr/>
      </w:pPr>
      <w:r>
        <w:rPr/>
        <w:t>2.  Повреждения и заболевания  голеностопного сустава.</w:t>
      </w:r>
    </w:p>
    <w:p>
      <w:pPr>
        <w:pStyle w:val="Normal"/>
        <w:spacing w:lineRule="auto" w:line="360"/>
        <w:ind w:left="720" w:hanging="0"/>
        <w:rPr/>
      </w:pPr>
      <w:r>
        <w:rPr/>
        <w:t>3.  Повреждения и заболевания плечевого сустава.</w:t>
      </w:r>
    </w:p>
    <w:p>
      <w:pPr>
        <w:pStyle w:val="Normal"/>
        <w:spacing w:lineRule="auto" w:line="360"/>
        <w:ind w:left="720" w:hanging="0"/>
        <w:rPr/>
      </w:pPr>
      <w:r>
        <w:rPr/>
        <w:t>4.  Последствия повреждений и заболеваний локтевого сустава.</w:t>
      </w:r>
    </w:p>
    <w:p>
      <w:pPr>
        <w:pStyle w:val="Normal"/>
        <w:spacing w:lineRule="auto" w:line="360"/>
        <w:ind w:left="720" w:hanging="0"/>
        <w:rPr/>
      </w:pPr>
      <w:r>
        <w:rPr/>
        <w:t>5.  Реплантация и реваскуляция при травматических повреждениях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конечностей.  </w:t>
      </w:r>
    </w:p>
    <w:p>
      <w:pPr>
        <w:pStyle w:val="Normal"/>
        <w:spacing w:lineRule="auto" w:line="360"/>
        <w:ind w:left="720" w:hanging="0"/>
        <w:rPr/>
      </w:pPr>
      <w:r>
        <w:rPr/>
        <w:t>6.  Методы и принципы обследования больных в травматологии и ортопедии.</w:t>
      </w:r>
    </w:p>
    <w:p>
      <w:pPr>
        <w:pStyle w:val="Normal"/>
        <w:spacing w:lineRule="auto" w:line="360"/>
        <w:ind w:left="720" w:hanging="0"/>
        <w:rPr/>
      </w:pPr>
      <w:r>
        <w:rPr/>
        <w:t>7.  Консервативный метод лечения больных в травматологии и ортопедии.</w:t>
      </w:r>
    </w:p>
    <w:p>
      <w:pPr>
        <w:pStyle w:val="Normal"/>
        <w:spacing w:lineRule="auto" w:line="360"/>
        <w:ind w:left="720" w:hanging="0"/>
        <w:rPr/>
      </w:pPr>
      <w:r>
        <w:rPr/>
        <w:t>8.  Хирургический метод лечения больных в травматологии и ортопедии.</w:t>
      </w:r>
    </w:p>
    <w:p>
      <w:pPr>
        <w:pStyle w:val="Normal"/>
        <w:spacing w:lineRule="auto" w:line="360"/>
        <w:ind w:left="720" w:hanging="0"/>
        <w:rPr/>
      </w:pPr>
      <w:r>
        <w:rPr/>
        <w:t>9.   Посттравматический остеомиелит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10.   Огнестрельные ранения конечностей. Диагностика илечени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720" w:hanging="0"/>
        <w:rPr/>
      </w:pPr>
      <w:r>
        <w:rPr/>
        <w:t>11.   Диагностика и лечение повреждений кисти и пальцев.</w:t>
      </w:r>
    </w:p>
    <w:p>
      <w:pPr>
        <w:pStyle w:val="Normal"/>
        <w:spacing w:lineRule="auto" w:line="360"/>
        <w:ind w:left="720" w:hanging="0"/>
        <w:rPr/>
      </w:pPr>
      <w:r>
        <w:rPr/>
        <w:t>12.   Внеочаговый остеосинтез в травматологии и ортопедии.</w:t>
      </w:r>
    </w:p>
    <w:p>
      <w:pPr>
        <w:pStyle w:val="Normal"/>
        <w:spacing w:lineRule="auto" w:line="360"/>
        <w:ind w:left="720" w:hanging="0"/>
        <w:rPr/>
      </w:pPr>
      <w:r>
        <w:rPr/>
        <w:t>13.   Диагностика и консервативный метод лечения переломов костей таза.</w:t>
      </w:r>
    </w:p>
    <w:p>
      <w:pPr>
        <w:pStyle w:val="Normal"/>
        <w:spacing w:lineRule="auto" w:line="360"/>
        <w:ind w:left="720" w:hanging="0"/>
        <w:rPr/>
      </w:pPr>
      <w:r>
        <w:rPr/>
        <w:t>14.   Диагностика и лечение дегенеративно- дистрофических заболеваний  суставов.</w:t>
      </w:r>
    </w:p>
    <w:p>
      <w:pPr>
        <w:pStyle w:val="Normal"/>
        <w:spacing w:lineRule="auto" w:line="360"/>
        <w:ind w:left="720" w:hanging="0"/>
        <w:rPr/>
      </w:pPr>
      <w:r>
        <w:rPr/>
        <w:t>15.  Переломы костей таза. Оперативное лечение.</w:t>
      </w:r>
    </w:p>
    <w:p>
      <w:pPr>
        <w:pStyle w:val="Normal"/>
        <w:spacing w:lineRule="auto" w:line="360"/>
        <w:ind w:left="720" w:hanging="0"/>
        <w:rPr/>
      </w:pPr>
      <w:r>
        <w:rPr/>
        <w:t>16.  Около и внутрисуставные переломы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17.  Опухоли костей. Клинико – рентгенологическая диагностика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>Методы лечения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8.  Остеохондроз позвоночника. Клиника, диагностика. Принципы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ортопедического лечения.</w:t>
      </w:r>
    </w:p>
    <w:p>
      <w:pPr>
        <w:pStyle w:val="Normal"/>
        <w:spacing w:lineRule="auto" w:line="360"/>
        <w:ind w:left="720" w:hanging="0"/>
        <w:rPr/>
      </w:pPr>
      <w:r>
        <w:rPr/>
        <w:t>19.  Ожоги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0.   Деформация стоп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1.    Травматические вывихи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2.    Осложнения при лечении переломов. Профилак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3.    Повреждения позвоночника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4.     Повреждения груди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5.     Ампутация и протезирование.</w:t>
      </w:r>
    </w:p>
    <w:p>
      <w:pPr>
        <w:pStyle w:val="Normal"/>
        <w:spacing w:lineRule="auto" w:line="360"/>
        <w:ind w:left="720" w:hanging="0"/>
        <w:rPr/>
      </w:pPr>
      <w:r>
        <w:rPr/>
        <w:t>26.     Отморожения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27.     Транспортная и лечебная иммобилизация.</w:t>
      </w:r>
    </w:p>
    <w:p>
      <w:pPr>
        <w:pStyle w:val="Normal"/>
        <w:spacing w:lineRule="auto" w:line="360"/>
        <w:ind w:left="720" w:hanging="0"/>
        <w:rPr/>
      </w:pPr>
      <w:r>
        <w:rPr/>
        <w:t>28.     Эндопротезирование суставов.</w:t>
      </w:r>
    </w:p>
    <w:p>
      <w:pPr>
        <w:pStyle w:val="Normal"/>
        <w:spacing w:lineRule="auto" w:line="360"/>
        <w:ind w:left="720" w:hanging="0"/>
        <w:rPr/>
      </w:pPr>
      <w:r>
        <w:rPr/>
        <w:t>29.     Артроскопия крупных суставов.</w:t>
      </w:r>
    </w:p>
    <w:p>
      <w:pPr>
        <w:pStyle w:val="Normal"/>
        <w:spacing w:lineRule="auto" w:line="360"/>
        <w:ind w:left="720" w:hanging="0"/>
        <w:rPr/>
      </w:pPr>
      <w:r>
        <w:rPr/>
        <w:t>30.    Травматический шок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31.    Синдром длительного сдавления. Диагностика и лечение.</w:t>
      </w:r>
    </w:p>
    <w:p>
      <w:pPr>
        <w:pStyle w:val="Normal"/>
        <w:spacing w:lineRule="auto" w:line="360"/>
        <w:ind w:left="720" w:hanging="0"/>
        <w:rPr/>
      </w:pPr>
      <w:r>
        <w:rPr/>
        <w:t>32.    Повреждения магистральных сосудов, периферических нервов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  <w:r>
        <w:rPr/>
        <w:t xml:space="preserve">конечностей. </w:t>
      </w:r>
    </w:p>
    <w:p>
      <w:pPr>
        <w:pStyle w:val="Normal"/>
        <w:spacing w:lineRule="auto" w:line="360"/>
        <w:ind w:left="720" w:hanging="0"/>
        <w:rPr/>
      </w:pPr>
      <w:r>
        <w:rPr/>
        <w:t>33.    Профессиональные болезни рук. Контрактура Дюпюитре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34.    Пластика костных полостей  и дефектов тканей при остеомиелите. 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     </w:t>
      </w:r>
      <w:r>
        <w:rPr/>
        <w:t>35.     Коксартроз.</w:t>
      </w:r>
    </w:p>
    <w:p>
      <w:pPr>
        <w:pStyle w:val="Normal"/>
        <w:spacing w:lineRule="auto" w:line="360"/>
        <w:ind w:left="1260" w:hanging="540"/>
        <w:rPr/>
      </w:pPr>
      <w:r>
        <w:rPr/>
        <w:t>36.    Специализированная травматолого-ортопедическая помощь  пострадавшим с множественными и сочетанными повреждениями опорно-двигательного аппарата.</w:t>
      </w:r>
    </w:p>
    <w:p>
      <w:pPr>
        <w:pStyle w:val="Normal"/>
        <w:spacing w:lineRule="auto" w:line="360"/>
        <w:ind w:left="720" w:hanging="540"/>
        <w:rPr/>
      </w:pPr>
      <w:r>
        <w:rPr/>
        <w:t xml:space="preserve">        </w:t>
      </w:r>
      <w:r>
        <w:rPr/>
        <w:t>37.    Повреждения и заболевания коленного сустава.</w:t>
      </w:r>
    </w:p>
    <w:p>
      <w:pPr>
        <w:pStyle w:val="Normal"/>
        <w:spacing w:lineRule="auto" w:line="360"/>
        <w:ind w:left="720" w:hanging="0"/>
        <w:rPr/>
      </w:pPr>
      <w:r>
        <w:rPr/>
        <w:t>38.    Амбулаторная травматологи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Примечание: лекции 2-х часовые.</w:t>
      </w:r>
    </w:p>
    <w:p>
      <w:pPr>
        <w:pStyle w:val="Normal"/>
        <w:spacing w:lineRule="auto" w:line="360"/>
        <w:ind w:left="720" w:hanging="0"/>
        <w:rPr/>
      </w:pPr>
      <w:r>
        <w:rPr/>
        <w:t>Лекции: 1-5  и 28-32 – 2-х часовые (элективный цикл) и 33-34 – 2-х часовые.</w:t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spacing w:lineRule="auto" w:line="360"/>
        <w:ind w:left="1440" w:hanging="54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lineRule="auto" w:line="360"/>
        <w:ind w:left="1440" w:hanging="540"/>
        <w:rPr/>
      </w:pPr>
      <w:r>
        <w:rPr/>
        <w:t>3.4 Темы семинаров для клинических ординаторов  1-го года обучения (1 семинар-6 часов, всего-120часов)</w:t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Травматические вывихи.</w:t>
      </w:r>
    </w:p>
    <w:p>
      <w:pPr>
        <w:pStyle w:val="Normal"/>
        <w:spacing w:lineRule="auto" w:line="360"/>
        <w:jc w:val="both"/>
        <w:rPr/>
      </w:pPr>
      <w:r>
        <w:rPr/>
        <w:t>2. Диафизарные переломы верхней конечности.</w:t>
      </w:r>
    </w:p>
    <w:p>
      <w:pPr>
        <w:pStyle w:val="Normal"/>
        <w:spacing w:lineRule="auto" w:line="360"/>
        <w:jc w:val="both"/>
        <w:rPr/>
      </w:pPr>
      <w:r>
        <w:rPr/>
        <w:t>3. Диафизарные переломы нижней конечности.</w:t>
      </w:r>
    </w:p>
    <w:p>
      <w:pPr>
        <w:pStyle w:val="Normal"/>
        <w:spacing w:lineRule="auto" w:line="360"/>
        <w:jc w:val="both"/>
        <w:rPr/>
      </w:pPr>
      <w:r>
        <w:rPr/>
        <w:t>4. Переломы позвоночника.</w:t>
      </w:r>
    </w:p>
    <w:p>
      <w:pPr>
        <w:pStyle w:val="Normal"/>
        <w:spacing w:lineRule="auto" w:line="360"/>
        <w:jc w:val="both"/>
        <w:rPr/>
      </w:pPr>
      <w:r>
        <w:rPr/>
        <w:t>5. Переломы костей таза.</w:t>
      </w:r>
    </w:p>
    <w:p>
      <w:pPr>
        <w:pStyle w:val="Normal"/>
        <w:spacing w:lineRule="auto" w:line="360"/>
        <w:jc w:val="both"/>
        <w:rPr/>
      </w:pPr>
      <w:r>
        <w:rPr/>
        <w:t>6. Переломы костей кисти и запястья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7. Повреждение сухожилий кисти и пальчев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8. Диагностика и лечение повреждений Ахиллова (пяточного) сухожилия и сухожилия двухглавой мышцы плеча.</w:t>
      </w:r>
    </w:p>
    <w:p>
      <w:pPr>
        <w:pStyle w:val="Normal"/>
        <w:spacing w:lineRule="auto" w:line="360"/>
        <w:jc w:val="both"/>
        <w:rPr/>
      </w:pPr>
      <w:r>
        <w:rPr/>
        <w:t>9.  Термические повреждения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10.Травматический остеомиелит, абсцесс  Броди и остеомиелит  Гарре.</w:t>
      </w:r>
    </w:p>
    <w:p>
      <w:pPr>
        <w:pStyle w:val="Normal"/>
        <w:spacing w:lineRule="auto" w:line="360"/>
        <w:jc w:val="both"/>
        <w:rPr/>
      </w:pPr>
      <w:r>
        <w:rPr/>
        <w:t>11. Повреждения связок и менисков коленного сустава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12. Замедленно срастаюшиеся и несросшиеся переломы, ложные суставы.</w:t>
      </w:r>
    </w:p>
    <w:p>
      <w:pPr>
        <w:pStyle w:val="Normal"/>
        <w:spacing w:lineRule="auto" w:line="360"/>
        <w:jc w:val="both"/>
        <w:rPr/>
      </w:pPr>
      <w:r>
        <w:rPr/>
        <w:t>13. Ампутации и протезирование.</w:t>
      </w:r>
    </w:p>
    <w:p>
      <w:pPr>
        <w:pStyle w:val="Normal"/>
        <w:spacing w:lineRule="auto" w:line="360"/>
        <w:jc w:val="both"/>
        <w:rPr/>
      </w:pPr>
      <w:r>
        <w:rPr/>
        <w:t>14. Открытые переломы и повреждения суставов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15. Остеохондроз позвоночника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16. Политравма.</w:t>
      </w:r>
    </w:p>
    <w:p>
      <w:pPr>
        <w:pStyle w:val="Normal"/>
        <w:spacing w:lineRule="auto" w:line="360"/>
        <w:jc w:val="both"/>
        <w:rPr/>
      </w:pPr>
      <w:r>
        <w:rPr/>
        <w:t>17. Остеохондропатии. Диагностика и лечение.</w:t>
      </w:r>
    </w:p>
    <w:p>
      <w:pPr>
        <w:pStyle w:val="Normal"/>
        <w:spacing w:lineRule="auto" w:line="360"/>
        <w:jc w:val="both"/>
        <w:rPr/>
      </w:pPr>
      <w:r>
        <w:rPr/>
        <w:t>18. Гетеротопическая ассификация.</w:t>
      </w:r>
    </w:p>
    <w:p>
      <w:pPr>
        <w:pStyle w:val="Normal"/>
        <w:spacing w:lineRule="auto" w:line="360"/>
        <w:jc w:val="both"/>
        <w:rPr/>
      </w:pPr>
      <w:r>
        <w:rPr/>
        <w:t>19. Пяточная шпора. Ассептический некроз,спицевой остеомиелит пяточной кости.</w:t>
      </w:r>
    </w:p>
    <w:p>
      <w:pPr>
        <w:pStyle w:val="Normal"/>
        <w:spacing w:lineRule="auto" w:line="360"/>
        <w:jc w:val="both"/>
        <w:rPr/>
      </w:pPr>
      <w:r>
        <w:rPr/>
        <w:t>20. Пограничные с опухолями костей заболевания (фиброзная дисплазия,болезнь Педжета, эозинофильная гранулёма кости, гипертиреоидная остеодистроф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left="1440" w:hanging="540"/>
        <w:rPr/>
      </w:pPr>
      <w:r>
        <w:rPr/>
        <w:t>3.5 Темы семинаров для клинических ординаторов  2-го года обучения (1 семинар-6 часов, всего-120 часов)</w:t>
      </w:r>
    </w:p>
    <w:p>
      <w:pPr>
        <w:pStyle w:val="Normal"/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Системные (врождённые) заболевания скелета.</w:t>
      </w:r>
    </w:p>
    <w:p>
      <w:pPr>
        <w:pStyle w:val="Normal"/>
        <w:spacing w:lineRule="auto" w:line="360"/>
        <w:jc w:val="both"/>
        <w:rPr/>
      </w:pPr>
      <w:r>
        <w:rPr/>
        <w:t>2.  Врождённые деформации грудной клетки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3.  Врождённые пороки развития таза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4.  Врождённые пороки развития позвоночника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 xml:space="preserve">5.  Врождённый вывих бедра. Диагностика, лечение. </w:t>
      </w:r>
    </w:p>
    <w:p>
      <w:pPr>
        <w:pStyle w:val="Normal"/>
        <w:spacing w:lineRule="auto" w:line="360"/>
        <w:jc w:val="both"/>
        <w:rPr/>
      </w:pPr>
      <w:r>
        <w:rPr/>
        <w:t>6.  Врождённая косолапость, кривошея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7. Врождённые пороки развития верхних и нижних конечностей.  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8.  Опухоли костей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9.   Пороки осанки и сколиотическая болезнь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10. Ортопедическая профилактика полиомиелита.</w:t>
      </w:r>
    </w:p>
    <w:p>
      <w:pPr>
        <w:pStyle w:val="Normal"/>
        <w:spacing w:lineRule="auto" w:line="360"/>
        <w:jc w:val="both"/>
        <w:rPr/>
      </w:pPr>
      <w:r>
        <w:rPr/>
        <w:t>11. Ортопедическая профилактика ДЦП.</w:t>
      </w:r>
    </w:p>
    <w:p>
      <w:pPr>
        <w:pStyle w:val="Normal"/>
        <w:spacing w:lineRule="auto" w:line="360"/>
        <w:jc w:val="both"/>
        <w:rPr/>
      </w:pPr>
      <w:r>
        <w:rPr/>
        <w:t>12. Плоскостопие,</w:t>
      </w:r>
      <w:r>
        <w:rPr>
          <w:lang w:val="en-US"/>
        </w:rPr>
        <w:t>Hallux</w:t>
      </w:r>
      <w:r>
        <w:rPr/>
        <w:t xml:space="preserve"> </w:t>
      </w:r>
      <w:r>
        <w:rPr>
          <w:lang w:val="en-US"/>
        </w:rPr>
        <w:t>Valgus</w:t>
      </w:r>
      <w:r>
        <w:rPr/>
        <w:t>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13. Стрессовые переломы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14. Артриты инфекционного происхождения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15. Спондилёз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16. Гетеротопические ассификации.</w:t>
      </w:r>
    </w:p>
    <w:p>
      <w:pPr>
        <w:pStyle w:val="Normal"/>
        <w:spacing w:lineRule="auto" w:line="360"/>
        <w:jc w:val="both"/>
        <w:rPr/>
      </w:pPr>
      <w:r>
        <w:rPr/>
        <w:t>17. Комбинированные повреждения опорно-двигательного аппарата.</w:t>
      </w:r>
    </w:p>
    <w:p>
      <w:pPr>
        <w:pStyle w:val="Normal"/>
        <w:spacing w:lineRule="auto" w:line="360"/>
        <w:jc w:val="both"/>
        <w:rPr/>
      </w:pPr>
      <w:r>
        <w:rPr/>
        <w:t>18. Костно-суставной туберкулёз. Диагностика, лечение.</w:t>
      </w:r>
    </w:p>
    <w:p>
      <w:pPr>
        <w:pStyle w:val="Normal"/>
        <w:spacing w:lineRule="auto" w:line="360"/>
        <w:jc w:val="both"/>
        <w:rPr/>
      </w:pPr>
      <w:r>
        <w:rPr/>
        <w:t>19. Повреждения мышц, магистральных сосудов и нервов.</w:t>
      </w:r>
    </w:p>
    <w:p>
      <w:pPr>
        <w:pStyle w:val="Normal"/>
        <w:spacing w:lineRule="auto" w:line="360"/>
        <w:jc w:val="both"/>
        <w:rPr/>
      </w:pPr>
      <w:r>
        <w:rPr/>
        <w:t>20. Синдром длительного сдавления.Диагностика, лечение.</w:t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</w:t>
      </w:r>
      <w:r>
        <w:rPr>
          <w:rStyle w:val="31"/>
          <w:rFonts w:cs="Times New Roman" w:ascii="Times New Roman" w:hAnsi="Times New Roman"/>
        </w:rPr>
        <w:t xml:space="preserve"> Програма профессиональной подготовки в клинической ординатуре по специальности травматология-ортопедия.</w:t>
      </w:r>
    </w:p>
    <w:p>
      <w:pPr>
        <w:pStyle w:val="3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клиническая подготовк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врачебной этики  и деонтолог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законодательства и директивные документы по вопросам организации здравоохран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рганизация травматолого-ортопедической помощи в Российской Федерации, а также система оказания скорой медицинской помощ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томия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ные вопросы нормальной и патологической физиологии, биомехани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чины развития патологических процессов в организме, клинические прояв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лияние факторов внешней среды на   организм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брокачественные и злокачественные опухол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лассификац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линические прояв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травматический шок, кровопотер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иагностические критер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изиология и патология системы гемостаза; коррекция нарушений свертывающей системы кров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казания и противопоказания к переливанию крови и ее компонент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ные принципы рентгенодиагностики в травматологии и ортопедии, преимущества компьютерной томографии и ЯМР-томограф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еимущества артроскопических методов диагностики и оперативного лечения; противопоказания к артроскоп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оль биопсии в диагностике опухолевых поражений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асептики в медицине, хирургии и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значение иммунологических тестов в обследовании больных с травматическими повреждениями и гнойными осложнения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енетика и классификация врожденных ортопедических заболева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етоды обезболивания в травматологии и ортопедии; показания к общему обезболиванию; место перидуральной анестезии; местная анестезия в лечении травм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реанимации и интенсивной терапии у больных ортопедо-травматологического профил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инфузионной терапии при травматическом шоке, кровопотере, интоксикации; характеристика препаратов крови и кровезаменител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фармакотерапии в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предоперационной подготовки и послеоперационного ведения  больных с травмами и заболеваниями органов опоры и движ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оль и методы реабилитации в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физиотерапии, роль санаторно-курортного лечения при травмах и заболеваниях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борудование и оснащение операционных, отделения реанимации, инструментарий и специальная техника, применяемая при травматолого-ортопедических операци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работы с монитора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опросы организации и деятельности медицинской службы в чрезвычайных ситуаци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вовые аспекты деятельности травматолога-ортопеда, страхование деятельности специали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мы занятий клинических ординаторов по специальности травматология, ортопед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( 1 занятие – 6 часов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Первый год обучения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травматологической и ортопедической помощи. Методы исследования в травматологии и ортопедии (клинически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исследования в травматологии и ортопедии (клинические, основы рентгенодиагностики костей и сустав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биомеханики опорно-двигательного аппарата в норме и при патоло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методы лечения в травматологии и ортопед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ледование больного с изолированной травм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обследования пострадавших с политравм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диагностики повреждений в зависимости от механизма трав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ложнения при лечении травм опорно-двигателшьного аппарат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зболивание в травматологии и ортопед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ны. Определение, классифик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ны. Диагностика и лечени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фекты кожных покровов и мягких тканей. Особенности ле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енерация костной тка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инципы консервации и трансплант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дленное срастание отломков костей и  ложный суста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еративное восстановление подвижности в анкилозированных сустав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становительное лечение при дефектах суставных конц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актуры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устранения неравенства в длине нижних конечн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инципы сухожильно-мышечной и мышечной пласт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рокачественные опухоли костной и хрящевой тка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локачественные опухоли костной и хрящевой тка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сплазии и другие пограничные заболе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Гетеротопические оссифик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хондропат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уберкулез костей и суставов различной локал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уберкулезный кокси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уберкулезный гони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уберкулезный спондили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мпутации, вычленения, реампут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тезиро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топедическая обув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вопросы определения и сохранения трудоспособности при дефектах конечн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просы восстановления трудоспособности (реабилитации) и трудоустройства больных с последствиями повреждений и заболеваний опорно-двигательного аппара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илактика и лечение последствий остеомиели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тродезы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троризы суставов нижней конеч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ребральные спастические параличи и их лечение в детском возрас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довой паралич верхней конеч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екционные артриты неустановленной этиоло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екционные артриты определенной патоло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артроз тазобедр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ндромаляция надколенн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артроз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артроз суставов стоп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артроз локтев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артроз лучезапястного сустава и суставов ки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хондроз (клиническая, рентгенологическая симптоматик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хондроз (лечени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менения скелета при заболеваниях эндокринных орган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ройства в опорно-двигательном аппарате, вызванные недостатком или избытком витамин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омалии развития позвоночн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дилолиз и спондилолистез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ивоше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ндром Клиппель-Фейля.. Шейные реб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ожденные деформации грудной кле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ные деформации грудной кле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оки осанки. Диагно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оки осанки. Лечение и профилактика деформаций стат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лио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еохондропатия тела позвонка (болезнь Кальв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позвоночный хондроз и остеохондроз позвоночн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дилоартроз и спондиле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ожденные заболевания и аномалии развития костно-суставного аппара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развитие и врожденные деформации верхних конечн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ь Маделун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ожденные генерализованные деформации костно-суставного аппара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ожденный вывих бед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тологические состояния проксимального отдела бедра (сoxa valga, coxa vara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Аномалии развития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ожденный вывих надколенника и дольчатая коленная чашка. Болезнь Гоффа, фасолеобразная добавочная косточка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ожденные искривления и ложные суставы гол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рожденная косолапость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скостоп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лонение I пальца стопы кнаруж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ная, приведенная стопа, молоткообразные пальцы стоп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яточные шпо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шевые перело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ндром длительного сда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авматический ш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нестрельные ран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ые радиационные и химические пораж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овотечение и кровопотер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ивание кров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екционные осложнения ран. Диагно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екционные осложнения ран. Леч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рмические, химические, электрические ожоги. Ожоговое отдел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лодовая трав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жоговая болезн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ытая черепно-мозговая трав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рытая черепно-мозговая трав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МТ. Классификация.Особенности лечения при сочетанных травм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еративное лечение при ЗЧМТ и ОЧМ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нестрельные ранения черепа и головного моз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ытые повреждения грудной клетки (ребра, грудина, органы средост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авмы грудной клетки. Пневмоторакс, гемоторакс, повреждение легко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диафрагмы и торако-абдоминальные пов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ложнения травм грудной кле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гнестрельные ранения грудной кле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ткрытые повреждения грудной кле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нения таза и тазовых орган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ытые и открытые повреждения живо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ытые и проникающие повреждения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авматические вывих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ычные вывих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мптоматология и диагностика переломов к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инципы лечения перелом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сервативное лечение перелом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еративное лечение перелом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О остеосинте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рессионно-дистракционный остеосинте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авматология пожилого возра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инципы лечения открытых повреждений конечн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периферических нер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авматические повреждения крупных кровеносных сосудов конечн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кожные повреждения мышц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позвоночника. Диагно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позвоночника. Леч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позвоночника и спинного моз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крытые повреждения таза. Диагностик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ытые повреждения таза. Леч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вихи ключиц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ключиц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лопа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плечев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физарные переломы плечев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оло- и внутрисуставные переломы плечев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локтев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костей предплеч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костей запяст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вихи в области ки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пястных костей и фалан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вихи в пястно-фаланговых и межфаланговых сустав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сухожилий кисти и пальцев (анатомия, физиология, общие принципы леч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сухожилий сгибателей кисти и пальце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сухожилий разгибателей кисти и пальце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шейки бедра. Диагно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шейки бедра. Леч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физарные переломы бедренн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мыщелков бедренн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надколенника (вывихи, переломы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мыщелков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связок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мыщелков большеберцов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физарные переломы костей гол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дистального отдела большеберцов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таранн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лодыж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пяточн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костей предплюс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плюсневых к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ахиллова сухожи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реждения сухожилия двуглавой мышцы плеч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жные суставы и дефекты костей гол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нестрельные переломы плечев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нестрельные переломы костей предплеч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нестрельные переломы бедренной к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нестрельные переломы костей гол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знь Пеллигрини-Штида (обызвествляющий периартрит области коленного сустав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лучевой кости в типичном мес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плечев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локтевого и голеностопного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тазобедр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тазобедр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допротезирование коленного су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нимационная помощь в чрезвычайных ситуациях больным травматологического профи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ожественные и сочетанные повреждения опорно-двигательного аппарата. Организация помощи. Диагно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ожественные и сочетанные повреждения опорно-двигательного аппарата. Организация помощи. Леч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травматический остеомиели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невой сепси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нойная раневая инфекция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ртивная травматолог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ломы и вывихи у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>
          <w:u w:val="single"/>
        </w:rPr>
        <w:t>Второй год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бочая неделя шестидневная Понедельник – обход в клинике, пятница – клинический разбор бо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диагностики и лечения заболеваний скелета в детском возрас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ондродисплазии скел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физарные и метафизарные хондродисплаз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изарные хондродисплаз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пифизарные хондродисплаз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еодисплаз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иперостоз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вообразования скелета у детей остеогенного происхож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вообразования скелета у детей неостеогенного происхож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диспластических и опухолевых поражений отдельных костей скелета у де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алительные процессы в кости с атипичным течение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строфические и атрофические процессы в кост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еохонропат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паративная регенерация костной ткан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иническая диагностика болезней суставов верх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иническая диагностика болезней суставов ниж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рфо-функциональная характеристика ки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при повреждении кисти и пальц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операционная и послеоперационная реабилитация руки. Посттравматическая дистрофия ру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ндром Зудена и синдром плечо-ру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ртивные повреждения мышц и сухожилий конеч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щая реакция организма на травму. Травматическая болезнь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рические этапы совершенствования остеосинте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логическая концепция стабильно-функционального остеосинте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костный остеосинтез переломов костей верх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костный остеосинтез переломов костей ниж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утрикостный остеосинтез переломов костей верх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утрикостный остеосинтез переломов костей ниж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утренний остеосинтез переломов костей таза и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рескостный остеосинтез аппаратами при лечении закрытых переломов к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рескостный остеосинтез аппаратами при лечении открытых переломов костей и сустав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рескостный остеосинтез аппаратами при лечении патологических состояний конеч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ложнения при чрескостной фиксации аппарат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остеосинтеза при лечении пострадавших с множественными и сочетанными перелом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еосинтез в детской ортопед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еосинтез в детской травматолог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Жировая эмболия, ТЭ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илактика и лечение тромбоэмболических осложнений в клинике травматологии, ортопед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магистральных сосудов конеч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, лечение и реабилитация больных острым тромбозом глубоких вен нижних конечностей и та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ы АО остеосинте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елетное вытяж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ы диагностической артроскопии кол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ка комплексного обследования больных с дегенеративно-дистрофическими поражениями тазобедр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ринципы хирургического лечения дегенеративно-дистрофических поражений тазобедр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еотомия проксимального конца бедренн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допротезирование тазобедр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евизионное эндопротезировани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ие принципы в лечении переломов та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вертлужной впадины. Методы консервативного и оперативного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ложнения переломов вертлужной впади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травматический деформирующий остеоартроз тазобедр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шибки и осложнения при лечении переломов длинных трубчатых костей у взрослых и де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ипсовая тех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анспортная иммобилизац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гионарная анестезия. Местное обезболивание в травматолог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отложная помощь при сочетанных травматических повреждени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старелые повреждения сухожилий сгибателей и нервов ки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йрогенные деформации кисти. Хирургическое леч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актура Дюпюитрен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еноз сухожильных каналов кисти и пальц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ледствия повреждений ки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плечевого пояса и плечев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локтев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лучезапястного сустава и ки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тазового пояса и тазобедр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кол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льная рентгенанатомия голеностопного сустава и стоп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ртродез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жная пласт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реждения в области грудино-ключичного сочленения. Оперативные методы лечен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акромиально-ключичного сочленения. Оперативные методы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ычные вывихи. Оперативные методы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ротационной манжетки, повреждения Банкарта. Артроскопический метод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проксимального отдела плече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дистального отдела плече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утрисуставные переломы верх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утрисуставные переломы нижней коне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вывихов плеч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шейного отдела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грудного отдела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поясничного отдела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костей таза без нарушения непрерывности тазового кольц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костей таза с нарушением непрерывности тазового кольц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вертлужной впади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ртроскопическое лечение дегенеративно-дистрофических поражений крупных сустав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 проксимального отдела лучевой и локте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 диафиза костей предплечь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дистального отдела луче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ервативные и оперативные методы лечения преломов дистального отдела луче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костей запясть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ладьевидной кости ки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проксимального отдела бедренн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ые методы лечения переломов проксимального отдела бед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авнение методик лечения диафизарных переломов бед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крытые переломы бедра. Особенности и тактика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дистального отдела бедра. Диагностика. Методы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ПКС. Артроскопические методы ле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нутрисуставные повреждения проксимального отдела большеберцовой кости. Особенности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ые методики лечения диафизарных переломов голен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омы типа Пелона. Тактика лечения в зависимости от типа перелом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реждения голеностоп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ервативные и оперативные методы лечения переломов лодыж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крытые переломы и переломо-вывихи таранной кости. Особенности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актика лечения при различных видах переломов пяточн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крытые переломы костей стопы. Особенности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мыщелков большеберцо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мыщелков бедренн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мпутация и протезиров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менисков и связок коленного суст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надколен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локтевого и венечного отростков локте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множественных и сочетанных переломов костей конеч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множественных и сочетанных переломо-вывихов и вывих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вихи в голеностопном и подтаранном сустав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множественных и сочетанных переломов костей та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ножественные и сочетанные переломы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ножественные и сочетанные переломы ребе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ервативное и хирургическое лечение шейного остеохондро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ервативное и хирургическое лечение грудного остеохондро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ервативное и хирургическое лечение поясничного остеохондро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еохондроз копчика. Травматическая кокцигоди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Монтеджа и Галеацц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лодыж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дистального метаэпифиза большеберцовой к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дистального отдела костей предплечь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ереломов ключиц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акромиально-ключичного и грудино-ключичного сочлен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ротаторной манжеты плеч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закрытых ЧМ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ирургическое лечение повреждений нерв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вреждений стоп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дкожных разрывов крупных сухожилий и мышц конечно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мпутации, экзартикуляции, болезни ампутационной культи. Реампутац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хирургическое лечение деформаций сто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роков осанки, сколио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ирургическое лечение больных с прогрессирующим сколиоз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вывихов предплечь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ровотечение и кровопотеря. Диагностика и леч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ивание крови и ее компонен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термических повреждений (ожоги, отморожения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сификация ожогов и клиническое теч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жоговый шок. Периодизация ожоговой болезн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морожения конечностей. Этиология, патогенез. Классификация. Леч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посттравматического остеомиели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иническое течение, диагностика и лечение гнойного раневого процесса при диафизарных перелом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ые виды раневой инфекции (анаэробная, гнилостная, столбняк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иническое течение, диагностика и лечение гнойной раневой инфекции сустав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нойная раневая инфекция при повреждениях кисти и стоп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нойная раневая инфекция при повреждениях таза и позвон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иническая картина и диагностика, лечение хронического остеомиели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ие понятия об ортопедии и травматологии. Задачи этой специа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т и анализ, профилактика травматизма, организация ортопедо-травматологической помощ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ринципы консервации и трансплант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ая микрохирургия (оснащение, организационные основы, основы техники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бсцесс Броди. Остеомиелит Гарр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болевания суставов при эндокринных нарушениях (болезнь Реклингхаузена, диабетическая артропатия, акромегалия, болезнь Иценго-Кушинга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болевания суставов при нарушении обмена веществ (подагра, хондрокальциноз, гиперхолестиринемия, болезнь Кашина-Беа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болезни Леи-Кальве-Перте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болезни Оссуд-Шлатте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лечение болезни Шоермана-Ма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а и хирургическое лечение ложных сустав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гнестрельные ранения черепа и головного мозг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гнестрельные ранения грудной клет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ирургическое лечение больных с диспластическим коксартроз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филактика и лечение больных с сколиотической болезнью.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ПЕЦИАЛЬНОСТИ</w:t>
      </w:r>
    </w:p>
    <w:p>
      <w:pPr>
        <w:pStyle w:val="Normal"/>
        <w:spacing w:lineRule="auto" w:line="360"/>
        <w:jc w:val="both"/>
        <w:rPr/>
      </w:pPr>
      <w:r>
        <w:rPr/>
        <w:t>1. Внутренние болезн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невмо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ыхательная недостаточ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ромбоэмболия ветвей легочной артер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бронхиальная астм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ипертоническая болезн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нфаркт миокард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шиб сердца как элемент сочетанных повреждений; вегето-сосудистые дистон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евматизм и ревматоидные полиартри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оллагеноз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язвенная болезнь желудка и 12-перстной кишки, ее дифференциальная диагностика с хроническим гастрит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хронический калькулезный холецист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цирроз печен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й  и хронический пиелонефр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рем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ахарный диабе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зловой и диффузный токсический зоб; гипотирео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рожденные и приобретенные пороки сердц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ердечная недостаточ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болевания гипофиз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нем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болевания коры надпочечни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атология кроветворной систем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анафилактический шок и аллергические реак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Хирургические болезн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й жив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легмон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едиастин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й гематогенный остеомиели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Невролог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ертебро-базиллярная недостаточ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иело-радикулопатии при шейном остеохондроз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пастические паралич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следствия полиомиели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енингиты и менингоэнцефали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убдуральная гематом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бсцесс головного мозга и мозжеч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пухолевые процессы в головном мозг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рахноиди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Инфекционные болезн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ифтер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уберкуле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ифилис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рибковые пораж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ИЧ-инфекц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е респираторные заболевания, грипп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собо опасные инфекции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холера, оспа, чума, сибирская язва, столбняк, бешенств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е кишечные инфекц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изентерия; брюшной тиф и паратифозные заболевания; сальмонелле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нфекционный гепати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ОНКОЛОГИЯ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</w:t>
        <w:tab/>
        <w:t>Опухали хрящевой ткани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</w:t>
        <w:tab/>
        <w:t>Опухали костной ткани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</w:t>
        <w:tab/>
        <w:t>Опухали мягких тканей опорно-двигательного аппарата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</w:t>
        <w:tab/>
        <w:t>Принципы лечения костных опуха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ЛЕЧЕБНАЯ ФИЗКУЛЬТУРА И СПОРТИВНАЯ МЕДИЦИНА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ЛУЧЕВАЯ ДИАГНОСТИКА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ФУНКЦИОНАЛЬНАЯ ДИАГНОСТИКА.</w:t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3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ая характеристика врача-специали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авматолога-ортоп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360"/>
        <w:ind w:left="283" w:firstLine="709"/>
        <w:jc w:val="both"/>
        <w:rPr/>
      </w:pPr>
      <w:r>
        <w:rPr/>
        <w:t>В соответствии с требованиями специальности травматолог-ортопед должен знать и уметь:</w:t>
      </w:r>
    </w:p>
    <w:p>
      <w:pPr>
        <w:pStyle w:val="3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зн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врачебной этики  и деонтолог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законодательства и директивные документы по вопросам организации здравоохран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рганизация травматолого-ортопедической помощи в Российской Федерации, а также система оказания скорой медицинской помощ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томия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ные вопросы нормальной патологической физиологии, биомехани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чины развития патологических процессов в организме, клинические прояв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лияние факторов внешней среды на   организм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брокачественные и злокачественные опухол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лассификац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линические прояв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травматический шок, кровопотер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иагностические критер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изиология и патология системы гемостаза; коррекция нарушений свертывающей системы кров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казания и противопоказания к переливанию крови и ее компонент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ные принципы рентгенодиагностики в травматологии и ортопедии, преимущества компьютерной томографии и ЯМР-томограф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еимущества артроскопических методов диагностики и оперативного лечения; противопоказания к артроскоп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оль биопсии в диагностике опухолевых поражений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асептики в медицине, хирургии и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значение иммунологических тестов в обследовании больных с травматическими повреждениями и гнойными осложнения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енетика и классификация врожденных ортопедических заболева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етоды обезболивания в травматологии и ортопедии; показания к общему обезболиванию; место перидуральной анестезии; местная анестезия в лечении травм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реанимации и интенсивной терапии у больных ортопедо-травматологического профил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инфузионной терапии при травматическом шоке, кровопотере, интоксикации; характеристика препаратов крови и кровезаменител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фармакотерапии в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предоперационной подготовки и послеоперационного ведения  больных с травмами и заболеваниями органов опоры и движ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оль и методы реабилитации в травматологии и ортопед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физиотерапии, роль санаторно-курортного лечения при травмах и заболеваниях опорно-двигательного аппара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борудование и оснащение операционных, отделения реанимации, инструментарий и специальная техника, применяемая при травматолого-ортопедических операци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нципы работы с монитора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опросы организации и деятельности медицинской службы в чрезвычайных ситуаци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вовые аспекты деятельности травматолога-ортопеда, страхование деятельности специалиста.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м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учить информацию об общем состоянии больного, особенно в случаях, требующих неотложной помощи и интенсивной терап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ценить тяжесть состояния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срочную первую помощ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ить алгоритм специальных методов исследования (биохимических, рентгенологических, ультразвуковых и др.) уметь интерпретировать их результа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вести клиническое обследование пострадавшего с сочетанной травмой и множественными повреждениями; определить очередность оказания специализированной помощ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основать методику обезболивания у больных с повреждениями и заболеваниями опорно-двигательного аппара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основать наиболее целесообразный план операции при повреждениях мягких тканей, травматических вывихах и перелом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уществлять профилактику послеоперационных осложн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частвовать в системе выявления ортопедических заболеваний у новорожденных и детей раннего возрас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являть состояние остеопороза у лиц пожилого и старческого возраста и принимать профилактические ме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формлять необходимую медицинскую документац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ализировать результаты своей клинической работы;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знания и умения:</w:t>
      </w:r>
    </w:p>
    <w:p>
      <w:pPr>
        <w:pStyle w:val="Heading9"/>
        <w:keepNext w:val="true"/>
        <w:widowControl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травматолого-ортопед должен знать клиническую картину  и диагностику переломов костей скелета, повреждений суставов, связок, сухожилий, сосудов, нерв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н должен уметь распознать на ранних стадиях заболевания опорно-двигательного аппарата приобретенного и врожденного характ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авматолого-ортопед должен свободно читать рентгенологические снимки, компьютерные и ЯМР-томограммы, данные ультразвукового обследования, ангиографии, радионуклидного сканирования, функциональных методов исследования, в том числе электрокардиографии, электромиограф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лжен уметь интерпретировать результаты измерения ЦВД, объема циркулирующей крови, эритроцитов, результаты биохимических и иммунологических исследова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ить степень тяжести  травматического шока, обеспечить инфузионную терапию шока, провести новокаиновые блокады зон пора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олжен знать клинику, диагностику и оказывать  лечебную помощь пр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индроме длительного сдавливания ткан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жировой эмбол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омбоэмболических осложнен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лжен знать дифференциальную диагностику  и быть способным установить типы и стадии  черепно-мозговых поврежд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рясение головного мозг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шиб головного мозг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убарахноидальное кровоизлияние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пидуральная гемато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убдуральная гематома.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вматолог-ортопед долже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правильно классифицировать различные ранения, уметь произвести первичную и вторичную хирургическую обработку ран и вести адекватно послеоперационный период, а также вести больных с гнойным и огнестрельными ран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ринципы оказания  специализированной помощи при сочетанных и комбинированных повреждениях, в частности, при термических пораж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ультраструктуру костной, хрящевой и соединительной тка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закономерности регенерации тканей опорно-двигательного аппар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тимальные условия регенерации костной и хрящевой ткани, а также биомеханические основы остеосинте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и противопоказания к тотальному эндопротезированию крупных суставов: тазобедренного коленного, плечевого, локтевого и др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 к реэндопротезир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ассификацию механических трав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диагностировать повреждений позвоночника в шейном, грудном и поясничном отдел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 к оперативным методам лечения повреждения позвоноч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ассификации переломов костей, быть способным поставить правильлный диагноз при переломах различной локализации и оценить степень тяжести общего состояния пострадавше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ровать импинджмент-синдром плечевого суста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ровать перелом ладьевидной кости запяст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ассификацию и диагностические критерии при переломах костей т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к артродезированию крестцовоподвздошного сочле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ровать повреждение уретры при переломах переднего отдела т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тактику при переломах таза, осложненных повреждением тазовых орган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нать классификацию переломов шейки бедра по </w:t>
      </w:r>
      <w:r>
        <w:rPr>
          <w:lang w:val="en-US"/>
        </w:rPr>
        <w:t>Garden</w:t>
      </w:r>
      <w:r>
        <w:rPr/>
        <w:t xml:space="preserve"> и </w:t>
      </w:r>
      <w:r>
        <w:rPr>
          <w:lang w:val="en-US"/>
        </w:rPr>
        <w:t>Pauwels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ассификацию переломов проксимального конца большеберцовой кости и механизмы повреждения, а также показания к оперативному леч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к оперативному лечению внутренних повреждений коленного сустава, в том числе  путем артроскоп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иническую симптоматику и рентгенологическую диагностику многочисленных вариантов переломов пяточной к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ыть способным диагностировать переломы и переломо-вывихи таранной к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туннельные синдромы и методы их ле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ровать переломовывих в суставах Шопара и Лисфра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особенности переломов 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иническую симптоматику при  повреждениях периферических нервов и показания к оперативному леч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ровать повреждение магистральных сосуд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к реплантации сегментов коне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инику и диагностику синдрома длительного сдавливания мягких тканей или ишемии и показания к оперативному леч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генетические аспекты ортопедической пат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ификацию наследственных ортопедических заболе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оказания  к оперативному и консервативному лечению сколиозов у детей и подростков,а также врожденного вывиха бедра, эпифизиолиза головки бед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ровать аваскулярный некроз головки бедра и болезнь Перте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патогенез, клинику и диагностику ревматоидного артрита, диагностику и принципы лечения деформирующего артроза крупных сустав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ы лечения эпикондилитов, импинджмент-синдрома, плече-лопаточного периартри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казания к паллиативным операциям при последствиях полиомиелита, спастических центральных паралич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дифференциальную диагностику метаболических нарушений  в костях сел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клинику и диагностику доброкачественных  и злокачественных опухолей скелета;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нипуляции и операции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вматолог-ортопед должен выполня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нтропометрические измерения, выявить угловые деформации и ассиметрию сегментов конечнос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ыявить  отек мягких тканей, флюктуацию, крепитацию, наличие болевых точе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ределить объем движения в сустав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ределить уровень мышечной сил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зучить состояние позвоночника (кифоз, лордоз, ротац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сследовать неврологический статус больно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пункцию сустав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плечев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локтев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лучезапяст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тазобедрен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колен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голеностопно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артротомию: плечевого, коленного, локтевого, голеностопного, тазобедренного сустав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первичную или вторичную хирургическую обработку ран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пластику кожных дефектов расщепленным лоскутом кож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пользоваться дерматомом и перфораторо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шивать сухожил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линной головки бицепс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ухожилие бицепса плеча при его отрыве от лучевой к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бственной связки надколенн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хиллова сухожилия и других локализац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трансплантацию сухожилий при врожденных и приобретенных заболеван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закрытую репозицию отломков, устранять вывихи в сустав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аствовать в операции по замене крупных суставов эндопротез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использовать костный цемент для фиксации имплантатов в костной ткан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оказывать первичную врачебную и специализированную помощь пр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акрытых перелом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ткрытых перелом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гнестрельных повреждениях опорно-двигательного аппара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произвести накостный, внутрикостный, чрескостный, интрамедуллярный остеосинтез   при переломах: ключицы, плеча, локтевого отростка, костей предплечья и кисти, шейки бедра, вертельной зоны, диафиза бедра, мыщелков бедра и большеберцовой кости, надколенника, диафиза костей голени, повреждений в зоне голеностопного сустава и стоп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вправлять вывихи в: плечевом, локтевом, тазобедренном, коленном сустав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реконструктивные операции на капсульно-связочном аппарате при привычном вывихе плеч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операцию при импинджмент-синдроме плечевого сустава; разрыве манжетки ротаторов; застарелом вывихе головки лучевой к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закрытую репозицию при переломах луча в типичном месте и при повреждениях в зоне голеностопного сустава и осуществить иммобилизацию гипсовой повязк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уществить консервативное лечение переломов костей таза и в зоне вертлужной впадин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уществить оперативную фиксацию при разрыве лонного симфиз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ладеть методом чрескостного остеосинтеза спицевыми и стержневыми аппарат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сшивание собственной связки надколенника и сухожилия четырехглавой мышцы бедр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владеть методикой остеосинтеза стягивающей петлей   (по </w:t>
      </w:r>
      <w:r>
        <w:rPr>
          <w:lang w:val="en-US"/>
        </w:rPr>
        <w:t>Weber</w:t>
      </w:r>
      <w:r>
        <w:rPr/>
        <w:t>) при переломах локтевого отростка, надколенн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выявить симптоматику при повреждениях менисков, боковых и крестообразных связок коленного сустав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унктировать коленный сустав и устранить гемартроз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операцию при разрыве межберцового синдесмоз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оказывать специализированную помощь при переломах пяточной кости, в том числе – закрыто репонировать отломки, накладывать гипсовую повязку, фиксировать отломки путем чрескостного остеосинтез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репозицию и гипсовую имобилизац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оказывать специализированную помощь при переломах у де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произвести невролиз и первичный шов поврежденного нерв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наложить шов при повреждениях магистрального сосу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произвести первичную хирургическую обработку  раны при травматической ампутации конеч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произвести ампутацию или реконструкцию культи конеч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обследовать и выявить ортопедическое заболевание как у детей,  так  и взрослы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проводить консервативное лечение у детей в раннем детском возрасте при выявлени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рожденного вывиха бедра или дисплаз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осолап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ривоше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арушений осан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ть выявить остеохондроз позвоночника, спондилолистез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одить операции при стенозирующих лигаментитах, контрактуре Дюпюитрен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операцию при вывихе надколенн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извести  оперативное лечение статических деформаций стоп, в том числе, </w:t>
      </w:r>
      <w:r>
        <w:rPr>
          <w:lang w:val="en-US"/>
        </w:rPr>
        <w:t>hallux</w:t>
      </w:r>
      <w:r>
        <w:rPr/>
        <w:t xml:space="preserve"> </w:t>
      </w:r>
      <w:r>
        <w:rPr>
          <w:lang w:val="en-US"/>
        </w:rPr>
        <w:t>valgus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извести синовэктомию при пигментно-вилезном синовите коленного сустав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еративное лечение при различных вариантах остеохондропат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ератвиное лечение остеомиелитических поражений скеле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извести удаление, резекцию доброкачественных опухолей скел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ть основные проблемы смежных дисциплин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нутренние болезн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невмо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ыхательная недостаточ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ромбоэмболия ветвей легочной артер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бронхиальная астм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ипертоническая болезн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нфаркт миокард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шиб сердца как элемент сочетанных повреждений; вегето-сосудистые дистон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евматизм и ревматоидные полиартри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оллагеноз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язвенная болезнь желудка и 12-перстной кишки, ее дифференциальная диагностика с хроническим гастрит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хронический калькулезный холецист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цирроз печен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й  и хронический пиелонефр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рем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ахарный диабе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зловой и диффузный токсический зоб; гипотирео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рожденные и приобретенные пороки сердц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ердечная недостаточ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болевания гипофиз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нем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болевания коры надпочечни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атология кроветворной систем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анафилактический шок и аллергические реакции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Хирургические болезн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й жив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легмон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едиастин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й гематогенный остеомиелит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евролог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ертебро-базиллярная недостаточ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иело-радикулопатии при шейном остеохондроз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пастические паралич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следствия полиомиели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енингиты и менингоэнцефали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убдуральная гематом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бсцесс головного мозга и мозжеч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пухолевые процессы в головном мозг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рахноидиты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Инфекционные болезн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ифтер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уберкуле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ифилис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рибковые пораж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ИЧ-инфекц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е респираторные заболевания, грипп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собо опасные инфекции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холера, оспа, чума, сибирская язва, столбняк, бешенств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трые кишечные инфекц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изентерия; брюшной тиф и паратифозные заболевания; сальмонелле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нфекционный гепатит.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сматривает на додипломном этапе формирование широко образованного врача-лечебника с гуманистическим и естественнонаучным мировоззрением, высокой культурой общения, ориентированного на работу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этого, при постдипломной подготовке специалиста необходимо углублять фундаментальные разделы знаний по травматологии и ортопедии.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вматолого-ортопед должен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уктурно-функциональные механизмы обеспечения жизнедеятельности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арьеры внешней и внутренней среды организ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зиологические механизмы поддержания гомеокинез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дыхательного аппарата, пищеварительного тракта, печени, почек, ретикулоэндотелиальной системы в поддержании гомеостаза организ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нутренние барье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ато-энцефалическ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ато-офтальмическ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ато-лабиринтны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ато-ликворны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ато-плевральны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ато-тестикулярны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центарны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нутриклеточные барье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мбраны (их проницаемость, механизмы транспорта веществ через мембран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ммунные основы гомеостаз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уморальный и клеточный  компоненты иммунит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гуляция иммунит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заимодействие нейрогуморальных и иммунных механизм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утоиммунные заболевания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агуляционный гомеоста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ы свертывания кров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заимодействие коагуляционной и фибринолитической систем крови; фибриноли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емофилии, геморрагические диатезы и тромбоз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тиотропная и патогенетическая терапия. Симптоматическая терапия. Комплексная индивидуальная терапия, основы интенсивной терапии. Полихимиотерапия, применение цитостатиков, иммуномодуляторов, гормональных препара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лекарственные методы воздействия на организм больн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18" w:leader="none"/>
        </w:tabs>
        <w:spacing w:lineRule="auto" w:line="360"/>
        <w:jc w:val="both"/>
        <w:rPr/>
      </w:pPr>
      <w:r>
        <w:rPr/>
        <w:t>рефлексотерап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18" w:leader="none"/>
        </w:tabs>
        <w:spacing w:lineRule="auto" w:line="360"/>
        <w:jc w:val="both"/>
        <w:rPr/>
      </w:pPr>
      <w:r>
        <w:rPr/>
        <w:t>мануальная терап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18" w:leader="none"/>
        </w:tabs>
        <w:spacing w:lineRule="auto" w:line="360"/>
        <w:jc w:val="both"/>
        <w:rPr/>
      </w:pPr>
      <w:r>
        <w:rPr/>
        <w:t>психотерапия и др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ставления об интегральной медицин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ая этиолог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внешних и внутренних факторов в развитии боле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йства патогенных факто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генное действие физических и химических факто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лекарственных препаратов в трансформации болезней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генез и морфогене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реждение как начальное звено патогенеза и морфогенеза болезни; уровни повреж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закономерности патогенеза и морфогенеза болезни, причинно-следственные связи; порочные круг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вичное повреждение, его локализация и генерализ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естные и общие реакции на повреждение; их связь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целесообразность и адаптация в патологии; компенсаторно-приспособительные реа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оретические основы патогенетической терапии; заместительная терапия; симптоматическая терап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реактивности в патолог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иповые патологические процессы повреж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язь нарушений обмена веществ, структура и функции на клеточном и тканевом уровн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новные причины повреждения клетки и межклеточной ткани (экзогенные и эндогенные повреждающие факторы). Значение физических, химических и биологических агентов в патологии клетки и межклеточной ткан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едущие механизмы повреждения клетки и клеточной ткан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чрезмерной активации свободнорадикальных и лизосомальных процессов нарушения биологического окисления, хранения и считывания генетической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ратимые и необратимые проявления повреж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пути нормализации деятельности клетки при ее поврежд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ммунологические процес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уктурная и функциональная организация иммунной сист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следуемые и приобретенные формы иммуннодифицитных состоя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Ч-инфек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ы, механизмы и роль в патологии иммунной толерант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ути коррекции иммунных дефицитов, аллергии. Понятие десенсибил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але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чины возникновения, роль реактивности организма, состояние иммунной и  эндокринной систем в регуляции воспалительной реа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стные и общие проявления воспа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компоненты воспали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хорад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чины лихорадочных реак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ирогенные ве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адии лихорадки и типы лихорадочных реак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нервной, эндокринной и иммунной систем в развитии лихорад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личие  лихорадки от экзогенной гипертерм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новы жаропонижающей терапии; пиротерап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ипоксия и гиперокс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ипоксия в патогенезе различных заболев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епень устойчивости разных органов и тканей к гипок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ы изменения газового состава артериальной и венозной крови при экзогенной, дыхательной, сердечно-сосудистой, кровеносной и тканевой  гипок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рушение обмена веществ, физиологических функций и структуры тканей и органов при острой и хронической гипок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чение гипоксических состоя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ипербарическая оксиген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мбранопротекто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аболическая терапия гипоксических состоя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ы повреждающего действия кислорода при гиперокс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свободно-радикальных процес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стема антиперекисной защиты организ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нципы лечения гиперок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фекционный процесс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дна из форм взаимодействия макро- микроорганизма, роль реактивности организма в развитии инфекцион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трые и хронические инфе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утоинфек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анслокация бактерий при стрессовых ситуац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адии инфекцион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ходы инфекционного процесса; осложнения и рецидив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епсис и септические осложнения в травматологи и ортопедии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новы профилактики и лечения  септических осложнений. Антибактериальная терапия и роль антисептиков в лечении раневого процесс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ухо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ее представление о канцерогенах, онковирусах, онкоген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тибластомная резистентность, не иммунные и иммунные механизмы резистент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ы профилактики и лечения опухо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учевая иммуно- и химиотерапия опухо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ирургические принципы лечения опухо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стремальные состоя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ая характеристика экстремального состоя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стремальные факто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есс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адии, механизмы развития и проявления; «Триада Сель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щитно-приспособительное и патогенетическое значение стр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шо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виды шо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генез шока; роль  ЦНС и вегетативной Н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адии шо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менения обмена веществ, физиологических функций, микроциркуля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ие о «шоковом легком», «шоковой почке», «шоковой печен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иболее характерные клинические проявления шока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ллапс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ая характерист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лассифик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генез и патоморфолог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стройства обмена веществ; микроциркуляции и функции орган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ллапс как компонент шока и ко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м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гене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зогенные и эндогенные интоксик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лкогольное и лекарственное отрав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ы развития и проявления коматозных состоя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езинтоксикационная терап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органов и сист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сердечно-сосудисой сист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принципы ле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ьшение нагрузки на сердц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становление коронарного кровотока и энергопотребления миокар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системы внешнего дых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ыхательная недостаточность (клинические проявл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душь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патологические процессы в легк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львеолярная гипо- и гипервентиля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рушение эфективного легочного кровото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ческое шунтирование венозной кров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ы и причины нарушения эффективной альвеоло-капиллярной диффуз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ч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становление проходимости дыхательных пу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системы кров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чины и общие механизмы расстройств системы кров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ы профилактики и ле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гемотрансфузий и стимуляторов гемо- и лейкопоэза, дезинтоксик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здействие на систему гомеостаз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пищеварительной сист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причины и механизмы расстройств пищева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ль нейрогенных и гуморальных факто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 пищи и режима 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екции, интоксикации и др.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причины нарушения функции пече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ды желтухи, прич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ндром холемии и ахол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ченочная ко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ы предупреждения и лечения болезней системы пищева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поче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чины и механизмы нарушения функции по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рушение почечной гемодинам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труднение  оттока мо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ражение паренхимы по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рушение эндокринной регуляции моче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линика и диагностика почечной недостаточ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ремическая ко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нципы консервативного ле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модиализ, гемосорбция, трансплантация поч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эндокринной сист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формы патологии эндокринных желе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ипо-, гипер- и дисфунк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местительная гормонотерапия и использование антагонистов гормон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логия нервной сист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ы нарушения деятельности нервной сист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огенетические факто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авматические повреждения моз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удистые поражения моз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вриты,  невралг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ухоли мозга и особенности их ле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3.6. Общественное здоровье и здравоохран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авматолог-ортопед должен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ы управления здравоохране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ладеть меодами медицинской статис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ть пользоваться медицинской литерату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проблемы экономики здравоохранения и страховой медиц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структуру учреждений, оказывающих амбулаторную и стационарную помощь при травматологических повреждениях и заболеваниях опорно-двигательного аппар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нать основные директивные документы Министерства здравоохранения РФ по вопросам травматологии и ортопедии.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ого ординатора – выпускника кафедры травматологии  и оропе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зн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ническое обследование больного с травмой опорно-двигательного аппарата (курация не менее 100 больны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ническое обследование больного с заболеванием опорно-двигательного аппарата (курация не менее 100 больных, в том числе 50 детей и подростк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дение инфузиогнной терапии, определение объема необходимых для  инфузии жидкостей (не менее 50 больных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реанимационных мероприятиях (до 10 случае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местной анестезии  - 100 случа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проводниковой анестезии  - 25 случа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вокаиновая блокада при переломах ребра – 10 случа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сновать план оперативного лечения – не менее 200 случа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сновать тактику реабилитации у больных с острой  травмой и после плановых ортопедических заболеваний – не менее 200 случа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степени консолидации перелома по данным рентгенографии – не менее 50 больных;</w:t>
      </w:r>
    </w:p>
    <w:p>
      <w:pPr>
        <w:pStyle w:val="3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ипуляции и операци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ртроскопия коленного сустава – участие в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арциальная менискэктомия -  участие в 5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инсерация передней крестообразной связки –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ластика передней крестообразной связки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ртроскопическое  шейвирование коленного сустава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ртроскопия других суставов – участие в 3-5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пинальная пункция – 3-5 манипуля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ервичная хирургическая обработка ран – не менее 10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торичная хирургическая обработка ран – 2-3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ластика расщепленным лоскутом кожи – до 10 случае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ластика лоскутом на ножке – 2-3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шивание сухожилий при подкожных разрывах – до 10 случае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отальное эндопротезирование крупных суставов (коленного, тазобедренного) – участие в операции до 5 случае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именение костного цемента для фиксации имплантатов – 2-3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частие в операции краниовертебральной стабилизации – 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тланто-аксиальный спондилодез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дний спондилодез  шейного отдела позвоночника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декомпрессивная ламинэктомия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даление копчика –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позиция отломков ключицы, иммобилизация – 3-5 случае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тивное восстановление связок при разрыве ключично-акромиального сочленения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позиция  и гипсовая иммобилизация перелома проксимального конца плечевой кости – 2-3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диафиза плечевой кости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позиция метаэпифизарных переломов плеча в зоне локтевого сустава – 3-5 случае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при внутрисуставных переломах дистального конца плеча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стягивающей петлей при переломе локтевого отростк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чрескостный остеосинтез при переломах плечевой кости – участие в 2-3 операциях;субакромиальная декомпрессия при импинджмент-синдроме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осстановление манжетки ротаторов плеча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правление  травматического вывиха предплечья  - 2-3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внутреннего надмыщелка плеча – 2-3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евролиз локтевого нерв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даление головки лучевой кости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позиция при переломах диафиза костей предплечья – 3-5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крытая репозиция и иммобилизация при переломе луча в типичном месте – 5-10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акостный остеосинтез при переломах диафиза костей предплечья  -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чрескостный остеосинтез при оскольчатых переломах луча в типичном месте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крытая репозиция при повреждениях кисти – до 10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спицами при переломах пястных костей – 2-3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гипсовая иммобилизация при переломе ладьевидной кости запястья       – 1-2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келетное вытяжение при переломахкостей таза; - участие в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винтами при переломе одной из стенок вертлужной впадины – участие в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при переломе шейки бедр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келетное вытяжение при вертельных переломах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при вертельных переломах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нтрамедуллярный остеосинтез при переломе диафиза бедр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акостный остеосинтез при переломе диафиза бедр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спице-стержневыми аппаратами при переломе диафиза  или дистального метафиза бедр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при переломе мыщелков бедр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теосинтез надколенника стягивабющей проволочной  петлей – 3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чрескостный остеосинтез при переломе проксимального эпиметафиза большой берцовой кости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шивание собственной связки надколенника –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ункция коленного сустава – 10 манипуля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ункция плечевого, тазобедренного и голеностопного сустава – по 2-3 манипуля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чрескостный остеосинтез при переломе диафиза костей голени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акостный  или интрамедуллярный остеосинтез при переломах диафиза большеберцовой кости – 2-3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крытая репозиция и гипсовая иммобилизация при повреждениях в зоне голеностопного сустава – 10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рансартикулярная фиксация  голеностопного сустава – 2-3 случа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келетное вытяжение при переломо-вывихе в голеностопном суставе – 3-5 манипуля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позиция и гипсовая иммобилизация при переломе костей стопы – 5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келетное вытяжение при переломах у детей – 5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крытая репозиция и гипсовая иммобилизация  при переломах у детей – 5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пи- и периневральный шов нерва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судистый шов при повреждении магистральных артерий и вен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конструктивные операции на культях конечностей –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ции при мышечной кривошее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ции на тазобедренном суставе при дисплазии у детей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нсервативное лечение новорожденных и детей раннего возраста при врожденном вывихе бедра – 2-3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ции при врожденной косолапости –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нсервативное лечение  сколиоза –2-3 больны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тивная стабилизация грудного и поясничного отдела позвоночника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тивное лечение стенозирующего лигаментита –2-3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ррегирующая межвертельная остеотомия бедра –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длинение бедра и голени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ерации при статической деформации стопы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даление хондромных тел из коленного сустава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иновэктомия коленного сустава – участие в 1-2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ересадка сухожилий при последствиях полиомиелита и спастическом церебральном параличе – участие в 2-3-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еквестрэктомия при гематогенном остеомиелите – участие в 2-3 операци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даление доброкачественных опухолей на верхней и нижней конечностях – 1-2 оп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езекция злокачественных опухолей опорно-двигателлного аппарата – участие в 2-3 операциях.</w:t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spacing w:lineRule="auto" w:line="360"/>
        <w:ind w:right="1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lang w:val="en-US"/>
        </w:rPr>
        <w:t>V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ая: </w:t>
      </w:r>
    </w:p>
    <w:p>
      <w:pPr>
        <w:pStyle w:val="Normal"/>
        <w:spacing w:lineRule="auto" w:line="360"/>
        <w:jc w:val="both"/>
        <w:rPr/>
      </w:pPr>
      <w:r>
        <w:rPr/>
        <w:t>1. Травматология и ортопедия. Учебник. Котельников Г.П., Миронов С.П., Мирошниченко В.Ф. М., ГЭОТАР – Медиа , 2006г.</w:t>
      </w:r>
    </w:p>
    <w:p>
      <w:pPr>
        <w:pStyle w:val="Normal"/>
        <w:spacing w:lineRule="auto" w:line="360"/>
        <w:jc w:val="both"/>
        <w:rPr/>
      </w:pPr>
      <w:r>
        <w:rPr/>
        <w:t>2. Травматология и ортопедия. Учебное пособие под ред. Корнилова  Н.В; (авт.кол. Н.В.Корнилов и др.) 2-е изд.СПб, Гиппократ,  2005.</w:t>
      </w:r>
    </w:p>
    <w:p>
      <w:pPr>
        <w:pStyle w:val="Normal"/>
        <w:spacing w:lineRule="auto" w:line="360"/>
        <w:jc w:val="both"/>
        <w:rPr/>
      </w:pPr>
      <w:r>
        <w:rPr/>
        <w:t>3. Травматология  + СD Национальное руководство. Пособие. П\р Котельникова Г.П., Миронова С.П. М., ГЭОТАР – Медиа, 2007.</w:t>
      </w:r>
    </w:p>
    <w:p>
      <w:pPr>
        <w:pStyle w:val="Normal"/>
        <w:spacing w:lineRule="auto" w:line="360"/>
        <w:jc w:val="both"/>
        <w:rPr/>
      </w:pPr>
      <w:r>
        <w:rPr/>
        <w:t>4. Травматология и ортопедия, ВПХ Пособие. Электронная информац.-образоват.систем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Консультант врача. Травматология». П\р Котельникова Г.П., Миронова С.П. М., ГЭОТАР – Медиа, 2007.</w:t>
      </w:r>
    </w:p>
    <w:p>
      <w:pPr>
        <w:pStyle w:val="Normal"/>
        <w:spacing w:lineRule="auto" w:line="360"/>
        <w:jc w:val="both"/>
        <w:rPr/>
      </w:pPr>
      <w:r>
        <w:rPr/>
        <w:t>5.   Военно-полевая хирургия. Учебник. Гуманенко Е.К. М., Медицина, 200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Военно- полевая хирургия. Учебник. Гуманенко Е.К. 2-ое издание исправ.и допол., М., ГЭОТАР-Медиа, 200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Практикум по военно-полевой хирургии. Учебное  пособие. Под ред. Е.К.Гуманенко; Авт.кол. Е.К.Гуманенко и др. СПб, Фолиант, 2006.</w:t>
      </w:r>
    </w:p>
    <w:p>
      <w:pPr>
        <w:pStyle w:val="Normal"/>
        <w:spacing w:lineRule="auto" w:line="360"/>
        <w:jc w:val="both"/>
        <w:rPr/>
      </w:pPr>
      <w:r>
        <w:rPr/>
        <w:t>8. Военно- полевая хирургия + С D. Национальное руководство. П\р Быкова И.Ю., Ефименко Н.А., Гуманенко Е.К. М., ГЭОТАР – Медиа, 200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9. Электронная информационно – образовательная система «Консультант врача. Военно – полевая хирургия». П\р Быкова И.Ю., Ефименко Н.А., Гуманенко Е.К. М., ГЭОТАР – Медиа, 2007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:</w:t>
      </w:r>
    </w:p>
    <w:p>
      <w:pPr>
        <w:pStyle w:val="Normal"/>
        <w:spacing w:lineRule="auto" w:line="360"/>
        <w:jc w:val="both"/>
        <w:rPr/>
      </w:pPr>
      <w:r>
        <w:rPr/>
        <w:t>1. Травматология и ортопедия ( Руководство для врачей), в 3-х томах. Под редакцией Ю.Г.Шапошникова, М., Медицина, 1997, 656с.</w:t>
      </w:r>
    </w:p>
    <w:p>
      <w:pPr>
        <w:pStyle w:val="Normal"/>
        <w:spacing w:lineRule="auto" w:line="360"/>
        <w:jc w:val="both"/>
        <w:rPr/>
      </w:pPr>
      <w:r>
        <w:rPr/>
        <w:t>2.Травматология и ортопедия ( Руководство для врачей). Под редакцией Н.В.Корнилова, в 4-х томах, СПб., Гиппократ, 2004г.</w:t>
      </w:r>
    </w:p>
    <w:p>
      <w:pPr>
        <w:pStyle w:val="Normal"/>
        <w:spacing w:lineRule="auto" w:line="360"/>
        <w:jc w:val="both"/>
        <w:rPr/>
      </w:pPr>
      <w:r>
        <w:rPr/>
        <w:t>3.Оперативная ортопедия ( Руководство для врачей), 2-е издание, И.А.Мовшович, М., Медицина,  1994г.</w:t>
      </w:r>
    </w:p>
    <w:p>
      <w:pPr>
        <w:pStyle w:val="Normal"/>
        <w:spacing w:lineRule="auto" w:line="360"/>
        <w:jc w:val="both"/>
        <w:rPr/>
      </w:pPr>
      <w:r>
        <w:rPr/>
        <w:t>4.Ортопедия. Учебник для врачей последипломной подготовки и студентов старших курсов. Краснов А.Ф., Котельников Г.П., Иванова К.А., Москва, 1998г.</w:t>
      </w:r>
    </w:p>
    <w:p>
      <w:pPr>
        <w:pStyle w:val="Normal"/>
        <w:spacing w:lineRule="auto" w:line="360"/>
        <w:jc w:val="both"/>
        <w:rPr/>
      </w:pPr>
      <w:r>
        <w:rPr/>
        <w:t>5.Травматология. Л.Н. Аникин, Н.Л. Анкин, М., МЕД пресс-информ, 2005г.</w:t>
      </w:r>
    </w:p>
    <w:p>
      <w:pPr>
        <w:pStyle w:val="Normal"/>
        <w:spacing w:lineRule="auto" w:line="360"/>
        <w:jc w:val="both"/>
        <w:rPr/>
      </w:pPr>
      <w:r>
        <w:rPr/>
        <w:t>6. Травматология и ортопедия. Под редакцией Х.А. Мусалатова, Г.С.Юмашева,       Медицина, Москва, 1995г.</w:t>
      </w:r>
    </w:p>
    <w:p>
      <w:pPr>
        <w:pStyle w:val="Normal"/>
        <w:spacing w:lineRule="auto" w:line="360"/>
        <w:jc w:val="both"/>
        <w:rPr/>
      </w:pPr>
      <w:r>
        <w:rPr/>
        <w:t>7. Травматология и ортопедия. Г.М. Кавалерский, Л.Л. Силин, А.В. Гаркави, М., « Академия», 2005г.</w:t>
      </w:r>
    </w:p>
    <w:p>
      <w:pPr>
        <w:pStyle w:val="Normal"/>
        <w:spacing w:lineRule="auto" w:line="360"/>
        <w:jc w:val="both"/>
        <w:rPr/>
      </w:pPr>
      <w:r>
        <w:rPr/>
        <w:t>8. Неотложная ортопедия (позвоночник). Р .Л. Гэлли, Д.У. Спайт, Р.Р. Симон. Москва, «Медицина», 1995г.</w:t>
      </w:r>
    </w:p>
    <w:p>
      <w:pPr>
        <w:pStyle w:val="Normal"/>
        <w:spacing w:lineRule="auto" w:line="360"/>
        <w:jc w:val="both"/>
        <w:rPr/>
      </w:pPr>
      <w:r>
        <w:rPr/>
        <w:t>9. Травматология и ортопедия. Под ред. Г.С. Юмашева 3-е изд. перераб. и доп. М., Медицина, 1990</w:t>
      </w:r>
    </w:p>
    <w:p>
      <w:pPr>
        <w:pStyle w:val="Normal"/>
        <w:spacing w:lineRule="auto" w:line="360"/>
        <w:jc w:val="both"/>
        <w:rPr/>
      </w:pPr>
      <w:r>
        <w:rPr/>
        <w:t>10. Аникин Л.Н., Н.Л.Анкин Практическая травматология, Европейские стандарты диагностики и лечения М., Книга, 2002.</w:t>
      </w:r>
    </w:p>
    <w:p>
      <w:pPr>
        <w:pStyle w:val="Normal"/>
        <w:spacing w:lineRule="auto" w:line="360"/>
        <w:jc w:val="both"/>
        <w:rPr/>
      </w:pPr>
      <w:r>
        <w:rPr/>
        <w:t>11. Спортивные травмы. Основные принципы профилактики и лечения. Перевод./ Под ред. П.А.Ф.Х. Ренстрема, Киев, Олимпийская литература, 2002.</w:t>
      </w:r>
    </w:p>
    <w:p>
      <w:pPr>
        <w:pStyle w:val="Normal"/>
        <w:spacing w:lineRule="auto" w:line="360"/>
        <w:jc w:val="both"/>
        <w:rPr/>
      </w:pPr>
      <w:r>
        <w:rPr/>
        <w:t>12. Травматология и ортопедия. Учебник. / Авт.кол.:Аверкиев В.А. и др.; Под ред.В.М. Шаповалова, А.И. Грицанова, А.Н.Ерохова СПб., Фолиант, 2004.</w:t>
      </w:r>
    </w:p>
    <w:p>
      <w:pPr>
        <w:pStyle w:val="Normal"/>
        <w:spacing w:lineRule="auto" w:line="360"/>
        <w:jc w:val="both"/>
        <w:rPr/>
      </w:pPr>
      <w:r>
        <w:rPr/>
        <w:t xml:space="preserve">13. Матвеев Р.П. Политравма: Организационные и лечебные аспекты. /Р.П.Матвеев, Г.М.Медведев; ФА по здрав. и СР, Северный ГМУ, Северный науч. центр СЗО РАМН, Архангельск: Издательский центр СГМУ, 2006. </w:t>
      </w:r>
    </w:p>
    <w:p>
      <w:pPr>
        <w:pStyle w:val="Normal"/>
        <w:spacing w:lineRule="auto" w:line="360"/>
        <w:jc w:val="both"/>
        <w:rPr/>
      </w:pPr>
      <w:r>
        <w:rPr/>
        <w:t xml:space="preserve">14. Военно – полевая хирургия. Учебник. Авт.кол.: Н.А. Ефименко и др.; Под ред.Н.А. Ефименко, М., Медицина, 2002. </w:t>
      </w:r>
    </w:p>
    <w:p>
      <w:pPr>
        <w:pStyle w:val="Normal"/>
        <w:spacing w:lineRule="auto" w:line="360"/>
        <w:jc w:val="both"/>
        <w:rPr/>
      </w:pPr>
      <w:r>
        <w:rPr/>
        <w:t>15.Военно-полевая хирургия. Учебник. Под ред.Е.К. Гуманенко; Кол. авт.: В.С.Антипенко, В.И. Бадалов, М.Б.Борисов и др. СПб, Фолиант, 2004.</w:t>
      </w:r>
    </w:p>
    <w:p>
      <w:pPr>
        <w:pStyle w:val="Normal"/>
        <w:spacing w:lineRule="auto" w:line="360"/>
        <w:jc w:val="both"/>
        <w:rPr/>
      </w:pPr>
      <w:r>
        <w:rPr/>
        <w:t>16.Опыт медицинского обеспечения войск в Афганистане 1979-1989гг. В 5т., М., 2003.     Т.З.Оказание хирургической помощи при ранениях различной локализации. \ Под ред. И.А.Ерюхина, В.И. Хрупкина\.</w:t>
      </w:r>
    </w:p>
    <w:p>
      <w:pPr>
        <w:pStyle w:val="Normal"/>
        <w:spacing w:lineRule="auto" w:line="360"/>
        <w:jc w:val="both"/>
        <w:rPr/>
      </w:pPr>
      <w:r>
        <w:rPr/>
        <w:t>19.  Волков М.В. Детская ортопедия. Уч. для пед. ф-тов. М., 1988.</w:t>
      </w:r>
    </w:p>
    <w:p>
      <w:pPr>
        <w:pStyle w:val="Normal"/>
        <w:spacing w:lineRule="auto" w:line="360"/>
        <w:jc w:val="both"/>
        <w:rPr/>
      </w:pPr>
      <w:r>
        <w:rPr/>
        <w:t>20. Романов М.Ф. Практикум по травматологии М.,1988.</w:t>
      </w:r>
    </w:p>
    <w:p>
      <w:pPr>
        <w:pStyle w:val="Normal"/>
        <w:spacing w:lineRule="auto" w:line="360"/>
        <w:jc w:val="both"/>
        <w:rPr/>
      </w:pPr>
      <w:r>
        <w:rPr/>
        <w:t>21. Лисицына К.М. и др. Военно- полевая хирургия,   М., 1982.</w:t>
      </w:r>
    </w:p>
    <w:p>
      <w:pPr>
        <w:pStyle w:val="Normal"/>
        <w:spacing w:lineRule="auto" w:line="360"/>
        <w:jc w:val="both"/>
        <w:rPr/>
      </w:pPr>
      <w:r>
        <w:rPr/>
        <w:t>22. Шапошников Ю.Г., Маслов В. Учебник Военно-полевая хирургия. М., 1995.</w:t>
      </w:r>
    </w:p>
    <w:p>
      <w:pPr>
        <w:pStyle w:val="Normal"/>
        <w:spacing w:lineRule="auto" w:line="360"/>
        <w:jc w:val="both"/>
        <w:rPr/>
      </w:pPr>
      <w:r>
        <w:rPr/>
        <w:t>23. Жировая эмболия. Морсар А.В., СПб, 2001г.</w:t>
      </w:r>
    </w:p>
    <w:p>
      <w:pPr>
        <w:pStyle w:val="Normal"/>
        <w:spacing w:lineRule="auto" w:line="360"/>
        <w:jc w:val="both"/>
        <w:rPr/>
      </w:pPr>
      <w:r>
        <w:rPr/>
        <w:t>24. Множественные и сочетанные травмы. Соколов В.А ., М., ГЭОТАР- Медия, 2006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СТВО ПО ЗДРАВООХРАНЕНИЮ И СОЦИ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травматологии, ортопедии и ВПХ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535"/>
        <w:gridCol w:w="3507"/>
      </w:tblGrid>
      <w:tr>
        <w:trPr>
          <w:trHeight w:val="2244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firstLine="369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exact" w:line="220"/>
              <w:ind w:firstLine="369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3507" w:type="dxa"/>
            <w:tcBorders/>
          </w:tcPr>
          <w:p>
            <w:pPr>
              <w:pStyle w:val="Style12"/>
              <w:widowControl/>
              <w:autoSpaceDE w:val="true"/>
              <w:spacing w:lineRule="auto" w:line="240" w:before="0" w:after="6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</w:t>
            </w:r>
          </w:p>
          <w:p>
            <w:pPr>
              <w:pStyle w:val="Normal"/>
              <w:jc w:val="both"/>
              <w:rPr/>
            </w:pPr>
            <w:r>
              <w:rPr/>
              <w:t>учебной рабо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ор В.Б.</w:t>
            </w:r>
            <w:r>
              <w:rPr>
                <w:spacing w:val="-40"/>
              </w:rPr>
              <w:t xml:space="preserve"> </w:t>
            </w:r>
            <w:r>
              <w:rPr/>
              <w:t>Мандр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</w:t>
            </w:r>
            <w:r>
              <w:rPr>
                <w:u w:val="single"/>
              </w:rPr>
              <w:t>_____________</w:t>
            </w:r>
            <w:r>
              <w:rPr/>
              <w:t xml:space="preserve">2008г.                                             </w:t>
            </w:r>
          </w:p>
          <w:p>
            <w:pPr>
              <w:pStyle w:val="Normal"/>
              <w:spacing w:lineRule="exact" w:line="240"/>
              <w:ind w:left="25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2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exact" w:line="240"/>
              <w:ind w:left="255" w:hanging="0"/>
              <w:jc w:val="righ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</w:rPr>
        <w:t xml:space="preserve">Учебная программа по элективному курсу для клинических ординаторов специальности </w:t>
        <w:br/>
        <w:t>№ 040123 Травматология и ортопедия</w:t>
      </w:r>
    </w:p>
    <w:p>
      <w:pPr>
        <w:pStyle w:val="Normal"/>
        <w:tabs>
          <w:tab w:val="clear" w:pos="708"/>
          <w:tab w:val="left" w:pos="426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535" w:leader="none"/>
        </w:tabs>
        <w:rPr/>
      </w:pPr>
      <w:r>
        <w:rPr/>
        <w:t>Всего часов: 180</w:t>
      </w:r>
    </w:p>
    <w:p>
      <w:pPr>
        <w:pStyle w:val="Normal"/>
        <w:tabs>
          <w:tab w:val="clear" w:pos="708"/>
          <w:tab w:val="left" w:pos="426" w:leader="none"/>
          <w:tab w:val="left" w:pos="3533" w:leader="none"/>
          <w:tab w:val="center" w:pos="4535" w:leader="none"/>
        </w:tabs>
        <w:rPr/>
      </w:pPr>
      <w:r>
        <w:rPr/>
        <w:t xml:space="preserve">Лекции:         1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инары:    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рактические занятия:15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Форма контроля: зачет, реферат, собеседование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Волгоград – 200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Heading3"/>
        <w:numPr>
          <w:ilvl w:val="0"/>
          <w:numId w:val="11"/>
        </w:numPr>
        <w:spacing w:before="0" w:after="0"/>
        <w:ind w:left="360" w:right="14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Заведующий кафедрой травматологии, ортопедии и ВПХ Волгоградского  </w:t>
      </w:r>
    </w:p>
    <w:p>
      <w:pPr>
        <w:pStyle w:val="Heading3"/>
        <w:ind w:right="141" w:hanging="0"/>
        <w:jc w:val="both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государственного медицинского университета, д.м.н., профессор </w:t>
      </w:r>
    </w:p>
    <w:p>
      <w:pPr>
        <w:pStyle w:val="Heading3"/>
        <w:ind w:right="141" w:hanging="0"/>
        <w:jc w:val="both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</w:t>
      </w:r>
      <w:r>
        <w:rPr>
          <w:b w:val="false"/>
          <w:szCs w:val="28"/>
        </w:rPr>
        <w:t>Д.А.МАЛАНИН</w:t>
      </w:r>
    </w:p>
    <w:p>
      <w:pPr>
        <w:pStyle w:val="Heading3"/>
        <w:numPr>
          <w:ilvl w:val="0"/>
          <w:numId w:val="14"/>
        </w:numPr>
        <w:spacing w:before="0" w:after="0"/>
        <w:ind w:left="360" w:right="141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учебной частью кафедры травматологии, ортопедии и ВПХ</w:t>
      </w:r>
    </w:p>
    <w:p>
      <w:pPr>
        <w:pStyle w:val="Heading3"/>
        <w:ind w:left="426"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гоградского государственного медицинского университета, </w:t>
      </w:r>
    </w:p>
    <w:p>
      <w:pPr>
        <w:pStyle w:val="Heading3"/>
        <w:tabs>
          <w:tab w:val="clear" w:pos="708"/>
          <w:tab w:val="left" w:pos="786" w:leader="none"/>
        </w:tabs>
        <w:ind w:left="426"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.м.н., доцент Л.Л.ЧЕРЕЗОВ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лектива составлена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послевузовской профессиональной подготовки специалистов с высшим медицинским образованием по специальности 040123-травматология и ортопедия, которая преподается на кафедре травматологии, ортопедии и ВПХ Вол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олгоград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электива для клинических ординаторов обсуждена на заседании кафедры травматологии, ортопедии и ВПХ Вол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0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травматологии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опедии и ВПХ, профессор                                                   Д.А. М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лектива для клинических ординаторов утверждена  на заседании учебно- методической комиссии факультета послевузовского образования Вол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  200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олГМУ, д. соц.н., доцент                                     М.Д.Ковале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Актуальные вопросы лечения больных с повреждениями и заболеваниями опорно- двигательного аппарат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снование темы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Избранные для изучения темы являются актуальными. Новые возможности артрологии, микрохирургии открывают при лечении больных с данной патологией новые перспек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егенеративно-дистрофические поражения крупных суставов относятся к числу самых распространенных заболеваний. О социальной значимости рассматриваемой патологии свидетельствует тот факт, что каждый одиннадцатый из страдающих дегенеративно-дистрофическими поражениями тазобедренного сустава становится инвалидом, в то время,  как при всех болезнях опоры и движения инвалидируется каждый со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Количество пострадавших  с политравмой все время растет и сегодня достигает 14-15 % всех стационарных травматологических больных. При экстремальных ситуациях (природные и технические катастрофы, вооруженные конфликты) удельный вес таких поражений значительно возрастает и достигает 30 – 40 %. Особенности политравмы являются тяжелое общее состояние, трудности диагностики и лечения, высокий процент летальных исход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ть клинических ординаторов клиническим и рентгенологическим методам диагностики переломов, выбору метода лечения этих больных, принципам реабили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нания и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хождения электива студенты должны самостоятельно ставить диагноз рассмотренных на семинарах и практических занятиях заболеваний и повреждений и разрабатывать тактику 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электи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кции – 2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минарские занятия – 3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занятия – 292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За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фессиональные болезни рук. Контрактура Дюпюитр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трактуры и анкил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ластика костных полостей и деоректов. Трансплантация тканей при остеомиел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еплантация и реваскуляризация при травматических повреждениях конеч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ксартр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пециализированная травматолого- ортопедическая помощь  пострадавшим с множественными и сочетанными повреждениями опорно-двигательного аппа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овреждения и заболевания колен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вреждения и заболевания плечев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вреждения и заболевания голеностоп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Последствия повреждений и заболеваний локтевого суста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минарские занятия – 30 часов </w:t>
      </w:r>
      <w:r>
        <w:rPr>
          <w:sz w:val="28"/>
          <w:szCs w:val="28"/>
        </w:rPr>
        <w:t>(6 занятий по 4 часа,7 – ое занятие 6 час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нтрактуры и анкилоз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ка костных полостей и дефектов. Трансплантация тканей при                                                   остеомиелит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ксартро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реждения и заболевания коленного суста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реждения и заболевания плечевого суста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реждения и заболевания голеностопного суста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зированная травматолого ортопедическая помощь пострадавшим с множественными и сочетанными повреждениями опорно – двигательного аппа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ие занятия – 292 часа</w:t>
      </w:r>
      <w:r>
        <w:rPr>
          <w:sz w:val="28"/>
          <w:szCs w:val="28"/>
        </w:rPr>
        <w:t>.(одно занятие 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Туберкулез костей и суставов.( на базе областного туберкулезного диспансера) – 36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отезирование  конечностей (протезно – ортопедическое                          предприятие) – 36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Травмы и заболевания кисти – 60 часов (цикл состоит из 10 занятий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Анатомия и функция кисти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Особенности  рентгенографии кисти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Дефекты мягких тканей пальцев кисти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Повреждение сухожилий разгибателей пальцев и кисти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Повреждение сухожилий сгибателей пальцев и кисти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6.Переломы и вывихи пястных костей и фаланг пальцев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7.Современные методы реконструктивно – восстановительного лечения травм кисти и пальце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8.Синдром Зудека, запястного канала, крепитирующий тендовагинит, болезнь де Кервена, Нотт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9.Опухоли костей кисти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0. Контрактура Дюпюитр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Травмы плечевого сустава - 30 часов ( цикл состоит из 5 заняти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Травматические вывих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Эндопротезирование плечевого суста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вычный вывих плеч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Повреждение вращающей манжеты плеч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Повреждение двуглавой мышцы пл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Травмы локтевого сустава – 30 часов ( цикл состоит из 5 занят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Около и внутрисуставные переломы костей локтевого сустава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Остеосинтез переломов дистальной части плечевой к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Остеосинтез переломов проксимальной части костей    предплечь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ледствия повреждений локтевого сустава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болевания локтевого суста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Травмы и заболевания голеностопного сустава – 48 часов (цикл состоит из 8 занятий)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1.Функциональная анатомия голеностопного сустава.  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2. Механизм травмы и классификация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3. Диагностика и лечение травмы голеностопного сустава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4. Остеоартроз голеностопного сустава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5.  Рассекающий остеохондроз таранной кости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6.  Гигантоклеточная опухоль области голеностопного сустава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7.  Синовиома области голеностопного сустава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ндроматоз голеностопного сустава. Остеохондрома.</w:t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  <w:t>8.  Контрактуры области голеностоп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Травмы  и заболевания тазобедренного сустава – 5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натомо-функциональные особенности тазобедрен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Биомеханика тазобедрен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мплексная оценка нарушения статико-динамической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вихи бед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ломы головки и шейки бедренной кости. Диагностика, л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стеоартроз тазобедрен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септический некроз головки бедренной 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Эндопротезирование тазобедренного с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нципы органосохраняющих операций на бедре и общие положения планирования хирургических опе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(форма проведения). Зач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равматология и ортопедия.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ельников Г.П., Миронов С.П., Мирошниченко В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, ГЭОТАР – Медиа 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вматология и ортопе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е пособ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ред. Корнилова  Н.В; (авт.кол. Н.В.Корнилов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е изд.СПб, Гиппократ,  2005.</w:t>
      </w:r>
    </w:p>
    <w:p>
      <w:pPr>
        <w:pStyle w:val="Normal"/>
        <w:rPr/>
      </w:pPr>
      <w:r>
        <w:rPr>
          <w:sz w:val="28"/>
          <w:szCs w:val="28"/>
        </w:rPr>
        <w:t>3. Травматология 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циональное руково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\р Котельникова Г.П., Миронова С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, ГЭОТАР – Меди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авматология и ортопедия, ВП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ая информац.-образоват.сист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нсультант врача. Травматолог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\р Котельникова Г.П., Миронова С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, ГЭОТАР – Меди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Военно-полевая хиру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маненко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, Медицин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оенно- полевая хиру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маненко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ое издание исправ.и допол., М., ГЭОТАР-Меди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ктикум по военно-полевой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е  пособ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ред. Е.К.Гуманенко; Авт.кол. Е.К.Гуманенк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б, Фолиант, 2006.</w:t>
      </w:r>
    </w:p>
    <w:p>
      <w:pPr>
        <w:pStyle w:val="Normal"/>
        <w:rPr/>
      </w:pPr>
      <w:r>
        <w:rPr>
          <w:sz w:val="28"/>
          <w:szCs w:val="28"/>
        </w:rPr>
        <w:t xml:space="preserve">8. Военно- полевая хирургия +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циональн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\р Быкова И.Ю., Ефименко Н.А., Гуманенко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, ГЭОТАР – Меди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Электронная информационно – образов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нсультант врача. Военно – полевая хирур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\р Быкова И.Ю., Ефименко Н.А., Гуманенко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, ГЭОТАР – Медиа, 200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Травматология и ортопед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Руководство для врачей), в 3-х то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редакцией Ю.Г.Шапошнико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 Медицина, 1997, 65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Травматология и ортопед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Руководство для врачей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редакцией Н.В.Корнилова, в 4-х тома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б., Гиппократ,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еративная ортопед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Руководство для врачей), 2-е изд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А.Мовшович, М., Медицина,  199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ртоп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ик для врачей последипломной подготовки и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дентов старших курсов.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снов А.Ф., Котельников Г.П., Иванова К.А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, 199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Травмат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.Н. Аникин, Н.Л. Анкин, М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 пресс-информ, 200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равматология и ортоп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едакцией Х.А. Мусалатова, Г.С.Юмаше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а, Москва, 199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Травматология и ортоп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М. Кавалерский, Л.Л. Силин, А.В. Гаркав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, « Академия»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еотложная ортопедия (позвоноч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.Л. Гэлли, Д.У. Спайт, Р.Р. Симо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а, «Медицина», 1995г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Травматология и ортопед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ред. Г.С. Юмаш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е изд. перераб. и д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, Медицина, 19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Аникин Л.Н., Н.Л.Анки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ктическая травматолог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вропейские стандарты диагностики и л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, Книга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травмы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Основные принципы профилактики и лечения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./ Под ред. П.А.Ф.Х. Ренстрема,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ев, Олимпийская литература, 2002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ология и ортопедия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/ Авт.кол.:Аверкиев В.А. и др.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Под ред.В.М. Шаповалова, А.И. Грицанова, А.Н.Ерохова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СПб., Фолиант, 2004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 Р.П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Политравма: Организационные и лечебные аспекты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/Р.П.Матвеев, Г.М.Медведев; ФА по здрав. и СР, Северный ГМУ, Северный науч. центр СЗО РАМН,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Архангельск: Издательский центр СГМУ, 2006. 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 Военно – полевая хирургия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Авт.кол.: Н.А. Ефименко и др.; Под ред.Н.А. Ефименко,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М., Медицина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Военно-полевая хирургия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Под ред.Е.К. Гуманенко; Кол. авт.: В.С.Антипенко,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В.И. Бадалов, М.Б.Борисов и др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СПб, Фолиант, 2004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Опыт медицинского обеспечения войск в Афганистане 1979-1989гг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В 5т., М., 2003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З.Оказание хирургической помощи при ранениях различной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кализации. \ Под ред. И.А.Ерюхина, В.И. Хрупкина\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.  Волков М.В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Детская ортопедия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Уч. для пед. ф-тов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1988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оманов М.Ф.</w:t>
      </w:r>
    </w:p>
    <w:p>
      <w:pPr>
        <w:pStyle w:val="Normal"/>
        <w:ind w:left="1230" w:hanging="33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ум по травматологии</w:t>
      </w:r>
    </w:p>
    <w:p>
      <w:pPr>
        <w:pStyle w:val="Normal"/>
        <w:ind w:left="1230" w:hanging="33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1988.</w:t>
      </w:r>
    </w:p>
    <w:p>
      <w:pPr>
        <w:pStyle w:val="Normal"/>
        <w:ind w:left="1230" w:hanging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Лисицына К.М. и др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енно- полевая хирургия, 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, 1982.</w:t>
      </w:r>
    </w:p>
    <w:p>
      <w:pPr>
        <w:pStyle w:val="Normal"/>
        <w:ind w:left="1230" w:hanging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Шапошников Ю.Г., Маслов В.</w:t>
      </w:r>
    </w:p>
    <w:p>
      <w:pPr>
        <w:pStyle w:val="Normal"/>
        <w:tabs>
          <w:tab w:val="clear" w:pos="708"/>
          <w:tab w:val="left" w:pos="900" w:leader="none"/>
        </w:tabs>
        <w:ind w:left="1230" w:hanging="33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</w:t>
      </w:r>
    </w:p>
    <w:p>
      <w:pPr>
        <w:pStyle w:val="Normal"/>
        <w:tabs>
          <w:tab w:val="clear" w:pos="708"/>
          <w:tab w:val="left" w:pos="900" w:leader="none"/>
        </w:tabs>
        <w:ind w:left="1230" w:hanging="33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енно-полевая хирургия.</w:t>
      </w:r>
    </w:p>
    <w:p>
      <w:pPr>
        <w:pStyle w:val="Normal"/>
        <w:tabs>
          <w:tab w:val="clear" w:pos="708"/>
          <w:tab w:val="left" w:pos="900" w:leader="none"/>
        </w:tabs>
        <w:ind w:left="1230" w:hanging="33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1995.</w:t>
      </w:r>
    </w:p>
    <w:p>
      <w:pPr>
        <w:pStyle w:val="Normal"/>
        <w:tabs>
          <w:tab w:val="clear" w:pos="708"/>
          <w:tab w:val="left" w:pos="900" w:leader="none"/>
        </w:tabs>
        <w:ind w:left="1230" w:hanging="3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Жировая эмбо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рсар А.В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, 200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Множественные и сочетанные трав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колов В.А 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, ГЭОТАР- Медия, 2006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i/>
      <w:sz w:val="1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31">
    <w:name w:val="Стиль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Style12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25:00Z</dcterms:created>
  <dc:creator>Жуликов</dc:creator>
  <dc:description/>
  <cp:keywords/>
  <dc:language>en-US</dc:language>
  <cp:lastModifiedBy>kovaleva</cp:lastModifiedBy>
  <cp:lastPrinted>2008-06-27T21:30:00Z</cp:lastPrinted>
  <dcterms:modified xsi:type="dcterms:W3CDTF">2002-01-15T05:12:00Z</dcterms:modified>
  <cp:revision>21</cp:revision>
  <dc:subject/>
  <dc:title>ФЕДЕРАЛЬНОЕ АГЕНСТВО ПО ЗДРАВООХРАНЕНИЮ И СОЦИАЛЬНОМУ РАЗВИТИЮ</dc:title>
</cp:coreProperties>
</file>