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rPr/>
      </w:pPr>
      <w:r>
        <w:rPr/>
        <w:t>ФЕДЕРАЛЬНОЕ АГЕНТСТВО ПО ЗДРАВООХРАНЕНИЮ И СОЦИАЛЬНОМУ РАЗВИТИЮ</w:t>
      </w:r>
    </w:p>
    <w:p>
      <w:pPr>
        <w:pStyle w:val="Heading"/>
        <w:spacing w:before="0" w:after="0"/>
        <w:ind w:left="0" w:hanging="0"/>
        <w:rPr/>
      </w:pPr>
      <w:r>
        <w:rPr/>
        <w:t>ВОЛГОГРАД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ТВЕРЖДАЮ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 ВолГМУ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адемик РАМН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В.И.П</w:t>
      </w:r>
      <w:r>
        <w:rPr>
          <w:caps/>
          <w:sz w:val="28"/>
          <w:szCs w:val="28"/>
        </w:rPr>
        <w:t>е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4”  мая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rPr/>
      </w:pPr>
      <w:r>
        <w:rPr>
          <w:caps/>
        </w:rPr>
        <w:t>Учебная</w:t>
      </w:r>
      <w:r>
        <w:rPr/>
        <w:t xml:space="preserve">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вузовской профессион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и ордин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ециальности</w:t>
      </w:r>
      <w:r>
        <w:rPr>
          <w:sz w:val="28"/>
          <w:szCs w:val="28"/>
        </w:rPr>
        <w:t xml:space="preserve"> </w:t>
      </w:r>
      <w:r>
        <w:rPr>
          <w:b/>
          <w:sz w:val="32"/>
        </w:rPr>
        <w:t>040129</w:t>
      </w:r>
      <w:r>
        <w:rPr>
          <w:b/>
          <w:sz w:val="28"/>
          <w:szCs w:val="28"/>
        </w:rPr>
        <w:t xml:space="preserve"> Ур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асов: 34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и: 7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 12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нары: 10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общей хирург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курсом ур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м.н., профессор А.А.Полян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ссистент кафедры к.м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Н.Сид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07 г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составлена на основании Государственного образовательного стандарта послевузовской профессиональной подготовки специалистов с высшим медицинским образованием по специальности </w:t>
      </w:r>
      <w:r>
        <w:rPr>
          <w:b/>
          <w:sz w:val="28"/>
          <w:szCs w:val="28"/>
        </w:rPr>
        <w:t>040129</w:t>
      </w:r>
      <w:r>
        <w:rPr>
          <w:sz w:val="28"/>
          <w:szCs w:val="28"/>
        </w:rPr>
        <w:t xml:space="preserve"> «Урология», разработанная сотрудниками курса урологии при кафедре нефрологии и гемодиализа факультета последипломного профессионального образования Московской медицинской академии им. И.М.Сеченов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программа обсуждена на заседании кафедры общей хирургии с курсом урологии. </w:t>
      </w:r>
    </w:p>
    <w:p>
      <w:pPr>
        <w:pStyle w:val="Normal"/>
        <w:shd w:fill="FFFFFF" w:val="clear"/>
        <w:tabs>
          <w:tab w:val="clear" w:pos="708"/>
          <w:tab w:val="left" w:pos="806" w:leader="dot"/>
          <w:tab w:val="left" w:pos="2875" w:leader="dot"/>
        </w:tabs>
        <w:spacing w:before="110" w:after="0"/>
        <w:ind w:left="29" w:hanging="0"/>
        <w:jc w:val="both"/>
        <w:rPr/>
      </w:pPr>
      <w:r>
        <w:rPr>
          <w:color w:val="000000"/>
          <w:sz w:val="28"/>
          <w:szCs w:val="28"/>
        </w:rPr>
        <w:t>«02»апреля2008 г.</w:t>
      </w:r>
    </w:p>
    <w:p>
      <w:pPr>
        <w:pStyle w:val="Normal"/>
        <w:shd w:fill="FFFFFF" w:val="clear"/>
        <w:tabs>
          <w:tab w:val="clear" w:pos="708"/>
          <w:tab w:val="left" w:pos="806" w:leader="dot"/>
          <w:tab w:val="left" w:pos="2875" w:leader="dot"/>
        </w:tabs>
        <w:spacing w:before="110" w:after="0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ind w:left="19" w:hanging="0"/>
        <w:jc w:val="both"/>
        <w:rPr/>
      </w:pPr>
      <w:r>
        <w:rPr>
          <w:color w:val="000000"/>
          <w:sz w:val="28"/>
          <w:szCs w:val="28"/>
        </w:rPr>
        <w:t>Зав. кафедрой, профессор  А.А. Полянц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утверждена УМК факультета послевузовского профессионального образования ВолГМУ от «14»мая 2008 г., протокол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послеву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д.соц.н., доцент   М.Д.Ковалева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4"/>
        <w:rPr/>
      </w:pPr>
      <w:r>
        <w:rPr>
          <w:caps/>
        </w:rPr>
        <w:t>Учебная</w:t>
      </w:r>
      <w:r>
        <w:rPr/>
        <w:t xml:space="preserve">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вузовской профессиональной подготовки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клинической ординатуре по специальности «Уролог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ЦЕЛИ И ЗАДАЧИ </w:t>
      </w:r>
      <w:r>
        <w:rPr>
          <w:b/>
          <w:bCs/>
          <w:caps/>
          <w:sz w:val="28"/>
          <w:szCs w:val="28"/>
        </w:rPr>
        <w:t>подготов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right="1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последипломного повышения квалификации врачей по урологии является приобретение ими новых теоретических знаний, совершенствование профессиональных умений и навыков необходимых врачу-урологу для оказания высококвалифицированной помощи в соответствии с занимаемой им должностью и профилем учреждения.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бучающихся в клинической ординатуре, кроме лекций, семинаров, практических занятий, является обязательным выяснение базисных знаний и навыков до начала обучения. В процессе обучения также проводится контроль знаний в виде зачетов, а по окончании циклов - круглого стола и заключительного экзамена. При всех видах контроля знаний широко используется тестовая система.</w:t>
      </w:r>
    </w:p>
    <w:p>
      <w:pPr>
        <w:pStyle w:val="Normal"/>
        <w:shd w:fill="FFFFFF" w:val="clear"/>
        <w:ind w:left="14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линическая ординатура - первый этап подготовки врача-уролога. Целью её является приобретение в полном объеме систематизированных теоретических знаний и необходимых профессиональных практических навыков для выполнения самостоятельной работы в должности врача-уролог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клиническим ординаторам основные положения урологии по различным нозологическим формам, для</w:t>
      </w:r>
      <w:r>
        <w:rPr>
          <w:sz w:val="28"/>
          <w:szCs w:val="28"/>
        </w:rPr>
        <w:t xml:space="preserve"> приобретения профессиональных знаний и практических навыков,  необходимых для самостоятельной работы  врачом – уролог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определяет необходимый объем теоретических и практических знаний по урологии, которыми должны овладеть курсанты предусматривает преемственность преподавания смежных теоретических и клинических дисциплин, устраняющую дублирование материала на всех курсах обучения в высшем медицинском учебном заведении. Программа включает современные методы диагностики  и лечения урологических больн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проводиться с применением современных средств обеспечения учебного процесса с расширением учебно-исследовательской и научной работы клинических ординаторов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зой учебного процесса является урологический стационар МУЗ ВОКБ № 1, что позволит обеспечить наиболее полное изучение предмета. По окончании курса урологии сдается экзамен и проводится сертифик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ДЕРЖАНИЕ ДИСЦИПЛИНЫ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Клиническая ординатура -</w:t>
      </w:r>
      <w:r>
        <w:rPr>
          <w:sz w:val="28"/>
        </w:rPr>
        <w:t xml:space="preserve"> очная форма обучения - 2 года, 3456 часов (96 недель) Обучение в клинической ординатуре включает в себя два разде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 xml:space="preserve">профессиональную подготовку – 2736 </w:t>
      </w:r>
      <w:r>
        <w:rPr>
          <w:sz w:val="28"/>
        </w:rPr>
        <w:t>часов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- элективы -  288</w:t>
      </w:r>
      <w:r>
        <w:rPr>
          <w:sz w:val="28"/>
        </w:rPr>
        <w:t xml:space="preserve"> ча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фессиональная подготовка предусматривает теоретическую и клиническую подготовку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оретическая часть подготовки занимает не менее 5%</w:t>
      </w:r>
      <w:r>
        <w:rPr>
          <w:sz w:val="28"/>
        </w:rPr>
        <w:t xml:space="preserve"> от времени обучени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Профессиональная подготовка </w:t>
      </w:r>
      <w:r>
        <w:rPr>
          <w:sz w:val="28"/>
        </w:rPr>
        <w:t xml:space="preserve"> осуществляется в соответствии с программой, включающей в себя подготовку по основным разделам урологии, а также подготовку по смежным специальностям, фундаментальным дисциплинам и состоит из: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Подготовки в условиях стационара, при этом подготовка по смежным дисциплинам составляет 5% (4 недели - 144 часа)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Подготовки в поликлинике (8 недель - 288 часов)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Фундаментальной подготовки по специальности - 216 часа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Подготовки по общественному здоровью и здравоохранению - 144 час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сновным методом подготовки клинического ординатора является </w:t>
      </w:r>
      <w:r>
        <w:rPr>
          <w:b/>
          <w:sz w:val="28"/>
        </w:rPr>
        <w:t>лечебно-диагностическая работа</w:t>
      </w:r>
      <w:r>
        <w:rPr>
          <w:sz w:val="28"/>
        </w:rPr>
        <w:t xml:space="preserve"> под постоянным контролем и при участии преподав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ормы обучения: практическая работа в отделениях больницы и в поликлинике, участие в клинических обходах доцентов и профессоров, в научно-практических конференциях, практические занятия с ассистентами и доцентами кафедры, лекции, семинары, анализ клинического материала (клинические разработки), написание рефератов по предложенным тема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линические ординаторы ведут ежедневно от 5 до 10 больных, в зависимости от профиля отделения, выполняя 50% врачебной нагрузки, дежурят два раза в месяц. Ежедневная работа клинического ординатора ведется под непосредственным руководством ассистента кафедр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роцессе обучения клинические ординаторы ведут учет  и анализ проводимой работы (дневник ординатора). Преподавателем кафедры осуществляется постоянный контроль работы клинических ординаторов во время разбора больных и обходов, путем решения ситуационных задач, проведения тестового контроля по разделам программы, собеседования, анализа написанных рефера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окончанию работы в каждом отделении клинические ординаторы сдают зачет и получают характеристику доцента или ассистента отд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конце первого года обучения проводится годовая аттестация, на которой ординатор отчитывается о своей работе и решается вопрос о дальнейшем обучении в ординатур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окончанию клинической ординатуры проводится аттестационный экзамен, включающий в себя три этапа: письменный раздел - тестирование, оценка практических навыков и устный ответ. На основании аттестационного экзамена оценивается уровень знаний  ординатора, и при положительном </w:t>
      </w:r>
      <w:r>
        <w:rPr>
          <w:sz w:val="28"/>
          <w:szCs w:val="28"/>
        </w:rPr>
        <w:t xml:space="preserve">результате вручается </w:t>
      </w:r>
      <w:r>
        <w:rPr>
          <w:b/>
          <w:sz w:val="28"/>
          <w:szCs w:val="28"/>
        </w:rPr>
        <w:t xml:space="preserve">сертификат специалиста-уролога, </w:t>
      </w:r>
      <w:r>
        <w:rPr>
          <w:sz w:val="28"/>
          <w:szCs w:val="28"/>
        </w:rPr>
        <w:t>который является допуском к самостоятельной раб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8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>. Учебный план клинической ординатуры</w:t>
      </w:r>
    </w:p>
    <w:p>
      <w:pPr>
        <w:pStyle w:val="Style8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8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5894"/>
        <w:gridCol w:w="998"/>
        <w:gridCol w:w="1018"/>
      </w:tblGrid>
      <w:tr>
        <w:trPr>
          <w:trHeight w:val="58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2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раздел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дел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фессиональная подготов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9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компонен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линическая подготовка врача уролога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3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дготовка в стационар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4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61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дготовка в поликлинике в том числе</w:t>
            </w:r>
          </w:p>
          <w:p>
            <w:pPr>
              <w:pStyle w:val="Normal"/>
              <w:shd w:fill="FFFFFF" w:val="clear"/>
              <w:ind w:right="2861" w:firstLine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861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л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о смежным специальностям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анестезиология и реаниматолог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линическая нефролог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линическая фармаколог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0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о-региональный компонент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даментальная подготовка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енет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щая патолог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ственное здоровье и здравоохран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ктив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38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кзамены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го часов обучения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45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512" w:right="1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бно-тематический план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3283"/>
        <w:gridCol w:w="979"/>
        <w:gridCol w:w="1133"/>
        <w:gridCol w:w="1277"/>
        <w:gridCol w:w="1056"/>
        <w:gridCol w:w="1114"/>
      </w:tblGrid>
      <w:tr>
        <w:trPr>
          <w:trHeight w:val="374" w:hRule="exac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те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ло учебных час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79" w:hRule="exac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ек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 зан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4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ми</w:t>
              <w:softHyphen/>
              <w:t>на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контро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6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right="3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фессиональная подготов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9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7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6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к</w:t>
              <w:softHyphen/>
              <w:t>замен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0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right="68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линическая подготов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3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0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1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7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сто</w:t>
              <w:softHyphen/>
              <w:t>вый конт</w:t>
              <w:softHyphen/>
              <w:t>рол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4" w:hRule="exac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right="653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Организация и </w:t>
            </w:r>
            <w:r>
              <w:rPr>
                <w:color w:val="000000"/>
                <w:sz w:val="28"/>
                <w:szCs w:val="28"/>
              </w:rPr>
              <w:t>обеспеч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рологической служб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1.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7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ирование, статистика, экономика. Основы трудовой экспертизы урологических больных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1.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right="43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рачебная этика и деонтолог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1.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4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урологической службы в Росс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линическая физиолог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 анатомия мочеполовы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орган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2.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линическая анатом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2.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иология мочеполовых орган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миотика и метод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агности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3.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right="63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миотика урологических заболева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3.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right="64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агностика урологических заболева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36" w:right="679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3274"/>
        <w:gridCol w:w="989"/>
        <w:gridCol w:w="1133"/>
        <w:gridCol w:w="1277"/>
        <w:gridCol w:w="1056"/>
        <w:gridCol w:w="1114"/>
      </w:tblGrid>
      <w:tr>
        <w:trPr>
          <w:trHeight w:val="307" w:hRule="exac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лечения 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уролог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4.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еративная уролог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4.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right="3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тибактериальная терап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4.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23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етотерапия Санаторно-курортное леч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4.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right="16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ечебная физкультура Физиотерап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5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омалии мочеполовы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орган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5.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22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мбриогенез мочеполовых орган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5.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омалии поче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5.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омалии мочеточни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5.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стая киста поч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5.5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идронефроз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5.6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фроптоз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5.7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right="73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фрогенная артериальная гипертенз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5.8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right="32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омалии мочевого пузыря и урет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5.9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right="3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омалии половых орган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2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5.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8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йрогенная дисфункция мочевого пузыря, спинальный мочевой пузырь. Ночное недержание моч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5.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арикоцел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6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спалительны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боле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6.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right="2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трый пиелонефрит Хронический пиелонефри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6.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0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актериотоксический шок при урологических заболевания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4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6.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спалительные заболевания почек и забрюшинной клетчатки. Болезнь Ормон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351" w:right="555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3274"/>
        <w:gridCol w:w="989"/>
        <w:gridCol w:w="1133"/>
        <w:gridCol w:w="1277"/>
        <w:gridCol w:w="1027"/>
        <w:gridCol w:w="1142"/>
      </w:tblGrid>
      <w:tr>
        <w:trPr>
          <w:trHeight w:val="979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6.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20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спалительные заболевания мочевого пузыря и урет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6.5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22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спалительные заболевания мужских половых орган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7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чекаменная болезн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7.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иология и патогенез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7.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линика и диагност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7.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еративные и эндоскопические методы леч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7.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итотрипс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7.5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4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сервативное лечение и профилакт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8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тизиоуролог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8.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right="33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блемы развития фтизиоуролог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8.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right="35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уберкулёз почек и мочевых пут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8.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27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уберкулез мужских половых орган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9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авма мочеполовы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9.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right="60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авма почек и мочеточни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9.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авма мочевого пузыр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9.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авма урет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9.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right="50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авма мужских половых орган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10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роонколог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10.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right="33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блемы развития уроонколог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10.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right="28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холи паренхимы поче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10.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right="47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холи верхних мочевых пут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10.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6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холи забрюшинного пространства (экстраренальные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10.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right="4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холи мочевого пузыря и урет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10.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холи предстательной желез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46" w:right="670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3274"/>
        <w:gridCol w:w="989"/>
        <w:gridCol w:w="1133"/>
        <w:gridCol w:w="1277"/>
        <w:gridCol w:w="998"/>
        <w:gridCol w:w="1171"/>
      </w:tblGrid>
      <w:tr>
        <w:trPr>
          <w:trHeight w:val="979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10.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right="3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холи наружных мужских половых орган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1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рогинеколог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11.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right="3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блемы развития урогинеколог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11.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right="58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ременность и урологические заболе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11.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17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нение мочевой системы при заболеваниях женских половых орган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11.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1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реждения мочеполовых органов в акушерской и гинекологической практик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11.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чеполовые свищи и недержание моч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11.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right="40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филактика урологических осложнений в акушерской и гинекологической практике. Вопросы трудовой экспертизы и реабилитации в урогинеколог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1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отложная уролог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12.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firstLine="45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чечная колика. Гематур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12.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ур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12.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трая задержка моч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1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Андролог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13.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дянка оболочек яичка, кисты семенного канатика, придатка яич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13.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олезнь Пейрони, приапизм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13.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жское бесплод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13.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right="69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рректильная дисфункц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323" w:right="5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3264"/>
        <w:gridCol w:w="989"/>
        <w:gridCol w:w="1142"/>
        <w:gridCol w:w="1277"/>
        <w:gridCol w:w="998"/>
        <w:gridCol w:w="1162"/>
      </w:tblGrid>
      <w:tr>
        <w:trPr>
          <w:trHeight w:val="3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1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че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ежны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ециальностя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14.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естезиология 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ниматолог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14.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линическая нефролог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14.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линическ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армаколог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даментальн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че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енет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ая патолог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ственное здоровь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че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 здравоохран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ктив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шибки ультразвуково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агностики в уролог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вазивны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ьтразвуковые метод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агностики и лечения 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рологической практик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ммунотерапия при рак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ч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еративная андролог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38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6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2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9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кзамен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ГО часов обуч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45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6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2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9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8"/>
        <w:spacing w:before="0" w:after="0"/>
        <w:jc w:val="both"/>
        <w:rPr/>
      </w:pPr>
      <w:r>
        <w:rPr>
          <w:szCs w:val="28"/>
          <w:lang w:val="en-US"/>
        </w:rPr>
        <w:t>IV</w:t>
      </w:r>
      <w:r>
        <w:rPr>
          <w:szCs w:val="28"/>
        </w:rPr>
        <w:t>.</w:t>
      </w:r>
      <w:r>
        <w:rPr>
          <w:b w:val="false"/>
          <w:sz w:val="32"/>
        </w:rPr>
        <w:t xml:space="preserve"> </w:t>
      </w:r>
      <w:r>
        <w:rPr>
          <w:rFonts w:cs="Times New Roman" w:ascii="Times New Roman" w:hAnsi="Times New Roman"/>
        </w:rPr>
        <w:t>Программа профессиональной подготовки в клинической ординатуре по специальности «УРОЛОГ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занят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, стоящие перед преподавателем и курсантом:</w:t>
      </w:r>
    </w:p>
    <w:p>
      <w:pPr>
        <w:pStyle w:val="Normal"/>
        <w:shd w:fill="FFFFFF" w:val="clear"/>
        <w:ind w:left="360" w:right="5" w:hanging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ть современное представление о правильной оценке клинических и других проявлений урологических заболеваний, их осложнений и исходов, иметь их патогенетическое обоснование и объяснение.</w:t>
      </w:r>
    </w:p>
    <w:p>
      <w:pPr>
        <w:pStyle w:val="Normal"/>
        <w:shd w:fill="FFFFFF" w:val="clear"/>
        <w:ind w:left="355" w:right="14" w:hanging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учить представление о комплексе клинических, лабораторных, лучевых, эндоскопических, уродинамических, функциональных и морфологических методах диагностики на этапе предоперационного обследования, в ходе операции и в послеоперационном периоде. Подойти к моделированию наиболее распространенных алгоритмов диагностического поиска.</w:t>
      </w:r>
    </w:p>
    <w:p>
      <w:pPr>
        <w:pStyle w:val="Normal"/>
        <w:shd w:fill="FFFFFF" w:val="clear"/>
        <w:ind w:left="355" w:right="10" w:hanging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обое внимание уделить ургентным симптомам и состояниям, их диагностике и оказанию помощи на различных этапах и в разных условиях.</w:t>
      </w:r>
    </w:p>
    <w:p>
      <w:pPr>
        <w:pStyle w:val="Normal"/>
        <w:shd w:fill="FFFFFF" w:val="clear"/>
        <w:ind w:left="360" w:right="10" w:hanging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овершенствовать практические навыки общения с больным, анализа результатов обследования, оценки рентгенограмм, выполнения эндоскопии и оперативных пособий.</w:t>
      </w:r>
    </w:p>
    <w:p>
      <w:pPr>
        <w:pStyle w:val="Normal"/>
        <w:shd w:fill="FFFFFF" w:val="clear"/>
        <w:ind w:left="360" w:right="10" w:hanging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10" w:hanging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проведения занятий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чебная комната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Кабинет амбулатории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74" w:leader="none"/>
        </w:tabs>
        <w:autoSpaceDE w:val="false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логическое отделение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74" w:leader="none"/>
        </w:tabs>
        <w:autoSpaceDE w:val="false"/>
        <w:ind w:left="24" w:right="5184" w:hanging="0"/>
        <w:jc w:val="both"/>
        <w:rPr/>
      </w:pPr>
      <w:r>
        <w:rPr>
          <w:color w:val="000000"/>
          <w:sz w:val="28"/>
          <w:szCs w:val="28"/>
        </w:rPr>
        <w:t>Клиническая лаборатория</w:t>
        <w:br/>
        <w:t>-    Рентгеновский кабинет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74" w:leader="none"/>
        </w:tabs>
        <w:autoSpaceDE w:val="false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ультразвуковой диагностики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Лаборатория функциональных уродинамических исследований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Эндоскопический кабинет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ащение: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ебные таблицы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боры рентгенограмм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ебные видеофильмы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боры слайдов, мультимедийные презентации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итуационные задачи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ьютерные обучающие и контролирующие программы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проведения занятий:</w:t>
      </w:r>
    </w:p>
    <w:p>
      <w:pPr>
        <w:pStyle w:val="Normal"/>
        <w:shd w:fill="FFFFFF" w:val="clear"/>
        <w:ind w:left="14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ведении необходим акцент на значимости всестороннего овладения и совершенствования комплексом клинических, лабораторных, лучевых, эндоскопических, уродинамических и морфологических данных для полноценной диагностики урологических заболеваний на амбулаторном этапе и в стационаре. Многообразие современных диагностических методов исследования ни в коей мере не умаляет значимости клинической симптоматологии, оценки течения заболевания и данных физикального исследования, однако требует творческого подхода к индивидуальной выработке рационального алгоритма амбулаторного и стационарного обследования, как, впрочем, и лечения.</w:t>
      </w:r>
    </w:p>
    <w:p>
      <w:pPr>
        <w:pStyle w:val="Normal"/>
        <w:shd w:fill="FFFFFF" w:val="clear"/>
        <w:ind w:right="10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желанию преподавателя и курсантов может быть проведен тестовый контроль уровня знаний с помощью набора соответствующих заданий.</w:t>
      </w:r>
    </w:p>
    <w:p>
      <w:pPr>
        <w:pStyle w:val="Normal"/>
        <w:shd w:fill="FFFFFF" w:val="clear"/>
        <w:ind w:left="5" w:right="10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клинического разбора необходимы наблюдения типичных урологических заболеваний с характерными и необычными проявлениями, которые должны быть подвергнуты всестороннему анализу вместе с курсантами. Необходим акцент на необходимость разработки индивидуального плана обследования больного с целью решения диагностических и лечебных задач. Больные и результаты их обследования могут представляться как лечащим врачом, так и курсантами после курации и анализа результатов обследования. Необходимо привлекать курсантов к участию в сборе анамнеза, физикальном исследовании, ультразвуковых, рентгеновских, эндоскопических и уродинамических исследованиях, для создании цельного представления о диагностическом процессе, как комплексе необходимых и достаточных исследований для уточнения характера заболевания, определения вида лечения (консервативное, инструментальное, оператвное), а при необходимости операции - уточнения ее вида, характера и технических особенностей, определения прогноза заболевания и пр.</w:t>
      </w:r>
    </w:p>
    <w:p>
      <w:pPr>
        <w:pStyle w:val="Normal"/>
        <w:shd w:fill="FFFFFF" w:val="clear"/>
        <w:ind w:left="10" w:right="24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ы лабораторной, ультразвуковой, рентгеновской, радионуклидной, эндоскопической и уродинамической диагностики должны рассматриваться в соответствующих лабораториях с демонстрацией иллюстративного материала по каждому методу.</w:t>
      </w:r>
    </w:p>
    <w:p>
      <w:pPr>
        <w:pStyle w:val="Normal"/>
        <w:shd w:fill="FFFFFF" w:val="clear"/>
        <w:ind w:left="14" w:right="19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наглядности преподавания могут быть использованы видеофильмы по ультразвуковой, рентгенодиагностике, эндоскопическим исследованиям и пособиям, исследованиям уродинамики и пр.</w:t>
      </w:r>
    </w:p>
    <w:p>
      <w:pPr>
        <w:pStyle w:val="Normal"/>
        <w:shd w:fill="FFFFFF" w:val="clear"/>
        <w:ind w:left="14" w:right="14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кольку сведения о диагностических методах должны носить обобщенный характер без анализа частных вопросов, основное внимание следует уделить методике их проведения, разрешающей способности, достоверности результатов, показаниям, противопоказаниям, возможным осложнениям и мерам их профилактики. Частные вопросы применения каждого из методов должны быть рассмотрены при рассмотрении конкретных групп заболеваний.</w:t>
      </w:r>
    </w:p>
    <w:p>
      <w:pPr>
        <w:pStyle w:val="Normal"/>
        <w:shd w:fill="FFFFFF" w:val="clear"/>
        <w:ind w:left="19" w:right="10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монстрации слайдов и мультимедийных презентаций необходимо проводить по конкретным частным вопросам проблемы.</w:t>
      </w:r>
    </w:p>
    <w:p>
      <w:pPr>
        <w:pStyle w:val="Normal"/>
        <w:shd w:fill="FFFFFF" w:val="clear"/>
        <w:ind w:left="19" w:right="5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занятия необходимо наладить диалог курсантов с преподавателем, создать атмосферу обмена мнениями и опытом, критической оценки принятых решений и действий, взаимного обмена опытом и утверждения современного рационального подхода к вопросам диагностики в каждом конкретном случае.</w:t>
      </w:r>
    </w:p>
    <w:p>
      <w:pPr>
        <w:pStyle w:val="Normal"/>
        <w:shd w:fill="FFFFFF" w:val="clear"/>
        <w:ind w:right="24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ршение занятия - самостоятельная работа курсантов с обучающими и контролирующими компьютерными программами, решение ситуационных задач, ответы преподавателя на вопросы курсантов.</w:t>
      </w:r>
    </w:p>
    <w:p>
      <w:pPr>
        <w:pStyle w:val="Normal"/>
        <w:shd w:fill="FFFFFF" w:val="clear"/>
        <w:ind w:left="5" w:right="29"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чно-заочной форме обучения объем подготовки может быть сокращен на 25-30% за счет самостоятельной работы.</w:t>
      </w:r>
    </w:p>
    <w:p>
      <w:pPr>
        <w:pStyle w:val="Style8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практических занятий по проблеме неспецифических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алительных заболеваний: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, стоящие перед преподавателем и курсантом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современное представление о правильной оценке характерных</w:t>
        <w:br/>
        <w:t>клинических проявлений неспецифических воспалительных</w:t>
        <w:br/>
        <w:t>заболеваний почек, мочевых путей и мужских половых орган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представление о комплексе клинических, лабораторных,</w:t>
        <w:br/>
        <w:t>лучевых, эндоскопических, уродинамических, функциональных и</w:t>
        <w:br/>
        <w:t>морфологических методах диагностики неспецифических</w:t>
        <w:br/>
        <w:t>воспалительных заболеваний и наиболее распространенными</w:t>
        <w:br/>
        <w:t>алгоритмами диагностического поис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лечебную тактику у больного неспецифическим</w:t>
        <w:br/>
        <w:t>воспалительным заболеванием почек, мочевых путей и мужских</w:t>
        <w:br/>
        <w:t>половых органов на основе полученных данных, показаний,</w:t>
        <w:br/>
        <w:t>противопоказаний и осложнений методов лечения этих заболеван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овершенствовать практические навыки общения с больным, анализа</w:t>
        <w:br/>
        <w:t>результатов обследования, оценки рентгенограмм, выполнения</w:t>
        <w:br/>
        <w:t>эндоскопии и оперативных пособ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меры комплексной терапии и профилактики неспецифических воспалительных заболеваний, проводить диспансеризацию больны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проведения практических занятий: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чебная комната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рологическое отделение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нтгеновский кабинет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Эндоскопический кабинет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ерационная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ащение: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ебные таблицы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боры рентгенограмм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ебные видеофильмы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боры слайдов, мультимедийные презентации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итуационные задачи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ьютерные обучающие и контролирующие программы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проведения занятий:</w:t>
      </w:r>
    </w:p>
    <w:p>
      <w:pPr>
        <w:pStyle w:val="Normal"/>
        <w:shd w:fill="FFFFFF" w:val="clear"/>
        <w:ind w:left="10" w:firstLine="56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 введении </w:t>
      </w:r>
      <w:r>
        <w:rPr>
          <w:color w:val="000000"/>
          <w:sz w:val="28"/>
          <w:szCs w:val="28"/>
        </w:rPr>
        <w:t>необходим акцент на значимости проблемы неспецифических воспалительных заболеваний мочеполовых органов для врача-уролога, правильность топической диагностики, необходимость их современной комплексной терапии, а также исход неспецифических воспалительных заболеваний. Направленность и план практического занятия может меняться в зависимости от контингента курируемых больных.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желанию преподавателя и курсантов может быть проведен </w:t>
      </w:r>
      <w:r>
        <w:rPr>
          <w:b/>
          <w:bCs/>
          <w:color w:val="000000"/>
          <w:sz w:val="28"/>
          <w:szCs w:val="28"/>
        </w:rPr>
        <w:t xml:space="preserve">тестовый контроль </w:t>
      </w:r>
      <w:r>
        <w:rPr>
          <w:color w:val="000000"/>
          <w:sz w:val="28"/>
          <w:szCs w:val="28"/>
        </w:rPr>
        <w:t>уровня знаний с помощью набора соответствующих заданий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</w:t>
      </w:r>
      <w:r>
        <w:rPr>
          <w:b/>
          <w:bCs/>
          <w:color w:val="000000"/>
          <w:sz w:val="28"/>
          <w:szCs w:val="28"/>
        </w:rPr>
        <w:t xml:space="preserve">клинического разбора </w:t>
      </w:r>
      <w:r>
        <w:rPr>
          <w:color w:val="000000"/>
          <w:sz w:val="28"/>
          <w:szCs w:val="28"/>
        </w:rPr>
        <w:t>необходимы наблюдения типичных случаев острого и хронического окклюзионного и неокклюзионного пиелонефрита, хронического цистита, простатита, воспалительных заболеваний органов мошонки и полового члена. Больные и результаты их обследования могут представляться как лечащим врачом, так и курсантами после курации и анализа результатов обследования. Необходимо привлекать курсантов к участию в ультразвуковых, рентгеновских, эндоскопических исследованиях и операциях, а также к ассистеции на операциях. Особенности ведения послеоперационного периода необходимо отмечать в процессе обходов реанимационного и урологического отделений.</w:t>
      </w:r>
    </w:p>
    <w:p>
      <w:pPr>
        <w:pStyle w:val="Normal"/>
        <w:shd w:fill="FFFFFF" w:val="clear"/>
        <w:ind w:left="10" w:right="10" w:firstLine="55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монстрация рентгенограмм </w:t>
      </w:r>
      <w:r>
        <w:rPr>
          <w:color w:val="000000"/>
          <w:sz w:val="28"/>
          <w:szCs w:val="28"/>
        </w:rPr>
        <w:t>может проводиться как обзорно, как иллюстрация возможностей рентгенодиагностики, так и выборочно для иллюстрации конкретных положений, обсуждаемых на занятии.</w:t>
      </w:r>
    </w:p>
    <w:p>
      <w:pPr>
        <w:pStyle w:val="Normal"/>
        <w:shd w:fill="FFFFFF" w:val="clear"/>
        <w:ind w:left="10" w:right="14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наглядности преподавания могут быть использованы </w:t>
      </w:r>
      <w:r>
        <w:rPr>
          <w:b/>
          <w:bCs/>
          <w:color w:val="000000"/>
          <w:sz w:val="28"/>
          <w:szCs w:val="28"/>
        </w:rPr>
        <w:t xml:space="preserve">видеофильмы </w:t>
      </w:r>
      <w:r>
        <w:rPr>
          <w:color w:val="000000"/>
          <w:sz w:val="28"/>
          <w:szCs w:val="28"/>
        </w:rPr>
        <w:t>по рентгенодиагностике, эндоскопическим пособиям, операциям и пр.</w:t>
      </w:r>
    </w:p>
    <w:p>
      <w:pPr>
        <w:pStyle w:val="Normal"/>
        <w:shd w:fill="FFFFFF" w:val="clear"/>
        <w:ind w:left="10" w:right="19" w:firstLine="55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монстрации слайдов и мультимедийных </w:t>
      </w:r>
      <w:r>
        <w:rPr>
          <w:color w:val="000000"/>
          <w:sz w:val="28"/>
          <w:szCs w:val="28"/>
        </w:rPr>
        <w:t>презентаций необходимо проводить по конкретным частным вопросам проблемы.</w:t>
      </w:r>
    </w:p>
    <w:p>
      <w:pPr>
        <w:pStyle w:val="Normal"/>
        <w:shd w:fill="FFFFFF" w:val="clear"/>
        <w:ind w:left="5" w:right="10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занятия необходимо наладить диалог курсантов с преподавателем, создать атмосферу обмена мнениями и опытом, критической оценки принятых решений и действий, взаимного обмена опытом и утверждения современного рационального подхода к вопросам диагностики, лечения и профилактики неспецифических воспалительных заболеваний мочеполовых органов в каждом конкретном разбираемом наблюдении.</w:t>
      </w:r>
    </w:p>
    <w:p>
      <w:pPr>
        <w:pStyle w:val="Normal"/>
        <w:shd w:fill="FFFFFF" w:val="clear"/>
        <w:ind w:left="10" w:right="19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вершение занятия </w:t>
      </w:r>
      <w:r>
        <w:rPr>
          <w:color w:val="000000"/>
          <w:sz w:val="28"/>
          <w:szCs w:val="28"/>
        </w:rPr>
        <w:t>- самостоятельная работа курсантов с обучающими и контролирующими компьютерными программами, решение ситуационных задач, ответы преподавателя на вопросы курсантов.</w:t>
      </w:r>
    </w:p>
    <w:p>
      <w:pPr>
        <w:pStyle w:val="Normal"/>
        <w:shd w:fill="FFFFFF" w:val="clear"/>
        <w:ind w:left="10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   для   обсуждения   на   семинаре   по   проблеме   "Нефролитиаз, диагностика и выбор метода лечения"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88" w:leader="none"/>
        </w:tabs>
        <w:autoSpaceDE w:val="false"/>
        <w:ind w:left="288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те ли Вы показанной экскреторную урографию в диагностике</w:t>
        <w:br/>
        <w:t>почечной колики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88" w:leader="none"/>
        </w:tabs>
        <w:autoSpaceDE w:val="false"/>
        <w:ind w:left="288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   технические    приемы    Вы    считаете    обязательными    при</w:t>
        <w:br/>
        <w:t>ультразвуковом исследовании, чтобы избежать ошибки в диагностике</w:t>
        <w:br/>
        <w:t>нефролитиаза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88" w:leader="none"/>
        </w:tabs>
        <w:autoSpaceDE w:val="false"/>
        <w:ind w:left="288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     причины      ошибок      при      ультразвуковой      диагностике</w:t>
        <w:br/>
        <w:t>нефролитиаза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комплекс диагностических мероприятий следует использовать в</w:t>
        <w:br/>
        <w:t>распознавании уратного нефролитиаза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ли интраоперационно при наличии признаков калькулезного</w:t>
        <w:br/>
        <w:t>пиелонефрита проводить посев мочи из почечной лоханки, а также</w:t>
        <w:br/>
        <w:t>посев почечной паренхимы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       изменения        в        почке       заставляют        предпринимать</w:t>
        <w:br/>
        <w:t>интраоперационную экспресс-биопсию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  объем   исследований   необходим   для   распознавания   стеноза</w:t>
        <w:br/>
        <w:t>лоханочно-мочеточникового сегмента, как осложнения нефролитиаза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78"/>
        <w:jc w:val="both"/>
        <w:rPr/>
      </w:pPr>
      <w:r>
        <w:rPr>
          <w:color w:val="000000"/>
          <w:sz w:val="28"/>
          <w:szCs w:val="28"/>
        </w:rPr>
        <w:t>Каковы показания к интраоперационному ультразвуковому исследованию при нефролитиазе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место занимает интраоперационная эндоскопическая диагностика</w:t>
        <w:br/>
        <w:t>при нефролитиазе?</w:t>
      </w:r>
    </w:p>
    <w:p>
      <w:pPr>
        <w:pStyle w:val="Normal"/>
        <w:shd w:fill="FFFFFF" w:val="clear"/>
        <w:ind w:left="293" w:right="10" w:hanging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Какой объем интраоперационных исследований должен быть использован при множественных камнях чашечно-лоханочной системы?</w:t>
      </w:r>
    </w:p>
    <w:p>
      <w:pPr>
        <w:pStyle w:val="Normal"/>
        <w:shd w:fill="FFFFFF" w:val="clear"/>
        <w:ind w:left="278" w:right="14" w:hanging="2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Какую рентгенологическую методику - обзорную или рентгеноконтрастную - следует использовать для локализации конкремента в ходе операции?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88" w:leader="none"/>
        </w:tabs>
        <w:autoSpaceDE w:val="false"/>
        <w:ind w:left="288" w:hanging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    показания     к     диагностике     гиперпаратиреоидизма     при</w:t>
        <w:br/>
        <w:t>нефролитиазе?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88" w:leader="none"/>
        </w:tabs>
        <w:autoSpaceDE w:val="false"/>
        <w:ind w:left="288" w:hanging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     методы      диагностики      гиперпаратиреоидизма      наиболее</w:t>
        <w:br/>
        <w:t>эффективны?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88" w:leader="none"/>
        </w:tabs>
        <w:autoSpaceDE w:val="false"/>
        <w:ind w:left="288" w:hanging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а   тактика   при   почечной   колике,    обусловленной   окклюзией</w:t>
        <w:br/>
        <w:t>мочеточника крупным конкрементом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88" w:leader="none"/>
        </w:tabs>
        <w:autoSpaceDE w:val="false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а тактика при почечной колике единственной почки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88" w:leader="none"/>
        </w:tabs>
        <w:autoSpaceDE w:val="false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способом изгнания камня мочеточника Вы пользуетесь?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88" w:leader="none"/>
        </w:tabs>
        <w:autoSpaceDE w:val="false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показания к различным видам пиелолитотомии?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Показания к чрескожной эндоскопической нефролитотрипси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те ли Вы необходимым заканчивать пиелолитотомию биопсией</w:t>
        <w:br/>
        <w:t>почки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показания к общей и локальной литолитической терапии при</w:t>
        <w:br/>
        <w:t>различных видах нефролитиаза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организационные вопросы Вы считаете необходимым обсудить</w:t>
        <w:br/>
        <w:t>для улучшения диагностики и терапии нефролитиаза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518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 для обсуждения на семинаре по проблеме "Показания и противопоказания к дистанционной ударно-волновой литотрипсии"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88" w:leader="none"/>
        </w:tabs>
        <w:autoSpaceDE w:val="false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показания к дистанционной ударно-волновой литотрипсии?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88" w:leader="none"/>
        </w:tabs>
        <w:autoSpaceDE w:val="false"/>
        <w:ind w:left="288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ет ли функциональная способность почки на выбор показаний к</w:t>
        <w:br/>
        <w:t>дистанционной литотрипсии?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88" w:leader="none"/>
        </w:tabs>
        <w:autoSpaceDE w:val="false"/>
        <w:ind w:left="288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а функциональная способность почки в отдаленные сроки после</w:t>
        <w:br/>
        <w:t>дистанционной литотрипсии?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88" w:leader="none"/>
        </w:tabs>
        <w:autoSpaceDE w:val="false"/>
        <w:ind w:left="288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а   тактика    при    почечной    колике,    обусловленной    окклюзией</w:t>
        <w:br/>
        <w:t>мочеточника крупным конкрементом?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88" w:leader="none"/>
        </w:tabs>
        <w:autoSpaceDE w:val="false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казания к дистанционной литотрипсии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88" w:leader="none"/>
        </w:tabs>
        <w:autoSpaceDE w:val="false"/>
        <w:ind w:left="288" w:hanging="278"/>
        <w:jc w:val="both"/>
        <w:rPr/>
      </w:pPr>
      <w:r>
        <w:rPr>
          <w:color w:val="000000"/>
          <w:sz w:val="28"/>
          <w:szCs w:val="28"/>
        </w:rPr>
        <w:t>Имеются    ли    особенности    дистанционной    литотрипсии    у    детей, пожилых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88" w:leader="none"/>
        </w:tabs>
        <w:autoSpaceDE w:val="false"/>
        <w:ind w:left="288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те     ли     Вы     возможной    дистанционную     литотрипсию     в</w:t>
        <w:br/>
        <w:t>амбулаторных условиях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88" w:leader="none"/>
        </w:tabs>
        <w:autoSpaceDE w:val="false"/>
        <w:ind w:left="288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  осложнения  дистанционной  литотрипсии  Вы   наблюдали,   их</w:t>
        <w:br/>
        <w:t>причины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88" w:leader="none"/>
        </w:tabs>
        <w:autoSpaceDE w:val="false"/>
        <w:ind w:left="288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меры профилактики осложнений дистанционной литотрипсии Вы</w:t>
        <w:br/>
        <w:t>применяете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   для   обсуждения   на   семинаре   по   проблеме   "Осложнения дистанционной ударно-волновой литотрипсии"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, по Вашему мнению, следует отнести к осложнениям ДЛ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ind w:left="283" w:right="18" w:hanging="278"/>
        <w:jc w:val="both"/>
        <w:rPr/>
      </w:pPr>
      <w:r>
        <w:rPr>
          <w:color w:val="000000"/>
          <w:sz w:val="28"/>
          <w:szCs w:val="28"/>
        </w:rPr>
        <w:t>Возможно ли существование отделений ДЛТ в отрыве от общеурологических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ind w:left="283" w:right="18" w:hanging="278"/>
        <w:jc w:val="both"/>
        <w:rPr/>
      </w:pPr>
      <w:r>
        <w:rPr>
          <w:color w:val="000000"/>
          <w:sz w:val="28"/>
          <w:szCs w:val="28"/>
        </w:rPr>
        <w:t>Считаете ли Вы возможным дробление любых по размерам конкрементов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а ли и какая предоперационная терапия перед ДЛ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ind w:left="283" w:right="1037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те ли Вы возможным проведение ДЛТ у больных камнем</w:t>
        <w:br/>
        <w:t>единственной почк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ет ли возраст пациента на возможность применения ДЛ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е сроки после открытой операции или литолапаксии возможно</w:t>
        <w:br/>
        <w:t>применение ДЛ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оказания к дренированию мочевых путей перед и после ДЛ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ind w:left="283" w:right="518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а ли и какая терапия непосредственно при проведении сеанса</w:t>
        <w:br/>
        <w:t>дроблени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ind w:left="283" w:right="518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критерии разрушения камня и окончания сеанса</w:t>
      </w:r>
    </w:p>
    <w:p>
      <w:pPr>
        <w:pStyle w:val="Normal"/>
        <w:shd w:fill="FFFFFF" w:val="clear"/>
        <w:ind w:left="24" w:firstLine="2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недробления? </w:t>
      </w:r>
    </w:p>
    <w:p>
      <w:pPr>
        <w:pStyle w:val="Normal"/>
        <w:shd w:fill="FFFFFF" w:val="clear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Какую   гематурию   следует   рассматривать   как   осложнение ДЛТ  -    однократную, длительностью до 1 суток, более 24 часов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93" w:leader="none"/>
        </w:tabs>
        <w:autoSpaceDE w:val="false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критерии диагностики повреждения почки после ДЛТ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93" w:leader="none"/>
        </w:tabs>
        <w:autoSpaceDE w:val="false"/>
        <w:ind w:left="293" w:hanging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чная колика -  осложнение или симптом разрушения  камня от</w:t>
        <w:br/>
        <w:t>отхождения фрагментов?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Показана ли ДЛТ при почечной колике?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93" w:hanging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Влияет ли выбор срока повторных сеансов ДЛТ на частоту осложнений и как?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29" w:right="5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Каково Ваше отношение к ДЛТ при коралловидном нефролитиазе?</w:t>
        <w:br/>
        <w:t>17.Каковы отдаленные результаты и частота рецидивов после ДЛТ?</w:t>
      </w:r>
    </w:p>
    <w:p>
      <w:pPr>
        <w:pStyle w:val="Normal"/>
        <w:shd w:fill="FFFFFF" w:val="clear"/>
        <w:ind w:left="298" w:right="19" w:hanging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Каково состояние почки после однократного и множественного ДЛТ в отдаленные сроки?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для обсуждения на семинаре по проблеме "Показания и техника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елолитотомии":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аковы показания к различным видам пиелолитотомии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ебная тактика при стенозе лоханочно-мочеточникового сегмента, как</w:t>
        <w:br/>
        <w:t>осложнении нефролитиаз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 оперативные  пособия  могут  быть  использованы  при  стенозе</w:t>
        <w:br/>
        <w:t>лоханочно-мочеточникового сегмента как осложнении нефролитиаза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е отношении к уретерокаликоанастомозу (операция Нейвирта)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   основные    технические   трудности    могут    встретиться    при</w:t>
        <w:br/>
        <w:t>различных видах пиелолитотомии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  способы   ушивания   раны   внутрипочечной   лоханки   можно</w:t>
        <w:br/>
        <w:t>использовать в ходе операции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я  и  способы  дренирования  верхних  мочевых  путей  после</w:t>
        <w:br/>
        <w:t>пиелолитотом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нефростомии, профилактика осложнений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8" w:leader="none"/>
        </w:tabs>
        <w:autoSpaceDE w:val="false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является критерием времени закрытия нефростомы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8" w:leader="none"/>
        </w:tabs>
        <w:autoSpaceDE w:val="false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те ли Вы необходимым заканчивать пиелолитотомию биопсией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ки?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обсуждения на семинаре по проблеме " Нефрэктомия и резекция почки при нефролитиазе"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я к резекции почки при нефролитиазе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 предоперационного  обследования больного  при  предстоящей</w:t>
        <w:br/>
        <w:t>резекции почк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   методы    интраоперационной    диагностики    (ультразвуковая,</w:t>
        <w:br/>
        <w:t>рентгеновская, эндоскопическая, реография) и в каких случаях показаны</w:t>
        <w:br/>
        <w:t>в ходе резекции почки?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методику резекции почки Вы применяете?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78"/>
        <w:jc w:val="both"/>
        <w:rPr/>
      </w:pPr>
      <w:r>
        <w:rPr>
          <w:color w:val="000000"/>
          <w:sz w:val="28"/>
          <w:szCs w:val="28"/>
        </w:rPr>
        <w:t>Ваше   отношение   к   перекрытию   магистрального   кровотока   в   ходе резекции почки при нефролитиазе?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х случаях можно воздержаться от дренирования верхних мочевых</w:t>
        <w:br/>
        <w:t>путей в ходе резекции почки при нефролитиазе?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 характер и сроки послеоперационных осложнений после резекции</w:t>
        <w:br/>
        <w:t>почки при нефролитиазе?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меры профилактики ишемических повреждений почки в ходе</w:t>
        <w:br/>
        <w:t>резекции?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,    по    Вашему    мнению,    показания    к    нефрэктомии    при</w:t>
        <w:br/>
        <w:t>нефролитиаз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Всегда   ли    следует    удалять    малосохранную    в    функциональном</w:t>
      </w:r>
    </w:p>
    <w:p>
      <w:pPr>
        <w:pStyle w:val="Normal"/>
        <w:shd w:fill="FFFFFF" w:val="clear"/>
        <w:ind w:left="19" w:first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и почку при нефролитиазе?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Каковы  технические  особенности  и трудности операции  по  поводу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ькулезного пионефроза?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88" w:leader="none"/>
        </w:tabs>
        <w:autoSpaceDE w:val="false"/>
        <w:ind w:left="288" w:hanging="2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  доступом   Вы   пользуетесь   при   нефрэктомии   по   поводу</w:t>
        <w:br/>
        <w:t>калькулезного пионефроза?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88" w:leader="none"/>
        </w:tabs>
        <w:autoSpaceDE w:val="false"/>
        <w:ind w:left="288" w:hanging="2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ли расчленять избавление пожилого больного от калькулезного</w:t>
        <w:br/>
        <w:t>пионефроза на 2 этапа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103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практических занятий по проблеме нефролитиаз: Задачи, стоящие перед преподавателем и курсантом:</w:t>
      </w:r>
    </w:p>
    <w:p>
      <w:pPr>
        <w:pStyle w:val="Normal"/>
        <w:shd w:fill="FFFFFF" w:val="clear"/>
        <w:ind w:left="370" w:hanging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здать современное представление о правильной оценке характерных клинических проявлений нефролитиаза и его осложнений.</w:t>
      </w:r>
    </w:p>
    <w:p>
      <w:pPr>
        <w:pStyle w:val="Normal"/>
        <w:shd w:fill="FFFFFF" w:val="clear"/>
        <w:ind w:left="360" w:right="10" w:hanging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лучить представление о комплексе клинических, лабораторных, лучевых, эндоскопических, уродинамических, функциональных и морфологических методах диагностики нефролитиаза и наиболее распространенными алгоритмами диагностического поиска.</w:t>
      </w:r>
    </w:p>
    <w:p>
      <w:pPr>
        <w:pStyle w:val="Normal"/>
        <w:shd w:fill="FFFFFF" w:val="clear"/>
        <w:ind w:left="365" w:right="14" w:hanging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пределять лечебную тактику у больного нефролитиазом на основе полученных данных, показаний, противопоказаний и осложнений методов лечения этого заболевания.</w:t>
      </w:r>
    </w:p>
    <w:p>
      <w:pPr>
        <w:pStyle w:val="Normal"/>
        <w:shd w:fill="FFFFFF" w:val="clear"/>
        <w:ind w:left="360" w:right="5" w:hanging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совершенствовать практические навыки общения с больным, анализа результатов обследования, оценки рентгенограмм, выполнения эндоскопии и оперативных пособий.</w:t>
      </w:r>
    </w:p>
    <w:p>
      <w:pPr>
        <w:pStyle w:val="Normal"/>
        <w:shd w:fill="FFFFFF" w:val="clear"/>
        <w:ind w:left="365" w:right="14" w:hanging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ять меры комплексной терапии и профилактики камнеобразования у больного нефролитиазом.</w:t>
      </w:r>
    </w:p>
    <w:p>
      <w:pPr>
        <w:pStyle w:val="Normal"/>
        <w:shd w:fill="FFFFFF" w:val="clear"/>
        <w:ind w:left="365" w:right="14" w:hanging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проведения практических занятий: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ебная комната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рологическое отделение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нтгеновский кабинет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бинет ударно-волновой литотрипсии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Эндоскопический кабинет</w:t>
      </w:r>
    </w:p>
    <w:p>
      <w:pPr>
        <w:pStyle w:val="Normal"/>
        <w:shd w:fill="FFFFFF" w:val="clear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ционная</w:t>
      </w:r>
    </w:p>
    <w:p>
      <w:pPr>
        <w:pStyle w:val="Normal"/>
        <w:shd w:fill="FFFFFF" w:val="clear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ащение: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ебные таблицы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боры рентгенограмм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ллекция конкрементов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ебные видеофильмы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боры слайдов, мультимедийные презентации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итуационные задачи</w:t>
      </w:r>
    </w:p>
    <w:p>
      <w:pPr>
        <w:pStyle w:val="Normal"/>
        <w:shd w:fill="FFFFFF" w:val="clear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ьютерные обучающие и контролирующие программы</w:t>
      </w:r>
    </w:p>
    <w:p>
      <w:pPr>
        <w:pStyle w:val="Normal"/>
        <w:shd w:fill="FFFFFF" w:val="clear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проведения занятий:</w:t>
      </w:r>
    </w:p>
    <w:p>
      <w:pPr>
        <w:pStyle w:val="Normal"/>
        <w:shd w:fill="FFFFFF" w:val="clear"/>
        <w:ind w:left="5" w:right="19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ведении необходим акцент на значимости проблемы нефролитиаза для врача-уролога, частоту почечной колики и тяжести ее осложнений, распространенности нефролитиаза, многообразие новых методов диагностики и лечения этого заболевания.</w:t>
      </w:r>
    </w:p>
    <w:p>
      <w:pPr>
        <w:pStyle w:val="Normal"/>
        <w:shd w:fill="FFFFFF" w:val="clear"/>
        <w:ind w:left="5" w:right="19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желанию преподавателя и курсантов может быть проведен тестовый контроль уровня знаний с помощью набора соответствующих заданий.</w:t>
      </w:r>
    </w:p>
    <w:p>
      <w:pPr>
        <w:pStyle w:val="Normal"/>
        <w:shd w:fill="FFFFFF" w:val="clear"/>
        <w:ind w:left="10" w:right="19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клинического разбора необходимы наблюдения типичных случаев камней чашечек, лоханки, мочеточника, конкрементов, спустившихся в мочевой пузырь и уретру, а также рентгенонегативных конкрементов, случаев, осложненных вторичными изменениями верхних мочевых путей, пиелонефритом и почечной недостаточностью. Больные и результаты их обследования могут представляться как лечащим врачом, так и курсантами после курации и анализа результатов обследования. Необходимо привлекать курсантов к участию в ультразвуковых, рентгеновских, эндоскопических исследованиях и операциях, участию в проведении сеансов ДУВЛ, а также к ассистеции на операциях. Особенности ведения послеоперационного периода необходимо отмечать в процессе обходов реанимационного и урологического отделений.</w:t>
      </w:r>
    </w:p>
    <w:p>
      <w:pPr>
        <w:pStyle w:val="Normal"/>
        <w:shd w:fill="FFFFFF" w:val="clear"/>
        <w:ind w:left="5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монстрация рентгенограмм может проводиться как обзорно, как иллюстрация возможностей рентгенодиагностики нефролитиаза, так и выборочно для иллюстрации конкретных положений, обсуждаемых на занятии.</w:t>
      </w:r>
    </w:p>
    <w:p>
      <w:pPr>
        <w:pStyle w:val="Normal"/>
        <w:shd w:fill="FFFFFF" w:val="clear"/>
        <w:ind w:right="14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наглядности преподавания могут быть использованы видеофильмы по рентгенодиагностике, эндоскопическим пособиям, ударно-волновой литотрипсии и пр.</w:t>
      </w:r>
    </w:p>
    <w:p>
      <w:pPr>
        <w:pStyle w:val="Normal"/>
        <w:shd w:fill="FFFFFF" w:val="clear"/>
        <w:ind w:left="10" w:right="19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монстрации слайдов и мультимедийных презентаций необходимо проводить по конкретным частным вопросам проблемы.</w:t>
      </w:r>
    </w:p>
    <w:p>
      <w:pPr>
        <w:pStyle w:val="Normal"/>
        <w:shd w:fill="FFFFFF" w:val="clear"/>
        <w:ind w:left="5" w:right="10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занятия необходимо наладить диалог курсантов с преподавателем, создать атмосферу обмена мнениями и опытом, критической оценки принятых решений и действий, взаимного обмена опытом и утверждения современного рационального подхода к вопросам диагностики, лечения и профилактики нефролитиаза в каждом конкретном разбираемом наблюдении.</w:t>
      </w:r>
    </w:p>
    <w:p>
      <w:pPr>
        <w:pStyle w:val="Normal"/>
        <w:shd w:fill="FFFFFF" w:val="clear"/>
        <w:ind w:right="19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ение занятия - самостоятельная работа курсантов с обучающими и контролирующими компьютерными программами, решение ситуационных задач, ответы преподавателя на вопросы курсантов.</w:t>
      </w:r>
    </w:p>
    <w:p>
      <w:pPr>
        <w:pStyle w:val="Normal"/>
        <w:shd w:fill="FFFFFF" w:val="clear"/>
        <w:ind w:right="19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 для обсуждения на семинаре по проблеме "Гидронефроз"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 следует  ли  пересмотреть  название  заболевания  «Гидронефроз»,</w:t>
        <w:br/>
        <w:t>указав   на   этиологическую   и   патогенетическую   сущность   болезни:</w:t>
        <w:br/>
        <w:t>«Стеноз  лоханочно-мочеточникового сегмента,  гидронефроз  (1,  2,  3</w:t>
        <w:br/>
        <w:t>степени)»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методы исследования Вы считаете обязательными в диагностике</w:t>
        <w:br/>
        <w:t>гидронефроза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методы являются наиболее информативными в оценке стеноза</w:t>
        <w:br/>
        <w:t>лоханочно-мочеточникового сегмента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 является    показанием    к    ретроградной    уретерографии    при</w:t>
        <w:br/>
        <w:t>гидронефрозе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   объем   современных   функциональных   тестов   Вы   считаете</w:t>
        <w:br/>
        <w:t>необходимым в оценке резервных возможностей пораженной почки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методы (с учетом возможного двустороннего процесса) должны</w:t>
        <w:br/>
        <w:t>быть применены при гидронефрозе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показания к комплексной ангиографии при гидронефрозе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74"/>
        <w:jc w:val="both"/>
        <w:rPr/>
      </w:pPr>
      <w:r>
        <w:rPr>
          <w:color w:val="000000"/>
          <w:sz w:val="28"/>
          <w:szCs w:val="28"/>
        </w:rPr>
        <w:t>Какие      методы      дают      достаточную      информацию      в      оценке уродинамических и гемодинамических нарушений при гидронефрозе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  ли   наличие   горизонтальных   уровней   рентгеноконтрастного</w:t>
        <w:br/>
        <w:t>вещества   на   вертикальной   урограмме   у   больного   гидронефрозом</w:t>
        <w:br/>
        <w:t>является   доказательством      необратимой   потери   функции   мочевых</w:t>
        <w:br/>
        <w:t>путей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ая функциональная диагностика целесообразна в предоперационном, нтраоперационном и послеоперационном периодах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 функциональные  методы  следует использовать  в  ближайшем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операционном периоде, и каковы их сроки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о патогенетическое обоснование реконструктивных операций при</w:t>
        <w:br/>
        <w:t>гидронефрозе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ли осуществлять реконструктивную операцию в рубцово, порой</w:t>
        <w:br/>
        <w:t>необратимо измененных мочевых путях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   технические    особенности    резекции    лоханки,    лоханочно-</w:t>
        <w:br/>
        <w:t>мочеточникового сегмента и верхней трети мочеточника должны иметь</w:t>
        <w:br/>
        <w:t>место в ходе операции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  функциональные   тесты   должны   определить   протяженность</w:t>
        <w:br/>
        <w:t>резекции мочеточника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3" w:leader="none"/>
        </w:tabs>
        <w:autoSpaceDE w:val="false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технического осуществления пиелоуретеростомии.</w:t>
      </w:r>
    </w:p>
    <w:p>
      <w:pPr>
        <w:pStyle w:val="Normal"/>
        <w:shd w:fill="FFFFFF" w:val="clear"/>
        <w:ind w:left="283" w:right="19" w:hanging="2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Критерии осуществления различных видов дренирования чашечно-лоханочной системы в ходе операции по поводу гидронефроза.</w:t>
      </w:r>
    </w:p>
    <w:p>
      <w:pPr>
        <w:pStyle w:val="Normal"/>
        <w:shd w:fill="FFFFFF" w:val="clear"/>
        <w:ind w:left="288" w:right="19" w:hanging="2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Допустима ли «бездренажная» реконструктивная операция при гидронефрозе?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 должны    быть    сроки    дренирования    чашечно-лоханочной</w:t>
        <w:br/>
        <w:t>системы после операции по поводу гидронефроза в зависимости от их</w:t>
        <w:br/>
        <w:t>типа и течения послеоперационного периода?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е     мнение     об     интраоперационных     критериях     герметизма</w:t>
        <w:br/>
        <w:t>выполненного пиелоуретероанастомоза?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те ли Вы обязательным при неудовлетворительных данных в</w:t>
        <w:br/>
        <w:t>отношении функционального состояния почки использование экспресс-</w:t>
        <w:br/>
        <w:t>морфологического исследования для объективного выбора характера</w:t>
        <w:br/>
        <w:t>операции (реконструкция, нефрэктомия)?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критерии при двустороннем гидронефрозе являются ведущими в</w:t>
        <w:br/>
        <w:t>выборе времени и стороны операции?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а Ваша тактика с учетом возраста пациента при так называемой</w:t>
        <w:br/>
        <w:t>пиелоэктазии,   обусловленной   стенозом   лоханочно-мочеточникового</w:t>
        <w:br/>
        <w:t>сегмента?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те ли Вы  возможным  использовать  функциональную  оценку</w:t>
        <w:br/>
        <w:t>лоханочно-мочеточникового сегмента при его изменениях, приведших к</w:t>
        <w:br/>
        <w:t>гидронефрозу?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раженном гидронефрозе, особенно двустороннем, целесообразно</w:t>
        <w:br/>
        <w:t>ли выполнение одно- или двусторонней пункционной нефростомии в</w:t>
        <w:br/>
        <w:t>качестве подготовки к предстоящей реконструктивной операции?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функциональные тесты могут помочь в определении времени</w:t>
        <w:br/>
        <w:t>закрытия нефростомы?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а должна быть терапия после восстановления пассажа мочи по</w:t>
        <w:br/>
        <w:t>мочеточнику?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я к повторным операциям при неблагоприятном исходе первой</w:t>
        <w:br/>
        <w:t>пластической операции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является показанием к нефрэктомии при гидронефрозе у молодого</w:t>
        <w:br/>
        <w:t>человека?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 для обсуждения на семинарах и практических занятиях по теме «Гиперплазия и рак предстательной железы»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гиперплазия предстательной железы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оисходит с предстательной железой при развитии аденоматозных</w:t>
        <w:br/>
        <w:t>узлов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зменения происходят в верхних и нижних мочевых путях при</w:t>
        <w:br/>
        <w:t>гиперплазии простаты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18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кие стадии подразделяется клиническое течение гиперплазии</w:t>
        <w:br/>
        <w:t>предстательной железы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симптом остаточной мочи и как она определяется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парадоксальная ишурия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18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й стадии гиперплазии предстательной железы наблюдается</w:t>
        <w:br/>
        <w:t>острая задержка мочеиспускания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ложнения гиперплазии предстательной желез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диагностики гиперплазии предстательной железы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70" w:leader="none"/>
        </w:tabs>
        <w:autoSpaceDE w:val="false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альная диагностика гиперплазии предстательной железы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70" w:leader="none"/>
        </w:tabs>
        <w:autoSpaceDE w:val="false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я к аденомэктоми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70" w:leader="none"/>
        </w:tabs>
        <w:autoSpaceDE w:val="false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меются доступы для выполнения аденомэктоми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70" w:leader="none"/>
        </w:tabs>
        <w:autoSpaceDE w:val="false"/>
        <w:ind w:left="365" w:hanging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я к паллиативным методам лечения больных гиперплазией</w:t>
        <w:br/>
        <w:t>предстательной железы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70" w:leader="none"/>
        </w:tabs>
        <w:autoSpaceDE w:val="false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больному острой задержкой моч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70" w:leader="none"/>
        </w:tabs>
        <w:autoSpaceDE w:val="false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ложнения чреспузырной аденомэктоми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70" w:leader="none"/>
        </w:tabs>
        <w:autoSpaceDE w:val="false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часто наблюдается рак простаты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70" w:leader="none"/>
        </w:tabs>
        <w:autoSpaceDE w:val="false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птоматика и клиническое течение рака простаты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70" w:leader="none"/>
        </w:tabs>
        <w:autoSpaceDE w:val="false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рентгеновские признаки характерны для рака простаты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70" w:leader="none"/>
        </w:tabs>
        <w:autoSpaceDE w:val="false"/>
        <w:ind w:left="365" w:right="518" w:hanging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меняется активность кислой фосфатазы в сыворотке крови у</w:t>
        <w:br/>
        <w:t>больных раком простаты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  <w:tab w:val="left" w:pos="7655" w:leader="none"/>
        </w:tabs>
        <w:autoSpaceDE w:val="false"/>
        <w:ind w:left="284" w:right="5" w:hanging="279"/>
        <w:jc w:val="both"/>
        <w:rPr/>
      </w:pPr>
      <w:r>
        <w:rPr>
          <w:color w:val="000000"/>
          <w:sz w:val="28"/>
          <w:szCs w:val="28"/>
        </w:rPr>
        <w:t>Кому из больных раком простаты может быть выполнена  простатэктомия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я и виды паллиативных операций при раке проста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autoSpaceDE w:val="false"/>
        <w:ind w:left="5" w:right="5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гормональные препараты применяются в лечении больных</w:t>
        <w:br/>
        <w:t>раком простаты?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right="5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 для  обсуждения на семинаре  по  проблеме  "Опухоль почки, диагностика и лечение"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  клинические   признаки   требуют   детального   урологического</w:t>
        <w:br/>
        <w:t>обследования для обнаружения опухоли почки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 ли ультразвукового исследования для проведения операции</w:t>
        <w:br/>
        <w:t>по поводу опухоли почки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методы диагностики обязательны и какова последовательность их</w:t>
        <w:br/>
        <w:t>проведения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83"/>
        <w:jc w:val="both"/>
        <w:rPr/>
      </w:pPr>
      <w:r>
        <w:rPr>
          <w:color w:val="000000"/>
          <w:sz w:val="28"/>
          <w:szCs w:val="28"/>
        </w:rPr>
        <w:t>Показания  к   рентгеновской   компьютерной   и   магнитно-резонансной томографии при опухоли почк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е    мнение    о    необходимости,    последовательности    и    объеме</w:t>
        <w:br/>
        <w:t>ангиографических исследован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а     ли     диагностика    доброкачественной     опухоли     почки</w:t>
        <w:br/>
        <w:t>ультразвуковым,      рентгенологическим      и      магнитно-резонансным</w:t>
        <w:br/>
        <w:t>методами исследования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а      ли      предоперационная      пункционная      биопсия      для</w:t>
        <w:br/>
        <w:t>гистологической верификации опухоли почки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оперативные доступы при опухоли почки оптимальны с учетом</w:t>
        <w:br/>
        <w:t>онкологических принципов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я   и   объем  лимфаденэктомии  в  ходе  операции  по   поводу</w:t>
        <w:br/>
        <w:t>опухоли почки.</w:t>
      </w:r>
    </w:p>
    <w:p>
      <w:pPr>
        <w:pStyle w:val="Normal"/>
        <w:shd w:fill="FFFFFF" w:val="clear"/>
        <w:ind w:left="24" w:right="518" w:hanging="0"/>
        <w:jc w:val="both"/>
        <w:rPr/>
      </w:pPr>
      <w:r>
        <w:rPr>
          <w:color w:val="000000"/>
          <w:sz w:val="28"/>
          <w:szCs w:val="28"/>
        </w:rPr>
        <w:t>10.Оперативная тактика при опухолевом тромбозе нижней полой вены.</w:t>
      </w:r>
    </w:p>
    <w:p>
      <w:pPr>
        <w:pStyle w:val="Normal"/>
        <w:shd w:fill="FFFFFF" w:val="clear"/>
        <w:ind w:left="24" w:right="5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Показания к органосохраняющим операциям при раке почк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8" w:leader="none"/>
        </w:tabs>
        <w:autoSpaceDE w:val="false"/>
        <w:ind w:left="288" w:hanging="2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те ли Вы возможной органосохраняющую операцию при раке</w:t>
        <w:br/>
        <w:t>одной и здоровой второй почке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8" w:leader="none"/>
        </w:tabs>
        <w:autoSpaceDE w:val="false"/>
        <w:ind w:left="288" w:hanging="2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органосохраняющая операция более предпочтительна - резекция</w:t>
        <w:br/>
        <w:t>почки или энуклеация опухолевого узла?</w:t>
      </w:r>
    </w:p>
    <w:p>
      <w:pPr>
        <w:pStyle w:val="Normal"/>
        <w:shd w:fill="FFFFFF" w:val="clear"/>
        <w:ind w:left="288" w:right="19" w:hanging="2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Обязательна ли биопсия оставшейся части почки после ее резекции для оценки радикальности пособия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формы опухолевого поражения операбельны для выполнения для</w:t>
        <w:br/>
        <w:t>выполнения комбинированных и расширенных операций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autoSpaceDE w:val="false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я к нефрэктомии при наличии отдаленных метастаз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64"/>
        <w:jc w:val="both"/>
        <w:rPr/>
      </w:pPr>
      <w:r>
        <w:rPr>
          <w:color w:val="000000"/>
          <w:sz w:val="28"/>
          <w:szCs w:val="28"/>
        </w:rPr>
        <w:t>Можно   ли   оценить   иноперабильность   больного,   не   прибегая   к</w:t>
        <w:br/>
        <w:t xml:space="preserve"> эксплоративной операции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autoSpaceDE w:val="false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е отношение к эмболизации почечной артерии при опухоли почки?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283" w:hanging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</w:t>
        <w:tab/>
        <w:t>Может ли возраст являться ограничением показаний к оперативному</w:t>
        <w:br/>
        <w:t>лечению при опухоли почк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ind w:left="288" w:hanging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 и  объем  исследований  в  отдаленном  послеоперационном</w:t>
        <w:br/>
        <w:t>период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ind w:left="288" w:hanging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е   отношение   к   лучевой,   химио-,   гормоно-,   иммунотерапии   у</w:t>
        <w:br/>
        <w:t>больных раком п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 для обсуждения на семинаре по проблеме "Опухоль мочевого пузыря"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классификация позволяет в полном объеме определить лечебную</w:t>
        <w:br/>
        <w:t>тактику при опухоли мочевого пузыря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цистоскопии в современной комплексной диагностике опухоли</w:t>
        <w:br/>
        <w:t>мочевого пузыр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ебная тактика при опухоли разной стадии и локализ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  ли   экспресс-морфологическое   исследование   при   ТУР</w:t>
        <w:br/>
        <w:t>мочевого пузыря из подлежащих тканей после резекции? Как влияют</w:t>
        <w:br/>
        <w:t>полученные результаты на изменение оперативной тактики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а ли одномоментная ТУР мочевого пузыря по поводу опухоли и</w:t>
        <w:br/>
        <w:t>трансуретральная аденомэктомия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авдана ли ТУР  мочевого  пузыря  с лазерным  облучением зоны</w:t>
        <w:br/>
        <w:t>резекции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едпринять при множественных опухолях мочевого пузыря (ТУР,</w:t>
        <w:br/>
        <w:t>трансвезикальная электрокоагуляция, лазерное воздействие)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я  к  транс-   и  экстраперитонеальному  доступу   к  мочевому</w:t>
        <w:br/>
        <w:t>пузырю для выполнения его резек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я к различным видам деривации мочи в ходе операций по</w:t>
        <w:br/>
        <w:t>поводу опухоли мочевого пузыря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Показания к цистэктомии и способы деривации мочи после нее. 11. Какие  ткани  можно   использовать  для  закрытия  дефекта  мочевого пузыря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ind w:left="288" w:hanging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пособы уретероцистостомии следует применять при резекции</w:t>
        <w:br/>
        <w:t>пузыря по поводу рака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ind w:left="288" w:hanging="264"/>
        <w:jc w:val="both"/>
        <w:rPr/>
      </w:pPr>
      <w:r>
        <w:rPr>
          <w:color w:val="000000"/>
          <w:sz w:val="28"/>
          <w:szCs w:val="28"/>
        </w:rPr>
        <w:t>Показания к  консервативной    терапии    (лучевая,    внутрипузырная иммунная, химиотерапия) при поверхностном раке мочевого пузыря.</w:t>
      </w:r>
    </w:p>
    <w:p>
      <w:pPr>
        <w:pStyle w:val="Normal"/>
        <w:shd w:fill="FFFFFF" w:val="clear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Какова роль химиотерапии в лечении инвазивного (Т 2-3) рака мочевого пузыря?</w:t>
      </w:r>
    </w:p>
    <w:p>
      <w:pPr>
        <w:pStyle w:val="Normal"/>
        <w:shd w:fill="FFFFFF" w:val="clear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Место лучевой терапии в комбинированном лечении больного.</w:t>
      </w:r>
    </w:p>
    <w:p>
      <w:pPr>
        <w:pStyle w:val="Normal"/>
        <w:shd w:fill="FFFFFF" w:val="clear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   для   обсуждения   на   семинарах   по   проблеме   "Гиперплазия простаты, диагностика и лечение":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гиперплазия предстательной железы?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оисходит с предстательной железой при развитии аденоматозных</w:t>
        <w:br/>
        <w:t>узлов?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зменения происходят в верхних и нижних мочевых путях при</w:t>
        <w:br/>
        <w:t>гиперплазии простаты?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кие  стадии  подразделяется  клиническое  течение  гиперплазии</w:t>
        <w:br/>
        <w:t>предстательной железы?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симптом остаточной мочи и как она определяется?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парадоксальная ишурия?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/>
      </w:pPr>
      <w:r>
        <w:rPr>
          <w:color w:val="000000"/>
          <w:sz w:val="28"/>
          <w:szCs w:val="28"/>
        </w:rPr>
        <w:t>В  какой стадии   гиперплазии   предстательной   железы   наблюдается острая задержка мочеиспускания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ложнения гиперплазии предстательной желез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диагностики гиперплазии предстательной железы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70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альная диагностика гиперплазии предстательной железы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70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я к аденомэктомии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70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меются доступы для выполнения аденомэктомии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70" w:leader="none"/>
        </w:tabs>
        <w:autoSpaceDE w:val="false"/>
        <w:ind w:left="3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я к паллиативным методам лечения больных гиперплазией</w:t>
        <w:br/>
        <w:t>предстательной железы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70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больному острой задержкой мочи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70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ложнения чреспузырной аденомэктомии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70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часто наблюдается рак простаты?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70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птоматика и клиническое течение рака простаты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70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рентгеновские признаки характерны для рака простаты?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70" w:leader="none"/>
        </w:tabs>
        <w:autoSpaceDE w:val="false"/>
        <w:ind w:left="3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меняется активность кислой фосфатазы в сыворотке крови у</w:t>
        <w:br/>
        <w:t>больных раком простаты?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70" w:leader="none"/>
        </w:tabs>
        <w:autoSpaceDE w:val="false"/>
        <w:ind w:left="365" w:right="15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 из больных раком простаты может быть выполнена</w:t>
        <w:br/>
        <w:t>простатэктомия?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70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я и виды паллиативных операций при раке простаты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70" w:leader="none"/>
        </w:tabs>
        <w:autoSpaceDE w:val="false"/>
        <w:ind w:left="3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 гормональные  препараты  применяются  в  лечении  больных</w:t>
        <w:br/>
        <w:t>раком простаты?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ультразвукового исследования и урофлоуметрии в комплексной</w:t>
        <w:br/>
        <w:t>диагностике гиперплазии простат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тесты оценки функционального состояния почек и мочевых путей</w:t>
        <w:br/>
        <w:t>показаны в предоперационном периоде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   необходима    уретроцистоскопия    у    больных    гиперплазией</w:t>
        <w:br/>
        <w:t>простаты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я к уретро- и цистографии в различных модификация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я к биопсии у больных гиперплазией простат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  и   объем   диагностических   мероприятий   перед</w:t>
        <w:br/>
        <w:t>экстренной аденомэктоми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яет ли современным требованиям классификация Гюйона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те  ли  Вы  необходимым  создание  новой,   более  современной</w:t>
        <w:br/>
        <w:t>классификации гиперплазии простаты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  обследования   больного   в   ближайшем   послеоперационном</w:t>
        <w:br/>
        <w:t>периоде после аденомэкто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Показана  ли  уретроцистоскопия     с  эндоскопической  коррекцией  в</w:t>
      </w:r>
    </w:p>
    <w:p>
      <w:pPr>
        <w:pStyle w:val="Normal"/>
        <w:shd w:fill="FFFFFF" w:val="clear"/>
        <w:ind w:left="24" w:firstLine="2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ижайшем послеоперационном периоде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Показания к комплексным уродинамическим исследованиям нижних</w:t>
      </w:r>
    </w:p>
    <w:p>
      <w:pPr>
        <w:pStyle w:val="Normal"/>
        <w:shd w:fill="FFFFFF" w:val="clear"/>
        <w:ind w:left="2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чевых путей у больных гиперплазией простаты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93" w:hanging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Обязательно ли исследование секрета простаты в предоперационном</w:t>
        <w:br/>
        <w:t>периоде?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93" w:hanging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Показания   к   консервативному   и   оперативному   лечению   больных</w:t>
        <w:br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иперплазией простат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я к цистостомии при гиперплазии простат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озможна аденомэктомия при острой задержке мочеиспускания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озможна и показана аденомэктомия при хронической почечной</w:t>
        <w:br/>
        <w:t>недостаточности?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Использование аутогемотрансфузии при аденомэктоми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8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и методами гемостаза при аденомэктомии Вы пользуетесь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8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   технические    приемы    при    позадилонной    аденомэктомии</w:t>
        <w:br/>
        <w:t>обязательны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8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сроки восстановления самостоятельного мочеиспускания после</w:t>
        <w:br/>
        <w:t>позадилонной аденомэктомии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8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озможно ограничиться трансуретральной резекцией аденомы</w:t>
        <w:br/>
        <w:t>простаты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8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и терапия ТУР-синдром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8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ебные мероприятия при выявлении пассивного ПМР   в ближайшем</w:t>
        <w:br/>
        <w:t>послеоперационном периоде после аденомэктоми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8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я  к термотерапии  при гиперплазии  простаты, критерии  ее</w:t>
        <w:br/>
        <w:t>эффективност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8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является  показанием к установке спирали и острой дилатации</w:t>
        <w:br/>
        <w:t>простатического отдела уретры при гиперплазии простаты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8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ра- и послеоперационные кровотечения, их профилактика и терап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8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ли пиурия в послеоперационном периоде осложнением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8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рецидива аденомы простаты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8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недержания мочи после аденомэктомии, методы лечен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8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выздоровления после аденомэктоми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8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сексуальных расстройств после аденомэктоми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 для обсуждения на семинаре по проблеме "Медикаментозная терапия и неоперативные методы лечения гиперплазии простаты"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88" w:leader="none"/>
        </w:tabs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я к медикаментозной терапии при гиперплазии простаты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88" w:leader="none"/>
        </w:tabs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  проявления   болезни   являются   ведущими   для   применения</w:t>
        <w:br/>
        <w:t>лекарственных средств?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88" w:leader="none"/>
        </w:tabs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  моно-   или   комбинированной   терапии   у   больных</w:t>
        <w:br/>
        <w:t>гиперплазией простаты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88" w:leader="none"/>
        </w:tabs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а   ли   комбинация   медикаментозной   терапии   с   другими</w:t>
        <w:br/>
        <w:t>консервативными методами лечения?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88" w:leader="none"/>
        </w:tabs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роки в использовании какого препарата достаточны для оценки</w:t>
        <w:br/>
        <w:t>эффективности проводимого лечения?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88" w:leader="none"/>
        </w:tabs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   объем   обследования   больного   до   начала   медикаментозной</w:t>
        <w:br/>
        <w:t>терапии?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88" w:leader="none"/>
        </w:tabs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  исследования   и   как   часто   следует   применять   в   процессе</w:t>
        <w:br/>
        <w:t>медикаментозной терапии?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88" w:leader="none"/>
        </w:tabs>
        <w:autoSpaceDE w:val="false"/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Считаете    ли    Вы    обязательным    определение    </w:t>
      </w:r>
      <w:r>
        <w:rPr>
          <w:color w:val="000000"/>
          <w:sz w:val="28"/>
          <w:szCs w:val="28"/>
          <w:lang w:val="en-US"/>
        </w:rPr>
        <w:t>PSA</w:t>
      </w:r>
      <w:r>
        <w:rPr>
          <w:color w:val="000000"/>
          <w:sz w:val="28"/>
          <w:szCs w:val="28"/>
        </w:rPr>
        <w:t xml:space="preserve">    у    больных</w:t>
        <w:br/>
        <w:t>гиперплазией простаты?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Какова лечебная тактика при повышении уровня </w:t>
      </w:r>
      <w:r>
        <w:rPr>
          <w:color w:val="000000"/>
          <w:sz w:val="28"/>
          <w:szCs w:val="28"/>
          <w:lang w:val="en-US"/>
        </w:rPr>
        <w:t>PSA</w:t>
      </w:r>
      <w:r>
        <w:rPr>
          <w:color w:val="000000"/>
          <w:sz w:val="28"/>
          <w:szCs w:val="28"/>
        </w:rPr>
        <w:t xml:space="preserve"> и отрицательном 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ношении рака результате гистологического исследования биоптата</w:t>
      </w:r>
    </w:p>
    <w:p>
      <w:pPr>
        <w:pStyle w:val="Normal"/>
        <w:shd w:fill="FFFFFF" w:val="clear"/>
        <w:ind w:firstLine="2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ат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Какова   должна   быть   поддерживающая   терапия   после   проведения</w:t>
      </w:r>
    </w:p>
    <w:p>
      <w:pPr>
        <w:pStyle w:val="Normal"/>
        <w:shd w:fill="FFFFFF" w:val="clear"/>
        <w:ind w:first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го курса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Возможно ли лечение медикаментозное, затем физиотерапевтическое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ем оперативное?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88" w:leader="none"/>
        </w:tabs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является критерием применения исключительно медикаментозного</w:t>
        <w:br/>
        <w:t>лечения длительное время?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88" w:leader="none"/>
        </w:tabs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результаты консервативной терапии следует считать показанием</w:t>
        <w:br/>
        <w:t>к оперативному лечению?</w:t>
      </w:r>
    </w:p>
    <w:p>
      <w:pPr>
        <w:pStyle w:val="Normal"/>
        <w:shd w:fill="FFFFFF" w:val="clear"/>
        <w:ind w:hanging="2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Если болезнь называется «гиперплазия простаты», как назвать операцию по ее удалению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88" w:leader="none"/>
        </w:tabs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я к нехирургическим методам лечения гиперплазии простаты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88" w:leader="none"/>
        </w:tabs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основные критерии эффективности нехирургических методов</w:t>
        <w:br/>
        <w:t>лечения?</w:t>
      </w:r>
    </w:p>
    <w:p>
      <w:pPr>
        <w:pStyle w:val="Normal"/>
        <w:shd w:fill="FFFFFF" w:val="clear"/>
        <w:ind w:hanging="2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Показания   и   противопоказания   к   термотерапии   при   гиперплазии проста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ind w:left="0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и частота осложнений при термотерапии, их диагностика и</w:t>
        <w:br/>
        <w:t>леч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ind w:left="0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  термотерапии    среди    нехирургических    методов    лечения</w:t>
        <w:br/>
        <w:t>гиперплазии проста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ind w:left="0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показания и противопоказания к баллонной дилатации уретры</w:t>
        <w:br/>
        <w:t>при гиперплазии простат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ind w:left="0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я и противопоказания к использованию уретральных стентов,</w:t>
        <w:br/>
        <w:t>эндопротезов, уроспира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ind w:left="0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  методы   нехирургического   лечения   гиперплазии   простаты</w:t>
        <w:br/>
        <w:t>(трансуретральная нитевидная аблация, воздействие фокуссированным</w:t>
        <w:br/>
        <w:t>ультразвуком высокой интенсивности, наружная пиротерапия, лазерные</w:t>
        <w:br/>
        <w:t>воздействия)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для обсуждения на семинаре по проблеме "Терапия больных раком предстательной железы"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 ли профилактические осмотры для раннего выявления рака</w:t>
        <w:br/>
        <w:t>простаты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место в диагностике рака простаты занимают ультразвуковые,</w:t>
        <w:br/>
        <w:t>рентгеновские компьютерные и магнитно-резонансные исследования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опухолевых маркеров в диагностике и лечения рака простаты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ind w:left="0" w:hanging="283"/>
        <w:jc w:val="both"/>
        <w:rPr/>
      </w:pPr>
      <w:r>
        <w:rPr>
          <w:color w:val="000000"/>
          <w:sz w:val="28"/>
          <w:szCs w:val="28"/>
        </w:rPr>
        <w:t>Каким опухолевым маркерам (</w:t>
      </w:r>
      <w:r>
        <w:rPr>
          <w:color w:val="000000"/>
          <w:sz w:val="28"/>
          <w:szCs w:val="28"/>
          <w:lang w:val="en-US"/>
        </w:rPr>
        <w:t>PSA</w:t>
      </w:r>
      <w:r>
        <w:rPr>
          <w:color w:val="000000"/>
          <w:sz w:val="28"/>
          <w:szCs w:val="28"/>
        </w:rPr>
        <w:t>, кислая и щелочная фосфатаза и пр.)</w:t>
        <w:br/>
        <w:t>вы отдаете предпочтение в своей работ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ли определять уровень сывороточного тестостерона, зависит ли</w:t>
        <w:br/>
        <w:t>от него выбор лечения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,    ли    начало    лечения    больного    раком    простаты    без</w:t>
        <w:br/>
        <w:t>морфологической верификации диагноза?</w:t>
      </w:r>
    </w:p>
    <w:p>
      <w:pPr>
        <w:sectPr>
          <w:type w:val="nextPage"/>
          <w:pgSz w:w="11906" w:h="16838"/>
          <w:pgMar w:left="1428" w:right="1395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биопсии простаты, инструменты для ее выполн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ind w:left="274" w:hanging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     ли     аспирационной     пункции     для     цитологического</w:t>
        <w:br/>
        <w:t>исследования при раке простаты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оценить эстрогенорезистентность опухоли простаты?</w:t>
      </w:r>
    </w:p>
    <w:p>
      <w:pPr>
        <w:pStyle w:val="Normal"/>
        <w:shd w:fill="FFFFFF" w:val="clear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Когда следует начинать лечение:  с момента выявления или начала   клинических проявлений заболевания?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сообразна      ли      длительная      гормонотерапия      без      оценки</w:t>
        <w:br/>
        <w:t>гормоночувствительности?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78" w:leader="none"/>
        </w:tabs>
        <w:autoSpaceDE w:val="false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 прогнозирования лечения рака простаты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организация и методы ранней диагностики рака простаты?</w:t>
        <w:br/>
        <w:t>Каков объем скрининг-исследований можно считать достаточным для</w:t>
        <w:br/>
        <w:t>этого?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    объем    скрининг-исследований    достаточен    для    контроля</w:t>
        <w:br/>
        <w:t>эффективности терапии рака простаты?</w:t>
      </w:r>
    </w:p>
    <w:p>
      <w:pPr>
        <w:pStyle w:val="Normal"/>
        <w:shd w:fill="FFFFFF" w:val="clear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Тактика лечения в начальных стадиях заболевания.</w:t>
      </w:r>
    </w:p>
    <w:p>
      <w:pPr>
        <w:pStyle w:val="Normal"/>
        <w:shd w:fill="FFFFFF" w:val="clear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оказана ли кастрация в начальных стадиях заболевания? 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Какова   тактика    лечения    при    выявлении    рака    простаты    после аденомэктомии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ы ли эстрогены в начальных стадиях заболевания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я к таковой лимфаденэктомии с диагностической и лечебной</w:t>
        <w:br/>
        <w:t>целью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я к лучевой терапии при раке простаты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антиандрогенов при раке простаты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я к химиотерапии при раке простаты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ступать при развитии эстрогенорезистентности рака простаты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я и техника простатэктомии при раке простаты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о ли дополнительное лечение после простатэктомии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ет  ли  роль  экономический  фактор  в  лечении  больных  раком</w:t>
        <w:br/>
        <w:t>простаты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я к комбинированной терапии рака простаты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83"/>
        <w:jc w:val="both"/>
        <w:rPr/>
      </w:pPr>
      <w:r>
        <w:rPr>
          <w:color w:val="000000"/>
          <w:sz w:val="28"/>
          <w:szCs w:val="28"/>
        </w:rPr>
        <w:t>Какая    терапия    показана    больному    гиперплазией    простаты    с</w:t>
        <w:br/>
        <w:t xml:space="preserve">повышенным </w:t>
      </w:r>
      <w:r>
        <w:rPr>
          <w:color w:val="000000"/>
          <w:sz w:val="28"/>
          <w:szCs w:val="28"/>
          <w:lang w:val="en-US"/>
        </w:rPr>
        <w:t>PSA</w:t>
      </w:r>
      <w:r>
        <w:rPr>
          <w:color w:val="000000"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  консервативной   терапии   при   раке   простаты,   критерии оценки эффективности лечения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  для   обсуждения   на   семинаре   по   проблеме   "Гестационный пиелонефрит"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является основой патогенеза гестационного пиелонефрита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ет ли неблагоприятная экологическая обстановка на возникновение</w:t>
        <w:br/>
        <w:t>гестационного пиелонефрита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ся ли односторонний гестационный пиелонефрит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83" w:leader="none"/>
        </w:tabs>
        <w:autoSpaceDE w:val="false"/>
        <w:ind w:left="283" w:right="1075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объяснить частоту клинических проявлений гестационного</w:t>
        <w:br/>
        <w:t>пиелонефрита справа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клинические проявления гестационного пиелонефрита?</w:t>
      </w:r>
    </w:p>
    <w:p>
      <w:pPr>
        <w:sectPr>
          <w:type w:val="nextPage"/>
          <w:pgSz w:w="11906" w:h="16838"/>
          <w:pgMar w:left="1818" w:right="1010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4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дифференцировать гестационный пиелонефрит от пиелонефрита</w:t>
        <w:br/>
        <w:t>при беременности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 объем диагностических мероприятий необходим в распознавании</w:t>
        <w:br/>
        <w:t>гестационного пиелонефрита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 ли ультразвуковой мониторинг почек и верхних мочевых</w:t>
        <w:br/>
        <w:t>путей у беременных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я к рентгеновским исследованиям при остром гестационном</w:t>
        <w:br/>
        <w:t>пиелонефрите, его объем, возможные сроки беременности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Что является первостепенным в терапии больных гестационным</w:t>
      </w:r>
    </w:p>
    <w:p>
      <w:pPr>
        <w:pStyle w:val="Normal"/>
        <w:shd w:fill="FFFFFF" w:val="clear"/>
        <w:ind w:left="29" w:right="518" w:first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елонефритом? </w:t>
      </w:r>
    </w:p>
    <w:p>
      <w:pPr>
        <w:pStyle w:val="Normal"/>
        <w:shd w:fill="FFFFFF" w:val="clear"/>
        <w:ind w:left="29" w:right="5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Какому виду дренирования почечной лоханки при гестационном</w:t>
      </w:r>
    </w:p>
    <w:p>
      <w:pPr>
        <w:pStyle w:val="Normal"/>
        <w:shd w:fill="FFFFFF" w:val="clear"/>
        <w:ind w:left="2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елонефрите следует отдавать предпочтение, показания к различным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ам дренирования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autoSpaceDE w:val="false"/>
        <w:ind w:left="288" w:right="1037" w:hanging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медикаментозная терапия обязательна при гестационном</w:t>
        <w:br/>
        <w:t>пиелонефрите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autoSpaceDE w:val="false"/>
        <w:ind w:left="288" w:right="1037" w:hanging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я к оперативному лечению при остром гестационном</w:t>
        <w:br/>
        <w:t>пиелонефрите, его объем и сроки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 Показания к прерыванию беременности при гестационном</w:t>
      </w:r>
    </w:p>
    <w:p>
      <w:pPr>
        <w:pStyle w:val="Normal"/>
        <w:shd w:fill="FFFFFF" w:val="clear"/>
        <w:ind w:left="34" w:right="1555" w:first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елонефрите.</w:t>
      </w:r>
    </w:p>
    <w:p>
      <w:pPr>
        <w:pStyle w:val="Normal"/>
        <w:shd w:fill="FFFFFF" w:val="clear"/>
        <w:ind w:left="34" w:right="15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Способы родоразрешения и прерывания беременности при гестационном пиелонефрите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93" w:leader="none"/>
        </w:tabs>
        <w:autoSpaceDE w:val="false"/>
        <w:ind w:left="293" w:hanging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 объем и последовательность мероприятий профилактического</w:t>
        <w:br/>
        <w:t>характера перед беременностью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93" w:leader="none"/>
        </w:tabs>
        <w:autoSpaceDE w:val="false"/>
        <w:ind w:left="293" w:hanging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а ли диспансеризация женщин, перенесших гестационный</w:t>
        <w:br/>
        <w:t>пиелонефрит, а также их детей, сроки и объем необходимых</w:t>
        <w:br/>
        <w:t>исследований?</w:t>
      </w:r>
    </w:p>
    <w:p>
      <w:pPr>
        <w:pStyle w:val="Style8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ЖНЫЕ СПЕЦИАЛЬНОСТИ</w:t>
      </w:r>
    </w:p>
    <w:p>
      <w:pPr>
        <w:pStyle w:val="Style8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анестезиология и реаниматология</w:t>
      </w:r>
    </w:p>
    <w:p>
      <w:pPr>
        <w:pStyle w:val="Style8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клиническая нефрология</w:t>
      </w:r>
    </w:p>
    <w:p>
      <w:pPr>
        <w:pStyle w:val="Style8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клиническая фармакология</w:t>
      </w:r>
    </w:p>
    <w:p>
      <w:pPr>
        <w:pStyle w:val="Style8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8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валификационная характеристика врача-специалиста  педиатр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специальности врач-уролог должен знать и уметь: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знания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70" w:leader="none"/>
        </w:tabs>
        <w:autoSpaceDE w:val="false"/>
        <w:ind w:left="370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законодательства о здравоохранении, директивные документы,</w:t>
        <w:br/>
        <w:t>определяющие деятельность органов и учреждений здравоохранения,</w:t>
        <w:br/>
        <w:t>основы страховой медицины, взаимоотношения страховых органов и</w:t>
        <w:br/>
        <w:t>учреждений      здравоохранения,      обязательное      и      добровольное</w:t>
        <w:br/>
        <w:t>медицинское страхование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70" w:leader="none"/>
        </w:tabs>
        <w:autoSpaceDE w:val="false"/>
        <w:ind w:left="370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вопросы организации хирургической и урологической помощи в</w:t>
        <w:br/>
        <w:t>стране,   организацию   работы   скорой   и   неотложной   медицинской</w:t>
        <w:br/>
        <w:t>помощи взрослому и детскому населению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70" w:leader="none"/>
        </w:tabs>
        <w:autoSpaceDE w:val="false"/>
        <w:ind w:left="370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,   оборудование  и  оснащение  урологического  кабинета поликлиники,    инструменты    и    оборудование    для    урологических манипуляций,       эндоскопических       и       открытых       оперативных вмешательств,   оборудование   отделений   гемодиализа,   гемосорбции, плазмафереза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70" w:leader="none"/>
        </w:tabs>
        <w:autoSpaceDE w:val="false"/>
        <w:ind w:left="370" w:hanging="350"/>
        <w:jc w:val="both"/>
        <w:rPr/>
      </w:pPr>
      <w:r>
        <w:rPr>
          <w:color w:val="000000"/>
          <w:sz w:val="28"/>
          <w:szCs w:val="28"/>
        </w:rPr>
        <w:t>Топографическую   анатомию   брюшной   стенки,   брюшной   полости, забрюшинного пространства, таза, внутренних и наружных половых органов, возрастную анатомию в основных возрастных группах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70" w:leader="none"/>
        </w:tabs>
        <w:autoSpaceDE w:val="false"/>
        <w:ind w:left="370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   физиологии   органов   мочеполовой   системы, взаимосвязь функциональных систем и уровней регуляции в организме, особенности возрастной физиологии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возникновения, закономерности и механизмы их развития, их клинические проявления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водно-электролитного обмена, кислотно-щелочной баланс, их</w:t>
        <w:br/>
        <w:t>нарушения и принципы лечения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/>
      </w:pPr>
      <w:r>
        <w:rPr>
          <w:color w:val="000000"/>
          <w:sz w:val="28"/>
          <w:szCs w:val="28"/>
        </w:rPr>
        <w:t>Патофизиологические особенности травм и кровотечений, профилактику шока и кровопотери, течение  раневого и гнойного процессов в организме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ы мочеобразования и мочевыведения, состав нормальной мочи</w:t>
        <w:br/>
        <w:t>и его возможные изменения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ы    свертывания    крови    и    их    нарушения,    показания,</w:t>
        <w:br/>
        <w:t>противопоказания и осложнения переливания крови, ее компонентов и</w:t>
        <w:br/>
        <w:t>кровезаменителей. Организационные основы переливания крови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  асептики   и   антисептики,   принципы,   приемы   и   методы</w:t>
        <w:br/>
        <w:t>обезболивания, вопросы реанимации и интенсивной терапии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ринципы оказания экстренной хирургической помощи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и функциональные методы исследования почек, мочевых путей</w:t>
        <w:br/>
        <w:t>и половых органов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ническую симптоматику основных урологических заболеваний в</w:t>
        <w:br/>
        <w:t>различных     возрастных     группах,     их    диагностику,     лечение  и</w:t>
        <w:br/>
        <w:t>профилактику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клинической андрологии и сексологии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ническую симптоматику пограничных состояний и заболеваний,</w:t>
        <w:br/>
        <w:t>оказывающих вторичное влияние на органы мочеполовой системы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55" w:leader="none"/>
          <w:tab w:val="left" w:pos="2914" w:leader="none"/>
          <w:tab w:val="left" w:pos="4661" w:leader="none"/>
          <w:tab w:val="left" w:pos="6984" w:leader="none"/>
        </w:tabs>
        <w:autoSpaceDE w:val="false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и, показания, противопоказания и осложнения специальных</w:t>
        <w:br/>
        <w:t>диагностических методов исследования в урологии (ультразвуковые,</w:t>
        <w:br/>
        <w:t>рентгеновские,</w:t>
        <w:tab/>
        <w:t>включая</w:t>
        <w:tab/>
        <w:t>контрастные,</w:t>
        <w:tab/>
        <w:t>радионуклидные,</w:t>
        <w:br/>
        <w:t>эндоскопические, уродинамические)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     подготовки      больных      к      операции      и      ведения</w:t>
        <w:br/>
        <w:t>послеоперационного     периода,     профилактики     послеоперационных</w:t>
        <w:br/>
        <w:t>осложнений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   лекарственной    терапии    урологических    заболеваний,</w:t>
        <w:br/>
        <w:t>современные    лекарственные    средства,    механизмы    их    действия,</w:t>
        <w:br/>
        <w:t>дозировку,     побочные     эффекты,     осложнения,     их    терапию     и</w:t>
        <w:br/>
        <w:t>профилактику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диетотерапии, физиолечения и лечебной физкультуры в</w:t>
        <w:br/>
        <w:t>урологической    практике,    показания,    противопоказания    и    места</w:t>
        <w:br/>
        <w:t>санаторно-курортного лечения урологических больных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  операционной,   эндоскопического   кабинета,   палаты</w:t>
        <w:br/>
        <w:t>интенсивной терапии, особенности работы и технику безопасности при</w:t>
        <w:br/>
        <w:t>эксплуатации аппаратуры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методы санитарного просвещения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организации и деятельности медицины катастроф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щие умения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    объективные     методы     исследования     больного     для</w:t>
        <w:br/>
        <w:t>установления предварительного диагноза основного и сопутствующих</w:t>
        <w:br/>
        <w:t>заболеваний и их осложнений. Оценивать тяжесть состояния больного,</w:t>
        <w:br/>
        <w:t>принимать необходимые меры для выведения больного из опасного</w:t>
        <w:br/>
        <w:t>состояния, определять объем и последовательность реанимационных</w:t>
        <w:br/>
        <w:t>мероприятий, оказывать экстренную помощь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показания к амбулаторному и стационарному лечению,</w:t>
        <w:br/>
        <w:t>оценивать показания к госпитализации и организовать ее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необходимость и последовательность специальных методов</w:t>
        <w:br/>
        <w:t>обследования (клинические, лабораторные, лучевые, эндоскопические,</w:t>
        <w:br/>
        <w:t>функциональные, морфологические),       дать       им       правильную</w:t>
        <w:br/>
        <w:t>интерпретацию    для    установления    окончательного    клинического</w:t>
        <w:br/>
        <w:t>диагноза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 дифференциальную  диагностику  основных  урологических</w:t>
        <w:br/>
        <w:t>заболеваний в различных возрастных группах, обосновать клинический</w:t>
        <w:br/>
        <w:t>диагноз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план подготовки больного к экстренной и плановой</w:t>
        <w:br/>
        <w:t>операции,   оценивать   степень   нарушений   гомеостаза,   осуществлять</w:t>
        <w:br/>
        <w:t>подготовку к операции всех функциональных систем больного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ть      наиболее      рациональную      технику      оперативного</w:t>
        <w:br/>
        <w:t>вмешательства    при    данном    заболевании    и    выполнить    его    в</w:t>
        <w:br/>
        <w:t>необходимом объеме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группу и совместимость крови, выполнять гемотрансфузии,</w:t>
        <w:br/>
        <w:t>проводить   профилактику,   диагностику   и   лечение   трансфузионных</w:t>
        <w:br/>
        <w:t>осложнений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ывать    методику    обезболивания    и,    при    необходимости,</w:t>
        <w:br/>
        <w:t>осуществлять его, если это не требует участия врача-анестезиолога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  и   проводить   послеоперационное   лечение   с   учетом</w:t>
        <w:br/>
        <w:t>профилактики и терапии осложнений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ть необходимую медицинскую документацию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55" w:leader="none"/>
        </w:tabs>
        <w:autoSpaceDE w:val="false"/>
        <w:ind w:left="355" w:right="518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эффективность лечения, проводить диспансеризацию</w:t>
        <w:br/>
        <w:t>больных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анитарно-просветительную работу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55" w:leader="none"/>
        </w:tabs>
        <w:autoSpaceDE w:val="false"/>
        <w:ind w:left="355" w:right="518" w:hanging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, диагностировать, оказывать необходимую помощь и</w:t>
        <w:br/>
        <w:t>осуществлять профилактику неотложных состояний и осложнений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матический шок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териотоксический шок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ая кровопотеря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евая инфекция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ая дыхательная и сердечная недостаточность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страя почечная недостаточность, включая </w:t>
      </w:r>
      <w:r>
        <w:rPr>
          <w:color w:val="000000"/>
          <w:sz w:val="28"/>
          <w:szCs w:val="28"/>
          <w:lang w:val="en-US"/>
        </w:rPr>
        <w:t>crash</w:t>
      </w:r>
      <w:r>
        <w:rPr>
          <w:color w:val="000000"/>
          <w:sz w:val="28"/>
          <w:szCs w:val="28"/>
        </w:rPr>
        <w:t>-синдр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пециальные знания и умения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-уролог должен уметь диагностировать следующие аномалии и наиболее распространенные заболевания почек, мочевых путей и мужских половых органов:</w:t>
      </w:r>
    </w:p>
    <w:p>
      <w:pPr>
        <w:pStyle w:val="Normal"/>
        <w:shd w:fill="FFFFFF" w:val="clear"/>
        <w:ind w:left="53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омалии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к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(дистопии одно- двусторонние, перекрестная)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/>
      </w:pPr>
      <w:r>
        <w:rPr>
          <w:color w:val="000000"/>
          <w:sz w:val="28"/>
          <w:szCs w:val="28"/>
        </w:rPr>
        <w:t xml:space="preserve">взаимоотношения (подковообразная, галетообразная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, 1-образная</w:t>
        <w:br/>
        <w:t>почка)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ы (солитарная и парапельвикальная кисты, кисты почечного</w:t>
        <w:br/>
        <w:t>синуса, поликистоз почек, мультикистозная почка, мультилокулярная</w:t>
        <w:br/>
        <w:t>киста, губчатая почка)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омалии чашечно-лоханочной системы (удвоение и пр., удвоенный и</w:t>
        <w:br/>
        <w:t>расщепленный мочеточник)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вно-мышечная дисплазия мочеточников (ахалазия, мегауретер)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чевого пузыря и уретры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трофия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вертикулы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- и гипоспадия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вых органов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коцеле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омалии полового члена</w:t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реждения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е, закрытые, комбинированные и сочетанные повреждения</w:t>
        <w:br/>
        <w:t>почек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я мочеточников и их последствия, стриктуры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- и внебрюшинные повреждения мочевого пузыря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ывы и стриктуры уретры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мы полового члена, мошонки и ее содержимого</w:t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специфические воспалительные заболевания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к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ind w:left="355" w:right="10" w:hanging="355"/>
        <w:jc w:val="both"/>
        <w:rPr/>
      </w:pPr>
      <w:r>
        <w:rPr>
          <w:color w:val="000000"/>
          <w:sz w:val="28"/>
          <w:szCs w:val="28"/>
        </w:rPr>
        <w:t>Острый и хронический пиелонефрит, обструктивный и необструктивный, гестационный, у детей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онефроз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нефрит, флегмона забрюшинного пространства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троперитонеальный фиброз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чевого пузыря и уретры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ый и хронический, интерстициальный цистит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сталгия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ый и хронический уретрит, заболевания, передающиеся половым</w:t>
        <w:br/>
        <w:t>путем, стриктуры уретры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тельной железы и семенных пузырьков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ый и хронический простатит, бактериальный и абактериальный,</w:t>
        <w:br/>
        <w:t>застойный, калькулезный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цесс простаты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ый и хронический везикулит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вого члена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нит, постит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моз, парафимоз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ернит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апизм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бропластическая индурация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шонки и ее органов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нгрена Фурнье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дидимит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хит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ерентит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цифические воспалительные заболевания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ind w:left="355" w:right="518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беркулез почки, чашечно-лоханочной системы и мочеточника,</w:t>
        <w:br/>
        <w:t>мочевого пузыря, микроцистис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беркулез предстательной железы, придатка яичка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номикоз мочеполовых органов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уцеллез мочеполовых орга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разитарные заболевания мочеполовых органов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хинококкоз почки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стосомоз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яриоз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чечнокаменная болезнь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ни почек, мочеточников, мочевого пузыря и уретры, коралловидные</w:t>
        <w:br/>
        <w:t>и вторичные камни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ложнения нефролитиаза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ый и хронический пиелонефрит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нефроз и уретерогидронефроз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ая и хроническая почечная недостаточность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дронефроз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ожденный гидронефроз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ожденный уретерогидронефроз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фроптоз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сложненный нефроптоз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ложнения нефроптоза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риальная гипертензия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ная почечная гипертензия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елонефрит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необразование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нефроз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образования органов мочеполовой системы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чной паренхимы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шечно-лоханочной системы и мочеточника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почечника и забрюшинного пространства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чевого пузыря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аты (гиперплазия, рак, саркома)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нных пузырьков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ичка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вого члена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тры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ind w:left="350" w:right="1037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перативные методы лечения в уроонкологии (лучевая,</w:t>
        <w:br/>
        <w:t>гормональная, химио- и имунотерап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фрогенная артериальная гипертензия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зоренальная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енхиматозная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шанная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ind w:left="350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риальная гипертензия, как проявление новообразований, кист,</w:t>
        <w:br/>
        <w:t>поликистоза, пиелонефрита, туберкулеза почек и п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чечная недостаточность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ая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ниче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йрогенные расстройства нижних мочевых путей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ледствие травмы спинного мозга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ожденные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оявление неврологических заболеваний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ной энурез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ская урология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холи почки, нефролитиаз, гидронефроз, пиелонефрит у детей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зырно-мочеточниковый рефлюкс и рефлюкс-нефропатия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функции нижних мочевых путей в детском возраст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гинекология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ind w:left="350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я мочевых путей при акушерских и гинекологических</w:t>
        <w:br/>
        <w:t>операциях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чеполовые свищи у женщин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я мочеиспускательного канала и его железистого аппарата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ержание моч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вые расстройства у мужчин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лодие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мпотенц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чие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родные тела уретры и мочевого пузыря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целе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ты придатка яичка и семенного канатика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пециалист-уролог должен владеть практическими навыками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ind w:left="350" w:right="518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пация почек, мочевого пузыря, органов мошонки, стенок</w:t>
        <w:br/>
        <w:t>влагалища, уретры и кавернозных тел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ind w:left="350" w:right="518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и количественное исследование осадка мочи, ее</w:t>
        <w:br/>
        <w:t>относительной плотности, белка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теризация мочевого пузыря - 10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жирование уретры -5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обковая капиллярная пункция мочевого пузыря - 5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ind w:left="350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троскопия, цистоскопия, хромоцистоскопия, катетеризация</w:t>
        <w:br/>
        <w:t>мочеточника, биопсия стенки мочевого пузыря, электрокоагуляция</w:t>
        <w:br/>
        <w:t>папиллярной опухоли, контактная цистолитотрипсия - 5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и оценка результатов урофлоуметрии и цистометрии -10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и описание обзорного снимка мочевой системы - 20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ind w:left="350" w:right="518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и оценка результатов экскреторной и инфузионной</w:t>
        <w:br/>
        <w:t>урографии - 20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ind w:left="350" w:right="518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и оценка результатов ретроградной и антеградной</w:t>
        <w:br/>
        <w:t>пиелоуретерографии, цистоуретрографии - 5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ind w:left="350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ов сосудистых исследований почек, ультразвуковых</w:t>
        <w:br/>
        <w:t>исследований почек, мочевого пузыря и предстательной железы,</w:t>
        <w:br/>
        <w:t>радиоизотопных исследований почек -10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b/>
          <w:bCs/>
          <w:color w:val="000000"/>
          <w:sz w:val="28"/>
          <w:szCs w:val="28"/>
        </w:rPr>
        <w:tab/>
        <w:t>Самостоятельно выполнять типичные урологические операции:</w:t>
        <w:br/>
        <w:t>-</w:t>
      </w:r>
      <w:r>
        <w:rPr>
          <w:color w:val="000000"/>
          <w:sz w:val="28"/>
          <w:szCs w:val="28"/>
        </w:rPr>
        <w:t xml:space="preserve"> Рассечение и круговое иссечение крайней плоти - 5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ерации Винкельмана и Бергмана при гидроцеле -5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ерация Иваниссевича -3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азорезекция - 5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страция (орхиэктомия, энуклеация паренхимы яичек) -3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скрытие и дренирование гнойников мошонки -3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ункционная цистостомия, эпицистостомия -3</w:t>
      </w:r>
    </w:p>
    <w:p>
      <w:pPr>
        <w:pStyle w:val="Normal"/>
        <w:shd w:fill="FFFFFF" w:val="clear"/>
        <w:ind w:left="341" w:hanging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шивание разрыва мочевого пузыря, дренирование клетчатки таза по Буяльскому-Мак-Уортеру при мочевых затеках -2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346" w:leader="none"/>
        </w:tabs>
        <w:autoSpaceDE w:val="false"/>
        <w:ind w:left="0" w:right="5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крытие паранефрального абсцесса (гнойный паранефрит) -2</w:t>
        <w:br/>
        <w:t>- Уретеролитотомия -3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елолитотомия -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Нефростомия, декапсуляция почки -2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фрэктомия при разрыве почки, сморщенной почке, терминальном</w:t>
      </w:r>
    </w:p>
    <w:p>
      <w:pPr>
        <w:pStyle w:val="Normal"/>
        <w:shd w:fill="FFFFFF" w:val="clear"/>
        <w:ind w:left="3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дронефрозе-2</w:t>
      </w:r>
    </w:p>
    <w:p>
      <w:pPr>
        <w:pStyle w:val="Normal"/>
        <w:shd w:fill="FFFFFF" w:val="clear"/>
        <w:ind w:left="5" w:right="41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шивание почки при разрыве -2</w:t>
      </w:r>
    </w:p>
    <w:p>
      <w:pPr>
        <w:pStyle w:val="Normal"/>
        <w:shd w:fill="FFFFFF" w:val="clear"/>
        <w:ind w:left="5" w:right="41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респузырная аденомэктомия -2</w:t>
      </w:r>
    </w:p>
    <w:p>
      <w:pPr>
        <w:pStyle w:val="Normal"/>
        <w:shd w:fill="FFFFFF" w:val="clear"/>
        <w:ind w:left="5" w:right="41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lang w:val="en-US"/>
        </w:rPr>
        <w:t>VI</w:t>
      </w:r>
      <w:r>
        <w:rPr>
          <w:b/>
          <w:bCs/>
          <w:sz w:val="28"/>
          <w:szCs w:val="28"/>
        </w:rPr>
        <w:t>. СПИСОК РЕКОМЕНДУЕМОЙ ЛИТЕРАТУРЕ ПО ДИСЦИПЛИНЕ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ая литература:</w:t>
      </w:r>
    </w:p>
    <w:p>
      <w:pPr>
        <w:pStyle w:val="Normal"/>
        <w:shd w:fill="FFFFFF" w:val="clear"/>
        <w:ind w:left="-142" w:right="8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</w:rPr>
        <w:t>Урология</w:t>
      </w:r>
      <w:r>
        <w:rPr>
          <w:sz w:val="28"/>
          <w:szCs w:val="28"/>
        </w:rPr>
        <w:t xml:space="preserve">: Учебник / Под ред. Н.А.Лопаткина;[Авт. кол.:Н.А.Лопаткин и др.]. - 6-е изд.,перераб. и доп. - М.: ГЭОТАР-Медиа, 2005,2007. - 520с.:ил. - (ХХIвек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</w:rPr>
        <w:t>Клинические рекомендации.Урология.2007.</w:t>
      </w:r>
      <w:r>
        <w:rPr>
          <w:sz w:val="28"/>
          <w:szCs w:val="28"/>
        </w:rPr>
        <w:t xml:space="preserve">: [Учеб. пособ. для системы послевуз. проф. образ. врачей] / Гл.ред. Н.А.Лопаткин. - М.: ГЭОТАР-Медиа, 2007. - 352с.:ил. - (Рос. о-во урологов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</w:rPr>
        <w:t>Урология.</w:t>
      </w:r>
      <w:r>
        <w:rPr>
          <w:sz w:val="28"/>
          <w:szCs w:val="28"/>
        </w:rPr>
        <w:t xml:space="preserve">: Учеб. для вузов. / /[Н.А.Лопаткин и др.];Под ред. Н.А.Лопаткина. - 5-е изд.,перераб. и доп. - М.: ГЕОТАР-МЕД, 2002. - 520с.:ил.,цв. ил. - (Сер. "ХХI век")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пошникова Н.Ф. Инфекции мочевой системы у детей и подростков: Уч.-мет. Пос.-Волгоград, 200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</w:rPr>
        <w:t>Резник,М.И.</w:t>
      </w:r>
      <w:r>
        <w:rPr>
          <w:sz w:val="28"/>
          <w:szCs w:val="28"/>
        </w:rPr>
        <w:t>   Урология / М. И. Резник, Э.Дж.Шеффер;Пер. с англ. под общ. ред. О.Б.Лорана,ред. пер.Д.В.Левин. - М.-СПб: БИНОМ-Невский диалект, 2002. - 264с.:ил. - (68 случаев из практик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</w:rPr>
        <w:t>Давидов, М.И.</w:t>
      </w:r>
      <w:r>
        <w:rPr>
          <w:sz w:val="28"/>
          <w:szCs w:val="28"/>
        </w:rPr>
        <w:t>   Обследование урологического больного / М. И. Давидов. - Пермь: Здравствуй, 2003. - 135с.:и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</w:rPr>
        <w:t>Степанов,В.Н.</w:t>
      </w:r>
      <w:r>
        <w:rPr>
          <w:sz w:val="28"/>
          <w:szCs w:val="28"/>
        </w:rPr>
        <w:t xml:space="preserve">   Атлас лапароскопических операций в урологии, / В. Н. Степанов, З.А.Кадыров. - М.: Миклош, 2001. - 122с.:ил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</w:rPr>
        <w:t>Херт,Г.</w:t>
      </w:r>
      <w:r>
        <w:rPr>
          <w:sz w:val="28"/>
          <w:szCs w:val="28"/>
        </w:rPr>
        <w:t xml:space="preserve">   Оперативная урогинекология.: Пер. с англ. / Г. Херт; Под ред. Н.А.Лопаткина,О.И.Аполихина. - М.: ГЕОТАР-МЕД, 2003. - 274с.:ил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</w:rPr>
        <w:t>Оперативная урология</w:t>
      </w:r>
      <w:r>
        <w:rPr>
          <w:sz w:val="28"/>
          <w:szCs w:val="28"/>
        </w:rPr>
        <w:t>: Классика и новации / Л.Г.Манагадзе и др. - М.: Медицина, 2003. - 740с.:ил.</w:t>
      </w:r>
      <w:r>
        <w:rPr>
          <w:b/>
          <w:bCs/>
          <w:sz w:val="28"/>
          <w:szCs w:val="28"/>
        </w:rPr>
        <w:t xml:space="preserve"> Эндокринные нарушения в хирургии и урологии</w:t>
      </w:r>
      <w:r>
        <w:rPr>
          <w:sz w:val="28"/>
          <w:szCs w:val="28"/>
        </w:rPr>
        <w:t>: [Сборник] / ГОУ ВПО"РязГМУ им. акад. И.П.Павлова"ФА по здрав. и СР,Каф. хир. бол. с кур. урологии;Под ред. Аристархова В.Г. - Рязань, 2007. :ил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Дзирне И.Х.</w:t>
      </w:r>
      <w:r>
        <w:rPr>
          <w:sz w:val="28"/>
          <w:szCs w:val="28"/>
        </w:rPr>
        <w:t>   Оперативная урология. / И. Х. Дзирне. - Петроградъ: Практическая медицина, 1914. - 508с.:и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Смирнов В.Ф.</w:t>
      </w:r>
      <w:r>
        <w:rPr>
          <w:sz w:val="28"/>
          <w:szCs w:val="28"/>
        </w:rPr>
        <w:t xml:space="preserve">   Советы уролога,сексопатолога и проктолога. / В. Ф. Смирнов, Я.В.Яковлев. - М.: Советский спорт, 2004. - 206с.:ил. - (Школа здоровья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  <w:lang w:val="en-US"/>
        </w:rPr>
        <w:t>Handbook of Urology</w:t>
      </w:r>
      <w:r>
        <w:rPr>
          <w:sz w:val="28"/>
          <w:szCs w:val="28"/>
          <w:lang w:val="en-US"/>
        </w:rPr>
        <w:t xml:space="preserve">: Diagnosis and Therapy / Ed.M.B.Siroky,R.D.Oates,R.K.Babayan. - 3-d ed. - Philadelphia: Lippincott Williams &amp; Wilkins, 2004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  <w:lang w:val="en-US"/>
        </w:rPr>
        <w:t>Adult and Pediatric Urology</w:t>
      </w:r>
      <w:r>
        <w:rPr>
          <w:sz w:val="28"/>
          <w:szCs w:val="28"/>
          <w:lang w:val="en-US"/>
        </w:rPr>
        <w:t xml:space="preserve">: V.1- V.3 / Ed.J.Y.Gillenwater,J.T.Grayhack,S.S.Howards,M.E.Mitchell. - 4th ed. - Philadelphia: Lippincott Williams &amp; Wilkins, 2002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Избранные главы гериатрической урологии</w:t>
      </w:r>
      <w:r>
        <w:rPr>
          <w:sz w:val="28"/>
          <w:szCs w:val="28"/>
        </w:rPr>
        <w:t xml:space="preserve">: [Сборник] / Под ред. Л.М.Гориловского. - М.: Ньюдиамед, 2000. - 374с.:ил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  <w:lang w:val="en-US"/>
        </w:rPr>
        <w:t>Operative Pediatric Urology</w:t>
      </w:r>
      <w:r>
        <w:rPr>
          <w:sz w:val="28"/>
          <w:szCs w:val="28"/>
          <w:lang w:val="en-US"/>
        </w:rPr>
        <w:t xml:space="preserve"> / Ed.by J.D. Frank,J.P.Gearhart,H.M.Snyder. - 2nd ed. - London: Churchill Livingstone, 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Мирошников В.М.</w:t>
      </w:r>
      <w:r>
        <w:rPr>
          <w:sz w:val="28"/>
          <w:szCs w:val="28"/>
        </w:rPr>
        <w:t xml:space="preserve">   Толковый словарь урологических терминов: Учеб. пособ. для системы послевуз. проф. образ. врачей / В. М. Мирошников, Т.С.Кириллова; МЗ и СР РФ,МО и науки РФ. - Астрахань: Изд-во АГМА, 2004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Чичков В.Ю.</w:t>
      </w:r>
      <w:r>
        <w:rPr>
          <w:sz w:val="28"/>
          <w:szCs w:val="28"/>
        </w:rPr>
        <w:t>   Клинические аспекты гиперурикемии в урологии: (Монография) / В. Ю. Чичков, В.М.Мирошников. - Астрахань: Изд-во АГМА, 2006. - 121с.:и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Типовая программа дополнительного профессионального образования врачей по детской урологии-андрологии</w:t>
      </w:r>
      <w:r>
        <w:rPr>
          <w:sz w:val="28"/>
          <w:szCs w:val="28"/>
        </w:rPr>
        <w:t xml:space="preserve"> / МЗ и СР РФ,ФГОУ ВУНМЦ Росздрава. - М.: ФГОУ "ВУНМЦ Росздрава", 2005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Александров В.П.</w:t>
      </w:r>
      <w:r>
        <w:rPr>
          <w:sz w:val="28"/>
          <w:szCs w:val="28"/>
        </w:rPr>
        <w:t>   Урология и андрология : Современный справочник для врачей / В. П. Александров, В.В.Михайличенко. - М.-СПБ: АСТ-Сова, 2005. - 576с. - (На пер. и обл. авт. не указаны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Хинман Ф.</w:t>
      </w:r>
      <w:r>
        <w:rPr>
          <w:sz w:val="28"/>
          <w:szCs w:val="28"/>
        </w:rPr>
        <w:t>   Оперативная урология: Атлас:Пер. с англ. / Ф. Хинман; Под ред. Ю.Г.Аляева,В.А.Григоряна. - М.: ГЕОТАР-МЕД, 2003.:и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Лазерная терапия в урологии</w:t>
      </w:r>
      <w:r>
        <w:rPr>
          <w:sz w:val="28"/>
          <w:szCs w:val="28"/>
        </w:rPr>
        <w:t xml:space="preserve"> / М.Л.Муфагед,Л.П.Иванченко,С.В.Москвин и др. - М.,[Тверь]: [Триада], 2007. - 132с.:ил. - (Основы лазерной терапи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Князькин,И.В. </w:t>
      </w:r>
      <w:r>
        <w:rPr>
          <w:sz w:val="28"/>
          <w:szCs w:val="28"/>
        </w:rPr>
        <w:t xml:space="preserve">   Апоптоз в онкоурологии / И. В. Князькин, В.Н.Цыган; Рос. акад. естеств. наук,СПб центр простатологии. - СПб: Наука, 2007. 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/>
      </w:pPr>
      <w:r>
        <w:rPr>
          <w:b/>
          <w:bCs/>
          <w:sz w:val="28"/>
          <w:szCs w:val="28"/>
        </w:rPr>
        <w:t>Кирпатовский И.Д. Очерки по хирургич. Андрологии: Уч. Пос.-М., 1989. Урология</w:t>
      </w:r>
      <w:r>
        <w:rPr>
          <w:sz w:val="28"/>
          <w:szCs w:val="28"/>
        </w:rPr>
        <w:t>: Учебник / Н.А.Лопаткин,А.Ф.Дюренков,В.Г.Горюнов и др.;Под ред.Н.А.Лопаткина. - 3-е изд.,перераб. и доп. - М.: Медицина, 1992. - Библиог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Урология</w:t>
      </w:r>
      <w:r>
        <w:rPr>
          <w:sz w:val="28"/>
          <w:szCs w:val="28"/>
        </w:rPr>
        <w:t xml:space="preserve"> / Под ред. Н.А.Лопаткина. - 4-е изд.,стер. - М.: Медицина, 1995. - Библиогр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тложная урология.-Ростов, 197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Полянцев А.А. Семинары по урологии в вопросах и ответах.-Волгоград</w:t>
      </w:r>
      <w:r>
        <w:rPr>
          <w:b/>
          <w:bCs/>
          <w:color w:val="000088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2002</w:t>
      </w:r>
      <w:r>
        <w:rPr>
          <w:b/>
          <w:bCs/>
          <w:color w:val="000088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логия под ред Лопаткина.-М.:Медицина, 1982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69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9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8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0"/>
      <w:numFmt w:val="decimal"/>
      <w:lvlText w:val="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6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8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0"/>
      <w:numFmt w:val="decimal"/>
      <w:lvlText w:val="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9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98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5"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PageNumber">
    <w:name w:val="WW-Page Number"/>
    <w:basedOn w:val="Style5"/>
    <w:qFormat/>
    <w:rPr>
      <w:sz w:val="20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360" w:before="222" w:after="222"/>
      <w:ind w:left="165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176" w:firstLine="55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70"/>
      <w:jc w:val="center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lineRule="auto" w:line="360"/>
      <w:ind w:right="176" w:firstLine="660"/>
      <w:jc w:val="both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6">
    <w:name w:val="Цитата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4680" w:leader="none"/>
        <w:tab w:val="left" w:pos="5760" w:leader="none"/>
        <w:tab w:val="left" w:pos="6720" w:leader="none"/>
      </w:tabs>
      <w:suppressAutoHyphens w:val="true"/>
      <w:autoSpaceDE w:val="false"/>
      <w:spacing w:before="0" w:after="222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_стандарт"/>
    <w:basedOn w:val="2"/>
    <w:qFormat/>
    <w:pPr>
      <w:spacing w:lineRule="auto" w:line="360"/>
      <w:ind w:firstLine="709"/>
      <w:jc w:val="both"/>
    </w:pPr>
    <w:rPr/>
  </w:style>
  <w:style w:type="paragraph" w:styleId="Style8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spacing w:lineRule="auto" w:line="288" w:before="240" w:after="120"/>
      <w:ind w:left="0" w:hanging="0"/>
      <w:outlineLvl w:val="9"/>
    </w:pPr>
    <w:rPr>
      <w:rFonts w:ascii="Arial" w:hAnsi="Arial" w:cs="Arial"/>
      <w:cap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autoSpaceDE w:val="false"/>
      <w:ind w:right="264" w:hanging="0"/>
    </w:pPr>
    <w:rPr>
      <w:sz w:val="28"/>
    </w:rPr>
  </w:style>
  <w:style w:type="paragraph" w:styleId="Style9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10">
    <w:name w:val="Ном_список"/>
    <w:basedOn w:val="Normal"/>
    <w:qFormat/>
    <w:pPr>
      <w:suppressAutoHyphens w:val="true"/>
      <w:autoSpaceDE w:val="false"/>
      <w:ind w:left="1134" w:hanging="1134"/>
    </w:pPr>
    <w:rPr>
      <w:sz w:val="28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shd w:fill="FFFFFF" w:val="clear"/>
      <w:ind w:left="993" w:hanging="0"/>
    </w:pPr>
    <w:rPr>
      <w:szCs w:val="20"/>
      <w:u w:val="single"/>
      <w:lang w:val="en-AU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jc w:val="center"/>
    </w:pPr>
    <w:rPr>
      <w:szCs w:val="20"/>
      <w:u w:val="single"/>
      <w:lang w:val="en-AU"/>
    </w:rPr>
  </w:style>
  <w:style w:type="paragraph" w:styleId="22">
    <w:name w:val="Список 2"/>
    <w:basedOn w:val="Normal"/>
    <w:qFormat/>
    <w:pPr>
      <w:widowControl w:val="false"/>
      <w:ind w:left="566" w:hanging="283"/>
    </w:pPr>
    <w:rPr>
      <w:sz w:val="20"/>
      <w:szCs w:val="20"/>
      <w:lang w:val="en-AU"/>
    </w:rPr>
  </w:style>
  <w:style w:type="paragraph" w:styleId="WWHeading3">
    <w:name w:val="WW-Heading 3"/>
    <w:basedOn w:val="Normal"/>
    <w:next w:val="Normal"/>
    <w:qFormat/>
    <w:pPr>
      <w:keepNext w:val="true"/>
      <w:widowControl w:val="false"/>
      <w:jc w:val="center"/>
    </w:pPr>
    <w:rPr>
      <w:b/>
      <w:szCs w:val="20"/>
      <w:lang w:val="en-AU"/>
    </w:rPr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widowControl w:val="false"/>
    </w:pPr>
    <w:rPr>
      <w:szCs w:val="20"/>
      <w:lang w:val="en-AU"/>
    </w:rPr>
  </w:style>
  <w:style w:type="paragraph" w:styleId="WWHeading4">
    <w:name w:val="WW-Heading 4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szCs w:val="20"/>
      <w:lang w:val="en-AU"/>
    </w:rPr>
  </w:style>
  <w:style w:type="paragraph" w:styleId="Style11">
    <w:name w:val="Нумерованный список"/>
    <w:basedOn w:val="Normal"/>
    <w:qFormat/>
    <w:pPr>
      <w:keepLines/>
      <w:widowControl w:val="false"/>
      <w:numPr>
        <w:ilvl w:val="0"/>
        <w:numId w:val="54"/>
      </w:numPr>
      <w:tabs>
        <w:tab w:val="clear" w:pos="708"/>
        <w:tab w:val="left" w:pos="360" w:leader="none"/>
        <w:tab w:val="left" w:pos="454" w:leader="none"/>
      </w:tabs>
      <w:spacing w:before="0" w:after="240"/>
      <w:ind w:left="360" w:hanging="360"/>
    </w:pPr>
    <w:rPr>
      <w:rFonts w:ascii="Arial" w:hAnsi="Arial" w:cs="Arial"/>
      <w:sz w:val="22"/>
      <w:szCs w:val="20"/>
      <w:lang w:val="en-A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shd w:fill="FFFFFF" w:val="clear"/>
      <w:autoSpaceDE w:val="false"/>
      <w:spacing w:lineRule="exact" w:line="226" w:before="221" w:after="0"/>
      <w:ind w:left="-1276" w:right="-2612" w:firstLine="567"/>
      <w:jc w:val="center"/>
    </w:pPr>
    <w:rPr>
      <w:b/>
      <w:bCs/>
      <w:color w:val="000000"/>
      <w:spacing w:val="-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46:00Z</dcterms:created>
  <dc:creator>РаРа</dc:creator>
  <dc:description/>
  <cp:keywords/>
  <dc:language>en-US</dc:language>
  <cp:lastModifiedBy>kovaleva</cp:lastModifiedBy>
  <dcterms:modified xsi:type="dcterms:W3CDTF">2002-01-15T05:14:00Z</dcterms:modified>
  <cp:revision>7</cp:revision>
  <dc:subject/>
  <dc:title>ФЕДЕРАЛЬНОЕ АГЕНТСТВО ПО ЗДРАВООХРАНЕНИЮ И СОЦИАЛЬНОМУ РАЗВИТИЮ</dc:title>
</cp:coreProperties>
</file>