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49"/>
        <w:gridCol w:w="750"/>
        <w:gridCol w:w="2915"/>
        <w:gridCol w:w="795"/>
        <w:gridCol w:w="796"/>
        <w:gridCol w:w="949"/>
      </w:tblGrid>
      <w:tr>
        <w:trPr>
          <w:trHeight w:val="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  ГИГИЕНЫ И ГИГИЕНЫ ДЕТЕЙ И ПОДРОСТКОВ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методы исследований объектов среды обитания чело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лабораториями, врачи лаборан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ранные вопросы гигиены пит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отделениями, санитарные  врачи по гигиене питания и по общей гигие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сударственный санитарный  надзор в гигиене тру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отделениями, санитарные врачи по гигиене труда и по общей гигие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.0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упредительный санитарный надзор в гигиене пит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отделениями, санитарные врачи по гигиене питания и по общей гигие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е вопросы коммунальной гиги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. отделениями, санитарные врачи по коммунальной  и общей гигиен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ораторные методы исследований объектов среды обитания челове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отделениями, санитарные врачи по гигиене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саннадзор в гигиене тру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лабораториями, санитарные врачи по гигиене труда и общей гигие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бранные вопросы эпидеми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. отделениями и врачи  эпидемиолог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е вопросы коммунальной гигиен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в. отделениями, санитарные врачи по коммунальной и общей гигиен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тические и практические аспекты социально-гигиенического мониторин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отделениями, санитарные врачи и эпидемиоло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. проблемы сохранения здоровья детей в условиях современной школ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а, завучи и педагоги общеобразовательных учреж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ко-педагогические принципы воспитания и оздоровления детей раннего и дошкольно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ОУ, воспитатели ДОУ, мед. сестры Д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евентивной педиат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ШО, врачи педиа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ко-педагогические принципы воспитания и оздоровления детей раннего и дошкольно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ОУ, воспитатели ДОУ, мед. сестры ДО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е проблемы охраны здоровья детей и подростков в условиях современной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и общеобразовательных учреждений, психологи шко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превентивной педиат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ШО, медико-социальный отдел детской поликли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ы превентивной педиатр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ШО, врачи ДШО, медико-ко-соц..отделений детской поликли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ко-педагогические принципы воспитания и оздоровления детей раннего и дошкольно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ОУ, воспитатели ДОУ с высшим образованием медицинские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уальные проблемы охраны здоровья детей и подростков в условиях современной школ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а, завучи и педагоги общеобразователь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е и педагогические принципы воспитания и оздоровления детей раннего и  дошкольно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. ДОУ, воспитатели ДОУ с высшим образованием, медицинские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5:00Z</dcterms:created>
  <dc:creator>1</dc:creator>
  <dc:description/>
  <cp:keywords/>
  <dc:language>en-US</dc:language>
  <cp:lastModifiedBy>1</cp:lastModifiedBy>
  <dcterms:modified xsi:type="dcterms:W3CDTF">2007-04-27T18:36:00Z</dcterms:modified>
  <cp:revision>1</cp:revision>
  <dc:subject/>
  <dc:title>КАФЕДРА  ГИГИЕНЫ И ГИГИЕНЫ ДЕТЕЙ И ПОДРОСТКОВ</dc:title>
</cp:coreProperties>
</file>