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рядок получения свидетельства об эквивалентности образова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ля студентов, получивших среднее образование в следующих странах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sz w:val="28"/>
          <w:szCs w:val="28"/>
        </w:rPr>
        <w:t>Ангола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Афганистан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Гана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Египет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Замбия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Зимбабве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Гвинея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Гвинея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Бисау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Индия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Индонезия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Иордания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Ирак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Йемен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Кабо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Верде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Кения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Конго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Кот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д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</w:rPr>
        <w:t>Ивуар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Кувейт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Ливан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Мал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Марокко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Непал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Нигерия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Палестина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Пакистан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Перу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ирия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Танзания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Тунис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Уганда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Шри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Ланка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Эфиопия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748"/>
        <w:jc w:val="both"/>
        <w:rPr/>
      </w:pPr>
      <w:r>
        <w:rPr>
          <w:sz w:val="20"/>
        </w:rPr>
        <w:t>Министерством образования и науки Российской Федерации (МОиН РФ) 10 марта 2005 года издан приказ № 65 «Об утверждении инструкции о порядке выдачи документов государственного образца о высшем профессиональном образовании».</w:t>
      </w:r>
    </w:p>
    <w:p>
      <w:pPr>
        <w:pStyle w:val="Normal"/>
        <w:ind w:firstLine="748"/>
        <w:jc w:val="both"/>
        <w:rPr/>
      </w:pPr>
      <w:r>
        <w:rPr>
          <w:sz w:val="20"/>
        </w:rPr>
        <w:t>В этом приказе говорится, что все зарубежные студенты, обучающиеся в российских вузах, должны получить «Свидетельство об эквивалентности» документов об их предшествующем образовании. Это свидетельство, являющееся обязательным при оформлении диплома об образовании в России, выдаётся в МОиН РФ по результатам экспертизы Вашего школьного документа о полном среднем образовании. Свидетельство хранится в Вашем «Личном деле» и является юридическим основанием для получения высшего профессионального образования в России.</w:t>
      </w:r>
    </w:p>
    <w:p>
      <w:pPr>
        <w:pStyle w:val="Normal"/>
        <w:ind w:firstLine="748"/>
        <w:jc w:val="both"/>
        <w:rPr/>
      </w:pPr>
      <w:r>
        <w:rPr>
          <w:sz w:val="20"/>
        </w:rPr>
        <w:t>Для проведения данной экспертизы необходимо представить в деканат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Оригинал документа о полном среднем образовании (с приложением с оценками). </w:t>
      </w:r>
    </w:p>
    <w:p>
      <w:pPr>
        <w:pStyle w:val="Normal"/>
        <w:ind w:left="748" w:hanging="40"/>
        <w:jc w:val="both"/>
        <w:rPr>
          <w:sz w:val="20"/>
        </w:rPr>
      </w:pPr>
      <w:r>
        <w:rPr>
          <w:sz w:val="20"/>
        </w:rPr>
        <w:t>Оригинал документа надо заверить в Министерстве иностранных дел в стране, где Вы учились а затем легализовать в посольстве Российской Федерации в стране, где вы учились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en-US"/>
        </w:rPr>
      </w:pPr>
      <w:r>
        <w:rPr>
          <w:sz w:val="20"/>
        </w:rPr>
        <w:t>После проведения экспертизы оригинал возвращается Вам.</w:t>
      </w:r>
    </w:p>
    <w:p>
      <w:pPr>
        <w:pStyle w:val="Normal"/>
        <w:ind w:firstLine="748"/>
        <w:jc w:val="both"/>
        <w:rPr/>
      </w:pPr>
      <w:r>
        <w:rPr>
          <w:b/>
          <w:sz w:val="28"/>
          <w:szCs w:val="28"/>
        </w:rPr>
        <w:t>Для студентов, получивших образование в Индии: необходимо представить документы об образовании за 10 и 12 лет (</w:t>
      </w:r>
      <w:r>
        <w:rPr>
          <w:b/>
          <w:sz w:val="28"/>
          <w:szCs w:val="28"/>
          <w:lang w:val="en-US"/>
        </w:rPr>
        <w:t>certificat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rksheets</w:t>
      </w:r>
      <w:r>
        <w:rPr>
          <w:b/>
          <w:sz w:val="28"/>
          <w:szCs w:val="28"/>
        </w:rPr>
        <w:t>).</w:t>
      </w:r>
    </w:p>
    <w:p>
      <w:pPr>
        <w:pStyle w:val="Normal"/>
        <w:ind w:left="748" w:hanging="748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748" w:hanging="388"/>
        <w:jc w:val="both"/>
        <w:rPr>
          <w:sz w:val="20"/>
        </w:rPr>
      </w:pPr>
      <w:r>
        <w:rPr>
          <w:sz w:val="20"/>
        </w:rPr>
        <w:t>2.</w:t>
      </w:r>
      <w:r>
        <w:rPr>
          <w:sz w:val="20"/>
          <w:lang w:val="en-US"/>
        </w:rPr>
        <w:tab/>
      </w:r>
      <w:r>
        <w:rPr>
          <w:sz w:val="20"/>
        </w:rPr>
        <w:t>Два экземпляра фотокопий документа о полном среднем образовании и приложений с оценками.</w:t>
      </w:r>
    </w:p>
    <w:p>
      <w:pPr>
        <w:pStyle w:val="Normal"/>
        <w:ind w:left="748" w:hanging="0"/>
        <w:jc w:val="both"/>
        <w:rPr/>
      </w:pPr>
      <w:r>
        <w:rPr>
          <w:sz w:val="20"/>
        </w:rPr>
        <w:t>Фотокопии должны быть заверены российским нотариусом (в России) или консульством Российской Федерации в стране, где Вы учились.</w:t>
      </w:r>
    </w:p>
    <w:p>
      <w:pPr>
        <w:pStyle w:val="Normal"/>
        <w:ind w:left="748" w:hanging="388"/>
        <w:jc w:val="both"/>
        <w:rPr>
          <w:sz w:val="20"/>
        </w:rPr>
      </w:pPr>
      <w:r>
        <w:rPr>
          <w:sz w:val="20"/>
        </w:rPr>
        <w:t>3.</w:t>
      </w:r>
      <w:r>
        <w:rPr>
          <w:sz w:val="20"/>
          <w:lang w:val="en-US"/>
        </w:rPr>
        <w:tab/>
      </w:r>
      <w:r>
        <w:rPr>
          <w:sz w:val="20"/>
        </w:rPr>
        <w:t>Два экземпляра перевода на русский язык документа о полном среднем образовании и приложений с оценками. Перевод должен быть заверен российским нотариусом (в России) или консульством Российской Федерации в стране, где Вы училис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Если Вы обучались в негосударственной (частной) школе, то необходимо представить фотокопию лицензии на право обучения этой школой и аккредитации; на этих фотокопиях должны быть подлинные печати данной школы. Тексты этой лицензии и аккредитации должны быть переведены на русский язык и заверены российским нотариусом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Фотокопию первой страницы паспорта (с фамилией и именем) и фотокопию визы, по которой Вы впервые въехали в Россию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48"/>
        <w:rPr>
          <w:sz w:val="20"/>
        </w:rPr>
      </w:pPr>
      <w:r>
        <w:rPr>
          <w:sz w:val="20"/>
        </w:rPr>
        <w:t>Стоимость самой экспертизы в МОиН РФ составляет около 4000 рублей.</w:t>
      </w:r>
    </w:p>
    <w:p>
      <w:pPr>
        <w:pStyle w:val="Normal"/>
        <w:ind w:firstLine="748"/>
        <w:jc w:val="both"/>
        <w:rPr/>
      </w:pPr>
      <w:r>
        <w:rPr>
          <w:sz w:val="20"/>
        </w:rPr>
        <w:t>Если Вы представите все вышеуказанные документы до 15 сентября 2007 года, то администрация университета в организованном порядке отправит их в МОиН РФ для проведения экспертизы. В противном случае Вы будете это делать самостоятельно.</w:t>
      </w:r>
    </w:p>
    <w:p>
      <w:pPr>
        <w:pStyle w:val="Normal"/>
        <w:ind w:firstLine="748"/>
        <w:rPr/>
      </w:pPr>
      <w:r>
        <w:rPr>
          <w:sz w:val="20"/>
        </w:rPr>
        <w:t>Если Вы не получите «Свидетельство об эквивалентности», то университет не сможет провести работу по признанию Вашего диплома.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t>РАСПИСКА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firstLine="748"/>
        <w:rPr>
          <w:sz w:val="20"/>
          <w:lang w:val="en-US"/>
        </w:rPr>
      </w:pPr>
      <w:r>
        <w:rPr>
          <w:sz w:val="20"/>
        </w:rPr>
        <w:t>Я, студент _____ курса ________________________ факультета Волгоградского государственного медицинского университета _________________________________________________________________________</w:t>
      </w:r>
    </w:p>
    <w:p>
      <w:pPr>
        <w:pStyle w:val="TextBody"/>
        <w:rPr/>
      </w:pPr>
      <w:r>
        <w:rPr>
          <w:sz w:val="20"/>
        </w:rPr>
        <w:t>извещён о необходимости проведения экспертизы моего документа о полном среднем образовании в МОиН РФ для получения «Свидетельства об их эквивалентности»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</w:rPr>
        <w:t>Дата __________________</w:t>
      </w:r>
      <w:r>
        <w:rPr>
          <w:sz w:val="20"/>
          <w:lang w:val="en-US"/>
        </w:rPr>
        <w:tab/>
        <w:tab/>
        <w:tab/>
        <w:tab/>
        <w:tab/>
      </w:r>
      <w:r>
        <w:rPr>
          <w:sz w:val="20"/>
        </w:rPr>
        <w:t>Подпись 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32:00Z</dcterms:created>
  <dc:creator>поповы</dc:creator>
  <dc:description/>
  <cp:keywords/>
  <dc:language>en-US</dc:language>
  <cp:lastModifiedBy>Rodion Kudrin</cp:lastModifiedBy>
  <cp:lastPrinted>2005-06-24T14:57:00Z</cp:lastPrinted>
  <dcterms:modified xsi:type="dcterms:W3CDTF">2007-03-02T13:36:00Z</dcterms:modified>
  <cp:revision>8</cp:revision>
  <dc:subject/>
  <dc:title>Министерством образования и науки РФ (МОиН РФ) 10 марта 2005 года издан приказ №65 «Об утверждении инструкции о порядке выдачи</dc:title>
</cp:coreProperties>
</file>