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ЕКТОР  Волгоградского государственн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едицинского    университе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В.И.ПЕТРОВ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“______”________________________200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И С А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нятий для студентов 5 курса лечебного факультета</w:t>
      </w:r>
    </w:p>
    <w:p>
      <w:pPr>
        <w:pStyle w:val="Normal"/>
        <w:jc w:val="center"/>
        <w:rPr/>
      </w:pPr>
      <w:r>
        <w:rPr>
          <w:sz w:val="26"/>
          <w:szCs w:val="26"/>
        </w:rPr>
        <w:t>на 9 семестре 2009/2010 учебного года</w:t>
      </w:r>
    </w:p>
    <w:p>
      <w:pPr>
        <w:pStyle w:val="Normal"/>
        <w:rPr/>
      </w:pPr>
      <w:r>
        <w:rPr>
          <w:sz w:val="26"/>
          <w:szCs w:val="26"/>
        </w:rPr>
        <w:t>Начало семестра                  - 01.09.2009 г.</w:t>
        <w:tab/>
        <w:tab/>
        <w:tab/>
        <w:tab/>
        <w:t>Экзаменационная сессия    -09.01-23.01.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  семестра         - 08.01.2010 г.</w:t>
        <w:tab/>
        <w:tab/>
        <w:tab/>
        <w:tab/>
        <w:t xml:space="preserve">Каникулы                                - 24.01-07.02.2010 г.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  <w:gridCol w:w="46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6.09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1.09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5.09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2.10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7.10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30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3.11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-20.11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01.12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1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22.12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08.01- эпидем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,4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0.09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21.09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30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6.10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21.10-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6.10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30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2.11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8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01.12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4.12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1.12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08.01- внутренние боле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, 6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2.09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23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30.09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0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21.10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30.10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7.11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1.11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6.11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1.12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2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8.12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-08.01- травматология</w:t>
            </w:r>
          </w:p>
        </w:tc>
      </w:tr>
      <w:tr>
        <w:trPr>
          <w:trHeight w:val="383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1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7.09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30.09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3.10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20.10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0.10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1.11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21.11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01.12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7.12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2.12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26.12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08.01- детские инф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,10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4.09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9.09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4.09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30.09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3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24.10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30.10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7.11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8.11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01.12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1.12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21.12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08.01- дерматовенер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0.09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9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30.09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5.10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09.10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4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30.10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3.11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-25.11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8.12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8.12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-08.01- педиатрия</w:t>
            </w:r>
          </w:p>
        </w:tc>
      </w:tr>
      <w:tr>
        <w:trPr>
          <w:trHeight w:val="48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,14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7.09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17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30.09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0.10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20.10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0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5.11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-10.11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4.11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19.11- общ.здор. и здраво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01.12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4.12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5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-08.01- гине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,16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2.09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24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7.10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7.10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30.10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1.11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20.11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01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5.12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0.12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5.12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19.12- общ.здор. и здраво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08.01- он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,18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4.09- общ.здор. и здраво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9.09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21.09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5.09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9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30.10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1.11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24.11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01.12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0.12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21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08.01- инфек. болезн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,20 групп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9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9.09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30.09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5.10- общ.здор. и здраво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6.10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21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6.10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30.10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6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-19.11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01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 11.12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24.12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-08.01- проф.боле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,22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0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7.09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30.09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9.10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20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0.10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5.11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-17.11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1.11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6.11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1.12- общ.здор. и здраво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4.12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19.12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08.01- клин.фарма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4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5.09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8.09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30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0.10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23.10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30.10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20.11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01.12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5.12- общ.здор. и здраво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7.12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2.12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26.12- медицинск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08.01- хир.боле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чебного  факультета</w:t>
        <w:tab/>
        <w:tab/>
        <w:t xml:space="preserve">                                                                                                    С.В.КЛАУ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“</w:t>
      </w:r>
      <w:r>
        <w:rPr>
          <w:sz w:val="24"/>
        </w:rPr>
        <w:t>УТВЕРЖДАЮ”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ЕКТОР  Волгоградского государственн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едицинского     университе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_В.И.ПЕТРО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“</w:t>
      </w:r>
      <w:r>
        <w:rPr>
          <w:sz w:val="24"/>
        </w:rPr>
        <w:t>________”________________________2009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И С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ятий для зарубежных студентов 5 курса лечебного факультета</w:t>
      </w:r>
    </w:p>
    <w:p>
      <w:pPr>
        <w:pStyle w:val="Normal"/>
        <w:jc w:val="center"/>
        <w:rPr/>
      </w:pPr>
      <w:r>
        <w:rPr>
          <w:sz w:val="28"/>
        </w:rPr>
        <w:t>на 9 семестр 2009/2010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о   семестра               - 01.09.2009 г.  </w:t>
        <w:tab/>
        <w:t xml:space="preserve"> Экзаменационная сессия    - 09.01.-23.01.2010 г.</w:t>
      </w:r>
    </w:p>
    <w:p>
      <w:pPr>
        <w:pStyle w:val="Normal"/>
        <w:rPr/>
      </w:pPr>
      <w:r>
        <w:rPr>
          <w:sz w:val="28"/>
        </w:rPr>
        <w:t xml:space="preserve">Окончание   семестра         - 08.01.2010 г. </w:t>
        <w:tab/>
        <w:t xml:space="preserve"> Каникулы                             - 24.01.-07.0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  <w:gridCol w:w="46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5.09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19.09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05.10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22.10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02.11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10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21.11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8.11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9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5.12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-08.01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0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7.09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4.09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02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-07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22.10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10.11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21.11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7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09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9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-25.12- хир.боле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-08.01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0.09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7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8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05.10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3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20.10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4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10.11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27.11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09.12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20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26.12- хир.боле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-08.01- гинеколо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1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7.09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4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05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5.10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2.10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30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5.11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-12.11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27.11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15.12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6.12- онк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-08.0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1.09- 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7.09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9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5.10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5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2.10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02.11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10.11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8.11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3.11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30.11- проф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15.12- фтизио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08.01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 по  работе  с  зарубежными  студентами                                                                                Д.Н.ЕМЕЛЬЯНОВ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ЕКТОР  Волгоградского государственн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едицинского     университе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_В.И,ПЕТРО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“</w:t>
      </w:r>
      <w:r>
        <w:rPr>
          <w:sz w:val="24"/>
        </w:rPr>
        <w:t>________”________________________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И С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ятий для зарубежных студентов 5 курса лечебного факульте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ающихся на английском языке</w:t>
      </w:r>
    </w:p>
    <w:p>
      <w:pPr>
        <w:pStyle w:val="Normal"/>
        <w:jc w:val="center"/>
        <w:rPr/>
      </w:pPr>
      <w:r>
        <w:rPr>
          <w:sz w:val="28"/>
        </w:rPr>
        <w:t>на 9 семестр 2009/2010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о   семестра               - 01.09.2009 г.  </w:t>
        <w:tab/>
        <w:t xml:space="preserve"> Экзаменационная сессия    - 09.01.-23.01.2010 г.</w:t>
      </w:r>
    </w:p>
    <w:p>
      <w:pPr>
        <w:pStyle w:val="Normal"/>
        <w:rPr/>
      </w:pPr>
      <w:r>
        <w:rPr>
          <w:sz w:val="28"/>
        </w:rPr>
        <w:t xml:space="preserve">Окончание   семестра         - 08.01.2010 г. </w:t>
        <w:tab/>
        <w:t xml:space="preserve"> Каникулы                             - 24.01.-07.0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  <w:gridCol w:w="46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1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9.09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30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5.10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4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30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2.11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9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01.12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2.12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8.12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-08.01- клин.фарма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3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1.09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7.09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30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20.10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0.10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6.11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25.11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2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08.01- внутренние боле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, 35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1.09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8.09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30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7.10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30.10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20.11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01.12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6.12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5.12- травмат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-08.01- детские инфекци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7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5.09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4.09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2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9.10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30.10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2.11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8.11- хир.болезни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01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21.12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08.01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9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0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30.09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9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30.10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7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9.11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01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4.12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5.12- инфек. болезни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-08.01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1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2.09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24.09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0.10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30.10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01.12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2.12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24.12- дерматовенерология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-08.01- гинек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3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1.09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23.09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30.09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3.10- клин.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- хир.боле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-30.10- инфек. боле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-11.11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01.12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0.12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6.12- детские инфекции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08.01- психиатрия и нарк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5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5.09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5.09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30.09- психиатрия и нар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2.10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23.10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30.10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3.11- клин.фармак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-25.11- инфек.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- хир.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11.12- эпидемиология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08.01- педиа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9.09- 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30.09- 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5.10- психиатрия и нарк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-21.10- детские 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30.10- тра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7.11-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9.11- 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01.12- 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7.12- хир.боле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-19.12- клин.фармакология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08.01- инфек. боле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 по  работе  с  зарубежными  студентами                                                                                 Д.Н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И С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кций для  студентов 5 курса лечеб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сенний семестр 2009/2010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поток - 1-12 группа;  </w:t>
      </w:r>
      <w:r>
        <w:rPr>
          <w:sz w:val="28"/>
          <w:lang w:val="en-US"/>
        </w:rPr>
        <w:t>II</w:t>
      </w:r>
      <w:r>
        <w:rPr>
          <w:sz w:val="28"/>
        </w:rPr>
        <w:t xml:space="preserve"> поток - 13-24 группа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226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ни не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асы и наименование дисцип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Внутренние болезни, ВП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50-16.30   Онколог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ла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Инфекционные болезни, эпидем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50-16.30   Травматология - ч/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ла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0-14.40   Медицинская психология              - н/н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Фтизиопульмонология   - ч/н                14.50-16.30   Дерматовенерология             - н/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етские инфекции          -  ч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Б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лав.корпу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лав.корпус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Клин.фармакология - 03.09, 10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Проф.болезни – 17.09; 01.10; 15.10; 2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Хирургические болезни -24.09;08.10; 22.1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 5.11- 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   Гинек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лав.корп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Педиа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лав.корпус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Зачеты: Медицинская психология , Клиническая фармакология, Онкология </w:t>
      </w:r>
      <w:r>
        <w:rPr>
          <w:sz w:val="28"/>
          <w:lang w:val="en-US"/>
        </w:rPr>
        <w:t>II</w:t>
      </w:r>
      <w:r>
        <w:rPr>
          <w:sz w:val="28"/>
        </w:rPr>
        <w:t xml:space="preserve"> пот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Эпидемиология, Профессиональные  болезни. , Фтизиопульмонология I пот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Экзамены:</w:t>
      </w:r>
      <w:r>
        <w:rPr>
          <w:b/>
          <w:sz w:val="28"/>
        </w:rPr>
        <w:t xml:space="preserve"> </w:t>
      </w:r>
      <w:r>
        <w:rPr>
          <w:sz w:val="28"/>
        </w:rPr>
        <w:t>Педиатрия, Дерматовенер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лечебного факультета                                                      С.В.КЛАУЧЕ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0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4.95pt" to="0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И С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кций для зарубежных студентов 5 курса лечебного факультет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ающихся на английском язы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сенний семестр 2009/201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226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ни не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асы и наименование дисцип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 Педиатрия – н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Гинекология – ч/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50-16.30    Педиатрия – ч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  КИМ,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Внутренние болезни, ВП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   Хирургические боле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.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Инфекционные болезни, эпидем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-  Русский язык- 31,34,35,38,42,46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5 Гла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пу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Травматология – 03.09, 24.09, 15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9.10, 12.11,  с 26.11 - 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Клин. фармакология - 17.09, 01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Детские инфекции – 10.09, 08.10, 22.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05.11, 19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20-17.00-  Русский язык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30,31,33,35,36,37,39,40,41,46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 КИМ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. 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0-14.40    Психиатрия и нарколог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50-16.30-  Дерматовенеролог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.кож-в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ки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00-14.40   Русский язык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0,32,33,34,36,37,38,39,40,41,42,43,44,45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. 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Зачеты:</w:t>
      </w:r>
      <w:r>
        <w:rPr>
          <w:b/>
          <w:sz w:val="28"/>
        </w:rPr>
        <w:t xml:space="preserve"> </w:t>
      </w:r>
      <w:r>
        <w:rPr>
          <w:sz w:val="28"/>
        </w:rPr>
        <w:t>Эпидемиология, Клиническая фармакология.</w:t>
      </w:r>
    </w:p>
    <w:p>
      <w:pPr>
        <w:pStyle w:val="Normal"/>
        <w:rPr/>
      </w:pPr>
      <w:r>
        <w:rPr>
          <w:sz w:val="28"/>
        </w:rPr>
        <w:t>Экзамены</w:t>
      </w:r>
      <w:r>
        <w:rPr>
          <w:b/>
          <w:sz w:val="28"/>
        </w:rPr>
        <w:t xml:space="preserve">: </w:t>
      </w:r>
      <w:r>
        <w:rPr>
          <w:sz w:val="28"/>
        </w:rPr>
        <w:t>Педиатрия, Дерматовенерология, Психиатрия и нарк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КАН по работе </w:t>
      </w:r>
    </w:p>
    <w:p>
      <w:pPr>
        <w:pStyle w:val="Normal"/>
        <w:rPr/>
      </w:pPr>
      <w:r>
        <w:rPr>
          <w:sz w:val="28"/>
        </w:rPr>
        <w:t>с зарубежными студентами                                                                Д.Н.ЕМЕЛЬЯНОВ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И С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кций для зарубежных студентов 5 курса лечеб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сенний семестр 2009/2010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226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ни не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асы и наименование дисцип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нутренние болезни, ВП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   Онк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лав.корпус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Инфекционные болезни, эпидем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   Травматология  - н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лав.корпус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Медицинская психология  - н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Фтизиопульмонология - ч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   Дерматовенерология – н/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Детские инфекции  - ч/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лав.корпу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лав.корпус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Клин.фармакология - 03.09, 10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Проф.болезни – 17.09; 01.10; 15.10; 2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Хирургические болезни -24.09;08.10; 22.10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 5.11- 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-16.30   Гинек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лав.корпу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40   Педиа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лав.корпу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</w:rPr>
        <w:t xml:space="preserve"> </w:t>
      </w:r>
      <w:r>
        <w:rPr>
          <w:sz w:val="28"/>
        </w:rPr>
        <w:t>Зачеты: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ые болезни,</w:t>
      </w:r>
      <w:r>
        <w:rPr>
          <w:b/>
          <w:sz w:val="28"/>
        </w:rPr>
        <w:t xml:space="preserve"> </w:t>
      </w:r>
      <w:r>
        <w:rPr>
          <w:sz w:val="28"/>
        </w:rPr>
        <w:t>Эпидемиология, Клиническая фармакология, Фтизиопульмонология, Онкология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Экзамены</w:t>
      </w:r>
      <w:r>
        <w:rPr>
          <w:b/>
          <w:sz w:val="28"/>
        </w:rPr>
        <w:t xml:space="preserve">: </w:t>
      </w:r>
      <w:r>
        <w:rPr>
          <w:sz w:val="28"/>
        </w:rPr>
        <w:t>Педиатрия, Дерматовенеролог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КАН по работе </w:t>
      </w:r>
    </w:p>
    <w:p>
      <w:pPr>
        <w:pStyle w:val="Normal"/>
        <w:rPr/>
      </w:pPr>
      <w:r>
        <w:rPr>
          <w:sz w:val="28"/>
        </w:rPr>
        <w:t>с зарубежными студентами                                                              Д.Н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6838" w:h="23811"/>
      <w:pgMar w:left="851" w:right="851" w:gutter="0" w:header="0" w:top="28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2">
      <w:start w:val="14"/>
      <w:numFmt w:val="decimal"/>
      <w:lvlText w:val="%1.%2-%3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3">
      <w:start w:val="40"/>
      <w:numFmt w:val="decimal"/>
      <w:lvlText w:val="%1.%2-%3.%4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4">
      <w:start w:val="1"/>
      <w:numFmt w:val="decimal"/>
      <w:lvlText w:val="%1.%2-%3.%4.%5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575"/>
        </w:tabs>
        <w:ind w:left="1575" w:hanging="1575"/>
      </w:pPr>
      <w:rPr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jc w:val="center"/>
      <w:textAlignment w:val="auto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7:00Z</dcterms:created>
  <dc:creator>Учебная часть</dc:creator>
  <dc:description/>
  <cp:keywords/>
  <dc:language>en-US</dc:language>
  <cp:lastModifiedBy>Моисеев</cp:lastModifiedBy>
  <cp:lastPrinted>2009-05-20T13:54:00Z</cp:lastPrinted>
  <dcterms:modified xsi:type="dcterms:W3CDTF">2009-08-24T10:37:00Z</dcterms:modified>
  <cp:revision>2</cp:revision>
  <dc:subject/>
  <dc:title>                                                                                                                                                                   “УТВЕРЖДАЮ”</dc:title>
</cp:coreProperties>
</file>